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南开中学高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级高三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上</w:t>
      </w:r>
      <w:r>
        <w:rPr>
          <w:b/>
          <w:color w:val="000000"/>
          <w:sz w:val="32"/>
          <w:szCs w:val="32"/>
        </w:rPr>
        <w:t>)12</w:t>
      </w:r>
      <w:r>
        <w:rPr>
          <w:b/>
          <w:color w:val="000000"/>
          <w:sz w:val="32"/>
          <w:szCs w:val="32"/>
        </w:rPr>
        <w:t>月月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英语试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试卷分第一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择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第二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非选择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两部分。共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。考试时间</w:t>
      </w:r>
      <w:r>
        <w:rPr>
          <w:color w:val="000000"/>
          <w:szCs w:val="21"/>
        </w:rPr>
        <w:t>l20</w:t>
      </w:r>
      <w:r>
        <w:rPr>
          <w:color w:val="000000"/>
          <w:szCs w:val="21"/>
        </w:rPr>
        <w:t>分钟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三部分，满分</w:t>
      </w:r>
      <w:r>
        <w:rPr>
          <w:color w:val="000000"/>
          <w:szCs w:val="21"/>
        </w:rPr>
        <w:t>1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听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两节，满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做题时，请先将答案划在试题卷上。录音内容结束后，你将有两分钟的时间将试题卷上的答案转涂到答题卡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l.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段对话。每段对话后有一个小题，从题中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出最佳选项，并标在试题卷的相应位置。听完每段对话后，你都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秒钟时间来回答有关小题和阅读下一小题。每段对话仅读一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 we learn about the man 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slept well on the plane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had a long trip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had ameetin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will the woman stay home in the evening 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wait for a call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watch a ball game on TV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have dinner with a friend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gift will the woman probably get for Mary 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school ba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A recor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theatre ticket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es the man mainly do in his spare time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arn a languag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 some sport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lay the piano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id the woman like doing when she was young 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iding a bicycle with friend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ravelling the country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ading alon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l.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22.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段对话或独白。每段对话或独白后有几个小题，从题中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出最佳选项，并标在试题卷的相应位置。听每段对话或独白前，你将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钟的时间阅读各个小题，听完后，各小题将给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钟的作答时间。每段对话或独白读两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does the conversation take place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 hote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a booking offic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a friend’s hous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will the man probably do in a few days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ly to another country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me to the same hotel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rive here to visit friend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id the mail worry about at the beginning of the conversation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might not find everything he wanted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might not have enough money with him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might not be able to carry the shopping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much should the man pay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$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$7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$75.05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id the woman do in the end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charged the man a little les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asked the man to pay her later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made a mistake in adding up the cost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小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are the speakers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 classroo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 theatr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n offic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does the man plan to leave early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is going on vacation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is going to a performance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is going to the post offic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es the woman offer to do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ean the offic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ick up the man’s s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inish the man’s work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l4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小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does the woman feel at the beginning of the conversation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gr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urpris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ad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size bag does the woman want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24-inch ba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29-inch ba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32-inch bag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will the woman leave for Mexico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 Thursd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 Frid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 Saturday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does the man work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a mail order company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an international travel service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the airport information desk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l0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did the woman not go to colleg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didn’t pass the exam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wasn’t interested in colleg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couldn’t afford college education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job does the woman say she did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was a bus conducto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was a shop assistan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was a housekeeper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id the woman think of her friend’s college lif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was bus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was wonderfu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was dull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阅读理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两节，满分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阅读下列短文，从每题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个选项中，选出最佳选项，并在答题卡上将该选项的标号涂黑。</w:t>
      </w:r>
      <w:r>
        <w:br w:type="page"/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Take your time</w:t>
      </w:r>
      <w:r>
        <w:rPr>
          <w:color w:val="000000"/>
          <w:szCs w:val="21"/>
        </w:rPr>
        <w:t>，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r. Ballou encouraged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Rea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orrow, and kee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ind something you lik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 you read ? ”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 don't know</w:t>
      </w:r>
      <w:r>
        <w:rPr>
          <w:color w:val="000000"/>
          <w:szCs w:val="21"/>
        </w:rPr>
        <w:t>．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nd I didn’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generally read what was in front of m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at I could get from the paperback at the grocery, what I found at the library, magazin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back of box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idea of consciously seeking out a special title was new to m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Pick for m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n</w:t>
      </w:r>
      <w:r>
        <w:rPr>
          <w:color w:val="000000"/>
          <w:szCs w:val="21"/>
        </w:rPr>
        <w:t>．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said</w: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He looked up and down at me as though measuring me for a su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fter a momen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e nodde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handed me a dark red boo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airly thick</w: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The Last of the Just</w:t>
      </w:r>
      <w:r>
        <w:rPr>
          <w:color w:val="000000"/>
          <w:szCs w:val="21"/>
        </w:rPr>
        <w:t>，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read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By Andre Schwarz-Bar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’s it about?’’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You tell me</w:t>
      </w:r>
      <w:r>
        <w:rPr>
          <w:color w:val="000000"/>
          <w:szCs w:val="21"/>
        </w:rPr>
        <w:t>，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 said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Next week</w:t>
      </w:r>
      <w:r>
        <w:rPr>
          <w:color w:val="000000"/>
          <w:szCs w:val="21"/>
        </w:rPr>
        <w:t>．”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I started after supper, sitting outdoors on all uncomfortable kitchen chai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thin a few pag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yar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summer, disappear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ranslated from Frenc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language was beautifu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impl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mpossible to resis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the evening light finally failed I moved insid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ead all through the night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o this day, thirty years later, I clearly remember the experienc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was my first meeting with world literature, and I was amazed by the strong power a novel contain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lacked the vocabulary, however, to translate my feelings into word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o the next wee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en Mr. Ballou asked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Well? ” I only replied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It was good</w:t>
      </w:r>
      <w:r>
        <w:rPr>
          <w:color w:val="000000"/>
          <w:szCs w:val="21"/>
        </w:rPr>
        <w:t>．’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Keep i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n</w:t>
      </w:r>
      <w:r>
        <w:rPr>
          <w:color w:val="000000"/>
          <w:szCs w:val="21"/>
        </w:rPr>
        <w:t>，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 said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Shall I suggest another?”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I nodde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and was presented with Margaret Mead’s </w:t>
      </w:r>
      <w:r>
        <w:rPr>
          <w:i/>
          <w:color w:val="000000"/>
          <w:szCs w:val="21"/>
        </w:rPr>
        <w:t>Coming of Age in Samoa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o make the story short, Mr. Ballou never paid me a cent for helping cut his grass that year or the nex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for fifteen years I taught anthropology (</w:t>
      </w:r>
      <w:r>
        <w:rPr>
          <w:color w:val="000000"/>
          <w:szCs w:val="21"/>
        </w:rPr>
        <w:t>人类学</w:t>
      </w:r>
      <w:r>
        <w:rPr>
          <w:color w:val="000000"/>
          <w:szCs w:val="21"/>
        </w:rPr>
        <w:t>) at Dartmouth Colleg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at summer when I started to read became a turning point in my life which change the course of all that followed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 of the following is true about the author before he met Mr. Ballou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was merely fond of magazine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hardly read anything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found no time to read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was not an enthusiastic reader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at happened when the author started to read “ </w:t>
      </w:r>
      <w:r>
        <w:rPr>
          <w:i/>
          <w:color w:val="000000"/>
          <w:szCs w:val="21"/>
        </w:rPr>
        <w:t xml:space="preserve">The Last of the Just </w:t>
      </w:r>
      <w:r>
        <w:rPr>
          <w:color w:val="000000"/>
          <w:szCs w:val="21"/>
        </w:rPr>
        <w:t>”__________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became absorbed in his reading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didn’t know where to go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found it impossible to translate it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was eager to read another book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r. Ballou offered the author books probably because he ____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und that the author had no money to buy book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ended to sell some books to the author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nted to reward the author’s help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xpected the author to translate the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did the author tell this story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inform us of the importance of reading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introduce an important experience in reading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persuade more people to read in summer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show the close relationship between the author and Mr. Ballou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he ideal companion machine—the computer—would not only loo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ee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sound friendly but would also behave in a pleasant mann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s informal conversational style makes interaction comfortabl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yet the machine would remain slightly unpredictable and therefore very interest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its first encounter it might be somewhat hesitan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as it came to know the user it would progress to a more relaxed and intimate styl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machine would not be a passive participant but would add its own suggestion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nformatio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opinions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t would sometimes take the initiative in developing or changing the topic and would have a personality of its own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Friendships are not made in a day, and the computer would be more acceptable as a friend if it imitated the gradual changes that occur when one person is getting to know anoth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an appropriate time it might also express the kind of affection that stimulates attachment and intimac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whole process would be accomplished in a subtle way to avoid giving an impression of over-familiarity that would be likely to produce irritati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fter experiencing a wealth of powerfu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ell-timed friendship indicator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user would be very likely to accept the computer as far more than a machine and might well come to regard it as a friend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n artificial relationship of this type would provide many of the benefits that people obtain from interpersonal relationship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computer would participate in interesting conversation that could continue from previous discussion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would have a familiarity with the user’s life as revealed in earlier contac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it would be understanding and good-humor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computer’s own personality would be lively and impressiv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it would develop in response to that of the us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th features such as thes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computer might indeed become a very attractive social partner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would the computer do according to Paragraph l 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assively receive information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ome intimate right away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have more like human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now everything about the user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second paragraph intends to tell us ____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takes time for computers to gain personality of it own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iendship is built by expressing love and affection continuously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computer is more like a machine than a friend in human’s eye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iming is the key for a computer to make friends with human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roughout the passag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author is __________ in his attitude toward the computer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A</w:t>
      </w:r>
      <w:r>
        <w:rPr>
          <w:color w:val="000000"/>
          <w:szCs w:val="21"/>
          <w:lang w:val="fr-FR"/>
        </w:rPr>
        <w:t>．</w:t>
      </w:r>
      <w:r>
        <w:rPr>
          <w:color w:val="000000"/>
          <w:szCs w:val="21"/>
          <w:lang w:val="fr-FR"/>
        </w:rPr>
        <w:t>favorable</w:t>
        <w:tab/>
        <w:tab/>
        <w:tab/>
        <w:t>B</w:t>
      </w:r>
      <w:r>
        <w:rPr>
          <w:color w:val="000000"/>
          <w:szCs w:val="21"/>
          <w:lang w:val="fr-FR"/>
        </w:rPr>
        <w:t>．</w:t>
      </w:r>
      <w:r>
        <w:rPr>
          <w:color w:val="000000"/>
          <w:szCs w:val="21"/>
          <w:lang w:val="fr-FR"/>
        </w:rPr>
        <w:t>critical</w:t>
        <w:tab/>
        <w:tab/>
        <w:tab/>
        <w:t>C</w:t>
      </w:r>
      <w:r>
        <w:rPr>
          <w:color w:val="000000"/>
          <w:szCs w:val="21"/>
          <w:lang w:val="fr-FR"/>
        </w:rPr>
        <w:t>．</w:t>
      </w:r>
      <w:r>
        <w:rPr>
          <w:color w:val="000000"/>
          <w:szCs w:val="21"/>
          <w:lang w:val="fr-FR"/>
        </w:rPr>
        <w:t>hesitant</w:t>
        <w:tab/>
        <w:tab/>
        <w:tab/>
        <w:t>D</w:t>
      </w:r>
      <w:r>
        <w:rPr>
          <w:color w:val="000000"/>
          <w:szCs w:val="21"/>
          <w:lang w:val="fr-FR"/>
        </w:rPr>
        <w:t>．</w:t>
      </w:r>
      <w:r>
        <w:rPr>
          <w:color w:val="000000"/>
          <w:szCs w:val="21"/>
          <w:lang w:val="fr-FR"/>
        </w:rPr>
        <w:t>vagu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 might be the most appropriate title of the passage'</w:t>
      </w:r>
      <w:r>
        <w:rPr>
          <w:color w:val="000000"/>
          <w:szCs w:val="21"/>
        </w:rPr>
        <w:t>／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rtificial relationships</w:t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to form intimate relationship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e caring and tender machine </w:t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umans and computers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Shoppers on Black Friday, the traditional start of the holiday shopping season in America are notoriously aggressiv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me even start queuing outside stores before dawn to be the first to lay their hands on heavily discounted good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ast year destructive bargain-hunters in the suburbs of New York City trampled a WalMart employee to deat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espite the madness at many stor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owever, the global economic recession appears to have accelerated the pace at which shoppers are abandoning physical stores in favour of retailers on the cyberspace such as Amazon and eBay</w: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E-commerce holds particular appeal in poor times as it enables people to compare prices across retailers quickly and easil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yers can sometimes avoid local sales taxes onli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shipping is often fre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 wonder, the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at online shopping continues to grow even as the offline sort declin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shift in spending to the Internet is good news for companies like P&amp;G that lack retail shops of their ow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it is a big concern for physical retailer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ose prices are often higher than those of e-retailer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ince they must bear the extra expense of running stor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e most obvious response to </w:t>
      </w:r>
      <w:r>
        <w:rPr>
          <w:color w:val="000000"/>
          <w:szCs w:val="21"/>
          <w:u w:val="single"/>
        </w:rPr>
        <w:t>the trend</w:t>
      </w:r>
      <w:r>
        <w:rPr>
          <w:color w:val="000000"/>
          <w:szCs w:val="21"/>
        </w:rPr>
        <w:t xml:space="preserve"> for traditional retailers is to redouble their own efforts in the virtual spac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he concept of “multi-channel” shoppi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ere people can purchase the same items from the same retailer in several different ways onli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via their mobile phones and in shops—is gaining groun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retailers are trying to motivate users of one channel to try anoth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rowing online traffic may actually increase sales in stores to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tailers are also trying to make online shopping seem fun and exciting to act against the low econom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e common tactic is to set up “pop—up” stor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ich appear for a short time before disappearing agai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o develop a sense of novelty and urgency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writer mentioned Black Friday in the first paragraph in order to ____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ow how rude American shoppers are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ccuse the destructive bargain hunter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xplain how bad the economic situation i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ow online shopping is gaining groun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es the underlined word “ trend ” most probably refer to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change of purchasing model of the customer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yers started comparing prices when making a purchase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ysical retailers’ running cost is becoming unaffordable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tailers can’t keep up with the development of the Interne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’s the retailer’s purpose of setting up “pop—up” stores 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cut down the operating cost</w:t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increase their online sale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make shopping easy and fast</w:t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avoid local sales tax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is the writer’s main purpose of writing the passag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convince buyers to abandon aggressive shopping habit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encourage physical stores to compete with online store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describe a form of business that is on the ris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explain the influence of Internet on people’s life</w:t>
      </w:r>
      <w:r>
        <w:rPr>
          <w:color w:val="000000"/>
          <w:szCs w:val="21"/>
        </w:rPr>
        <w:t>．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May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Happenings from the Pas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ay 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88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saac Murphy, son of a slave and perhaps the greatest horse rider in American history, rides Buchanan to win his first Kentucky Derb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becomes the first rider ever to win the race three time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ay 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75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enjamin Franklin’s Pennsylvania Gazette produces perhaps the first American political cartoon, showing a snake cut in piec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ith the words “Join or Die” printed under the pictur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ay 1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93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e first great dust storm of the Great Plains Dust Bow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result of years of drough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lows topsoil all the way to New York City and Washingto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.C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ay 2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84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amuel F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Morse taps out the first message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What Hath God Wrought</w:t>
      </w:r>
      <w:r>
        <w:rPr>
          <w:color w:val="000000"/>
          <w:szCs w:val="21"/>
        </w:rPr>
        <w:t>，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ver the experimental long-distance telegraph line which runs from Washingto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.C. to Baltimor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d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 know from the text that Buchanan is __________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aac’s father</w:t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winning horse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slave taking care of horses </w:t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first racing horse in Kentuck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is the title of the first American political cartoon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oin or Die</w:t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ennsylvania Gazette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Hath God Wrought</w:t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entucky Derb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 of the following places has something to do with the first telegram in history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shingto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.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w York City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entuck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ennsylvania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l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根据短文内容，从短文后的选项中选出能填入空白处的最佳选项。选项中有两项为多余选项。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How to feel attractive and be confident of yourself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Feeling attractive and confident has little to do with your appearanc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everything to do with how you feel about yourself on the insid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very person is an individual and has attractive qualities to focus on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36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 Do what you can do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37  </w:t>
      </w:r>
      <w:r>
        <w:rPr>
          <w:color w:val="000000"/>
          <w:szCs w:val="21"/>
        </w:rPr>
        <w:t xml:space="preserve"> Don’t complain about something that you are not willing to chang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gin dieting and exercising if you are overweigh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ange your hairstyl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ave your nails done or arch (</w:t>
      </w:r>
      <w:r>
        <w:rPr>
          <w:color w:val="000000"/>
          <w:szCs w:val="21"/>
        </w:rPr>
        <w:t>使成弓形</w:t>
      </w:r>
      <w:r>
        <w:rPr>
          <w:color w:val="000000"/>
          <w:szCs w:val="21"/>
        </w:rPr>
        <w:t>)your eyebrow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  <w:u w:val="single"/>
        </w:rPr>
        <w:t xml:space="preserve">  38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Let your hands swi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eep your neck straight and hold your shoulders bac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lking confidently will make you feel more attractive and be more confident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 Don’t compare yourself to other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You don’t have to look like a model or a host on TV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ever, you can learn to love yourself as you are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39  </w:t>
      </w:r>
      <w:r>
        <w:rPr>
          <w:color w:val="000000"/>
          <w:szCs w:val="21"/>
        </w:rPr>
        <w:t xml:space="preserve"> Make a list of your attractive qualiti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think about those each time you want to compare yourself with someone else</w: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4) Avoid negative thoughts about yourself</w: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40  </w:t>
      </w:r>
      <w:r>
        <w:rPr>
          <w:color w:val="000000"/>
          <w:szCs w:val="21"/>
        </w:rPr>
        <w:t xml:space="preserve"> View pictures that show you at your most attractiv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ce yourself to think about the things you like about yourself rather than the thing you don’t lik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lk confidently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cus on the areas over which you have control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arn how to be attractive and confident from model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will be happier when you don’t need to compare with other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cus on achievements that will make you feel more confident and attractive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way you handle yourself can make you feel more attractive and confident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very time you think something negativ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eplace it with a positive thought or action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英语知识运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两节，满分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完形填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l.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阅读下面短文，掌握其大意，然后从短文后各题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个选项中，选出可以填入空白处的最佳选项，并在答题卡上将该选项的标号涂黑。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t’s Never Too Late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t the age of sixty-eigh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graduated from college—with honor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y </w:t>
      </w:r>
      <w:r>
        <w:rPr>
          <w:color w:val="000000"/>
          <w:szCs w:val="21"/>
          <w:u w:val="single"/>
        </w:rPr>
        <w:t xml:space="preserve">  4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dream came true at last</w: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It was a grea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yet </w:t>
      </w:r>
      <w:r>
        <w:rPr>
          <w:color w:val="000000"/>
          <w:szCs w:val="21"/>
          <w:u w:val="single"/>
        </w:rPr>
        <w:t xml:space="preserve">  42  </w:t>
      </w:r>
      <w:r>
        <w:rPr>
          <w:color w:val="000000"/>
          <w:szCs w:val="21"/>
        </w:rPr>
        <w:t xml:space="preserve"> achievemen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I had had a </w:t>
      </w:r>
      <w:r>
        <w:rPr>
          <w:color w:val="000000"/>
          <w:szCs w:val="21"/>
          <w:u w:val="single"/>
        </w:rPr>
        <w:t xml:space="preserve">  43  </w:t>
      </w:r>
      <w:r>
        <w:rPr>
          <w:color w:val="000000"/>
          <w:szCs w:val="21"/>
        </w:rPr>
        <w:t xml:space="preserve"> marriage filled with trave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riends, and childre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n my husband di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could stay hom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crying over my </w:t>
      </w:r>
      <w:r>
        <w:rPr>
          <w:color w:val="000000"/>
          <w:szCs w:val="21"/>
          <w:u w:val="single"/>
        </w:rPr>
        <w:t xml:space="preserve">  44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r do what I had wanted to do all my life—go to colleg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was the most scary decision I've ever mad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ctually I was very </w:t>
      </w:r>
      <w:r>
        <w:rPr>
          <w:color w:val="000000"/>
          <w:szCs w:val="21"/>
          <w:u w:val="single"/>
        </w:rPr>
        <w:t xml:space="preserve">  45  </w:t>
      </w:r>
      <w:r>
        <w:rPr>
          <w:color w:val="000000"/>
          <w:szCs w:val="21"/>
        </w:rPr>
        <w:t xml:space="preserve"> about my first day of schoo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ould I be too old to do the work ? What if my classmates </w:t>
      </w:r>
      <w:r>
        <w:rPr>
          <w:color w:val="000000"/>
          <w:szCs w:val="21"/>
          <w:u w:val="single"/>
        </w:rPr>
        <w:t xml:space="preserve">  46  </w:t>
      </w:r>
      <w:r>
        <w:rPr>
          <w:color w:val="000000"/>
          <w:szCs w:val="21"/>
        </w:rPr>
        <w:t xml:space="preserve"> me 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t the end of the day, I was so tir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ut I was also </w:t>
      </w:r>
      <w:r>
        <w:rPr>
          <w:color w:val="000000"/>
          <w:szCs w:val="21"/>
          <w:u w:val="single"/>
        </w:rPr>
        <w:t xml:space="preserve">  47 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though it was har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joys of being at school and learning were well worth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One of the </w:t>
      </w:r>
      <w:r>
        <w:rPr>
          <w:color w:val="000000"/>
          <w:szCs w:val="21"/>
          <w:u w:val="single"/>
        </w:rPr>
        <w:t xml:space="preserve">  48  </w:t>
      </w:r>
      <w:r>
        <w:rPr>
          <w:color w:val="000000"/>
          <w:szCs w:val="21"/>
        </w:rPr>
        <w:t xml:space="preserve"> was being with the other student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e </w:t>
      </w:r>
      <w:r>
        <w:rPr>
          <w:color w:val="000000"/>
          <w:szCs w:val="21"/>
          <w:u w:val="single"/>
        </w:rPr>
        <w:t xml:space="preserve">  49  </w:t>
      </w:r>
      <w:r>
        <w:rPr>
          <w:color w:val="000000"/>
          <w:szCs w:val="21"/>
        </w:rPr>
        <w:t xml:space="preserve"> difference wasn’t a proble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lthough it was shocking at first to have kids call me by my first name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50  </w:t>
      </w:r>
      <w:r>
        <w:rPr>
          <w:color w:val="000000"/>
          <w:szCs w:val="21"/>
        </w:rPr>
        <w:t xml:space="preserve"> I also received much attention from many of my </w:t>
      </w:r>
      <w:r>
        <w:rPr>
          <w:color w:val="000000"/>
          <w:szCs w:val="21"/>
          <w:u w:val="single"/>
        </w:rPr>
        <w:t xml:space="preserve">  51 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robably they weren’t used to seeing a student get so excited about their </w:t>
      </w:r>
      <w:r>
        <w:rPr>
          <w:color w:val="000000"/>
          <w:szCs w:val="21"/>
          <w:u w:val="single"/>
        </w:rPr>
        <w:t xml:space="preserve">  52  </w: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College also provided </w:t>
      </w:r>
      <w:r>
        <w:rPr>
          <w:color w:val="000000"/>
          <w:szCs w:val="21"/>
          <w:u w:val="single"/>
        </w:rPr>
        <w:t xml:space="preserve">  53  </w:t>
      </w:r>
      <w:r>
        <w:rPr>
          <w:color w:val="000000"/>
          <w:szCs w:val="21"/>
        </w:rPr>
        <w:t xml:space="preserve"> that doesn’t come from book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oing to school kept me you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as I was constantly </w:t>
      </w:r>
      <w:r>
        <w:rPr>
          <w:color w:val="000000"/>
          <w:szCs w:val="21"/>
          <w:u w:val="single"/>
        </w:rPr>
        <w:t xml:space="preserve">  54  </w:t>
      </w:r>
      <w:r>
        <w:rPr>
          <w:color w:val="000000"/>
          <w:szCs w:val="21"/>
        </w:rPr>
        <w:t xml:space="preserve"> to fresh ideas and viewpoint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st importan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I gained </w:t>
      </w:r>
      <w:r>
        <w:rPr>
          <w:color w:val="000000"/>
          <w:szCs w:val="21"/>
          <w:u w:val="single"/>
        </w:rPr>
        <w:t xml:space="preserve">  55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ealizing I could accomplish things by myself</w: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Many Mends thought I was </w:t>
      </w:r>
      <w:r>
        <w:rPr>
          <w:color w:val="000000"/>
          <w:szCs w:val="21"/>
          <w:u w:val="single"/>
        </w:rPr>
        <w:t xml:space="preserve">  56 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paper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xam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the rush to get in time for classes were exhaust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owever, I was </w:t>
      </w:r>
      <w:r>
        <w:rPr>
          <w:color w:val="000000"/>
          <w:szCs w:val="21"/>
          <w:u w:val="single"/>
        </w:rPr>
        <w:t xml:space="preserve">  57  </w:t>
      </w:r>
      <w:r>
        <w:rPr>
          <w:color w:val="000000"/>
          <w:szCs w:val="21"/>
        </w:rPr>
        <w:t xml:space="preserve"> to do whatever it took to get my diplom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Nothing could prevent me from </w:t>
      </w:r>
      <w:r>
        <w:rPr>
          <w:color w:val="000000"/>
          <w:szCs w:val="21"/>
          <w:u w:val="single"/>
        </w:rPr>
        <w:t xml:space="preserve">  58  </w:t>
      </w:r>
      <w:r>
        <w:rPr>
          <w:color w:val="000000"/>
          <w:szCs w:val="21"/>
        </w:rPr>
        <w:t xml:space="preserve"> all the academic requirements</w: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In his last hour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my husband asked me to </w:t>
      </w:r>
      <w:r>
        <w:rPr>
          <w:color w:val="000000"/>
          <w:szCs w:val="21"/>
          <w:u w:val="single"/>
        </w:rPr>
        <w:t xml:space="preserve">  59 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followed his advic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pursued my drea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Four years later, as I walked across the stage to receive my </w:t>
      </w:r>
      <w:r>
        <w:rPr>
          <w:color w:val="000000"/>
          <w:szCs w:val="21"/>
          <w:u w:val="single"/>
        </w:rPr>
        <w:t xml:space="preserve">  60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 could feel him giving me a standing ovation (</w:t>
      </w:r>
      <w:r>
        <w:rPr>
          <w:color w:val="000000"/>
          <w:szCs w:val="21"/>
        </w:rPr>
        <w:t>起立鼓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 xml:space="preserve">first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 xml:space="preserve">only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pleasan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ifelong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itterswee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person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timel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unluck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lo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lov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po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troubl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isabilit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povert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unemploymen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los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prou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nervo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us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puzzl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atch up wit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make room f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look forward t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make fun of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hones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practi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eligh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surpris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task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problem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topic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pleasur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inco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g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intere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pric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Lucki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Hopefull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Stressfull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Unfortunatel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friend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hildre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teache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olleagu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show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lectur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chievement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test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knowledg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experienc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dvic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technolog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oppo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d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expos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limit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onfidenc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weigh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fam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suppor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seriou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raz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ishone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or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isappoin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wis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etermi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embarrass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fail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ignor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maki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meeting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move 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wake u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turn aroun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lookou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pape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war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iplom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gift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l.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l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阅读下面材料，在空白处填入适当的内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多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单词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或括号内单词的正确形式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s all amazing information resourc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the Internet </w:t>
      </w:r>
      <w:r>
        <w:rPr>
          <w:color w:val="000000"/>
          <w:szCs w:val="21"/>
          <w:u w:val="single"/>
        </w:rPr>
        <w:t xml:space="preserve">  61  </w:t>
      </w:r>
      <w:r>
        <w:rPr>
          <w:color w:val="000000"/>
          <w:szCs w:val="21"/>
        </w:rPr>
        <w:t xml:space="preserve"> (consider) one of the most powerful tools throughout the worl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udent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eacher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and researchers use it as </w:t>
      </w:r>
      <w:r>
        <w:rPr>
          <w:color w:val="000000"/>
          <w:szCs w:val="21"/>
          <w:u w:val="single"/>
        </w:rPr>
        <w:t xml:space="preserve">  62  </w:t>
      </w:r>
      <w:r>
        <w:rPr>
          <w:color w:val="000000"/>
          <w:szCs w:val="21"/>
        </w:rPr>
        <w:t xml:space="preserve"> investigative too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ournalists use it to find information for stori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octors use it to learn more about unfamiliar diseases and the </w:t>
      </w:r>
      <w:r>
        <w:rPr>
          <w:color w:val="000000"/>
          <w:szCs w:val="21"/>
          <w:u w:val="single"/>
        </w:rPr>
        <w:t xml:space="preserve">  63  </w:t>
      </w:r>
      <w:r>
        <w:rPr>
          <w:color w:val="000000"/>
          <w:szCs w:val="21"/>
        </w:rPr>
        <w:t xml:space="preserve"> (late) medical developmen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rdinary people use it for shoppi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anki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ill-payi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communicating with family and friend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eople all over the world use it to connect with individuals </w:t>
      </w:r>
      <w:r>
        <w:rPr>
          <w:color w:val="000000"/>
          <w:szCs w:val="21"/>
          <w:u w:val="single"/>
        </w:rPr>
        <w:t xml:space="preserve">  64  </w:t>
      </w:r>
      <w:r>
        <w:rPr>
          <w:color w:val="000000"/>
          <w:szCs w:val="21"/>
        </w:rPr>
        <w:t xml:space="preserve"> are from different countries and cultur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owever, </w:t>
      </w:r>
      <w:r>
        <w:rPr>
          <w:color w:val="000000"/>
          <w:szCs w:val="21"/>
          <w:u w:val="single"/>
        </w:rPr>
        <w:t xml:space="preserve">  65  </w:t>
      </w:r>
      <w:r>
        <w:rPr>
          <w:color w:val="000000"/>
          <w:szCs w:val="21"/>
        </w:rPr>
        <w:t xml:space="preserve"> there are many positive developments </w:t>
      </w:r>
      <w:r>
        <w:rPr>
          <w:color w:val="000000"/>
          <w:szCs w:val="21"/>
          <w:u w:val="single"/>
        </w:rPr>
        <w:t xml:space="preserve">  66  </w:t>
      </w:r>
      <w:r>
        <w:rPr>
          <w:color w:val="000000"/>
          <w:szCs w:val="21"/>
        </w:rPr>
        <w:t xml:space="preserve"> (associate) with the Interac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re are also certain fears and concern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One concern relates to a lack of control over </w:t>
      </w:r>
      <w:r>
        <w:rPr>
          <w:color w:val="000000"/>
          <w:szCs w:val="21"/>
          <w:u w:val="single"/>
        </w:rPr>
        <w:t xml:space="preserve">  67  </w:t>
      </w:r>
      <w:r>
        <w:rPr>
          <w:color w:val="000000"/>
          <w:szCs w:val="21"/>
        </w:rPr>
        <w:t xml:space="preserve"> appears on the Interne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ith television and radio there are </w:t>
      </w:r>
      <w:r>
        <w:rPr>
          <w:color w:val="000000"/>
          <w:szCs w:val="21"/>
          <w:u w:val="single"/>
        </w:rPr>
        <w:t xml:space="preserve">  68  </w:t>
      </w:r>
      <w:r>
        <w:rPr>
          <w:color w:val="000000"/>
          <w:szCs w:val="21"/>
        </w:rPr>
        <w:t xml:space="preserve"> (edit) to check the accuracy or appropriateness of the content of programs, and with television there are restrictions on what kinds of programs can </w:t>
      </w:r>
      <w:r>
        <w:rPr>
          <w:color w:val="000000"/>
          <w:szCs w:val="21"/>
          <w:u w:val="single"/>
        </w:rPr>
        <w:t xml:space="preserve">  69  </w:t>
      </w:r>
      <w:r>
        <w:rPr>
          <w:color w:val="000000"/>
          <w:szCs w:val="21"/>
        </w:rPr>
        <w:t xml:space="preserve"> (broadcast) and at what times of the d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th the Interne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parents cannot check a published guide to determine what is suitable </w:t>
      </w:r>
      <w:r>
        <w:rPr>
          <w:color w:val="000000"/>
          <w:szCs w:val="21"/>
          <w:u w:val="single"/>
        </w:rPr>
        <w:t xml:space="preserve">  70  </w:t>
      </w:r>
      <w:r>
        <w:rPr>
          <w:color w:val="000000"/>
          <w:szCs w:val="21"/>
        </w:rPr>
        <w:t xml:space="preserve"> their children to see</w:t>
      </w:r>
      <w:r>
        <w:rPr>
          <w:color w:val="000000"/>
          <w:szCs w:val="21"/>
        </w:rPr>
        <w:t>．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两节；满分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短文改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l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假定英语课上老师要求同桌之间交换修改作文，请你修改你同桌写的以下作文。文中共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处语言错误，每句中最多有两处。错误仅涉及一个单词的增加、删除或修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增加：在缺词处加一个漏字符号</w:t>
      </w:r>
      <w:r>
        <w:rPr>
          <w:color w:val="000000"/>
          <w:szCs w:val="21"/>
        </w:rPr>
        <w:t>(^)</w:t>
      </w:r>
      <w:r>
        <w:rPr>
          <w:color w:val="000000"/>
          <w:szCs w:val="21"/>
        </w:rPr>
        <w:t>，并在其下面写出该加的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删除：把多余的词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划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修改：在错的词下画一横线，并在该词下面写出修改后的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意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每处错误及其修改均仅限一词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只允许修改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处，多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从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处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不计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hina is all ancient civilization with culture dated back more than 4,000 yea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sic element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or the modem world such as paper, gunpowder, or the magnetic compass originated in China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oday, China is again at the forefront of the worl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with Chinese goods reach all parts of the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rl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Chinese culture have also fascinated many peopl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the Shaolin Monasteries or th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orbidden City of Beiji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hina has its unique art and architecture that what draw thousands o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visitors every yea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Chinese food is equal popular around the world and it is loved by man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non-Chines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Chin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the food can be found in great varieties and Was different region to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gi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 join in us and experience all thes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书面表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假如你是李华，学校要办一次题目为“</w:t>
      </w:r>
      <w:r>
        <w:rPr>
          <w:color w:val="000000"/>
          <w:szCs w:val="21"/>
        </w:rPr>
        <w:t>English and Me”</w:t>
      </w:r>
      <w:r>
        <w:rPr>
          <w:color w:val="000000"/>
          <w:szCs w:val="21"/>
        </w:rPr>
        <w:t>的英语演讲比赛，请用英文写一篇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左右的演讲稿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注意：演讲稿开头己给出，不计入总词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ood mo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i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adies and gentlemen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It’s my great pleasure to deliver a speech 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“English and Me”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344275" cy="6810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42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1:08:3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