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0.png" ContentType="image/png"/>
  <Override PartName="/word/media/image25.wmf" ContentType="image/x-wmf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firstLine="206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重庆市石柱中学高</w:t>
      </w:r>
      <w:r>
        <w:rPr>
          <w:rFonts w:cs="Arial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Arial"/>
          <w:b/>
          <w:kern w:val="0"/>
          <w:sz w:val="36"/>
          <w:szCs w:val="36"/>
        </w:rPr>
        <w:t>级</w:t>
      </w:r>
      <w:r>
        <w:rPr>
          <w:rFonts w:cs="Arial" w:ascii="宋体" w:hAnsi="宋体"/>
          <w:b/>
          <w:kern w:val="0"/>
          <w:sz w:val="36"/>
          <w:szCs w:val="36"/>
        </w:rPr>
        <w:t>201</w:t>
      </w:r>
      <w:r>
        <w:rPr>
          <w:rFonts w:cs="Arial" w:ascii="宋体" w:hAnsi="宋体"/>
          <w:b/>
          <w:kern w:val="0"/>
          <w:sz w:val="36"/>
          <w:szCs w:val="36"/>
        </w:rPr>
        <w:t>6</w:t>
      </w:r>
      <w:r>
        <w:rPr>
          <w:rFonts w:ascii="宋体" w:hAnsi="宋体" w:cs="Arial"/>
          <w:b/>
          <w:kern w:val="0"/>
          <w:sz w:val="36"/>
          <w:szCs w:val="36"/>
        </w:rPr>
        <w:t>年</w:t>
      </w:r>
      <w:r>
        <w:rPr>
          <w:rFonts w:cs="Arial" w:ascii="宋体" w:hAnsi="宋体"/>
          <w:b/>
          <w:kern w:val="0"/>
          <w:sz w:val="36"/>
          <w:szCs w:val="36"/>
        </w:rPr>
        <w:t>4</w:t>
      </w:r>
      <w:r>
        <w:rPr>
          <w:rFonts w:ascii="宋体" w:hAnsi="宋体" w:cs="Arial"/>
          <w:b/>
          <w:kern w:val="0"/>
          <w:sz w:val="36"/>
          <w:szCs w:val="36"/>
        </w:rPr>
        <w:t>月月考</w:t>
      </w:r>
    </w:p>
    <w:p>
      <w:pPr>
        <w:pStyle w:val="Normal"/>
        <w:widowControl/>
        <w:bidi w:val="0"/>
        <w:spacing w:lineRule="exact" w:line="400"/>
        <w:ind w:firstLine="206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化学试题</w:t>
      </w:r>
      <w:r>
        <w:rPr>
          <w:rFonts w:ascii="Arial" w:hAnsi="Arial" w:cs="Arial" w:eastAsia="Arial"/>
          <w:kern w:val="0"/>
          <w:sz w:val="44"/>
          <w:szCs w:val="44"/>
        </w:rPr>
        <w:t xml:space="preserve">                    </w:t>
      </w:r>
    </w:p>
    <w:p>
      <w:pPr>
        <w:pStyle w:val="Normal"/>
        <w:widowControl/>
        <w:bidi w:val="0"/>
        <w:spacing w:lineRule="exact" w:line="400"/>
        <w:ind w:firstLine="20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考试时间：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分钟，满分：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bidi w:val="0"/>
        <w:spacing w:lineRule="auto" w:line="360"/>
        <w:ind w:firstLine="1890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I</w:t>
      </w:r>
      <w:r>
        <w:rPr>
          <w:rFonts w:ascii="宋体" w:hAnsi="宋体" w:cs="Arial"/>
          <w:b/>
          <w:kern w:val="0"/>
          <w:sz w:val="28"/>
          <w:szCs w:val="28"/>
        </w:rPr>
        <w:t>卷（选择题，共</w:t>
      </w:r>
      <w:r>
        <w:rPr>
          <w:rFonts w:cs="Arial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Arial"/>
          <w:b/>
          <w:kern w:val="0"/>
          <w:sz w:val="28"/>
          <w:szCs w:val="28"/>
        </w:rPr>
        <w:t>分）</w:t>
      </w:r>
    </w:p>
    <w:p>
      <w:pPr>
        <w:pStyle w:val="DefaultParagraph"/>
        <w:bidi w:val="0"/>
        <w:ind w:left="422" w:hanging="420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只有一个最佳选项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重庆市石柱</w:t>
      </w:r>
      <w:r>
        <w:rPr>
          <w:rFonts w:ascii="Times New Roman" w:hAnsi="Times New Roman" w:cs="Times New Roman"/>
          <w:sz w:val="24"/>
          <w:szCs w:val="24"/>
        </w:rPr>
        <w:t>中学</w:t>
      </w:r>
      <w:r>
        <w:rPr>
          <w:rFonts w:ascii="Times New Roman" w:hAnsi="Times New Roman" w:cs="Times New Roman"/>
          <w:sz w:val="24"/>
          <w:szCs w:val="24"/>
        </w:rPr>
        <w:t>女教师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在体育馆</w:t>
      </w:r>
      <w:r>
        <w:rPr>
          <w:rFonts w:ascii="Times New Roman" w:hAnsi="Times New Roman" w:cs="Times New Roman"/>
          <w:sz w:val="24"/>
          <w:szCs w:val="24"/>
        </w:rPr>
        <w:t>举行了一场</w:t>
      </w:r>
      <w:r>
        <w:rPr>
          <w:rFonts w:ascii="Times New Roman" w:hAnsi="Times New Roman" w:cs="Times New Roman"/>
          <w:sz w:val="24"/>
          <w:szCs w:val="24"/>
        </w:rPr>
        <w:t>庆祝三八妇女节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篮球比赛</w:t>
      </w:r>
      <w:r>
        <w:rPr>
          <w:rFonts w:ascii="Times New Roman" w:hAnsi="Times New Roman" w:cs="Times New Roman"/>
          <w:sz w:val="24"/>
          <w:szCs w:val="24"/>
        </w:rPr>
        <w:t>．比赛中一名运动员的腿部肌肉不小心挫伤，队医马上对准该运动员的受伤部位喷射一种名叫氯乙烷的药剂（沸点约为</w:t>
      </w:r>
      <w:r>
        <w:rPr>
          <w:rFonts w:cs="Times New Roman" w:ascii="Times New Roman" w:hAnsi="Times New Roman"/>
          <w:sz w:val="24"/>
          <w:szCs w:val="24"/>
        </w:rPr>
        <w:t>12℃</w:t>
      </w:r>
      <w:r>
        <w:rPr>
          <w:rFonts w:ascii="Times New Roman" w:hAnsi="Times New Roman" w:cs="Times New Roman"/>
          <w:sz w:val="24"/>
          <w:szCs w:val="24"/>
        </w:rPr>
        <w:t>）进行冷冻麻醉处理．关于氯乙烷的说法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一定条件下能发生水解反应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在一定条件下可以制备乙烯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该物质易溶于水</w:t>
            </w:r>
          </w:p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该物质的官能团名称为氯原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01"/>
              <w:tabs>
                <w:tab w:val="clear" w:pos="420"/>
                <w:tab w:val="left" w:pos="4253" w:leader="none"/>
                <w:tab w:val="left" w:pos="6300" w:leader="none"/>
                <w:tab w:val="left" w:pos="117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下列各项中的性质，属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性的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01"/>
              <w:tabs>
                <w:tab w:val="clear" w:pos="420"/>
                <w:tab w:val="left" w:pos="4253" w:leader="none"/>
                <w:tab w:val="left" w:pos="6300" w:leader="none"/>
                <w:tab w:val="left" w:pos="117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常温常压下是无色无味气体</w:t>
            </w:r>
          </w:p>
          <w:p>
            <w:pPr>
              <w:pStyle w:val="01"/>
              <w:tabs>
                <w:tab w:val="clear" w:pos="420"/>
                <w:tab w:val="left" w:pos="4253" w:leader="none"/>
                <w:tab w:val="left" w:pos="6300" w:leader="none"/>
                <w:tab w:val="left" w:pos="117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在通常状况下，密度比空气小</w:t>
            </w:r>
          </w:p>
          <w:p>
            <w:pPr>
              <w:pStyle w:val="01"/>
              <w:tabs>
                <w:tab w:val="clear" w:pos="420"/>
                <w:tab w:val="left" w:pos="4253" w:leader="none"/>
                <w:tab w:val="left" w:pos="6300" w:leader="none"/>
                <w:tab w:val="left" w:pos="117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使酸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褪色</w:t>
            </w:r>
          </w:p>
          <w:p>
            <w:pPr>
              <w:pStyle w:val="01"/>
              <w:tabs>
                <w:tab w:val="clear" w:pos="420"/>
                <w:tab w:val="left" w:pos="4253" w:leader="none"/>
                <w:tab w:val="left" w:pos="6300" w:leader="none"/>
                <w:tab w:val="left" w:pos="117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在一定条件下能发生加聚反应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对有机物结构或性质的描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定条件下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在甲苯的苯环或侧链上发生取代反应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烷和丙烯的物质的量共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，完全燃烧生成</w:t>
      </w:r>
      <w:r>
        <w:rPr>
          <w:rFonts w:cs="Times New Roman" w:ascii="Times New Roman" w:hAnsi="Times New Roman"/>
          <w:sz w:val="24"/>
          <w:szCs w:val="24"/>
        </w:rPr>
        <w:t>3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水可区分苯和溴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42975" cy="1200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一氯代物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下列化合物中核磁共振氢谱只出现</w:t>
      </w:r>
      <w:r>
        <w:rPr>
          <w:rFonts w:cs="Times New Roman"/>
          <w:sz w:val="24"/>
          <w:szCs w:val="24"/>
        </w:rPr>
        <w:t>两</w:t>
      </w:r>
      <w:r>
        <w:rPr>
          <w:rFonts w:cs="Times New Roman"/>
          <w:sz w:val="24"/>
          <w:szCs w:val="24"/>
        </w:rPr>
        <w:t>个峰且峰面积之比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2: 2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0" cy="171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组物质中，肯定是同系物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cs="宋体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4942840" cy="2952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．科学家们从奉节季橙中炼制一种新的物质</w:t>
      </w:r>
      <w:r>
        <w:rPr>
          <w:sz w:val="24"/>
        </w:rPr>
        <w:drawing>
          <wp:inline distT="0" distB="0" distL="0" distR="0">
            <wp:extent cx="706120" cy="2863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下列有关它的推测，不正确的</w:t>
      </w:r>
      <w:r>
        <w:rPr>
          <w:rFonts w:ascii="宋体" w:hAnsi="宋体" w:cs="宋体"/>
          <w:sz w:val="24"/>
        </w:rPr>
        <w:t>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5005</wp:posOffset>
                </wp:positionH>
                <wp:positionV relativeFrom="paragraph">
                  <wp:posOffset>481330</wp:posOffset>
                </wp:positionV>
                <wp:extent cx="4415155" cy="1029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drawing>
                                <wp:inline distT="0" distB="0" distL="0" distR="0">
                                  <wp:extent cx="2038350" cy="819150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中华资源库</w:t>
                            </w:r>
                            <w:r>
                              <w:rPr/>
                              <w:object w:dxaOrig="3364" w:dyaOrig="144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2pt;height:72.1pt" filled="f" o:ole="">
                                  <v:imagedata r:id="rId11" o:title=""/>
                                </v:shape>
                                <o:OLEObject Type="Embed" ProgID="" ShapeID="ole_rId10" DrawAspect="Content" ObjectID="_204578841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5pt;height:81.1pt;mso-wrap-distance-left:9.05pt;mso-wrap-distance-right:9.05pt;mso-wrap-distance-top:0pt;mso-wrap-distance-bottom:0pt;margin-top:37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drawing>
                          <wp:inline distT="0" distB="0" distL="0" distR="0">
                            <wp:extent cx="2038350" cy="819150"/>
                            <wp:effectExtent l="0" t="0" r="0" b="0"/>
                            <wp:docPr id="10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2"/>
                        </w:rPr>
                        <w:t>中华资源库</w:t>
                      </w:r>
                      <w:r>
                        <w:rPr/>
                        <w:object w:dxaOrig="3364" w:dyaOrig="1442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8.2pt;height:72.1pt" filled="f" o:ole="">
                            <v:imagedata r:id="rId14" o:title=""/>
                          </v:shape>
                          <o:OLEObject Type="Embed" ProgID="" ShapeID="ole_rId13" DrawAspect="Content" ObjectID="_12216052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它不能使酸性高锰酸钾溶液褪色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常温下为液态，难溶于水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与过量的溴的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反应后产物如右图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关于有机物的说法中，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8648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烯、乙炔均能使溴水和酸性高锰酸钾溶液褪色，但褪色的原理不一样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油的分馏、裂化和煤的干馏都是化学变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醇汽油”是在汽油里加入适量乙醇而形成的一种燃料，它是一种新型化合物</w:t>
            </w:r>
          </w:p>
        </w:tc>
      </w:tr>
      <w:tr>
        <w:trPr>
          <w:trHeight w:val="506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炔在实验室制取时，用长颈漏斗将饱和食盐水加入圆底烧瓶中与电石反应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将有机物完全燃烧，生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该有机物完全燃烧后的产物通过浓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浓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增重</w:t>
      </w: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，再通过碱石灰，碱石灰增重</w:t>
      </w:r>
      <w:r>
        <w:rPr>
          <w:rFonts w:cs="Times New Roman" w:ascii="Times New Roman" w:hAnsi="Times New Roman"/>
          <w:sz w:val="24"/>
          <w:szCs w:val="24"/>
        </w:rPr>
        <w:t>13.2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/>
          <w:sz w:val="24"/>
          <w:szCs w:val="24"/>
        </w:rPr>
        <w:t>。该有机物分子式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合成结构简式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38935" cy="504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高聚物，其单体应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苯乙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②丁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﹣</w:t>
      </w:r>
      <w:r>
        <w:rPr>
          <w:rFonts w:ascii="Times New Roman" w:hAnsi="Times New Roman" w:cs="Times New Roman"/>
          <w:sz w:val="24"/>
          <w:szCs w:val="24"/>
        </w:rPr>
        <w:t>丁二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④丙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⑤苯丙烯．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1856"/>
        <w:gridCol w:w="403"/>
        <w:gridCol w:w="1856"/>
        <w:gridCol w:w="403"/>
        <w:gridCol w:w="1856"/>
        <w:gridCol w:w="416"/>
        <w:gridCol w:w="185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①②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①③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③⑤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④⑤</w:t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下列化合物的分子中，所有原子不可能都在同一个平面的是（　　）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1877"/>
        <w:gridCol w:w="403"/>
        <w:gridCol w:w="1843"/>
        <w:gridCol w:w="403"/>
        <w:gridCol w:w="1831"/>
        <w:gridCol w:w="416"/>
        <w:gridCol w:w="187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190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炔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01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3425" cy="3048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>
          <w:color w:val="FFFFFF"/>
          <w:sz w:val="2"/>
        </w:rPr>
        <w:t>www.ziyuanku.com</w:t>
      </w:r>
      <w:r>
        <w:rPr>
          <w:b/>
        </w:rPr>
        <w:t>二、选择题（本题包括</w:t>
      </w:r>
      <w:r>
        <w:rPr>
          <w:b/>
        </w:rPr>
        <w:t>10</w:t>
      </w:r>
      <w:r>
        <w:rPr>
          <w:b/>
        </w:rPr>
        <w:t>小题．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9270</wp:posOffset>
            </wp:positionH>
            <wp:positionV relativeFrom="paragraph">
              <wp:posOffset>422910</wp:posOffset>
            </wp:positionV>
            <wp:extent cx="1238250" cy="3333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</w:t>
      </w:r>
      <w:r>
        <w:rPr>
          <w:sz w:val="24"/>
          <w:szCs w:val="24"/>
        </w:rPr>
        <w:t>．对于</w:t>
      </w:r>
      <w:r>
        <w:rPr>
          <w:sz w:val="24"/>
          <w:szCs w:val="24"/>
        </w:rPr>
        <w:t>右图</w:t>
      </w:r>
      <w:r>
        <w:rPr>
          <w:sz w:val="24"/>
          <w:szCs w:val="24"/>
        </w:rPr>
        <w:t>苯乙烯的</w:t>
      </w:r>
      <w:r>
        <w:rPr>
          <w:sz w:val="24"/>
          <w:szCs w:val="24"/>
        </w:rPr>
        <w:t>性质描</w:t>
      </w:r>
      <w:r>
        <w:rPr>
          <w:sz w:val="24"/>
          <w:szCs w:val="24"/>
        </w:rPr>
        <w:t>述：①能使酸性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褪色，②可发生加聚反应，③可溶于水，④可溶于苯中，⑤苯环能与溴水发生取代反应，⑥所有的原子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能共面。其中完全正确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01"/>
        <w:tabs>
          <w:tab w:val="clear" w:pos="420"/>
          <w:tab w:val="left" w:pos="40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②④⑥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②④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①②③④⑤⑥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165" w:hRule="atLeast"/>
        </w:trPr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lainText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化合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如下反应得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instrText xml:space="preserve"> FILLIN "――→"</w:instrText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fldChar w:fldCharType="separate"/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t>――→</w:t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宋体-方正超大字符集;黑体" w:cs="宋体-方正超大字符集;黑体" w:ascii="宋体-方正超大字符集;黑体" w:hAnsi="宋体-方正超大字符集;黑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instrText xml:space="preserve"> FILLIN "――→"</w:instrText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fldChar w:fldCharType="separate"/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t>――→</w:t>
            </w:r>
            <w:r>
              <w:rPr>
                <w:sz w:val="24"/>
                <w:szCs w:val="24"/>
                <w:rFonts w:eastAsia="宋体-方正超大字符集;黑体" w:cs="宋体-方正超大字符集;黑体" w:ascii="宋体-方正超大字符集;黑体" w:hAnsi="宋体-方正超大字符集;黑体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结构简式不可能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lainText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Br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PlainText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BrCHBr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CBr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用下图所示实验装置进行相应实验</w:t>
      </w:r>
      <w:r>
        <w:rPr>
          <w:color w:val="000000"/>
          <w:sz w:val="24"/>
          <w:lang w:val="en-US" w:eastAsia="en-US"/>
        </w:rPr>
        <w:t>，</w:t>
      </w:r>
      <w:r>
        <w:rPr>
          <w:color w:val="000000"/>
          <w:sz w:val="24"/>
        </w:rPr>
        <w:t>能达到实验目的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735965" cy="838200"/>
                <wp:effectExtent l="635" t="635" r="0" b="3810"/>
                <wp:wrapNone/>
                <wp:docPr id="16" name="组合 7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838080"/>
                          <a:chOff x="0" y="0"/>
                          <a:chExt cx="735840" cy="83808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58932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192960"/>
                              <a:ext cx="32940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59040"/>
                                <a:ext cx="738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1800"/>
                                <a:ext cx="32760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001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8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4680"/>
                                  <a:ext cx="8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277560" cy="77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216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84600"/>
                                <a:ext cx="30960" cy="69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640" y="0"/>
                                <a:ext cx="712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7360"/>
                                <a:ext cx="64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5832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0"/>
                              <a:ext cx="27684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27360"/>
                                <a:ext cx="2152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4600"/>
                                <a:ext cx="30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7360"/>
                                <a:ext cx="64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904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131400"/>
                              <a:ext cx="2070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000" cy="133920"/>
                              </a:xfrm>
                              <a:custGeom>
                                <a:avLst/>
                                <a:gdLst>
                                  <a:gd name="textAreaLeft" fmla="*/ 16920 w 117360"/>
                                  <a:gd name="textAreaRight" fmla="*/ 100440 w 117360"/>
                                  <a:gd name="textAreaTop" fmla="*/ 10800 h 75960"/>
                                  <a:gd name="textAreaBottom" fmla="*/ 6516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38" y="21600"/>
                                    </a:lnTo>
                                    <a:lnTo>
                                      <a:pt x="246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2030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8000"/>
                            <a:ext cx="20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2880"/>
                            <a:ext cx="20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78pt;margin-top:10.4pt;width:57.9pt;height:66pt" coordorigin="7560,208" coordsize="1158,1320">
                <v:group id="shape_0" alt="组合 78" style="position:absolute;left:7690;top:208;width:928;height:1320">
                  <v:group id="shape_0" alt="组合 79" style="position:absolute;left:7885;top:512;width:519;height:1016"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7885;top:605;width:115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8285;top:605;width:115;height:2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6,696" path="m0,27l6,621c6,666,18,690,30,684c114,690,516,681,471,690c456,696,501,669,501,630l507,0e" stroked="t" o:allowincell="f" style="position:absolute;left:7888;top:798;width:515;height:7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83" style="position:absolute;left:7987;top:512;width:315;height:120">
                      <v:roundrect id="shape_0" ID="自选图形 84" fillcolor="white" stroked="t" o:allowincell="f" style="position:absolute;left:7987;top:512;width:31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987,519" to="7999,632" ID="直线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7,519" to="8299,632" ID="直线 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87" style="position:absolute;left:7690;top:216;width:437;height:1226">
                    <v:rect id="shape_0" ID="矩形 88" fillcolor="white" stroked="t" o:allowincell="f" style="position:absolute;left:7690;top:259;width:339;height:4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89" fillcolor="white" stroked="t" o:allowincell="f" style="position:absolute;left:8068;top:349;width:48;height:109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0" fillcolor="white" stroked="f" o:allowincell="f" style="position:absolute;left:8015;top:216;width:111;height:1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弧形 91" coordsize="10800,10800" path="l0,21600xee" stroked="t" o:allowincell="f" style="position:absolute;left:8015;top:259;width:101;height: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2" coordsize="10800,10800" path="l0,21600xee" stroked="t" o:allowincell="f" style="position:absolute;left:8015;top:308;width:52;height: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93" style="position:absolute;left:8182;top:208;width:436;height:497">
                    <v:rect id="shape_0" ID="矩形 94" fillcolor="white" stroked="t" o:allowincell="f" style="position:absolute;left:8279;top:251;width:338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5" fillcolor="white" stroked="t" o:allowincell="f" style="position:absolute;left:8191;top:341;width:47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6" fillcolor="white" stroked="f" o:allowincell="f" style="position:absolute;left:8182;top:208;width:111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弧形 97" coordsize="10800,10800" path="l0,21600xee" stroked="t" o:allowincell="f" style="position:absolute;left:8191;top:251;width:100;height:10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8" coordsize="10800,10800" path="l0,21600xee" stroked="t" o:allowincell="f" style="position:absolute;left:8240;top:301;width:52;height:5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99" style="position:absolute;left:7984;top:415;width:326;height:21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00" fillcolor="#757575" stroked="t" o:allowincell="f" style="position:absolute;left:7984;top:415;width:325;height:21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101" fillcolor="white" stroked="t" o:allowincell="f" style="position:absolute;left:7984;top:483;width:319;height:2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7560,378" to="7874,378" ID="直线 10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404,354" to="8718,354" ID="直线 10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011680" cy="1045845"/>
                <wp:effectExtent l="0" t="0" r="0" b="6350"/>
                <wp:wrapNone/>
                <wp:docPr id="17" name="组合 10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45800"/>
                          <a:chOff x="0" y="0"/>
                          <a:chExt cx="2011680" cy="1045800"/>
                        </a:xfrm>
                      </wpg:grpSpPr>
                      <wpg:grpSp>
                        <wpg:cNvGrpSpPr/>
                        <wpg:grpSpPr>
                          <a:xfrm>
                            <a:off x="525240" y="8280"/>
                            <a:ext cx="95256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92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920" cy="10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320" y="0"/>
                                  <a:ext cx="229320" cy="79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320" cy="79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440" y="350640"/>
                                      <a:ext cx="30960" cy="4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60" cy="44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60" y="0"/>
                                          <a:ext cx="25560" cy="44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4064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434160"/>
                                          <a:ext cx="25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960" y="42768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221040" cy="34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4880" y="73080"/>
                                        <a:ext cx="7236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 w 41040"/>
                                          <a:gd name="textAreaRight" fmla="*/ 35280 w 41040"/>
                                          <a:gd name="textAreaTop" fmla="*/ 4320 h 32040"/>
                                          <a:gd name="textAreaBottom" fmla="*/ 27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200" y="21600"/>
                                            </a:lnTo>
                                            <a:lnTo>
                                              <a:pt x="2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9900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120" y="0"/>
                                        <a:ext cx="831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280" y="0"/>
                                          <a:ext cx="6660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80" y="40680"/>
                                          <a:ext cx="3096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760" y="54720"/>
                                          <a:ext cx="73080" cy="10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9000 w 41400"/>
                                            <a:gd name="textAreaRight" fmla="*/ 32400 w 41400"/>
                                            <a:gd name="textAreaTop" fmla="*/ 1080 h 6120"/>
                                            <a:gd name="textAreaBottom" fmla="*/ 5040 h 6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6600"/>
                                          <a:ext cx="83160" cy="1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1320"/>
                                        <a:ext cx="22104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93240" cy="226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0"/>
                                          <a:ext cx="93240" cy="226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6600" y="344160"/>
                                      <a:ext cx="964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400" y="33840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338400"/>
                                      <a:ext cx="151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49200"/>
                                      <a:ext cx="199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16560"/>
                                        <a:ext cx="187920" cy="223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99400">
                                        <a:off x="88560" y="-32040"/>
                                        <a:ext cx="48240" cy="117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27360"/>
                                          <a:gd name="textAreaRight" fmla="*/ 22680 w 27360"/>
                                          <a:gd name="textAreaTop" fmla="*/ 11160 h 66600"/>
                                          <a:gd name="textAreaBottom" fmla="*/ 55440 h 66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3096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12600"/>
                                        <a:ext cx="1260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4120"/>
                                        <a:ext cx="75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0"/>
                                        <a:ext cx="12600" cy="5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27880"/>
                                    <a:ext cx="209520" cy="10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2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576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0"/>
                                        <a:ext cx="133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3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198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980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98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960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3960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6156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6156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864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871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81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6048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062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19760"/>
                                  <a:ext cx="493920" cy="60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44316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1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240" y="0"/>
                                      <a:ext cx="15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116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116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0640"/>
                                      <a:ext cx="173520" cy="40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80640"/>
                                      <a:ext cx="142200" cy="40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1160"/>
                                      <a:ext cx="7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511200"/>
                                      <a:ext cx="41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8744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7320" y="48744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0" y="0"/>
                                    <a:ext cx="328320" cy="16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258480" cy="16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1800"/>
                                        <a:ext cx="20124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56520"/>
                                        <a:ext cx="29160" cy="10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160" cy="8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36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2520"/>
                                          <a:ext cx="7056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20" y="25200"/>
                                          <a:ext cx="3060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2280"/>
                                      <a:ext cx="14976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37440"/>
                                        <a:ext cx="13572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44280"/>
                                        <a:ext cx="12384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9760" cy="82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760 w 84960"/>
                                          <a:gd name="textAreaRight" fmla="*/ 70200 w 84960"/>
                                          <a:gd name="textAreaTop" fmla="*/ 7920 h 46440"/>
                                          <a:gd name="textAreaBottom" fmla="*/ 38520 h 46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34200"/>
                                        <a:ext cx="130320" cy="9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680" y="977760"/>
                                <a:ext cx="264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3240"/>
                                    <a:ext cx="10044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173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44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3240"/>
                                    <a:ext cx="100440" cy="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5220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457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9000"/>
                                          <a:ext cx="3564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10200" y="672480"/>
                              <a:ext cx="3423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1129">
                                    <a:moveTo>
                                      <a:pt x="0" y="25"/>
                                    </a:moveTo>
                                    <a:lnTo>
                                      <a:pt x="48" y="64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87" y="1066"/>
                                    </a:lnTo>
                                    <a:lnTo>
                                      <a:pt x="96" y="1108"/>
                                    </a:lnTo>
                                    <a:lnTo>
                                      <a:pt x="126" y="1129"/>
                                    </a:lnTo>
                                    <a:lnTo>
                                      <a:pt x="741" y="1129"/>
                                    </a:lnTo>
                                    <a:lnTo>
                                      <a:pt x="774" y="1117"/>
                                    </a:lnTo>
                                    <a:lnTo>
                                      <a:pt x="786" y="1081"/>
                                    </a:lnTo>
                                    <a:lnTo>
                                      <a:pt x="785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200160"/>
                                <a:ext cx="3002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8568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297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960"/>
                                  <a:ext cx="296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24920"/>
                                  <a:ext cx="297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5840" y="420840"/>
                              <a:ext cx="1447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351">
                                  <a:moveTo>
                                    <a:pt x="0" y="48"/>
                                  </a:moveTo>
                                  <a:lnTo>
                                    <a:pt x="256" y="45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78" y="84"/>
                                  </a:lnTo>
                                  <a:lnTo>
                                    <a:pt x="278" y="1351"/>
                                  </a:lnTo>
                                  <a:lnTo>
                                    <a:pt x="329" y="1351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05000"/>
                              <a:ext cx="216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5">
                                  <a:moveTo>
                                    <a:pt x="352" y="12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85"/>
                                  </a:lnTo>
                                  <a:lnTo>
                                    <a:pt x="382" y="84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352" y="1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5960"/>
                            <a:ext cx="88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7840"/>
                            <a:ext cx="668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88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81680" y="660240"/>
                            <a:ext cx="20124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1200" y="223920"/>
                            <a:ext cx="355320" cy="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16pt;margin-top:2.6pt;width:158.4pt;height:82.35pt" coordorigin="4320,52" coordsize="3168,1647">
                <v:group id="shape_0" alt="组合 105" style="position:absolute;left:5146;top:65;width:1501;height:1634">
                  <v:group id="shape_0" alt="组合 106" style="position:absolute;left:5146;top:65;width:779;height:1616">
                    <v:group id="shape_0" alt="组合 107" style="position:absolute;left:5146;top:65;width:779;height:1611">
                      <v:group id="shape_0" alt="组合 108" style="position:absolute;left:5310;top:65;width:361;height:1258">
                        <v:group id="shape_0" alt="组合 109" style="position:absolute;left:5310;top:65;width:361;height:1258">
                          <v:group id="shape_0" alt="组合 110" style="position:absolute;left:5468;top:617;width:49;height:705">
                            <v:group id="shape_0" alt="组合 111" style="position:absolute;left:5468;top:617;width:49;height:703">
                              <v:rect id="shape_0" ID="矩形 112" fillcolor="white" stroked="t" o:allowincell="f" style="position:absolute;left:5477;top:617;width:39;height:69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468,1311" to="5512,1311" ID="直线 113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477,1301" to="5516,1320" ID="直线 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517,1291" to="5517,1323" ID="直线 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16" style="position:absolute;left:5322;top:65;width:349;height:547">
                            <v:shape id="shape_0" ID="自选图形 117" fillcolor="white" stroked="t" o:allowincell="f" style="position:absolute;left:5441;top:180;width:113;height:88;flip:x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18" fillcolor="white" stroked="t" o:allowincell="f" style="position:absolute;left:5491;top:221;width:11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119" style="position:absolute;left:5431;top:65;width:131;height:122">
                              <v:oval id="shape_0" ID="椭圆 120" fillcolor="white" stroked="t" o:allowincell="f" style="position:absolute;left:5445;top:65;width:104;height:88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21" fillcolor="white" stroked="t" o:allowincell="f" style="position:absolute;left:5473;top:129;width:48;height:40;flip:x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ID="自选图形 122" fillcolor="white" stroked="t" o:allowincell="f" style="position:absolute;left:5441;top:151;width:114;height:16;flip:x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自选图形 123" fillcolor="white" stroked="t" o:allowincell="f" style="position:absolute;left:5432;top:170;width:130;height:16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alt="组合 124" style="position:absolute;left:5322;top:256;width:349;height:356">
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5323;top:256;width:146;height:35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5524;top:256;width:146;height:3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rect id="shape_0" ID="矩形 127" fillcolor="white" stroked="f" o:allowincell="f" style="position:absolute;left:5415;top:607;width:151;height:4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33,51" path="m0,0c9,9,19,19,24,27c29,35,31,43,33,51e" stroked="t" o:allowincell="f" style="position:absolute;left:5517;top:598;width:23;height:3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,51" path="m0,0c9,9,19,19,24,27c29,35,31,43,33,51e" stroked="t" o:allowincell="f" style="position:absolute;left:5451;top:598;width:23;height: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130" style="position:absolute;left:5310;top:564;width:314;height:185">
                            <v:roundrect id="shape_0" ID="自选图形 131" fillcolor="white" stroked="t" o:allowincell="f" style="position:absolute;left:5328;top:641;width:295;height: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132" fillcolor="white" stroked="t" o:allowincell="f" style="position:absolute;left:5449;top:565;width:75;height:184;mso-wrap-style:none;v-text-anchor:middle;rotation:27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33" fillcolor="white" stroked="t" o:allowincell="f" style="position:absolute;left:5310;top:637;width:48;height: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134" fillcolor="white" stroked="t" o:allowincell="f" style="position:absolute;left:5591;top:635;width:19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椭圆 135" fillcolor="white" stroked="t" o:allowincell="f" style="position:absolute;left:5493;top:653;width:11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136" fillcolor="white" stroked="t" o:allowincell="f" style="position:absolute;left:5389;top:615;width:19;height: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组合 137" style="position:absolute;left:5319;top:424;width:331;height:167">
                          <v:group id="shape_0" alt="组合 138" style="position:absolute;left:5319;top:424;width:331;height:9">
                            <v:line id="shape_0" from="5335,433" to="5627,433" ID="直线 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30,15" path="m0,15c0,15,15,7,30,0e" stroked="t" o:allowincell="f" style="position:absolute;left:5629;top:424;width:20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0,15" path="m0,15c0,15,15,7,30,0e" stroked="t" o:allowincell="f" style="position:absolute;left:5320;top:424;width:20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380,455" to="5418,455" ID="直线 1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52,455" to="5509,455" ID="直线 1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3,455" to="5570,455" ID="直线 1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3,486" to="5466,486" ID="直线 1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7,486" to="5618,486" ID="直线 1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21" to="5416,521" ID="直线 1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61,521" to="5523,521" ID="直线 1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6,560" to="5488,560" ID="直线 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09,561" to="5547,561" ID="直线 1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50,484" to="5375,484" ID="直线 1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8,519" to="5607,519" ID="直线 1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1,591" to="5479,591" ID="直线 1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54" style="position:absolute;left:5146;top:726;width:779;height:950">
                        <v:group id="shape_0" alt="组合 155" style="position:absolute;left:5146;top:871;width:699;height:804">
                          <v:line id="shape_0" from="5397,871" to="5645,871" ID="直线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7,871" to="5420,888" ID="直线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0,871" to="5644,888" ID="直线 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1,889" to="5421,997" ID="直线 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1,889" to="5621,997" ID="直线 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7,998" to="5419,1637" ID="直线 1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1,998" to="5844,1637" ID="直线 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2,889" to="5595,889" ID="直线 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3,1676" to="5819,1676" ID="直线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165" coordsize="10800,10800" path="l0,21600xee" stroked="t" o:allowincell="f" style="position:absolute;left:5147;top:1639;width:24;height:35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弧形 166" coordsize="10800,10800" path="l0,21600xee" stroked="t" o:allowincell="f" style="position:absolute;left:5820;top:1639;width:24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67" style="position:absolute;left:5408;top:726;width:517;height:261">
                          <v:group id="shape_0" alt="组合 168" style="position:absolute;left:5518;top:726;width:407;height:261">
                            <v:rect id="shape_0" ID="矩形 169" fillcolor="white" stroked="t" o:allowincell="f" style="position:absolute;left:5608;top:729;width:31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170" fillcolor="white" stroked="t" o:allowincell="f" style="position:absolute;left:5540;top:815;width:45;height:1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71" style="position:absolute;left:5518;top:726;width:131;height:131">
                              <v:rect id="shape_0" ID="矩形 172" fillcolor="white" stroked="f" o:allowincell="f" style="position:absolute;left:5518;top:726;width:113;height:9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139,189" path="m139,0c115,0,91,0,73,6c55,12,39,22,28,36c17,50,8,68,4,93c0,118,2,169,1,189e" stroked="t" o:allowincell="f" style="position:absolute;left:5538;top:730;width:110;height:12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1,99" path="m61,0c52,4,20,8,10,24c0,40,3,83,1,99e" stroked="t" o:allowincell="f" style="position:absolute;left:5584;top:766;width:47;height:6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175" style="position:absolute;left:5408;top:824;width:236;height:129">
                            <v:roundrect id="shape_0" ID="自选图形 176" fillcolor="white" stroked="t" o:allowincell="f" style="position:absolute;left:5422;top:883;width:21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自选图形 177" fillcolor="white" stroked="t" o:allowincell="f" style="position:absolute;left:5426;top:894;width:194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178" fillcolor="#757575" stroked="t" o:allowincell="f" style="position:absolute;left:5408;top:824;width:235;height:128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自选图形 179" fillcolor="white" stroked="t" o:allowincell="f" style="position:absolute;left:5421;top:878;width:204;height:1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</v:group>
                    <v:group id="shape_0" alt="组合 180" style="position:absolute;left:5268;top:1605;width:416;height:77">
                      <v:group id="shape_0" alt="组合 181" style="position:absolute;left:5268;top:1605;width:273;height:77">
                        <v:group id="shape_0" alt="组合 182" style="position:absolute;left:5268;top:1605;width:158;height:71">
                          <v:group id="shape_0" alt="组合 183" style="position:absolute;left:5268;top:1609;width:82;height:67">
                            <v:group id="shape_0" alt="组合 184" style="position:absolute;left:5268;top:1631;width:72;height:45">
                              <v:oval id="shape_0" ID="椭圆 185" fillcolor="white" stroked="t" o:allowincell="f" style="position:absolute;left:5284;top:1645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86" fillcolor="white" stroked="t" o:allowincell="f" style="position:absolute;left:5268;top:1631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87" style="position:absolute;left:5278;top:1609;width:72;height:45">
                              <v:oval id="shape_0" ID="椭圆 188" fillcolor="white" stroked="t" o:allowincell="f" style="position:absolute;left:5294;top:1623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89" fillcolor="white" stroked="t" o:allowincell="f" style="position:absolute;left:5278;top:1609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190" style="position:absolute;left:5344;top:1605;width:82;height:67">
                            <v:group id="shape_0" alt="组合 191" style="position:absolute;left:5344;top:1627;width:72;height:45">
                              <v:oval id="shape_0" ID="椭圆 192" fillcolor="white" stroked="t" o:allowincell="f" style="position:absolute;left:5360;top:1641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3" fillcolor="white" stroked="t" o:allowincell="f" style="position:absolute;left:5344;top:1627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94" style="position:absolute;left:5354;top:1605;width:72;height:45">
                              <v:oval id="shape_0" ID="椭圆 195" fillcolor="white" stroked="t" o:allowincell="f" style="position:absolute;left:5370;top:1619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6" fillcolor="white" stroked="t" o:allowincell="f" style="position:absolute;left:5354;top:1605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197" style="position:absolute;left:5383;top:1610;width:158;height:72">
                          <v:group id="shape_0" alt="组合 198" style="position:absolute;left:5383;top:1614;width:82;height:68">
                            <v:group id="shape_0" alt="组合 199" style="position:absolute;left:5383;top:1636;width:72;height:45">
                              <v:oval id="shape_0" ID="椭圆 200" fillcolor="white" stroked="t" o:allowincell="f" style="position:absolute;left:5399;top:1650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1" fillcolor="white" stroked="t" o:allowincell="f" style="position:absolute;left:5383;top:1636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02" style="position:absolute;left:5393;top:1614;width:72;height:45">
                              <v:oval id="shape_0" ID="椭圆 203" fillcolor="white" stroked="t" o:allowincell="f" style="position:absolute;left:5409;top:1628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4" fillcolor="white" stroked="t" o:allowincell="f" style="position:absolute;left:5393;top:1614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205" style="position:absolute;left:5459;top:1610;width:82;height:68">
                            <v:group id="shape_0" alt="组合 206" style="position:absolute;left:5459;top:1632;width:72;height:45">
                              <v:oval id="shape_0" ID="椭圆 207" fillcolor="white" stroked="t" o:allowincell="f" style="position:absolute;left:5475;top:1646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8" fillcolor="white" stroked="t" o:allowincell="f" style="position:absolute;left:5459;top:1632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09" style="position:absolute;left:5469;top:1610;width:72;height:45">
                              <v:oval id="shape_0" ID="椭圆 210" fillcolor="white" stroked="t" o:allowincell="f" style="position:absolute;left:5485;top:1624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11" fillcolor="white" stroked="t" o:allowincell="f" style="position:absolute;left:5469;top:1610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组合 212" style="position:absolute;left:5411;top:1605;width:273;height:77">
                        <v:group id="shape_0" alt="组合 213" style="position:absolute;left:5411;top:1605;width:158;height:71">
                          <v:group id="shape_0" alt="组合 214" style="position:absolute;left:5411;top:1609;width:82;height:67">
                            <v:group id="shape_0" alt="组合 215" style="position:absolute;left:5411;top:1631;width:72;height:45">
                              <v:oval id="shape_0" ID="椭圆 216" fillcolor="white" stroked="t" o:allowincell="f" style="position:absolute;left:5427;top:1645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17" fillcolor="white" stroked="t" o:allowincell="f" style="position:absolute;left:5411;top:1631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18" style="position:absolute;left:5421;top:1609;width:72;height:45">
                              <v:oval id="shape_0" ID="椭圆 219" fillcolor="white" stroked="t" o:allowincell="f" style="position:absolute;left:5437;top:1623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20" fillcolor="white" stroked="t" o:allowincell="f" style="position:absolute;left:5421;top:1609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221" style="position:absolute;left:5487;top:1605;width:82;height:67">
                            <v:group id="shape_0" alt="组合 222" style="position:absolute;left:5487;top:1627;width:72;height:45">
                              <v:oval id="shape_0" ID="椭圆 223" fillcolor="white" stroked="t" o:allowincell="f" style="position:absolute;left:5503;top:1641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24" fillcolor="white" stroked="t" o:allowincell="f" style="position:absolute;left:5487;top:1627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25" style="position:absolute;left:5497;top:1605;width:72;height:45">
                              <v:oval id="shape_0" ID="椭圆 226" fillcolor="white" stroked="t" o:allowincell="f" style="position:absolute;left:5513;top:1619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27" fillcolor="white" stroked="t" o:allowincell="f" style="position:absolute;left:5497;top:1605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228" style="position:absolute;left:5526;top:1610;width:158;height:72">
                          <v:group id="shape_0" alt="组合 229" style="position:absolute;left:5526;top:1614;width:82;height:68">
                            <v:group id="shape_0" alt="组合 230" style="position:absolute;left:5526;top:1636;width:72;height:45">
                              <v:oval id="shape_0" ID="椭圆 231" fillcolor="white" stroked="t" o:allowincell="f" style="position:absolute;left:5542;top:1650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32" fillcolor="white" stroked="t" o:allowincell="f" style="position:absolute;left:5526;top:1636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33" style="position:absolute;left:5536;top:1614;width:72;height:45">
                              <v:oval id="shape_0" ID="椭圆 234" fillcolor="white" stroked="t" o:allowincell="f" style="position:absolute;left:5552;top:1628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35" fillcolor="white" stroked="t" o:allowincell="f" style="position:absolute;left:5536;top:1614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236" style="position:absolute;left:5602;top:1610;width:82;height:68">
                            <v:group id="shape_0" alt="组合 237" style="position:absolute;left:5602;top:1632;width:72;height:45">
                              <v:oval id="shape_0" ID="椭圆 238" fillcolor="white" stroked="t" o:allowincell="f" style="position:absolute;left:5618;top:1646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39" fillcolor="white" stroked="t" o:allowincell="f" style="position:absolute;left:5602;top:1632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40" style="position:absolute;left:5612;top:1610;width:72;height:45">
                              <v:oval id="shape_0" ID="椭圆 241" fillcolor="white" stroked="t" o:allowincell="f" style="position:absolute;left:5628;top:1624;width:55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42" fillcolor="white" stroked="t" o:allowincell="f" style="position:absolute;left:5612;top:1610;width:36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  <v:group id="shape_0" alt="组合 243" style="position:absolute;left:6108;top:1124;width:539;height:575">
                    <v:shape id="shape_0" ID="未知" coordsize="786,1129" path="m0,25l48,64l87,130l87,1066l96,1108l126,1129l741,1129l774,1117l786,1081l785,0l114,1l60,4l0,25xe" stroked="t" o:allowincell="f" style="position:absolute;left:6108;top:1124;width:538;height:5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245" style="position:absolute;left:6170;top:1439;width:472;height:196">
                      <v:line id="shape_0" from="6212,1574" to="6627,1574" ID="直线 24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172,1439" to="6639,1439" ID="直线 2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0,1502" to="6636,1502" ID="直线 248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175,1636" to="6642,1636" ID="直线 249" stroked="t" o:allowincell="f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329,1351" path="m0,48l256,45l273,57l278,84l278,1351l329,1351l328,45l314,10l283,0l1,2l0,48xe" stroked="t" o:allowincell="f" style="position:absolute;left:6164;top:728;width:227;height:8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430,85" path="m352,12l376,0l430,0l430,85l382,84l352,72l79,72l55,84l0,85l0,0l55,0l76,9l352,12xe" stroked="t" o:allowincell="f" style="position:absolute;left:5873;top:703;width:339;height:85;mso-wrap-style:none;v-text-anchor:middle">
                    <v:imagedata r:id="rId21" o:detectmouseclick="t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164;width:13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474;width:105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52;width:13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5" stroked="t" o:allowincell="f" style="position:absolute;left:6496;top:1092;width:316;height:5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6" stroked="t" o:allowincell="f" style="position:absolute;left:5550;top:405;width:559;height:11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570865" cy="890270"/>
                <wp:effectExtent l="3175" t="3175" r="0" b="3175"/>
                <wp:wrapNone/>
                <wp:docPr id="18" name="组合 1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0280"/>
                          <a:chOff x="0" y="0"/>
                          <a:chExt cx="570960" cy="8902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9360" cy="85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19"/>
                                </a:moveTo>
                                <a:cubicBezTo>
                                  <a:pt x="0" y="8"/>
                                  <a:pt x="8" y="0"/>
                                  <a:pt x="19" y="0"/>
                                </a:cubicBezTo>
                                <a:lnTo>
                                  <a:pt x="20" y="0"/>
                                </a:lnTo>
                                <a:cubicBezTo>
                                  <a:pt x="31" y="0"/>
                                  <a:pt x="39" y="8"/>
                                  <a:pt x="39" y="19"/>
                                </a:cubicBezTo>
                                <a:lnTo>
                                  <a:pt x="39" y="40"/>
                                </a:lnTo>
                                <a:cubicBezTo>
                                  <a:pt x="39" y="51"/>
                                  <a:pt x="31" y="60"/>
                                  <a:pt x="20" y="60"/>
                                </a:cubicBezTo>
                                <a:lnTo>
                                  <a:pt x="19" y="60"/>
                                </a:lnTo>
                                <a:cubicBezTo>
                                  <a:pt x="8" y="60"/>
                                  <a:pt x="0" y="51"/>
                                  <a:pt x="0" y="40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19"/>
                                </a:moveTo>
                                <a:cubicBezTo>
                                  <a:pt x="0" y="8"/>
                                  <a:pt x="8" y="0"/>
                                  <a:pt x="19" y="0"/>
                                </a:cubicBezTo>
                                <a:lnTo>
                                  <a:pt x="20" y="0"/>
                                </a:lnTo>
                                <a:cubicBezTo>
                                  <a:pt x="31" y="0"/>
                                  <a:pt x="39" y="8"/>
                                  <a:pt x="39" y="19"/>
                                </a:cubicBezTo>
                                <a:lnTo>
                                  <a:pt x="39" y="40"/>
                                </a:lnTo>
                                <a:cubicBezTo>
                                  <a:pt x="39" y="51"/>
                                  <a:pt x="31" y="60"/>
                                  <a:pt x="20" y="60"/>
                                </a:cubicBezTo>
                                <a:lnTo>
                                  <a:pt x="19" y="60"/>
                                </a:lnTo>
                                <a:cubicBezTo>
                                  <a:pt x="8" y="60"/>
                                  <a:pt x="0" y="51"/>
                                  <a:pt x="0" y="40"/>
                                </a:cubicBez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20880"/>
                            <a:ext cx="337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76760"/>
                              <a:ext cx="3092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6760"/>
                              <a:ext cx="3092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8640"/>
                              <a:ext cx="30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8640"/>
                              <a:ext cx="496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88640"/>
                              <a:ext cx="28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19240"/>
                              <a:ext cx="53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19240"/>
                              <a:ext cx="16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35080"/>
                              <a:ext cx="54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5080"/>
                              <a:ext cx="349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49480"/>
                              <a:ext cx="374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9480"/>
                              <a:ext cx="583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64960"/>
                              <a:ext cx="57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2800"/>
                              <a:ext cx="306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0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883">
                                  <a:moveTo>
                                    <a:pt x="64" y="460"/>
                                  </a:moveTo>
                                  <a:lnTo>
                                    <a:pt x="386" y="0"/>
                                  </a:lnTo>
                                  <a:cubicBezTo>
                                    <a:pt x="392" y="32"/>
                                    <a:pt x="407" y="57"/>
                                    <a:pt x="433" y="77"/>
                                  </a:cubicBezTo>
                                  <a:lnTo>
                                    <a:pt x="881" y="391"/>
                                  </a:lnTo>
                                  <a:cubicBezTo>
                                    <a:pt x="924" y="421"/>
                                    <a:pt x="935" y="481"/>
                                    <a:pt x="905" y="525"/>
                                  </a:cubicBezTo>
                                  <a:lnTo>
                                    <a:pt x="692" y="829"/>
                                  </a:lnTo>
                                  <a:cubicBezTo>
                                    <a:pt x="661" y="872"/>
                                    <a:pt x="601" y="883"/>
                                    <a:pt x="558" y="853"/>
                                  </a:cubicBezTo>
                                  <a:lnTo>
                                    <a:pt x="137" y="558"/>
                                  </a:lnTo>
                                  <a:lnTo>
                                    <a:pt x="137" y="558"/>
                                  </a:lnTo>
                                  <a:cubicBezTo>
                                    <a:pt x="108" y="537"/>
                                    <a:pt x="68" y="544"/>
                                    <a:pt x="46" y="573"/>
                                  </a:cubicBezTo>
                                  <a:cubicBezTo>
                                    <a:pt x="46" y="573"/>
                                    <a:pt x="0" y="551"/>
                                    <a:pt x="64" y="46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7880"/>
                              <a:ext cx="68760" cy="100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8320"/>
                              <a:ext cx="135360" cy="96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3280"/>
                            <a:ext cx="422280" cy="837000"/>
                          </a:xfrm>
                        </wpg:grpSpPr>
                        <wps:wsp>
                          <wps:cNvSpPr/>
                          <wps:spPr>
                            <a:xfrm flipH="1" rot="9600600">
                              <a:off x="220320" y="-11520"/>
                              <a:ext cx="158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24000"/>
                              <a:ext cx="1688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24000"/>
                              <a:ext cx="16884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3280"/>
                              <a:ext cx="172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6720"/>
                              <a:ext cx="1893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555">
                                  <a:moveTo>
                                    <a:pt x="181" y="285"/>
                                  </a:moveTo>
                                  <a:lnTo>
                                    <a:pt x="181" y="555"/>
                                  </a:lnTo>
                                  <a:lnTo>
                                    <a:pt x="153" y="522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81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327240"/>
                              <a:ext cx="167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34080"/>
                              <a:ext cx="64800" cy="125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8804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8804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">
                                  <a:moveTo>
                                    <a:pt x="0" y="60"/>
                                  </a:moveTo>
                                  <a:lnTo>
                                    <a:pt x="0" y="28"/>
                                  </a:lnTo>
                                  <a:cubicBezTo>
                                    <a:pt x="0" y="12"/>
                                    <a:pt x="12" y="0"/>
                                    <a:pt x="28" y="0"/>
                                  </a:cubicBezTo>
                                  <a:lnTo>
                                    <a:pt x="93" y="0"/>
                                  </a:lnTo>
                                  <a:cubicBezTo>
                                    <a:pt x="108" y="0"/>
                                    <a:pt x="121" y="12"/>
                                    <a:pt x="121" y="28"/>
                                  </a:cubicBezTo>
                                  <a:lnTo>
                                    <a:pt x="121" y="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4080"/>
                              <a:ext cx="36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21">
                                  <a:moveTo>
                                    <a:pt x="211" y="76"/>
                                  </a:moveTo>
                                  <a:lnTo>
                                    <a:pt x="467" y="76"/>
                                  </a:lnTo>
                                  <a:cubicBezTo>
                                    <a:pt x="476" y="76"/>
                                    <a:pt x="483" y="78"/>
                                    <a:pt x="490" y="81"/>
                                  </a:cubicBezTo>
                                  <a:lnTo>
                                    <a:pt x="529" y="101"/>
                                  </a:lnTo>
                                  <a:cubicBezTo>
                                    <a:pt x="537" y="105"/>
                                    <a:pt x="544" y="106"/>
                                    <a:pt x="552" y="106"/>
                                  </a:cubicBezTo>
                                  <a:lnTo>
                                    <a:pt x="978" y="106"/>
                                  </a:lnTo>
                                  <a:cubicBezTo>
                                    <a:pt x="988" y="106"/>
                                    <a:pt x="998" y="103"/>
                                    <a:pt x="1006" y="97"/>
                                  </a:cubicBezTo>
                                  <a:lnTo>
                                    <a:pt x="1028" y="80"/>
                                  </a:lnTo>
                                  <a:cubicBezTo>
                                    <a:pt x="1039" y="72"/>
                                    <a:pt x="1041" y="57"/>
                                    <a:pt x="1033" y="46"/>
                                  </a:cubicBezTo>
                                  <a:cubicBezTo>
                                    <a:pt x="1031" y="44"/>
                                    <a:pt x="1030" y="42"/>
                                    <a:pt x="1028" y="41"/>
                                  </a:cubicBezTo>
                                  <a:lnTo>
                                    <a:pt x="1006" y="25"/>
                                  </a:lnTo>
                                  <a:cubicBezTo>
                                    <a:pt x="998" y="19"/>
                                    <a:pt x="988" y="16"/>
                                    <a:pt x="978" y="15"/>
                                  </a:cubicBezTo>
                                  <a:lnTo>
                                    <a:pt x="552" y="15"/>
                                  </a:lnTo>
                                  <a:cubicBezTo>
                                    <a:pt x="544" y="15"/>
                                    <a:pt x="537" y="17"/>
                                    <a:pt x="529" y="21"/>
                                  </a:cubicBezTo>
                                  <a:lnTo>
                                    <a:pt x="490" y="40"/>
                                  </a:lnTo>
                                  <a:cubicBezTo>
                                    <a:pt x="483" y="44"/>
                                    <a:pt x="476" y="46"/>
                                    <a:pt x="467" y="46"/>
                                  </a:cubicBezTo>
                                  <a:lnTo>
                                    <a:pt x="211" y="4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2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4080"/>
                              <a:ext cx="36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21">
                                  <a:moveTo>
                                    <a:pt x="211" y="76"/>
                                  </a:moveTo>
                                  <a:lnTo>
                                    <a:pt x="467" y="76"/>
                                  </a:lnTo>
                                  <a:cubicBezTo>
                                    <a:pt x="476" y="76"/>
                                    <a:pt x="483" y="78"/>
                                    <a:pt x="490" y="81"/>
                                  </a:cubicBezTo>
                                  <a:lnTo>
                                    <a:pt x="529" y="101"/>
                                  </a:lnTo>
                                  <a:cubicBezTo>
                                    <a:pt x="537" y="105"/>
                                    <a:pt x="544" y="106"/>
                                    <a:pt x="552" y="106"/>
                                  </a:cubicBezTo>
                                  <a:lnTo>
                                    <a:pt x="978" y="106"/>
                                  </a:lnTo>
                                  <a:cubicBezTo>
                                    <a:pt x="988" y="106"/>
                                    <a:pt x="998" y="103"/>
                                    <a:pt x="1006" y="97"/>
                                  </a:cubicBezTo>
                                  <a:lnTo>
                                    <a:pt x="1028" y="80"/>
                                  </a:lnTo>
                                  <a:cubicBezTo>
                                    <a:pt x="1039" y="72"/>
                                    <a:pt x="1041" y="57"/>
                                    <a:pt x="1033" y="46"/>
                                  </a:cubicBezTo>
                                  <a:cubicBezTo>
                                    <a:pt x="1031" y="44"/>
                                    <a:pt x="1030" y="42"/>
                                    <a:pt x="1028" y="41"/>
                                  </a:cubicBezTo>
                                  <a:lnTo>
                                    <a:pt x="1006" y="25"/>
                                  </a:lnTo>
                                  <a:cubicBezTo>
                                    <a:pt x="998" y="19"/>
                                    <a:pt x="988" y="16"/>
                                    <a:pt x="978" y="15"/>
                                  </a:cubicBezTo>
                                  <a:lnTo>
                                    <a:pt x="552" y="15"/>
                                  </a:lnTo>
                                  <a:cubicBezTo>
                                    <a:pt x="544" y="15"/>
                                    <a:pt x="537" y="17"/>
                                    <a:pt x="529" y="21"/>
                                  </a:cubicBezTo>
                                  <a:lnTo>
                                    <a:pt x="490" y="40"/>
                                  </a:lnTo>
                                  <a:cubicBezTo>
                                    <a:pt x="483" y="44"/>
                                    <a:pt x="476" y="46"/>
                                    <a:pt x="467" y="46"/>
                                  </a:cubicBezTo>
                                  <a:lnTo>
                                    <a:pt x="211" y="4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211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40" y="102"/>
                                  </a:moveTo>
                                  <a:cubicBezTo>
                                    <a:pt x="40" y="112"/>
                                    <a:pt x="31" y="121"/>
                                    <a:pt x="20" y="121"/>
                                  </a:cubicBezTo>
                                  <a:lnTo>
                                    <a:pt x="20" y="121"/>
                                  </a:lnTo>
                                  <a:cubicBezTo>
                                    <a:pt x="9" y="121"/>
                                    <a:pt x="0" y="112"/>
                                    <a:pt x="0" y="102"/>
                                  </a:cubicBezTo>
                                  <a:lnTo>
                                    <a:pt x="0" y="20"/>
                                  </a:lnTo>
                                  <a:cubicBezTo>
                                    <a:pt x="0" y="9"/>
                                    <a:pt x="9" y="0"/>
                                    <a:pt x="20" y="0"/>
                                  </a:cubicBezTo>
                                  <a:lnTo>
                                    <a:pt x="20" y="0"/>
                                  </a:lnTo>
                                  <a:cubicBezTo>
                                    <a:pt x="31" y="0"/>
                                    <a:pt x="40" y="9"/>
                                    <a:pt x="40" y="20"/>
                                  </a:cubicBez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1">
                                  <a:moveTo>
                                    <a:pt x="40" y="102"/>
                                  </a:moveTo>
                                  <a:cubicBezTo>
                                    <a:pt x="40" y="112"/>
                                    <a:pt x="31" y="121"/>
                                    <a:pt x="20" y="121"/>
                                  </a:cubicBezTo>
                                  <a:lnTo>
                                    <a:pt x="20" y="121"/>
                                  </a:lnTo>
                                  <a:cubicBezTo>
                                    <a:pt x="9" y="121"/>
                                    <a:pt x="0" y="112"/>
                                    <a:pt x="0" y="102"/>
                                  </a:cubicBezTo>
                                  <a:lnTo>
                                    <a:pt x="0" y="20"/>
                                  </a:lnTo>
                                  <a:cubicBezTo>
                                    <a:pt x="0" y="9"/>
                                    <a:pt x="9" y="0"/>
                                    <a:pt x="20" y="0"/>
                                  </a:cubicBezTo>
                                  <a:lnTo>
                                    <a:pt x="20" y="0"/>
                                  </a:lnTo>
                                  <a:cubicBezTo>
                                    <a:pt x="31" y="0"/>
                                    <a:pt x="40" y="9"/>
                                    <a:pt x="40" y="20"/>
                                  </a:cubicBez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6200"/>
                              <a:ext cx="196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6200"/>
                              <a:ext cx="196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45560"/>
                              <a:ext cx="39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45560"/>
                              <a:ext cx="241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45560"/>
                              <a:ext cx="30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757080"/>
                              <a:ext cx="25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67880"/>
                              <a:ext cx="36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67880"/>
                              <a:ext cx="10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67880"/>
                              <a:ext cx="36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78680"/>
                              <a:ext cx="280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89480"/>
                              <a:ext cx="15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89480"/>
                              <a:ext cx="14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89480"/>
                              <a:ext cx="26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0640"/>
                              <a:ext cx="255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00640"/>
                              <a:ext cx="39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34760"/>
                              <a:ext cx="198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42520"/>
                              <a:ext cx="2368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726">
                                  <a:moveTo>
                                    <a:pt x="112" y="0"/>
                                  </a:moveTo>
                                  <a:lnTo>
                                    <a:pt x="673" y="0"/>
                                  </a:lnTo>
                                  <a:cubicBezTo>
                                    <a:pt x="650" y="23"/>
                                    <a:pt x="639" y="50"/>
                                    <a:pt x="637" y="82"/>
                                  </a:cubicBezTo>
                                  <a:lnTo>
                                    <a:pt x="637" y="630"/>
                                  </a:lnTo>
                                  <a:cubicBezTo>
                                    <a:pt x="637" y="683"/>
                                    <a:pt x="594" y="726"/>
                                    <a:pt x="541" y="726"/>
                                  </a:cubicBezTo>
                                  <a:lnTo>
                                    <a:pt x="169" y="726"/>
                                  </a:lnTo>
                                  <a:cubicBezTo>
                                    <a:pt x="116" y="726"/>
                                    <a:pt x="73" y="683"/>
                                    <a:pt x="73" y="630"/>
                                  </a:cubicBez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cubicBezTo>
                                    <a:pt x="73" y="81"/>
                                    <a:pt x="45" y="51"/>
                                    <a:pt x="9" y="50"/>
                                  </a:cubicBezTo>
                                  <a:cubicBezTo>
                                    <a:pt x="9" y="50"/>
                                    <a:pt x="0" y="0"/>
                                    <a:pt x="112" y="0"/>
                                  </a:cubicBez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60160"/>
                              <a:ext cx="1206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811080"/>
                              <a:ext cx="391320" cy="2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91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6560"/>
                                  <a:ext cx="286920" cy="5040"/>
                                </a:xfrm>
                                <a:custGeom>
                                  <a:avLst/>
                                  <a:gdLst>
                                    <a:gd name="textAreaLeft" fmla="*/ 17280 w 162720"/>
                                    <a:gd name="textAreaRight" fmla="*/ 145440 w 16272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160"/>
                                  <a:ext cx="2869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90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0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391320" cy="2520"/>
                              </a:xfrm>
                              <a:custGeom>
                                <a:avLst/>
                                <a:gdLst>
                                  <a:gd name="textAreaLeft" fmla="*/ 19080 w 221760"/>
                                  <a:gd name="textAreaRight" fmla="*/ 202680 w 221760"/>
                                  <a:gd name="textAreaTop" fmla="*/ 0 h 1440"/>
                                  <a:gd name="textAreaBottom" fmla="*/ 1440 h 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pt;margin-top:13.4pt;width:45pt;height:70.1pt" coordorigin="540,268" coordsize="900,1402">
                <v:rect id="shape_0" ID="矩形 17" fillcolor="black" stroked="t" o:allowincell="f" style="position:absolute;left:627;top:268;width:14;height:1352;mso-wrap-style:none;v-text-anchor:middle">
                  <v:fill o:detectmouseclick="t" type="solid" color2="white"/>
                  <v:stroke color="black" weight="4320" joinstyle="miter" endcap="flat"/>
                  <w10:wrap type="none"/>
                </v:rect>
                <v:shape id="shape_0" ID="未知" coordsize="39,60" path="m0,19c0,8,8,0,19,0l20,0c31,0,39,8,39,19l39,40c39,51,31,60,20,60l19,60c8,60,0,51,0,40l0,19xe" fillcolor="white" stroked="t" o:allowincell="f" style="position:absolute;left:540;top:897;width:20;height:3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未知" coordsize="39,60" path="m0,19c0,8,8,0,19,0l20,0c31,0,39,8,39,19l39,40c39,51,31,60,20,60l19,60c8,60,0,51,0,40l0,19xe" stroked="t" o:allowincell="f" style="position:absolute;left:540;top:897;width:20;height:3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group id="shape_0" alt="组合 20" style="position:absolute;left:907;top:301;width:532;height:504">
                  <v:rect id="shape_0" ID="矩形 21" fillcolor="white" stroked="f" o:allowincell="f" style="position:absolute;left:952;top:579;width:486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2" fillcolor="white" stroked="f" o:allowincell="f" style="position:absolute;left:952;top:579;width:486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48,598" to="1095,598" ID="直线 2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097,598" to="1174,598" ID="直线 2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229,598" to="1272,598" ID="直线 2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020,646" to="1103,646" ID="直线 2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06,646" to="1131,646" ID="直线 2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99,671" to="1284,671" ID="直线 2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285,671" to="1339,671" ID="直线 2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61,694" to="1219,694" ID="直线 3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220,694" to="1311,694" ID="直线 3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17,718" to="1207,718" ID="直线 3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51,573" to="1433,573" ID="直线 3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ID="未知" coordsize="935,883" path="m64,460l386,0c392,32,407,57,433,77l881,391c924,421,935,481,905,525l692,829c661,872,601,883,558,853l137,558l137,558c108,537,68,544,46,573c46,573,0,551,64,460e" stroked="t" o:allowincell="f" style="position:absolute;left:907;top:301;width:517;height:503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985,376" to="1092,534" ID="直线 35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1183,393" to="1395,544" ID="直线 3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alt="组合 37" style="position:absolute;left:553;top:330;width:665;height:1340">
                  <v:rect id="shape_0" ID="矩形 38" fillcolor="white" stroked="t" o:allowincell="f" style="position:absolute;left:892;top:336;width:24;height:675;flip:x;mso-wrap-style:none;v-text-anchor:middle;rotation:20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" fillcolor="white" stroked="f" o:allowincell="f" style="position:absolute;left:877;top:862;width:265;height:4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0" fillcolor="white" stroked="f" o:allowincell="f" style="position:absolute;left:877;top:862;width:265;height:4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71,861" to="1141,861" ID="直线 4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ID="未知" coordsize="334,555" path="m181,285l181,555l153,522l153,285l0,0l334,0l181,285xe" stroked="t" o:allowincell="f" style="position:absolute;left:858;top:835;width:297;height:508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875,867" to="1138,867" ID="直线 43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890,878" to="991,1075" ID="直线 4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ID="未知" coordsize="121,60" path="m0,60l0,28c0,12,12,0,28,0l93,0c108,0,121,12,121,28l121,60e" fillcolor="white" stroked="t" o:allowincell="f" style="position:absolute;left:610;top:1593;width:65;height:3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ID="未知" coordsize="121,60" path="m0,60l0,28c0,12,12,0,28,0l93,0c108,0,121,12,121,28l121,60e" stroked="t" o:allowincell="f" style="position:absolute;left:610;top:1593;width:65;height:32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未知" coordsize="1041,121" path="m211,76l467,76c476,76,483,78,490,81l529,101c537,105,544,106,552,106l978,106c988,106,998,103,1006,97l1028,80c1039,72,1041,57,1033,46c1031,44,1030,42,1028,41l1006,25c998,19,988,16,978,15l552,15c544,15,537,17,529,21l490,40c483,44,476,46,467,46l211,46l181,0l60,0l30,46l0,46l0,76l30,76l60,121l181,121l211,76xe" fillcolor="white" stroked="t" o:allowincell="f" style="position:absolute;left:574;top:878;width:575;height: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ID="未知" coordsize="1041,121" path="m211,76l467,76c476,76,483,78,490,81l529,101c537,105,544,106,552,106l978,106c988,106,998,103,1006,97l1028,80c1039,72,1041,57,1033,46c1031,44,1030,42,1028,41l1006,25c998,19,988,16,978,15l552,15c544,15,537,17,529,21l490,40c483,44,476,46,467,46l211,46l181,0l60,0l30,46l0,46l0,76l30,76l60,121l181,121l211,76xe" stroked="t" o:allowincell="f" style="position:absolute;left:574;top:878;width:575;height:67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ID="未知" coordsize="40,121" path="m40,102c40,112,31,121,20,121l20,121c9,121,0,112,0,102l0,20c0,9,9,0,20,0l20,0c31,0,40,9,40,20l40,102xe" fillcolor="white" stroked="t" o:allowincell="f" style="position:absolute;left:553;top:878;width:20;height:6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ID="未知" coordsize="40,121" path="m40,102c40,112,31,121,20,121l20,121c9,121,0,112,0,102l0,20c0,9,9,0,20,0l20,0c31,0,40,9,40,20l40,102xe" stroked="t" o:allowincell="f" style="position:absolute;left:553;top:878;width:20;height:67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rect id="shape_0" ID="矩形 51" fillcolor="white" stroked="f" o:allowincell="f" style="position:absolute;left:717;top:1511;width:30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2" fillcolor="white" stroked="f" o:allowincell="f" style="position:absolute;left:717;top:1511;width:30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8,1526" to="780,1526" ID="直线 5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67,1526" to="1004,1526" ID="直线 5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70,1526" to="1018,1526" ID="直线 5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11,1544" to="950,1544" ID="直线 5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70,1561" to="827,1561" ID="直线 5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99,1561" to="914,1561" ID="直线 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16,1561" to="972,1561" ID="直线 5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18,1578" to="961,1578" ID="直线 6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97,1595" to="921,1595" ID="直线 6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24,1595" to="946,1595" ID="直线 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87,1595" to="1028,1595" ID="直线 6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37,1613" to="776,1613" ID="直线 6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78,1613" to="840,1613" ID="直线 6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709,1509" to="1020,1509" ID="直线 6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ID="未知" coordsize="673,726" path="m112,0l673,0c650,23,639,50,637,82l637,630c637,683,594,726,541,726l169,726c116,726,73,683,73,630l73,117l73,117c73,81,45,51,9,50c9,50,0,0,112,0e" stroked="t" o:allowincell="f" style="position:absolute;left:670;top:1206;width:372;height:413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line id="shape_0" from="776,1234" to="965,1234" ID="直线 6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group id="shape_0" alt="组合 69" style="position:absolute;left:602;top:1629;width:616;height:40">
                    <v:group id="shape_0" alt="组合 70" style="position:absolute;left:602;top:1633;width:616;height:36">
                      <v:rect id="shape_0" ID="矩形 71" fillcolor="black" stroked="t" o:allowincell="f" style="position:absolute;left:602;top:1633;width:615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自选图形 72" fillcolor="white" stroked="t" o:allowincell="f" style="position:absolute;left:684;top:1659;width:451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73" fillcolor="white" stroked="f" o:allowincell="f" style="position:absolute;left:684;top:1665;width:451;height: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2,1663" to="692,1667" ID="直线 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,1663" to="1135,1667" ID="直线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76" fillcolor="white" stroked="t" o:allowincell="f" style="position:absolute;left:602;top:1629;width:615;height: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1257300" cy="1080770"/>
            <wp:effectExtent l="0" t="0" r="0" b="0"/>
            <wp:wrapSquare wrapText="bothSides"/>
            <wp:docPr id="1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253" t="-24" r="40254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305</wp:posOffset>
                </wp:positionH>
                <wp:positionV relativeFrom="paragraph">
                  <wp:posOffset>219710</wp:posOffset>
                </wp:positionV>
                <wp:extent cx="525780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②                          ③                     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6pt;mso-wrap-distance-left:9.05pt;mso-wrap-distance-right:9.05pt;mso-wrap-distance-top:0pt;mso-wrap-distance-bottom:0pt;margin-top:17.3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②                          ③                     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装置</w:t>
      </w:r>
      <w:r>
        <w:rPr>
          <w:rFonts w:cs="宋体"/>
          <w:color w:val="000000"/>
          <w:sz w:val="24"/>
          <w:szCs w:val="24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可用于除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乙醇中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溴苯</w:t>
      </w:r>
    </w:p>
    <w:p>
      <w:pPr>
        <w:pStyle w:val="PlainText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用图</w:t>
      </w:r>
      <w:r>
        <w:rPr>
          <w:rFonts w:ascii="Times New Roman" w:hAnsi="Times New Roman" w:cs="宋体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所示装置检验溴乙烷与</w:t>
      </w:r>
      <w:r>
        <w:rPr>
          <w:rFonts w:cs="Times New Roman" w:ascii="Times New Roman" w:hAnsi="Times New Roman"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color w:val="000000"/>
          <w:sz w:val="24"/>
          <w:szCs w:val="24"/>
        </w:rPr>
        <w:t>醇溶液共热产生的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装置</w:t>
      </w:r>
      <w:r>
        <w:rPr>
          <w:rFonts w:cs="宋体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可证明非金属性</w:t>
      </w:r>
      <w:r>
        <w:rPr>
          <w:rFonts w:cs="Times New Roman" w:ascii="Times New Roman" w:hAnsi="Times New Roman"/>
          <w:color w:val="000000"/>
          <w:sz w:val="24"/>
          <w:szCs w:val="24"/>
        </w:rPr>
        <w:t>Cl&gt;C&gt;Si</w:t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装置④可用于收集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13"/>
          <w:szCs w:val="24"/>
        </w:rPr>
        <w:t>2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6120</wp:posOffset>
            </wp:positionH>
            <wp:positionV relativeFrom="paragraph">
              <wp:posOffset>278130</wp:posOffset>
            </wp:positionV>
            <wp:extent cx="1809750" cy="457200"/>
            <wp:effectExtent l="0" t="0" r="0" b="0"/>
            <wp:wrapNone/>
            <wp:docPr id="2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3520</wp:posOffset>
            </wp:positionH>
            <wp:positionV relativeFrom="paragraph">
              <wp:posOffset>32385</wp:posOffset>
            </wp:positionV>
            <wp:extent cx="1781175" cy="762000"/>
            <wp:effectExtent l="0" t="0" r="0" b="0"/>
            <wp:wrapNone/>
            <wp:docPr id="2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系统命名法命名有机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，主链碳原子数均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48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烃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 w:cs="Times New Roman"/>
          <w:sz w:val="24"/>
          <w:szCs w:val="24"/>
        </w:rPr>
        <w:t>，它不能使溴水褪色，但可使酸性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褪色，且分子结构中只有一个烷基，符合条件的烃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60" w:hanging="315"/>
        <w:rPr>
          <w:rFonts w:ascii="Times New Roman" w:hAnsi="Times New Roman" w:cs="Times New Roman"/>
          <w:sz w:val="24"/>
          <w:szCs w:val="24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碳原子数小于或等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的单烯烃中，与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/>
          <w:sz w:val="24"/>
          <w:szCs w:val="24"/>
        </w:rPr>
        <w:t>加成产物只有一种结构，符合条件的单烯烃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left="36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经测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/>
          <w:sz w:val="24"/>
          <w:szCs w:val="24"/>
        </w:rPr>
        <w:t>组成的混合物中氧的质量分数为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ascii="Times New Roman" w:hAnsi="Times New Roman" w:cs="Times New Roman"/>
          <w:sz w:val="24"/>
          <w:szCs w:val="24"/>
        </w:rPr>
        <w:t>，则此混合物中碳的质量分数是</w:t>
      </w:r>
      <w:r>
        <w:rPr>
          <w:rFonts w:cs="Times New Roman" w:ascii="Times New Roman" w:hAnsi="Times New Roman"/>
          <w:sz w:val="24"/>
          <w:szCs w:val="24"/>
        </w:rPr>
        <w:t>78%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</w:rPr>
        <w:t>反应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76400" cy="466090"/>
            <wp:effectExtent l="0" t="0" r="0" b="0"/>
            <wp:docPr id="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如果要合成</w:t>
      </w:r>
      <w:r>
        <w:rPr>
          <w:rFonts w:ascii="宋体" w:hAnsi="宋体" w:cs="宋体"/>
          <w:color w:val="000000"/>
          <w:sz w:val="22"/>
          <w:szCs w:val="21"/>
        </w:rPr>
        <w:t>化合物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，其结构为：</w:t>
      </w:r>
      <w:r>
        <w:rPr/>
        <mc:AlternateContent>
          <mc:Choice Requires="wpg">
            <w:drawing>
              <wp:inline distT="0" distB="0" distL="0" distR="0">
                <wp:extent cx="621665" cy="366395"/>
                <wp:effectExtent l="0" t="0" r="0" b="0"/>
                <wp:docPr id="25" name="组合 26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366480"/>
                          <a:chOff x="0" y="0"/>
                          <a:chExt cx="621720" cy="366480"/>
                        </a:xfrm>
                      </wpg:grpSpPr>
                      <wpg:grpSp>
                        <wpg:cNvGrpSpPr/>
                        <wpg:grpSpPr>
                          <a:xfrm>
                            <a:off x="155520" y="8280"/>
                            <a:ext cx="315000" cy="35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600" y="21600"/>
                              <a:ext cx="358200" cy="315000"/>
                            </a:xfrm>
                            <a:prstGeom prst="hexagon">
                              <a:avLst>
                                <a:gd name="adj" fmla="val 284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95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54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8000" y="0"/>
                            <a:ext cx="153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3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71800"/>
                            <a:ext cx="153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3" style="position:absolute;margin-left:0pt;margin-top:0.05pt;width:48.9pt;height:28.25pt" coordorigin="0,1" coordsize="978,565">
                <v:group id="shape_0" alt="组合 264" style="position:absolute;left:211;top:47;width:564;height:49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265" stroked="t" o:allowincell="f" style="position:absolute;left:212;top:48;width:563;height:495;mso-wrap-style:none;v-text-anchor:middle;rotation:270;mso-position-horizontal-relative:char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297,164" to="297,427" ID="直线 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64" to="686,427" ID="直线 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7,1" to="978,139" ID="直线 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241,139" ID="直线 2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,429" to="978,566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，下列说法不正确的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合成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原料可能是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甲基</w:t>
      </w:r>
      <w:r>
        <w:rPr>
          <w:rFonts w:cs="宋体" w:ascii="宋体" w:hAnsi="宋体"/>
          <w:color w:val="000000"/>
          <w:sz w:val="24"/>
        </w:rPr>
        <w:t>-l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3-</w:t>
      </w:r>
      <w:r>
        <w:rPr>
          <w:rFonts w:ascii="宋体" w:hAnsi="宋体" w:cs="宋体"/>
          <w:color w:val="000000"/>
          <w:sz w:val="24"/>
        </w:rPr>
        <w:t>丁二烯和</w:t>
      </w:r>
      <w:r>
        <w:rPr>
          <w:rFonts w:cs="宋体" w:ascii="宋体" w:hAnsi="宋体"/>
          <w:color w:val="000000"/>
          <w:sz w:val="24"/>
        </w:rPr>
        <w:t>2-</w:t>
      </w:r>
      <w:r>
        <w:rPr>
          <w:rFonts w:ascii="宋体" w:hAnsi="宋体" w:cs="宋体"/>
          <w:color w:val="000000"/>
          <w:sz w:val="24"/>
        </w:rPr>
        <w:t>丁炔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合成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原料可能是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3-</w:t>
      </w:r>
      <w:r>
        <w:rPr>
          <w:rFonts w:ascii="宋体" w:hAnsi="宋体" w:cs="宋体"/>
          <w:color w:val="000000"/>
          <w:sz w:val="24"/>
        </w:rPr>
        <w:t>二甲基</w:t>
      </w:r>
      <w:r>
        <w:rPr>
          <w:rFonts w:cs="宋体" w:ascii="宋体" w:hAnsi="宋体"/>
          <w:color w:val="000000"/>
          <w:sz w:val="24"/>
        </w:rPr>
        <w:t>-l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3-</w:t>
      </w:r>
      <w:r>
        <w:rPr>
          <w:rFonts w:ascii="宋体" w:hAnsi="宋体" w:cs="宋体"/>
          <w:color w:val="000000"/>
          <w:sz w:val="24"/>
        </w:rPr>
        <w:t>丁二烯和丙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该反应的原理是加成反应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化合物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HBr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:1</w:t>
      </w:r>
      <w:r>
        <w:rPr>
          <w:rFonts w:ascii="宋体" w:hAnsi="宋体" w:cs="宋体"/>
          <w:color w:val="000000"/>
          <w:sz w:val="24"/>
          <w:szCs w:val="24"/>
        </w:rPr>
        <w:t>加成时，有三种不同的产物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对三联苯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85850" cy="285750"/>
            <wp:effectExtent l="0" t="0" r="0" b="0"/>
            <wp:docPr id="2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是一种有机合成的中间体．下列关于对三联苯的说法中正确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"/>
        <w:gridCol w:w="346"/>
        <w:gridCol w:w="18"/>
        <w:gridCol w:w="8683"/>
        <w:gridCol w:w="18"/>
      </w:tblGrid>
      <w:tr>
        <w:trPr/>
        <w:tc>
          <w:tcPr>
            <w:tcW w:w="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7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8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三联苯属于苯的同系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8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三联苯分子中至少有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原子共平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8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三联苯的一氯取代物有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</w:p>
        </w:tc>
        <w:tc>
          <w:tcPr>
            <w:tcW w:w="8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mol</w:t>
            </w:r>
            <w:r>
              <w:rPr>
                <w:rFonts w:ascii="宋体" w:hAnsi="宋体" w:cs="宋体"/>
                <w:sz w:val="24"/>
                <w:szCs w:val="24"/>
              </w:rPr>
              <w:t>对三联苯在足量的氧气中完全燃烧消耗</w:t>
            </w:r>
            <w:r>
              <w:rPr>
                <w:rFonts w:cs="宋体" w:ascii="宋体" w:hAnsi="宋体"/>
                <w:sz w:val="24"/>
                <w:szCs w:val="24"/>
              </w:rPr>
              <w:t>5.1mol 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列说法正确的是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表示阿伏加德罗常数的值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864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ol</w:t>
            </w:r>
            <w:r>
              <w:rPr>
                <w:sz w:val="24"/>
                <w:szCs w:val="24"/>
              </w:rPr>
              <w:t>苯乙烯（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52475" cy="228600"/>
                  <wp:effectExtent l="0" t="0" r="0" b="0"/>
                  <wp:docPr id="28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）中含有的</w:t>
            </w:r>
            <w:r>
              <w:rPr>
                <w:sz w:val="24"/>
                <w:szCs w:val="24"/>
              </w:rPr>
              <w:t>C=C</w:t>
            </w:r>
            <w:r>
              <w:rPr>
                <w:sz w:val="24"/>
                <w:szCs w:val="24"/>
              </w:rPr>
              <w:t>数为</w:t>
            </w:r>
            <w:r>
              <w:rPr>
                <w:sz w:val="24"/>
                <w:szCs w:val="24"/>
              </w:rPr>
              <w:t>4N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标准状况下，</w:t>
            </w:r>
            <w:r>
              <w:rPr>
                <w:sz w:val="24"/>
                <w:szCs w:val="24"/>
              </w:rPr>
              <w:t>11.2 L</w:t>
            </w:r>
            <w:r>
              <w:rPr>
                <w:sz w:val="24"/>
                <w:szCs w:val="24"/>
              </w:rPr>
              <w:t>己烷含有分子数为</w:t>
            </w:r>
            <w:r>
              <w:rPr>
                <w:sz w:val="24"/>
                <w:szCs w:val="24"/>
              </w:rPr>
              <w:t>0.5N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8 g</w:t>
            </w:r>
            <w:r>
              <w:rPr>
                <w:sz w:val="24"/>
              </w:rPr>
              <w:t>乙烯和丙烯的混合气体中所含碳原子数为</w:t>
            </w:r>
            <w:r>
              <w:rPr>
                <w:sz w:val="24"/>
              </w:rPr>
              <w:t>0.2NA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ol</w:t>
            </w:r>
            <w:r>
              <w:rPr>
                <w:sz w:val="24"/>
                <w:szCs w:val="24"/>
              </w:rPr>
              <w:t>甲基含</w:t>
            </w:r>
            <w:r>
              <w:rPr>
                <w:sz w:val="24"/>
                <w:szCs w:val="24"/>
              </w:rPr>
              <w:t>10N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>个电子</w:t>
            </w:r>
          </w:p>
        </w:tc>
      </w:tr>
    </w:tbl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实验室中，下列除去杂质的方法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0"/>
        <w:gridCol w:w="860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基苯中混有的少量硫酸和硝酸，将其倒入盛有</w:t>
            </w:r>
            <w:r>
              <w:rPr>
                <w:sz w:val="24"/>
                <w:szCs w:val="24"/>
              </w:rPr>
              <w:t>NaOH</w:t>
            </w:r>
            <w:r>
              <w:rPr>
                <w:sz w:val="24"/>
                <w:szCs w:val="24"/>
              </w:rPr>
              <w:t>溶液的分液漏斗中，振荡，静置，分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烷中混有乙烯，通入氢气在一定条件下反应，使乙烯转化为乙烷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溴苯中混有溴，加入</w:t>
            </w:r>
            <w:r>
              <w:rPr>
                <w:sz w:val="24"/>
              </w:rPr>
              <w:t>KI</w:t>
            </w:r>
            <w:r>
              <w:rPr>
                <w:sz w:val="24"/>
              </w:rPr>
              <w:t>溶液，振荡，用汽油萃取出碘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8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烯中混有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，将其通入溴水中洗气</w:t>
            </w:r>
          </w:p>
        </w:tc>
      </w:tr>
    </w:tbl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9745</wp:posOffset>
            </wp:positionH>
            <wp:positionV relativeFrom="paragraph">
              <wp:posOffset>475615</wp:posOffset>
            </wp:positionV>
            <wp:extent cx="1193800" cy="1000125"/>
            <wp:effectExtent l="0" t="0" r="0" b="0"/>
            <wp:wrapTight wrapText="bothSides">
              <wp:wrapPolygon edited="0">
                <wp:start x="-341" y="0"/>
                <wp:lineTo x="-341" y="21393"/>
                <wp:lineTo x="21710" y="21393"/>
                <wp:lineTo x="21710" y="0"/>
                <wp:lineTo x="-341" y="0"/>
              </wp:wrapPolygon>
            </wp:wrapTight>
            <wp:docPr id="2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科学家研制出的八硝基立方烷</w:t>
      </w:r>
      <w:r>
        <w:rPr>
          <w:sz w:val="24"/>
          <w:szCs w:val="24"/>
        </w:rPr>
        <w:t>(</w:t>
      </w:r>
      <w:r>
        <w:rPr>
          <w:sz w:val="24"/>
          <w:szCs w:val="24"/>
        </w:rPr>
        <w:t>结构如图所示，碳原子未画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一种新型高能炸药，爆炸分解得到无毒、稳定的气体，下列说法正确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分子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间形成非极性键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该分子中含</w:t>
      </w:r>
      <w:r>
        <w:rPr>
          <w:sz w:val="24"/>
          <w:szCs w:val="24"/>
        </w:rPr>
        <w:t>8mol</w:t>
      </w:r>
      <w:r>
        <w:rPr>
          <w:sz w:val="24"/>
          <w:szCs w:val="24"/>
        </w:rPr>
        <w:t>二氧化氮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物质既有氧化性又有还原性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物质爆炸产物是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增加汽油中支链烷烃、芳香烃和环烷烃的比例是从根本上提高汽油品质的措施，常用方法有催化重整等。例如以下两个在催化重整时发生的反应：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2365" cy="770890"/>
            <wp:effectExtent l="0" t="0" r="0" b="0"/>
            <wp:docPr id="3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5510" cy="1133475"/>
            <wp:effectExtent l="0" t="0" r="0" b="0"/>
            <wp:docPr id="3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列叙述正确的是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应①中间产物和反应②产物互为同分异构体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反应①中间产物和最终产物的一氯代物都只有一种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反应②产物中的六个碳原子可能在同一平面上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反应①②均为消去反应</w:t>
      </w:r>
    </w:p>
    <w:p>
      <w:pPr>
        <w:pStyle w:val="Normal"/>
        <w:bidi w:val="0"/>
        <w:spacing w:lineRule="auto" w:line="300"/>
        <w:ind w:right="227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21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Ⅱ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DefaultParagraph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某有机物</w:t>
      </w:r>
      <w:r>
        <w:rPr>
          <w:sz w:val="24"/>
          <w:szCs w:val="24"/>
        </w:rPr>
        <w:t>X</w:t>
      </w:r>
      <w:r>
        <w:rPr>
          <w:sz w:val="24"/>
          <w:szCs w:val="24"/>
        </w:rPr>
        <w:t>在标况下的密度为</w:t>
      </w:r>
      <w:r>
        <w:rPr>
          <w:sz w:val="24"/>
          <w:szCs w:val="24"/>
        </w:rPr>
        <w:t>1.34g/L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氧气反应，得到等物质的量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则该有机物的分子式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．为测定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结构，作核磁共振氢谱，发现只有一种吸收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能的结构式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ind w:left="120" w:hanging="1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有多种同分异构体，其中主链含有五个碳原子，有两个甲基作支链，符合条件的烷烃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种，其中有一种同分异构体的一氯代物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同分异构体，请写出其结构简式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该烷烃分子的名称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另一种同分异构体分子是由烯烃和氢气加成得到，而且该烯烃分子中的碳碳双键只有一种位置，试写出这种烯烃分子的名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1680" w:hanging="147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）</w:t>
      </w:r>
      <w:r>
        <w:rPr>
          <w:sz w:val="24"/>
        </w:rPr>
        <w:t>实验室制备</w:t>
      </w:r>
      <w:r>
        <w:rPr>
          <w:sz w:val="24"/>
        </w:rPr>
        <w:t>溴代烃</w:t>
      </w:r>
      <w:r>
        <w:rPr>
          <w:sz w:val="24"/>
        </w:rPr>
        <w:t>的反应如下：</w:t>
      </w:r>
      <w:r>
        <w:rPr>
          <w:sz w:val="24"/>
        </w:rPr>
        <w:t>NaBr+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==HBr+NaH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cs="宋体"/>
          <w:sz w:val="24"/>
        </w:rPr>
        <w:t>①</w:t>
      </w:r>
    </w:p>
    <w:p>
      <w:pPr>
        <w:pStyle w:val="Normal"/>
        <w:bidi w:val="0"/>
        <w:spacing w:lineRule="auto" w:line="360"/>
        <w:ind w:firstLine="4200"/>
        <w:rPr>
          <w:sz w:val="24"/>
        </w:rPr>
      </w:pPr>
      <w:r>
        <w:rPr>
          <w:sz w:val="24"/>
        </w:rPr>
        <w:t>R-OH+HBr</w:t>
      </w:r>
      <w:r>
        <w:rPr>
          <w:sz w:val="24"/>
        </w:rPr>
        <w:drawing>
          <wp:inline distT="0" distB="0" distL="0" distR="0">
            <wp:extent cx="333375" cy="95250"/>
            <wp:effectExtent l="0" t="0" r="0" b="0"/>
            <wp:docPr id="3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-Br+H2O</w:t>
      </w:r>
      <w:r>
        <w:rPr>
          <w:sz w:val="24"/>
        </w:rPr>
        <w:t xml:space="preserve"> </w:t>
      </w:r>
      <w:r>
        <w:rPr>
          <w:rFonts w:cs="宋体"/>
          <w:sz w:val="24"/>
        </w:rPr>
        <w:t>②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可能存在的副反应有：醇在浓硫酸的存在下脱水生成烯和醚，</w:t>
      </w:r>
      <w:r>
        <w:rPr>
          <w:sz w:val="24"/>
        </w:rPr>
        <w:t>Br</w:t>
      </w:r>
      <w:r>
        <w:rPr>
          <w:b/>
          <w:sz w:val="24"/>
          <w:szCs w:val="44"/>
          <w:vertAlign w:val="superscript"/>
        </w:rPr>
        <w:t>-</w:t>
      </w:r>
      <w:r>
        <w:rPr>
          <w:sz w:val="24"/>
        </w:rPr>
        <w:t>被浓硫酸氧化为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等。有关数据列表如下；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溴乙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丁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溴丁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/g·c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.7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8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27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沸点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.6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请回答下列问题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溴乙烷和</w:t>
      </w:r>
      <w:r>
        <w:rPr>
          <w:sz w:val="24"/>
        </w:rPr>
        <w:t>1-</w:t>
      </w:r>
      <w:r>
        <w:rPr>
          <w:sz w:val="24"/>
        </w:rPr>
        <w:t>溴丁烷的制备实验中，下列仪器</w:t>
      </w:r>
      <w:r>
        <w:rPr>
          <w:sz w:val="24"/>
          <w:em w:val="underDot"/>
        </w:rPr>
        <w:t>最不可能</w:t>
      </w:r>
      <w:r>
        <w:rPr>
          <w:sz w:val="24"/>
        </w:rPr>
        <w:t>用到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firstLine="2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圆底烧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量筒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锥形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容量瓶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溴代烃的水溶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填“大于”、“等于”或“小于”）相应的醇</w:t>
      </w:r>
      <w:r>
        <w:rPr>
          <w:sz w:val="24"/>
        </w:rPr>
        <w:t>；</w:t>
      </w:r>
      <w:r>
        <w:rPr>
          <w:sz w:val="24"/>
        </w:rPr>
        <w:t>其原因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sz w:val="24"/>
        </w:rPr>
        <w:t>1-</w:t>
      </w:r>
      <w:r>
        <w:rPr>
          <w:sz w:val="24"/>
        </w:rPr>
        <w:t>溴丁烷粗产品置于分液漏斗中加水，振荡后静置，</w:t>
      </w:r>
      <w:r>
        <w:rPr>
          <w:sz w:val="24"/>
        </w:rPr>
        <w:t>水层</w:t>
      </w: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“上层”、“下层”或“不分层”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制备操作中，加入的浓硫酸必须进行稀释，</w:t>
      </w:r>
      <w:r>
        <w:rPr>
          <w:sz w:val="24"/>
        </w:rPr>
        <w:t>其</w:t>
      </w:r>
      <w:r>
        <w:rPr>
          <w:sz w:val="24"/>
        </w:rPr>
        <w:t>目的</w:t>
      </w:r>
      <w:r>
        <w:rPr>
          <w:sz w:val="24"/>
          <w:em w:val="underDot"/>
        </w:rPr>
        <w:t>不正确</w:t>
      </w:r>
      <w:r>
        <w:rPr>
          <w:sz w:val="24"/>
        </w:rPr>
        <w:t>的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是反应的催化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减少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的生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减少</w:t>
      </w:r>
      <w:r>
        <w:rPr>
          <w:sz w:val="24"/>
        </w:rPr>
        <w:t>HBr</w:t>
      </w:r>
      <w:r>
        <w:rPr>
          <w:sz w:val="24"/>
        </w:rPr>
        <w:t>的挥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减少副产物烯和醚的生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制备溴乙烷时，采用边反应边蒸出产物的方法，其</w:t>
      </w:r>
      <w:r>
        <w:rPr>
          <w:sz w:val="24"/>
        </w:rPr>
        <w:t>原因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但在制备</w:t>
      </w:r>
      <w:r>
        <w:rPr>
          <w:sz w:val="24"/>
        </w:rPr>
        <w:t>1-</w:t>
      </w:r>
      <w:r>
        <w:rPr>
          <w:sz w:val="24"/>
        </w:rPr>
        <w:t>溴丁烷时却不能边反应边蒸出产物，其原因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3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有机物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可从酸牛奶中提取。</w:t>
      </w:r>
      <w:r>
        <w:rPr>
          <w:rFonts w:cs="Times New Roman"/>
          <w:color w:val="000000"/>
          <w:sz w:val="24"/>
          <w:szCs w:val="24"/>
        </w:rPr>
        <w:t>已知</w:t>
      </w:r>
      <w:r>
        <w:rPr>
          <w:rFonts w:cs="Times New Roman"/>
          <w:color w:val="000000"/>
          <w:sz w:val="24"/>
          <w:szCs w:val="24"/>
        </w:rPr>
        <w:t>纯净的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为无色黏稠液体，易溶于水。为研究</w:t>
      </w:r>
      <w:r>
        <w:rPr>
          <w:rFonts w:cs="Times New Roman"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的组成与结构，进行了如下实验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99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实验步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解释或实验结论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1)</w:t>
            </w:r>
            <w:r>
              <w:rPr>
                <w:rFonts w:cs="Times New Roman"/>
                <w:color w:val="000000"/>
                <w:sz w:val="24"/>
                <w:szCs w:val="24"/>
              </w:rPr>
              <w:t>称取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4.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g</w:t>
            </w:r>
            <w:r>
              <w:rPr>
                <w:rFonts w:cs="Times New Roman"/>
                <w:color w:val="000000"/>
                <w:sz w:val="24"/>
                <w:szCs w:val="24"/>
              </w:rPr>
              <w:t>，升温使其汽化，测其密度是相同条件下</w:t>
            </w:r>
            <w:r>
              <w:rPr>
                <w:rFonts w:cs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的</w:t>
            </w: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/>
                <w:color w:val="000000"/>
                <w:sz w:val="24"/>
                <w:szCs w:val="24"/>
              </w:rPr>
              <w:t>倍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试通过计算填空：</w:t>
            </w:r>
            <w:r>
              <w:rPr>
                <w:rFonts w:cs="Times New Roman"/>
                <w:color w:val="000000"/>
                <w:sz w:val="24"/>
                <w:szCs w:val="24"/>
              </w:rPr>
              <w:t>(1)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的</w:t>
            </w:r>
            <w:r>
              <w:rPr>
                <w:rFonts w:cs="Times New Roman"/>
                <w:color w:val="000000"/>
                <w:sz w:val="24"/>
                <w:szCs w:val="24"/>
              </w:rPr>
              <w:t>摩尔</w:t>
            </w:r>
            <w:r>
              <w:rPr>
                <w:rFonts w:cs="Times New Roman"/>
                <w:color w:val="000000"/>
                <w:sz w:val="24"/>
                <w:szCs w:val="24"/>
              </w:rPr>
              <w:t>质量为：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2)</w:t>
            </w:r>
            <w:r>
              <w:rPr>
                <w:rFonts w:cs="Times New Roman"/>
                <w:color w:val="000000"/>
                <w:sz w:val="24"/>
                <w:szCs w:val="24"/>
              </w:rPr>
              <w:t>将此</w:t>
            </w:r>
            <w:r>
              <w:rPr>
                <w:rFonts w:cs="Times New Roman"/>
                <w:color w:val="000000"/>
                <w:sz w:val="24"/>
                <w:szCs w:val="24"/>
              </w:rPr>
              <w:t>4.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g 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在足量纯</w:t>
            </w:r>
            <w:r>
              <w:rPr>
                <w:rFonts w:cs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中充分燃烧，并使其产物依次缓缓通过浓硫酸、碱石灰，发现两者分别增重</w:t>
            </w:r>
            <w:r>
              <w:rPr>
                <w:rFonts w:cs="Times New Roman"/>
                <w:color w:val="000000"/>
                <w:sz w:val="24"/>
                <w:szCs w:val="24"/>
              </w:rPr>
              <w:t>2.7</w:t>
            </w:r>
            <w:r>
              <w:rPr>
                <w:rFonts w:cs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/>
                <w:color w:val="000000"/>
                <w:sz w:val="24"/>
                <w:szCs w:val="24"/>
              </w:rPr>
              <w:t>和</w:t>
            </w:r>
            <w:r>
              <w:rPr>
                <w:rFonts w:cs="Times New Roman"/>
                <w:color w:val="000000"/>
                <w:sz w:val="24"/>
                <w:szCs w:val="24"/>
              </w:rPr>
              <w:t>6.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2)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的分子式为：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sz w:val="24"/>
                <w:szCs w:val="24"/>
              </w:rPr>
              <w:t>通过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的红外光谱图发现该分子中既有羟基，还有羧基（</w:t>
            </w:r>
            <w:r>
              <w:rPr>
                <w:rFonts w:cs="Times New Roman"/>
                <w:color w:val="000000"/>
                <w:sz w:val="24"/>
                <w:szCs w:val="24"/>
              </w:rPr>
              <w:t>--COOH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3)</w:t>
            </w:r>
            <w:r>
              <w:rPr>
                <w:rFonts w:cs="Times New Roman"/>
                <w:color w:val="000000"/>
                <w:sz w:val="24"/>
                <w:szCs w:val="24"/>
              </w:rPr>
              <w:t>写出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中含有官能团</w:t>
            </w:r>
            <w:r>
              <w:rPr>
                <w:rFonts w:cs="Times New Roman"/>
                <w:color w:val="000000"/>
                <w:sz w:val="24"/>
                <w:szCs w:val="24"/>
              </w:rPr>
              <w:t>羟基的电子式</w:t>
            </w:r>
            <w:r>
              <w:rPr>
                <w:rFonts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4)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的核磁共振氢谱如下图：</w:t>
            </w:r>
          </w:p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0160" cy="652145"/>
                  <wp:effectExtent l="0" t="0" r="0" b="0"/>
                  <wp:docPr id="33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4)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中含有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种氢原子。</w:t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5)</w:t>
            </w:r>
            <w:r>
              <w:rPr>
                <w:rFonts w:cs="Times New Roman"/>
                <w:color w:val="000000"/>
                <w:sz w:val="24"/>
                <w:szCs w:val="24"/>
              </w:rPr>
              <w:t>综上所述，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的结构简式为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cs="宋体"/>
          <w:sz w:val="24"/>
        </w:rPr>
        <w:t>工业上可由有机化工原料</w:t>
      </w:r>
      <w:r>
        <w:rPr>
          <w:sz w:val="24"/>
        </w:rPr>
        <w:t>A</w:t>
      </w:r>
      <w:r>
        <w:rPr>
          <w:rFonts w:cs="宋体"/>
          <w:sz w:val="24"/>
        </w:rPr>
        <w:t>或</w:t>
      </w:r>
      <w:r>
        <w:rPr>
          <w:sz w:val="24"/>
        </w:rPr>
        <w:t>E</w:t>
      </w:r>
      <w:r>
        <w:rPr>
          <w:rFonts w:cs="宋体"/>
          <w:sz w:val="24"/>
        </w:rPr>
        <w:t>制得橡胶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它</w:t>
      </w:r>
      <w:r>
        <w:rPr>
          <w:rFonts w:cs="宋体"/>
          <w:sz w:val="24"/>
        </w:rPr>
        <w:t>是理想的电线电缆材料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其合成路线如下图所示。</w:t>
      </w:r>
      <w:r>
        <w:rPr>
          <w:rFonts w:cs="宋体"/>
          <w:sz w:val="24"/>
        </w:rPr>
        <w:t>（二聚指两个相同的分子聚合为一个分子的过程，三聚、四聚同理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6410" cy="1838325"/>
            <wp:effectExtent l="0" t="0" r="0" b="0"/>
            <wp:docPr id="3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完成下列填空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结构简式</w:t>
      </w:r>
      <w:r>
        <w:rPr>
          <w:rFonts w:cs="宋体"/>
          <w:sz w:val="24"/>
        </w:rPr>
        <w:t>是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  <w:u w:val="single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sz w:val="24"/>
        </w:rPr>
        <w:t>写出反应②的化学反应方程式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cs="宋体"/>
          <w:sz w:val="24"/>
        </w:rPr>
        <w:t>，该反应类型属于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反应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>(3)</w:t>
      </w:r>
      <w:r>
        <w:rPr>
          <w:rFonts w:cs="宋体"/>
          <w:sz w:val="24"/>
        </w:rPr>
        <w:t>写出</w:t>
      </w:r>
      <w:r>
        <w:rPr>
          <w:rFonts w:cs="宋体"/>
          <w:sz w:val="24"/>
        </w:rPr>
        <w:t>将</w:t>
      </w:r>
      <w:r>
        <w:rPr>
          <w:sz w:val="24"/>
        </w:rPr>
        <w:t>E</w:t>
      </w:r>
      <w:r>
        <w:rPr>
          <w:rFonts w:cs="宋体"/>
          <w:sz w:val="24"/>
        </w:rPr>
        <w:t>三聚成环状化合物的结构简式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cs="宋体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>(4)</w:t>
      </w:r>
      <w:r>
        <w:rPr>
          <w:rFonts w:cs="宋体"/>
          <w:sz w:val="24"/>
        </w:rPr>
        <w:t>以下是由</w:t>
      </w:r>
      <w:r>
        <w:rPr>
          <w:sz w:val="24"/>
        </w:rPr>
        <w:t>A</w:t>
      </w:r>
      <w:r>
        <w:rPr>
          <w:rFonts w:cs="宋体"/>
          <w:sz w:val="24"/>
        </w:rPr>
        <w:t>制备工程塑料</w:t>
      </w:r>
      <w:r>
        <w:rPr>
          <w:sz w:val="24"/>
        </w:rPr>
        <w:t>PB</w:t>
      </w:r>
      <w:r>
        <w:rPr>
          <w:rFonts w:cs="宋体"/>
          <w:sz w:val="24"/>
        </w:rPr>
        <w:t>的原料之一</w:t>
      </w:r>
      <w:r>
        <w:rPr>
          <w:sz w:val="24"/>
        </w:rPr>
        <w:t>1,4</w:t>
      </w:r>
      <w:r>
        <w:rPr>
          <w:rFonts w:cs="宋体"/>
          <w:sz w:val="24"/>
        </w:rPr>
        <w:t>－丁二醇</w:t>
      </w:r>
      <w:r>
        <w:rPr>
          <w:sz w:val="24"/>
        </w:rPr>
        <w:t>(BDO)</w:t>
      </w:r>
      <w:r>
        <w:rPr>
          <w:rFonts w:cs="宋体"/>
          <w:sz w:val="24"/>
        </w:rPr>
        <w:t>的合成路线：</w:t>
      </w:r>
    </w:p>
    <w:p>
      <w:pPr>
        <w:pStyle w:val="Normal"/>
        <w:bidi w:val="0"/>
        <w:spacing w:lineRule="auto" w:line="360"/>
        <w:ind w:firstLine="52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</wp:posOffset>
                </wp:positionH>
                <wp:positionV relativeFrom="paragraph">
                  <wp:posOffset>50165</wp:posOffset>
                </wp:positionV>
                <wp:extent cx="3430270" cy="339090"/>
                <wp:effectExtent l="0" t="0" r="0" b="0"/>
                <wp:wrapNone/>
                <wp:docPr id="35" name="组合 28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339120"/>
                          <a:chOff x="0" y="0"/>
                          <a:chExt cx="343044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100800"/>
                            <a:ext cx="281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308736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7080" y="41400"/>
                              <a:ext cx="6908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78840"/>
                              <a:ext cx="4478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5716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反应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0320" y="0"/>
                              <a:ext cx="5716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反应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4480" y="191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57.6pt;margin-top:3.95pt;width:270.1pt;height:26.7pt" coordorigin="1152,79" coordsize="5402,534">
                <v:shape id="shape_0" fillcolor="white" stroked="f" o:allowincell="f" style="position:absolute;left:1152;top:238;width:4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2" style="position:absolute;left:1692;top:79;width:4862;height:477">
                  <v:shape id="shape_0" fillcolor="white" stroked="t" o:allowincell="f" style="position:absolute;left:2601;top:144;width:108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49;top:203;width:70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85" style="position:absolute;left:1692;top:83;width:899;height:312">
                    <v:shape id="shape_0" fillcolor="white" stroked="f" o:allowincell="f" style="position:absolute;left:1795;top:83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反应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92,395" to="2591,395" ID="直线 28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288" style="position:absolute;left:3740;top:79;width:899;height:312">
                    <v:shape id="shape_0" fillcolor="white" stroked="f" o:allowincell="f" style="position:absolute;left:3843;top:7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反应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740,391" to="4639,391" ID="直线 29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849,380" to="5748,380" ID="直线 2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914400" cy="1981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3.3pt;mso-position-vertical-relative:text;margin-left:24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H</w:t>
                      </w:r>
                      <w:r>
                        <w:rPr>
                          <w:rFonts w:cs="宋体" w:ascii="宋体" w:hAnsi="宋体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/>
          <w:sz w:val="24"/>
        </w:rPr>
        <w:t>写出上述</w:t>
      </w:r>
      <w:r>
        <w:rPr>
          <w:sz w:val="24"/>
        </w:rPr>
        <w:t>过程中</w:t>
      </w:r>
      <w:r>
        <w:rPr>
          <w:rFonts w:cs="宋体"/>
          <w:sz w:val="24"/>
        </w:rPr>
        <w:t>反应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的化学</w:t>
      </w:r>
      <w:r>
        <w:rPr>
          <w:rFonts w:cs="宋体"/>
          <w:sz w:val="24"/>
        </w:rPr>
        <w:t>反应方程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186055" cy="1981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5.6pt;mso-wrap-distance-left:9.05pt;mso-wrap-distance-right:9.05pt;mso-wrap-distance-top:0pt;mso-wrap-distance-bottom:0pt;margin-top:11.95pt;mso-position-vertical-relative:text;margin-left:3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bidi w:val="0"/>
        <w:spacing w:lineRule="auto" w:line="360"/>
        <w:rPr>
          <w:sz w:val="24"/>
          <w:u w:val="single"/>
        </w:rPr>
      </w:pPr>
      <w:r>
        <w:rPr>
          <w:sz w:val="24"/>
        </w:rPr>
        <w:t>上述五个反应①②③④⑤中属于取代反应的是反应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序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10     CDDBA                        AACBA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20    ABDDD                        BCADB</w:t>
      </w:r>
    </w:p>
    <w:p>
      <w:pPr>
        <w:pStyle w:val="0"/>
        <w:bidi w:val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1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  </w:t>
      </w:r>
      <w:r>
        <w:rPr>
          <w:rFonts w:cs="宋体" w:ascii="宋体" w:hAnsi="宋体"/>
          <w:color w:val="FF0000"/>
          <w:sz w:val="24"/>
          <w:szCs w:val="24"/>
        </w:rPr>
        <w:drawing>
          <wp:inline distT="0" distB="0" distL="0" distR="0">
            <wp:extent cx="476250" cy="342900"/>
            <wp:effectExtent l="0" t="0" r="0" b="0"/>
            <wp:docPr id="3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52195</wp:posOffset>
            </wp:positionH>
            <wp:positionV relativeFrom="paragraph">
              <wp:posOffset>124460</wp:posOffset>
            </wp:positionV>
            <wp:extent cx="1483995" cy="552450"/>
            <wp:effectExtent l="0" t="0" r="0" b="0"/>
            <wp:wrapTight wrapText="bothSides">
              <wp:wrapPolygon edited="0">
                <wp:start x="4709" y="737"/>
                <wp:lineTo x="-273" y="8933"/>
                <wp:lineTo x="-273" y="12652"/>
                <wp:lineTo x="5264" y="12652"/>
                <wp:lineTo x="5264" y="20101"/>
                <wp:lineTo x="6652" y="20101"/>
                <wp:lineTo x="8314" y="20101"/>
                <wp:lineTo x="6652" y="13401"/>
                <wp:lineTo x="6375" y="12652"/>
                <wp:lineTo x="21624" y="11915"/>
                <wp:lineTo x="21624" y="8185"/>
                <wp:lineTo x="7759" y="737"/>
                <wp:lineTo x="4709" y="737"/>
              </wp:wrapPolygon>
            </wp:wrapTight>
            <wp:docPr id="3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0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           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二甲基戊烷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二甲基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戊烯</w:t>
      </w:r>
    </w:p>
    <w:p>
      <w:pPr>
        <w:pStyle w:val="0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醇可与水分子</w:t>
      </w:r>
      <w:r>
        <w:rPr>
          <w:rFonts w:ascii="宋体" w:hAnsi="宋体" w:cs="宋体"/>
          <w:sz w:val="24"/>
        </w:rPr>
        <w:t>之间</w:t>
      </w:r>
      <w:r>
        <w:rPr>
          <w:rFonts w:ascii="宋体" w:hAnsi="宋体" w:cs="宋体"/>
          <w:sz w:val="24"/>
        </w:rPr>
        <w:t>形成氢键，溴代烃不能与水分子</w:t>
      </w:r>
      <w:r>
        <w:rPr>
          <w:rFonts w:ascii="宋体" w:hAnsi="宋体" w:cs="宋体"/>
          <w:sz w:val="24"/>
        </w:rPr>
        <w:t>之间</w:t>
      </w:r>
      <w:r>
        <w:rPr>
          <w:rFonts w:ascii="宋体" w:hAnsi="宋体" w:cs="宋体"/>
          <w:sz w:val="24"/>
        </w:rPr>
        <w:t>形成氢键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层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平衡向生成溴乙烷的方向移动（或反应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向右移动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溴丁烷与正丁醇的沸点差较小，若边反应边蒸馏，会有较多的正丁醇被蒸出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3.</w:t>
      </w:r>
      <w:r>
        <w:rPr>
          <w:rFonts w:cs="Times New Roman"/>
          <w:color w:val="000000"/>
          <w:sz w:val="24"/>
          <w:szCs w:val="24"/>
        </w:rPr>
        <w:t>(1)90</w:t>
      </w:r>
      <w:r>
        <w:rPr>
          <w:rFonts w:cs="Times New Roman"/>
          <w:color w:val="000000"/>
          <w:sz w:val="24"/>
          <w:szCs w:val="24"/>
        </w:rPr>
        <w:t xml:space="preserve">g/mol        </w:t>
      </w:r>
      <w:r>
        <w:rPr>
          <w:rFonts w:cs="Times New Roman"/>
          <w:color w:val="000000"/>
          <w:sz w:val="24"/>
          <w:szCs w:val="24"/>
        </w:rPr>
        <w:t>(2)C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cs="宋体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3)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(4)4</w:t>
      </w: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(5) 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790065" cy="942975"/>
            <wp:effectExtent l="0" t="0" r="0" b="0"/>
            <wp:docPr id="4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</w:rPr>
      </w:pPr>
      <w:r>
        <w:rPr>
          <w:shadow/>
          <w:color w:val="FFFFFF"/>
          <w:sz w:val="10"/>
        </w:rPr>
        <w:t>k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  <w:vertAlign w:val="subscript"/>
        </w:rPr>
        <w:t>2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515</wp:posOffset>
                </wp:positionH>
                <wp:positionV relativeFrom="paragraph">
                  <wp:posOffset>163830</wp:posOffset>
                </wp:positionV>
                <wp:extent cx="4805680" cy="607060"/>
                <wp:effectExtent l="0" t="0" r="0" b="48260"/>
                <wp:wrapNone/>
                <wp:docPr id="42" name="组合 29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606960"/>
                          <a:chOff x="0" y="0"/>
                          <a:chExt cx="480564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2096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560" y="307440"/>
                              <a:ext cx="840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   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09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0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C＝CH－CH－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440" y="1760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760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5040" y="101520"/>
                            <a:ext cx="840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2040" y="102240"/>
                            <a:ext cx="1920960" cy="4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09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09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＝CH－C＝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H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800" y="1760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760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5680" y="256680"/>
                              <a:ext cx="3600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5040" y="0"/>
                            <a:ext cx="10173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208440"/>
                              <a:ext cx="10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">
                                  <a:moveTo>
                                    <a:pt x="0" y="0"/>
                                  </a:moveTo>
                                  <a:lnTo>
                                    <a:pt x="1228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89460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OH/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-4.45pt;margin-top:12.9pt;width:378.4pt;height:47.8pt" coordorigin="-89,258" coordsize="7568,956">
                <v:group id="shape_0" alt="组合 299" style="position:absolute;left:-89;top:419;width:3025;height:795">
                  <v:shape id="shape_0" fillcolor="white" stroked="f" o:allowincell="f" style="position:absolute;left:1425;top:903;width:132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   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01" style="position:absolute;left:-89;top:419;width:3025;height:437">
                    <v:shape id="shape_0" fillcolor="white" stroked="f" o:allowincell="f" style="position:absolute;left:-89;top:419;width:30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 xml:space="preserve">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C＝CH－CH－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71,696" to="1671,856" ID="直线 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696" to="2050,856" ID="直线 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155;top:418;width:1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HCl</w:t>
                        </w:r>
                      </w:p>
                      <w:p>
                        <w:pPr>
                          <w:overflowPunct w:val="false"/>
                          <w:bidi w:val="0"/>
                          <w:ind w:right="105"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6" style="position:absolute;left:3505;top:419;width:3025;height:715">
                  <v:group id="shape_0" alt="组合 307" style="position:absolute;left:3505;top:419;width:3025;height:437">
                    <v:shape id="shape_0" fillcolor="white" stroked="f" o:allowincell="f" style="position:absolute;left:3505;top:419;width:30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＝CH－C＝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+H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65,696" to="5265,856" ID="直线 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696" to="5644,856" ID="直线 31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057;top:823;width:56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12" style="position:absolute;left:2470;top:258;width:1602;height:796">
                  <v:shape id="shape_0" ID="未知" coordsize="1228,1" path="m0,0l1228,1e" fillcolor="white" stroked="t" o:allowincell="f" style="position:absolute;left:2470;top:586;width:1601;height:0;mso-wrap-style:none;v-text-anchor:middle">
                    <v:fill o:detectmouseclick="t" type="solid" color2="black"/>
                    <v:stroke color="black" weight="9360" endarrow="classic" endarrowwidth="medium" endarrowlength="medium" joinstyle="round" endcap="flat"/>
                    <w10:wrap type="none"/>
                  </v:shape>
                  <v:shape id="shape_0" fillcolor="white" stroked="f" o:allowincell="f" style="position:absolute;left:2561;top:258;width:1408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OH/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bidi w:val="0"/>
        <w:ind w:firstLine="5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去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315</wp:posOffset>
                </wp:positionH>
                <wp:positionV relativeFrom="paragraph">
                  <wp:posOffset>90170</wp:posOffset>
                </wp:positionV>
                <wp:extent cx="332740" cy="266700"/>
                <wp:effectExtent l="7620" t="6350" r="8255" b="6350"/>
                <wp:wrapNone/>
                <wp:docPr id="43" name="组合 31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66760"/>
                          <a:chOff x="0" y="0"/>
                          <a:chExt cx="3326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266760"/>
                          </a:xfrm>
                          <a:prstGeom prst="hexagon">
                            <a:avLst>
                              <a:gd name="adj" fmla="val 3117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8440"/>
                            <a:ext cx="14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8880"/>
                            <a:ext cx="7056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19880"/>
                            <a:ext cx="77400" cy="1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38.45pt;margin-top:7.1pt;width:26.2pt;height:21pt" coordorigin="769,142" coordsize="524,420">
                <v:shape id="shape_0" ID="自选图形 316" fillcolor="white" stroked="t" o:allowincell="f" style="position:absolute;left:769;top:142;width:523;height:419;mso-wrap-style:none;v-text-anchor:middle" type="_x0000_t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3,187" to="1133,187" ID="直线 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,345" to="925,529" ID="直线 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1,331" to="1252,536" ID="直线 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bidi w:val="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58080" cy="562610"/>
                <wp:effectExtent l="0" t="0" r="0" b="106045"/>
                <wp:wrapNone/>
                <wp:docPr id="44" name="组合 32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562680"/>
                          <a:chOff x="0" y="0"/>
                          <a:chExt cx="495792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8288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196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－CH＝CH－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200" y="176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28224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25524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05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600" y="0"/>
                            <a:ext cx="2141280" cy="5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90000"/>
                              <a:ext cx="182880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1969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C－CH＝CH－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7840" y="1760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480" y="282240"/>
                                <a:ext cx="343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05"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0" y="255600"/>
                                <a:ext cx="343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05"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208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4820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74160"/>
                            <a:ext cx="800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2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95760"/>
                            <a:ext cx="800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18pt;margin-top:0pt;width:390.4pt;height:44.3pt" coordorigin="360,0" coordsize="7808,886">
                <v:group id="shape_0" alt="组合 321" style="position:absolute;left:360;top:117;width:2880;height:744">
                  <v:line id="shape_0" from="1101,427" to="1101,582" ID="直线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;top:117;width:28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－CH＝CH－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83,394" to="2483,549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23;top:561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519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05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27" style="position:absolute;left:4008;top:0;width:3372;height:886">
                  <v:group id="shape_0" alt="组合 328" style="position:absolute;left:4500;top:142;width:2880;height:744">
                    <v:line id="shape_0" from="5241,452" to="5241,607" ID="直线 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500;top:142;width:287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 xml:space="preserve"> 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C－CH＝CH－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23,419" to="6623,574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63;top:586;width:5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05"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79;top:544;width:53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05"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334" style="position:absolute;left:4008;top:0;width:838;height:768">
                    <v:line id="shape_0" from="4008,317" to="4750,317" ID="直线 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87;top:0;width:758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880;top:117;width:1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2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8;top:151;width:1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Na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⑤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cs="Times New Roman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1:09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