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7.bmp" ContentType="image/bmp"/>
  <Override PartName="/word/media/image5.wmf" ContentType="image/x-wmf"/>
  <Override PartName="/word/media/image8.bmp" ContentType="image/bmp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上海市嘉定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届高三第一次质量调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数学（文）试题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答题前，务必在答题纸上将姓名、学校、班级等信息填写清楚，并贴好条形码．</w:t>
      </w:r>
    </w:p>
    <w:p>
      <w:pPr>
        <w:pStyle w:val="Normal"/>
        <w:rPr/>
      </w:pPr>
      <w:r>
        <w:rPr/>
        <w:t>2</w:t>
      </w:r>
      <w:r>
        <w:rPr/>
        <w:t>．解答试卷必须在答题纸规定的相应位置书写，超出答题纸规定位置或写在试卷、草稿纸上的答案一律不予评分．</w:t>
      </w:r>
    </w:p>
    <w:p>
      <w:pPr>
        <w:pStyle w:val="Normal"/>
        <w:rPr/>
      </w:pPr>
      <w:r>
        <w:rPr/>
        <w:t>3</w:t>
      </w:r>
      <w:r>
        <w:rPr/>
        <w:t>．本试卷共有</w:t>
      </w:r>
      <w:r>
        <w:rPr/>
        <w:t>23</w:t>
      </w:r>
      <w:r>
        <w:rPr/>
        <w:t>道试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．填空题（本大题满分</w:t>
      </w:r>
      <w:r>
        <w:rPr>
          <w:b/>
        </w:rPr>
        <w:t>56</w:t>
      </w:r>
      <w:r>
        <w:rPr>
          <w:b/>
        </w:rPr>
        <w:t>分）本大题共有</w:t>
      </w:r>
      <w:r>
        <w:rPr>
          <w:b/>
        </w:rPr>
        <w:t>14</w:t>
      </w:r>
      <w:r>
        <w:rPr>
          <w:b/>
        </w:rPr>
        <w:t>题，考生应在答题纸相应编号的空格内直接填写结果，每个空格填对</w:t>
      </w:r>
      <w:r>
        <w:rPr>
          <w:b/>
        </w:rPr>
        <w:t>4</w:t>
      </w:r>
      <w:r>
        <w:rPr>
          <w:b/>
        </w:rPr>
        <w:t>分，否则一律得零分．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的反函数的图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已知一组数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平均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，则这组数据的方差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则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所成的</w:t>
      </w:r>
    </w:p>
    <w:p>
      <w:pPr>
        <w:pStyle w:val="Normal"/>
        <w:ind w:firstLine="315"/>
        <w:rPr/>
      </w:pPr>
      <w:r>
        <w:rPr/>
        <w:t>角的大小为</w:t>
      </w:r>
      <w:r>
        <w:rPr/>
        <w:t>__________________</w:t>
      </w:r>
      <w:r>
        <w:rPr/>
        <w:t>（结果用反三角函数值表示）．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/>
        <w:t>若圆锥的底面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侧面积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则该圆锥的体积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35275</wp:posOffset>
                </wp:positionH>
                <wp:positionV relativeFrom="paragraph">
                  <wp:posOffset>101600</wp:posOffset>
                </wp:positionV>
                <wp:extent cx="2352040" cy="2350135"/>
                <wp:effectExtent l="3175" t="0" r="14605" b="3810"/>
                <wp:wrapNone/>
                <wp:docPr id="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2350080"/>
                          <a:chOff x="0" y="0"/>
                          <a:chExt cx="2351880" cy="23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1880" cy="23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720" y="0"/>
                              <a:ext cx="4636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6440"/>
                                <a:ext cx="3682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36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338400"/>
                              <a:ext cx="107316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31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，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44640"/>
                                <a:ext cx="9777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778680"/>
                              <a:ext cx="927000" cy="368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9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0800" y="44280"/>
                                <a:ext cx="767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27000" cy="3682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267560"/>
                              <a:ext cx="126288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对象 9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628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000" y="108000"/>
                                <a:ext cx="121284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2010240"/>
                              <a:ext cx="825480" cy="2894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对象 35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240" y="0"/>
                                <a:ext cx="805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1120"/>
                                <a:ext cx="825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720" y="1468080"/>
                              <a:ext cx="85716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0"/>
                                <a:ext cx="5968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857160" cy="3175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5120" y="1915200"/>
                              <a:ext cx="46368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36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" y="31680"/>
                                <a:ext cx="4129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8840" y="2228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828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4696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85364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6192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96192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5540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3490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45120"/>
                              <a:ext cx="0" cy="170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04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79064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1083240"/>
                            <a:ext cx="33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21440"/>
                            <a:ext cx="336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3.25pt;margin-top:8pt;width:185.2pt;height:185pt" coordorigin="4465,160" coordsize="3704,3700">
                <v:group id="shape_0" alt="组合 8" style="position:absolute;left:4465;top:160;width:3704;height:3700">
                  <v:group id="shape_0" alt="组合 9" style="position:absolute;left:5260;top:160;width:730;height:440">
                    <v:roundrect id="shape_0" ID="自选图形 10" stroked="t" o:allowincell="f" style="position:absolute;left:5290;top:233;width:579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60;top:160;width:72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2" style="position:absolute;left:4750;top:693;width:1690;height:440">
                    <v:shape id="shape_0" stroked="f" o:allowincell="f" style="position:absolute;left:4750;top:693;width:168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  <w:t>，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" stroked="t" o:allowincell="f" style="position:absolute;left:4830;top:763;width:1539;height:3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15" style="position:absolute;left:4868;top:1386;width:1460;height:58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93" stroked="f" o:allowincell="f" style="position:absolute;left:5027;top:1456;width:1208;height:45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stroked="t" o:allowincell="f" style="position:absolute;left:4868;top:1386;width:1459;height:579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8" style="position:absolute;left:4609;top:2156;width:1989;height:1080">
                    <v:shape id="shape_0" ID="对象 94" stroked="f" o:allowincell="f" style="position:absolute;left:4609;top:2156;width:1988;height:107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矩形 20" stroked="t" o:allowincell="f" style="position:absolute;left:4680;top:2326;width:1909;height:7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1" style="position:absolute;left:4960;top:3326;width:1300;height:456">
                    <v:shape id="shape_0" ID="对象 356" stroked="f" o:allowincell="f" style="position:absolute;left:4979;top:3326;width:1268;height:45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ID="矩形 23" stroked="t" o:allowincell="f" style="position:absolute;left:4960;top:3406;width:1299;height:2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4" style="position:absolute;left:6819;top:2472;width:1350;height:520">
                    <v:shape id="shape_0" stroked="f" o:allowincell="f" style="position:absolute;left:7099;top:2472;width:93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26" stroked="t" o:allowincell="f" style="position:absolute;left:6819;top:2482;width:1349;height:499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27" style="position:absolute;left:7182;top:3176;width:730;height:510">
                    <v:shape id="shape_0" stroked="f" o:allowincell="f" style="position:absolute;left:7182;top:3176;width:72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自选图形 29" stroked="t" o:allowincell="f" style="position:absolute;left:7185;top:3226;width:649;height:34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line id="shape_0" from="5581,511" to="5581,759" ID="直线 3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05,1078" to="5605,1392" ID="直线 3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599,1966" to="5599,2322" ID="直线 3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08,3079" to="5608,3399" ID="直线 3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37,1675" to="7491,1675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675" to="7495,2475" ID="直线 3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20,3712" to="5620,3858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3859" to="5619,3859" ID="直线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1176" to="4468,3860" ID="直线 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5,1174" to="5595,1174" ID="直线 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495,2980" to="7495,3222" ID="直线 4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0;top:1866;width: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296;width: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t>某程序框图如图所示，则该程序运行后</w:t>
      </w:r>
    </w:p>
    <w:p>
      <w:pPr>
        <w:pStyle w:val="Normal"/>
        <w:ind w:firstLine="315"/>
        <w:rPr/>
      </w:pPr>
      <w:r>
        <w:rPr/>
        <w:t>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值是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直线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相切，且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</w:p>
    <w:p>
      <w:pPr>
        <w:pStyle w:val="Normal"/>
        <w:ind w:firstLine="315"/>
        <w:rPr/>
      </w:pPr>
      <w:r>
        <w:rPr/>
        <w:t>为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名男同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名女同学中任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人参加知识竞赛，则选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名同学中至少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名</w:t>
      </w:r>
    </w:p>
    <w:p>
      <w:pPr>
        <w:pStyle w:val="Normal"/>
        <w:ind w:firstLine="420"/>
        <w:rPr/>
      </w:pPr>
      <w:r>
        <w:rPr/>
        <w:t>男同学的概率是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/>
      </w:pPr>
      <w:r>
        <w:rPr/>
        <w:t>共线．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记数列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的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</m:oMath>
      <w:r>
        <w:rPr/>
        <w:t>的值为</w:t>
      </w:r>
    </w:p>
    <w:p>
      <w:pPr>
        <w:pStyle w:val="Normal"/>
        <w:ind w:firstLine="420"/>
        <w:rPr/>
      </w:pPr>
      <w:r>
        <w:rPr/>
        <w:t>__________</w:t>
      </w:r>
      <w:r>
        <w:rPr/>
        <w:t>．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若存在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某个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</w:t>
      </w:r>
    </w:p>
    <w:p>
      <w:pPr>
        <w:pStyle w:val="Normal"/>
        <w:ind w:firstLine="420"/>
        <w:rPr/>
      </w:pPr>
      <w:r>
        <w:rPr/>
        <w:t>值域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封闭．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在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封闭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选择题（本大题满分</w:t>
      </w:r>
      <w:r>
        <w:rPr>
          <w:b/>
        </w:rPr>
        <w:t>20</w:t>
      </w:r>
      <w:r>
        <w:rPr>
          <w:b/>
        </w:rPr>
        <w:t>分）本大题共有</w:t>
      </w:r>
      <w:r>
        <w:rPr>
          <w:b/>
        </w:rPr>
        <w:t>4</w:t>
      </w:r>
      <w:r>
        <w:rPr>
          <w:b/>
        </w:rPr>
        <w:t>题，每题有且仅有一个正确答案，考生应在答题纸的相应编号上，将代表答案的小方格涂黑，每题选对得</w:t>
      </w:r>
      <w:r>
        <w:rPr>
          <w:b/>
        </w:rPr>
        <w:t>5</w:t>
      </w:r>
      <w:r>
        <w:rPr>
          <w:b/>
        </w:rPr>
        <w:t>分，否则一律得零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>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为偶函数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必要不充分条件</w:t>
      </w:r>
    </w:p>
    <w:p>
      <w:pPr>
        <w:pStyle w:val="Normal"/>
        <w:ind w:firstLine="420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</w:t>
      </w:r>
      <w:r>
        <w:rPr/>
        <w:t>下列四个命题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任意两条直线都可以确定一个平面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若两个平面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不同的公共点，则这两个平面重合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共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共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共面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有一点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外．</w:t>
      </w:r>
    </w:p>
    <w:p>
      <w:pPr>
        <w:pStyle w:val="Normal"/>
        <w:ind w:firstLine="420"/>
        <w:rPr/>
      </w:pPr>
      <w:r>
        <w:rPr/>
        <w:t>其中错误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17</w:t>
      </w:r>
      <w:r>
        <w:rPr>
          <w:b/>
        </w:rPr>
        <w:t>．</w:t>
      </w:r>
      <w:r>
        <w:rPr/>
        <w:t>若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各项都是正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/>
        <w:t>等</w:t>
      </w:r>
    </w:p>
    <w:p>
      <w:pPr>
        <w:pStyle w:val="Normal"/>
        <w:ind w:firstLine="420"/>
        <w:rPr/>
      </w:pPr>
      <w:r>
        <w:rPr/>
        <w:t>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（本大题满分</w:t>
      </w:r>
      <w:r>
        <w:rPr>
          <w:b/>
        </w:rPr>
        <w:t>74</w:t>
      </w:r>
      <w:r>
        <w:rPr>
          <w:b/>
        </w:rPr>
        <w:t>分）本大题共有</w:t>
      </w:r>
      <w:r>
        <w:rPr>
          <w:b/>
        </w:rPr>
        <w:t>5</w:t>
      </w:r>
      <w:r>
        <w:rPr>
          <w:b/>
        </w:rPr>
        <w:t>题，解答下列各题必须在答题纸相应编号的规定区域内写出必要的步骤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图①，有一个长方体形状的敞口玻璃容器，底面是边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正方形，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内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深的溶液．现将此容器倾斜一定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（图②），且倾斜时底面的一条棱始终在桌面上（图①、②均为容器的纵截面）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要使倾斜后容器内的溶液不会溢出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最大值是多少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现需要倒出不少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溶液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时，能实现要求吗？请说明理由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49350</wp:posOffset>
                </wp:positionH>
                <wp:positionV relativeFrom="paragraph">
                  <wp:posOffset>28575</wp:posOffset>
                </wp:positionV>
                <wp:extent cx="2959100" cy="1344930"/>
                <wp:effectExtent l="635" t="8890" r="0" b="0"/>
                <wp:wrapNone/>
                <wp:docPr id="2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344960"/>
                          <a:chOff x="0" y="0"/>
                          <a:chExt cx="2959200" cy="1344960"/>
                        </a:xfrm>
                      </wpg:grpSpPr>
                      <wps:wsp>
                        <wps:cNvSpPr/>
                        <wps:spPr>
                          <a:xfrm>
                            <a:off x="0" y="1053000"/>
                            <a:ext cx="29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0280"/>
                            <a:ext cx="577800" cy="87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687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885680" y="85680"/>
                            <a:ext cx="577800" cy="87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798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320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19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71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416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114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812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766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939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702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400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099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79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496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450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083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129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0500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4316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8132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1948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5764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58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336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7176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70992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4808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862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44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686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06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112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99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964080"/>
                            <a:ext cx="44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70" y="0"/>
                                </a:moveTo>
                                <a:cubicBezTo>
                                  <a:pt x="45" y="18"/>
                                  <a:pt x="20" y="37"/>
                                  <a:pt x="10" y="60"/>
                                </a:cubicBezTo>
                                <a:cubicBezTo>
                                  <a:pt x="0" y="83"/>
                                  <a:pt x="10" y="127"/>
                                  <a:pt x="1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0840" y="8431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101484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01484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90.5pt;margin-top:9pt;width:232.95pt;height:99.15pt" coordorigin="1810,180" coordsize="4659,1983">
                <v:line id="shape_0" from="1810,1703" to="6469,1703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5" stroked="t" o:allowincell="f" style="position:absolute;left:2790;top:313;width:909;height:13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80,783" to="3699,783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7" stroked="t" o:allowincell="f" style="position:absolute;left:4780;top:180;width:909;height:1379;mso-wrap-style:none;v-text-anchor:middle;rotation:30">
                  <v:fill o:detectmouseclick="t" on="false"/>
                  <v:stroke color="black" weight="12600" joinstyle="miter" endcap="flat"/>
                  <w10:wrap type="none"/>
                </v:rect>
                <v:line id="shape_0" from="4830,643" to="5899,643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0,883" to="3699,883" ID="直线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993" to="3699,993" ID="直线 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103" to="3699,1103" ID="直线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213" to="3699,1213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323" to="3699,1323" ID="直线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433" to="3699,1433" ID="直线 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583" to="3699,1583" ID="直线 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823" to="3699,823" ID="直线 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943" to="3699,943" ID="直线 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053" to="3699,1053" ID="直线 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163" to="3699,1163" ID="直线 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273" to="3699,1273" ID="直线 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80,1383" to="3699,1383" ID="直线 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90,1533" to="3709,1533" ID="直线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633" to="3699,1633" ID="直线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0,1483" to="3699,1483" ID="直线 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00,683" to="5869,683" ID="直线 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70,743" to="5839,743" ID="直线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40,803" to="5809,803" ID="直线 6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700,863" to="5769,863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00,923" to="5709,923" ID="直线 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50,983" to="5679,983" ID="直线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0,1043" to="5649,1043" ID="直线 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70,1103" to="5609,1103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0,1163" to="5559,1163" ID="直线 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00,1223" to="5539,1223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0,1283" to="5499,1283" ID="直线 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90,1343" to="5459,1343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0,1413" to="5399,1413" ID="直线 7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10,1473" to="5409,1473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0,1543" to="5339,1543" ID="直线 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90,1613" to="5309,1613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81" coordsize="70,140" path="m70,0c45,18,20,37,10,60c0,83,10,127,10,140e" stroked="t" o:allowincell="f" style="position:absolute;left:4950;top:1563;width:6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358" stroked="f" o:allowincell="f" style="position:absolute;left:4599;top:1373;width:528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1643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1643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和单调递增区间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设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是奇函数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试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单调性，并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6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Cs w:val="21"/>
        </w:rPr>
        <w:t>，准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且与抛物线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坐标原点．</w:t>
      </w:r>
    </w:p>
    <w:p>
      <w:pPr>
        <w:pStyle w:val="Normal"/>
        <w:snapToGrid w:val="false"/>
        <w:spacing w:lineRule="auto" w:line="300"/>
        <w:ind w:left="315" w:firstLine="105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求抛物线的方程；</w:t>
      </w:r>
    </w:p>
    <w:p>
      <w:pPr>
        <w:pStyle w:val="Normal"/>
        <w:snapToGrid w:val="false"/>
        <w:spacing w:lineRule="auto" w:line="300"/>
        <w:ind w:left="315" w:firstLine="105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是否为定值，若是，求出这个定值；若不是，请说明理由；</w:t>
      </w:r>
    </w:p>
    <w:p>
      <w:pPr>
        <w:pStyle w:val="Normal"/>
        <w:snapToGrid w:val="false"/>
        <w:spacing w:lineRule="auto" w:line="300"/>
        <w:ind w:left="315" w:firstLine="105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</m:oMath>
      <w:r>
        <w:rPr>
          <w:szCs w:val="21"/>
        </w:rPr>
        <w:t>，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szCs w:val="21"/>
        </w:rPr>
        <w:t>解析式</w:t>
      </w:r>
      <w:r>
        <w:rPr>
          <w:szCs w:val="21"/>
        </w:rPr>
        <w:t>．</w: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8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设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在复平面上对应的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求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</w:t>
      </w:r>
      <w:r>
        <w:rPr>
          <w:szCs w:val="21"/>
        </w:rPr>
        <w:t>值；</w:t>
      </w:r>
    </w:p>
    <w:p>
      <w:pPr>
        <w:pStyle w:val="Normal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证明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；</w:t>
      </w:r>
    </w:p>
    <w:p>
      <w:pPr>
        <w:pStyle w:val="Normal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</w:t>
      </w:r>
      <w:r>
        <w:rPr>
          <w:szCs w:val="21"/>
        </w:rPr>
        <w:t>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项</w:t>
      </w:r>
      <w:r>
        <w:rPr>
          <w:szCs w:val="21"/>
        </w:rPr>
        <w:t>之</w:t>
      </w:r>
      <w:r>
        <w:rPr>
          <w:szCs w:val="21"/>
        </w:rPr>
        <w:t>和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5</w:t>
      </w:r>
      <w:r>
        <w:rPr>
          <w:rFonts w:eastAsia="黑体"/>
          <w:b/>
          <w:sz w:val="28"/>
          <w:szCs w:val="28"/>
        </w:rPr>
        <w:t>学年嘉定区高三年级第一次质量调研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b/>
          <w:sz w:val="28"/>
          <w:szCs w:val="28"/>
        </w:rPr>
        <w:t>数学试卷（文）参考答案及评分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．填空题（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 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．选择题（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           16</w:t>
      </w:r>
      <w:r>
        <w:rPr/>
        <w:t>．</w:t>
      </w:r>
      <w:r>
        <w:rPr/>
        <w:t>C         17</w:t>
      </w:r>
      <w:r>
        <w:rPr/>
        <w:t>．</w:t>
      </w:r>
      <w:r>
        <w:rPr/>
        <w:t>A         18</w:t>
      </w:r>
      <w:r>
        <w:rPr/>
        <w:t>．</w:t>
      </w:r>
      <w:r>
        <w:rPr/>
        <w:t>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三．解答题（共</w:t>
      </w:r>
      <w:r>
        <w:rPr>
          <w:b/>
        </w:rPr>
        <w:t>5</w:t>
      </w:r>
      <w:r>
        <w:rPr>
          <w:b/>
        </w:rPr>
        <w:t>题，满分</w:t>
      </w:r>
      <w:r>
        <w:rPr>
          <w:b/>
        </w:rPr>
        <w:t>74</w:t>
      </w:r>
      <w:r>
        <w:rPr>
          <w:b/>
        </w:rPr>
        <w:t>分）答案中的分数为分步累积分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本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3187700" cy="1549400"/>
                <wp:effectExtent l="635" t="0" r="0" b="0"/>
                <wp:wrapNone/>
                <wp:docPr id="3" name="组合 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549440"/>
                          <a:chOff x="0" y="0"/>
                          <a:chExt cx="318780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15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800" cy="154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780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2984400" cy="111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1480"/>
                                    <a:ext cx="29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3000">
                                    <a:off x="825480" y="80640"/>
                                    <a:ext cx="577800" cy="87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431640"/>
                                    <a:ext cx="75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469800"/>
                                    <a:ext cx="78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50796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54612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590400"/>
                                    <a:ext cx="74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635040"/>
                                    <a:ext cx="74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67320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7174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76212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80640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8506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88884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334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98424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4640" y="946080"/>
                                    <a:ext cx="44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40">
                                        <a:moveTo>
                                          <a:pt x="70" y="0"/>
                                        </a:moveTo>
                                        <a:cubicBezTo>
                                          <a:pt x="45" y="18"/>
                                          <a:pt x="20" y="37"/>
                                          <a:pt x="10" y="60"/>
                                        </a:cubicBezTo>
                                        <a:cubicBezTo>
                                          <a:pt x="0" y="83"/>
                                          <a:pt x="10" y="127"/>
                                          <a:pt x="10" y="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对象 359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659880" y="82548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825480" y="384840"/>
                                    <a:ext cx="793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2171520" y="128880"/>
                                    <a:ext cx="577800" cy="87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946080"/>
                                    <a:ext cx="442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40">
                                        <a:moveTo>
                                          <a:pt x="70" y="0"/>
                                        </a:moveTo>
                                        <a:cubicBezTo>
                                          <a:pt x="45" y="18"/>
                                          <a:pt x="20" y="37"/>
                                          <a:pt x="10" y="60"/>
                                        </a:cubicBezTo>
                                        <a:cubicBezTo>
                                          <a:pt x="0" y="83"/>
                                          <a:pt x="10" y="127"/>
                                          <a:pt x="10" y="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对象 360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802880" y="787320"/>
                                    <a:ext cx="4374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907920" y="116856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9440" y="43164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68580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16208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4560" y="65412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5360" y="8244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577800"/>
                                  <a:ext cx="2728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0080" y="1238400"/>
                                <a:ext cx="311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57480"/>
                                <a:ext cx="311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1520" y="425520"/>
                              <a:ext cx="29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0640" y="709920"/>
                            <a:ext cx="120636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4320" y="8892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27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784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286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6676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492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4308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8088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19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57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953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63pt;margin-top:7.6pt;width:251pt;height:122pt" coordorigin="1260,152" coordsize="5020,2440">
                <v:group id="shape_0" alt="组合 86" style="position:absolute;left:1260;top:152;width:5020;height:2440">
                  <v:group id="shape_0" alt="组合 87" style="position:absolute;left:1260;top:152;width:5020;height:2440">
                    <v:group id="shape_0" alt="组合 88" style="position:absolute;left:1260;top:152;width:5020;height:2260">
                      <v:group id="shape_0" alt="组合 89" style="position:absolute;left:1260;top:594;width:4659;height:1629">
                        <v:line id="shape_0" from="1260,2106" to="5919,2106" ID="直线 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91" stroked="t" o:allowincell="f" style="position:absolute;left:2561;top:593;width:909;height:1379;mso-wrap-style:none;v-text-anchor:middle;rotation:42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540,1146" to="3729,1146" ID="直线 9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480,1206" to="3719,1206" ID="直线 9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20,1266" to="3649,1266" ID="直线 94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381,1326" to="3580,1326" ID="直线 9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20,1396" to="3499,1396" ID="直线 96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260,1466" to="3439,1466" ID="直线 9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20,1526" to="3369,1526" ID="直线 98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360,1596" to="3299,1596" ID="直线 9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10,1666" to="3229,1666" ID="直线 100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491,1736" to="3190,1736" ID="直线 10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80,1806" to="3119,1806" ID="直线 10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640,1866" to="3039,1866" ID="直线 10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00,1936" to="2979,1936" ID="直线 104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800,2016" to="2929,2016" ID="直线 10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ID="任意多边形 106" coordsize="70,140" path="m70,0c45,18,20,37,10,60c0,83,10,127,10,140e" stroked="t" o:allowincell="f" style="position:absolute;left:4590;top:1956;width:69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对象 359" stroked="f" o:allowincell="f" style="position:absolute;left:2299;top:1766;width:528;height:45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2560,1072" to="3809,1081" ID="直线 1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09" stroked="t" o:allowincell="f" style="position:absolute;left:4680;top:669;width:909;height:1379;mso-wrap-style:none;v-text-anchor:middle;rotation:6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任意多边形 110" coordsize="70,140" path="m70,0c45,18,20,37,10,60c0,83,10,127,10,140e" stroked="t" o:allowincell="f" style="position:absolute;left:2640;top:1956;width:69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对象 360" stroked="f" o:allowincell="f" style="position:absolute;left:4099;top:1706;width:688;height:45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690;top:199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00;top:83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0;top:15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1;top:123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98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0;top:118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0;top:28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0;top:1062;width:4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10;top:2102;width:48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2132;width:48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71;top:822;width:4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3" style="position:absolute;left:4080;top:1270;width:1899;height:779">
                  <v:line id="shape_0" from="4370,1410" to="5979,1410" ID="直线 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80;top:1270;width:4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10,1470" to="5849,1470" ID="直线 12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470,1550" to="5759,1550" ID="直线 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20,1630" to="5619,1630" ID="直线 12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580,1690" to="5489,1690" ID="直线 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0,1750" to="5379,1750" ID="直线 13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610,1810" to="5319,1810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0,1870" to="5189,1870" ID="直线 13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720,1930" to="5059,1930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0,1990" to="4939,1990" ID="直线 13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750,2050" to="4859,2050" ID="直线 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③，当倾斜至上液面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时，容器内溶液恰好不会溢出，</w:t>
      </w:r>
    </w:p>
    <w:p>
      <w:pPr>
        <w:pStyle w:val="Normal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最大．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法一：此时，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/>
        <w:t>的面积等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 </w:t>
      </w:r>
      <w:r>
        <w:rPr/>
        <w:t>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要使倾斜后容器内的溶液不会溢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最大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法二：此时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/>
        <w:t>的面积等于图①中没有液体部分的面积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   </w:t>
      </w:r>
      <w:r>
        <w:rPr/>
        <w:t>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，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要使倾斜后容器内的溶液不会溢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最大值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④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时，设上液面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，</w:t>
      </w:r>
      <w:r>
        <w:rPr>
          <w:rFonts w:eastAsia="Times New Roman"/>
        </w:rPr>
        <w:t xml:space="preserve">   </w:t>
      </w:r>
      <w:r>
        <w:rPr/>
        <w:t>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    </w:t>
      </w:r>
      <w:r>
        <w:rPr/>
        <w:t>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剩余溶液的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，</w:t>
      </w:r>
      <w:r>
        <w:rPr>
          <w:rFonts w:eastAsia="Times New Roman"/>
        </w:rPr>
        <w:t xml:space="preserve">  </w:t>
      </w:r>
      <w:r>
        <w:rPr/>
        <w:t>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题意，原来溶液的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  <w:t>，所以倒出的溶液不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要倒出不少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溶液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时，不能实现要求．…（</w:t>
      </w:r>
      <w:r>
        <w:rPr/>
        <w:t>6</w:t>
      </w:r>
      <w:r>
        <w:rPr/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本题</w:t>
      </w:r>
      <w:r>
        <w:rPr>
          <w:b/>
        </w:rPr>
        <w:t>14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．</w:t>
      </w:r>
      <w:r>
        <w:rPr>
          <w:rFonts w:eastAsia="Times New Roman"/>
        </w:rPr>
        <w:t xml:space="preserve">               </w:t>
      </w:r>
      <w:r>
        <w:rPr/>
        <w:t>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．</w:t>
      </w:r>
      <w:r>
        <w:rPr>
          <w:rFonts w:eastAsia="Times New Roman"/>
        </w:rPr>
        <w:t xml:space="preserve">           </w:t>
      </w:r>
      <w:r>
        <w:rPr/>
        <w:t>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）．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由余弦定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（</w:t>
      </w:r>
      <w:r>
        <w:rPr/>
        <w:t>7</w:t>
      </w:r>
      <w:r>
        <w:rPr/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本题</w:t>
      </w:r>
      <w:r>
        <w:rPr>
          <w:b/>
        </w:rPr>
        <w:t>14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法一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．</w:t>
      </w:r>
    </w:p>
    <w:p>
      <w:pPr>
        <w:pStyle w:val="Normal"/>
        <w:rPr/>
      </w:pPr>
      <w:r>
        <w:rPr/>
        <w:t>所以，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法二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rPr/>
      </w:pPr>
      <w:r>
        <w:rPr/>
        <w:t>由题意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</m:e>
        </m:d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是单调递增函数．</w:t>
      </w:r>
      <w:r>
        <w:rPr>
          <w:rFonts w:eastAsia="Times New Roman"/>
        </w:rPr>
        <w:t xml:space="preserve">       </w:t>
      </w:r>
      <w:r>
        <w:rPr/>
        <w:t>………………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注：也可以这样解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是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是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是增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是增函数．）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（</w:t>
      </w:r>
      <w:r>
        <w:rPr/>
        <w:t>8</w:t>
      </w:r>
      <w:r>
        <w:rPr/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本题</w:t>
      </w:r>
      <w:r>
        <w:rPr>
          <w:b/>
        </w:rPr>
        <w:t>16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故抛物线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则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点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是定值，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是定值，此定值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．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设</w:t>
      </w:r>
      <w:r>
        <w:rPr>
          <w:szCs w:val="21"/>
        </w:rPr>
        <w:object w:dxaOrig="11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8pt" filled="f" o:ole="">
            <v:imagedata r:id="rId15" o:title=""/>
          </v:shape>
          <o:OLEObject Type="Embed" ProgID="" ShapeID="ole_rId14" DrawAspect="Content" ObjectID="_2045244635" r:id="rId1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上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．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抛物线的焦点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本题</w:t>
      </w:r>
      <w:r>
        <w:rPr>
          <w:b/>
          <w:szCs w:val="21"/>
        </w:rPr>
        <w:t>18</w:t>
      </w:r>
      <w:r>
        <w:rPr>
          <w:b/>
          <w:szCs w:val="21"/>
        </w:rPr>
        <w:t>分，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．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算错一个扣</w:t>
      </w:r>
      <w:r>
        <w:rPr>
          <w:szCs w:val="21"/>
        </w:rPr>
        <w:t>1</w:t>
      </w:r>
      <w:r>
        <w:rPr>
          <w:szCs w:val="21"/>
        </w:rPr>
        <w:t>分，即算对一个得</w:t>
      </w:r>
      <w:r>
        <w:rPr>
          <w:szCs w:val="21"/>
        </w:rPr>
        <w:t>2</w:t>
      </w:r>
      <w:r>
        <w:rPr>
          <w:szCs w:val="21"/>
        </w:rPr>
        <w:t>分，算对两个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</w:t>
      </w:r>
      <w:r>
        <w:rPr>
          <w:szCs w:val="21"/>
        </w:rPr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2119997828" r:id="rId16"/>
        </w:objec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即则存在非零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778736558" r:id="rId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" w:hAnsi="宋体" w:cs="宋体"/>
          <w:szCs w:val="21"/>
        </w:rPr>
        <w:t>．         …………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项之和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1.bin"/><Relationship Id="rId15" Type="http://schemas.openxmlformats.org/officeDocument/2006/relationships/image" Target="media/image6.bmp"/><Relationship Id="rId16" Type="http://schemas.openxmlformats.org/officeDocument/2006/relationships/oleObject" Target="embeddings/oleObject2.bin"/><Relationship Id="rId17" Type="http://schemas.openxmlformats.org/officeDocument/2006/relationships/image" Target="media/image7.bmp"/><Relationship Id="rId18" Type="http://schemas.openxmlformats.org/officeDocument/2006/relationships/oleObject" Target="embeddings/oleObject3.bin"/><Relationship Id="rId19" Type="http://schemas.openxmlformats.org/officeDocument/2006/relationships/image" Target="media/image8.bmp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8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25T03:05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