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pacing w:val="-8"/>
          <w:sz w:val="32"/>
          <w:szCs w:val="32"/>
        </w:rPr>
      </w:pPr>
      <w:r>
        <w:rPr>
          <w:rFonts w:eastAsia="黑体" w:cs="Times New Roman" w:ascii="Times New Roman" w:hAnsi="Times New Roman"/>
          <w:spacing w:val="-8"/>
          <w:sz w:val="30"/>
          <w:szCs w:val="30"/>
        </w:rPr>
        <w:t>201</w:t>
      </w:r>
      <w:r>
        <w:rPr>
          <w:rFonts w:eastAsia="黑体" w:cs="Times New Roman" w:ascii="Times New Roman" w:hAnsi="Times New Roman"/>
          <w:spacing w:val="-8"/>
          <w:sz w:val="30"/>
          <w:szCs w:val="30"/>
        </w:rPr>
        <w:t>5</w:t>
      </w:r>
      <w:r>
        <w:rPr>
          <w:rFonts w:ascii="Times New Roman" w:hAnsi="Times New Roman" w:cs="Times New Roman" w:eastAsia="黑体"/>
          <w:spacing w:val="-8"/>
          <w:sz w:val="30"/>
          <w:szCs w:val="30"/>
        </w:rPr>
        <w:t>～</w:t>
      </w:r>
      <w:r>
        <w:rPr>
          <w:rFonts w:eastAsia="黑体" w:cs="Times New Roman" w:ascii="Times New Roman" w:hAnsi="Times New Roman"/>
          <w:spacing w:val="-8"/>
          <w:sz w:val="30"/>
          <w:szCs w:val="30"/>
        </w:rPr>
        <w:t>201</w:t>
      </w:r>
      <w:r>
        <w:rPr>
          <w:rFonts w:eastAsia="黑体" w:cs="Times New Roman" w:ascii="Times New Roman" w:hAnsi="Times New Roman"/>
          <w:spacing w:val="-8"/>
          <w:sz w:val="30"/>
          <w:szCs w:val="30"/>
        </w:rPr>
        <w:t>6</w:t>
      </w:r>
      <w:r>
        <w:rPr>
          <w:rFonts w:ascii="Times New Roman" w:hAnsi="Times New Roman" w:cs="Times New Roman" w:eastAsia="黑体"/>
          <w:spacing w:val="-8"/>
          <w:sz w:val="30"/>
          <w:szCs w:val="30"/>
        </w:rPr>
        <w:t>学年度</w:t>
      </w:r>
      <w:r>
        <w:rPr>
          <w:rFonts w:ascii="Times New Roman" w:hAnsi="Times New Roman" w:cs="Times New Roman" w:eastAsia="黑体"/>
          <w:spacing w:val="-8"/>
          <w:sz w:val="30"/>
          <w:szCs w:val="30"/>
        </w:rPr>
        <w:t>高一</w:t>
      </w:r>
      <w:r>
        <w:rPr>
          <w:rFonts w:ascii="Times New Roman" w:hAnsi="Times New Roman" w:cs="Times New Roman" w:eastAsia="黑体"/>
          <w:spacing w:val="-8"/>
          <w:sz w:val="30"/>
          <w:szCs w:val="30"/>
        </w:rPr>
        <w:t>第一学期</w:t>
      </w:r>
      <w:r>
        <w:rPr>
          <w:rFonts w:ascii="Times New Roman" w:hAnsi="Times New Roman" w:cs="Times New Roman" w:eastAsia="黑体"/>
          <w:spacing w:val="-8"/>
          <w:sz w:val="30"/>
          <w:szCs w:val="30"/>
        </w:rPr>
        <w:t>月考试卷</w:t>
      </w:r>
    </w:p>
    <w:p>
      <w:pPr>
        <w:pStyle w:val="Normal"/>
        <w:spacing w:lineRule="exact" w:line="400"/>
        <w:ind w:firstLine="318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物理</w:t>
      </w:r>
      <w:r>
        <w:rPr>
          <w:rFonts w:ascii="Times New Roman" w:hAnsi="Times New Roman" w:cs="Times New Roman" w:eastAsia="黑体"/>
          <w:bCs/>
          <w:sz w:val="32"/>
          <w:szCs w:val="32"/>
        </w:rPr>
        <w:t>试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 w:val="18"/>
          <w:szCs w:val="18"/>
        </w:rPr>
        <w:t>本试卷分为第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I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卷（选择题）和第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II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卷（非选择题）两部分。总分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100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分，考试时间</w:t>
      </w:r>
      <w:r>
        <w:rPr>
          <w:rFonts w:eastAsia="黑体" w:cs="Times New Roman" w:ascii="Times New Roman" w:hAnsi="Times New Roman"/>
          <w:b/>
          <w:bCs/>
          <w:sz w:val="18"/>
          <w:szCs w:val="18"/>
        </w:rPr>
        <w:t>90</w:t>
      </w:r>
      <w:r>
        <w:rPr>
          <w:rFonts w:ascii="Times New Roman" w:hAnsi="Times New Roman" w:cs="Times New Roman" w:eastAsia="黑体"/>
          <w:b/>
          <w:bCs/>
          <w:sz w:val="18"/>
          <w:szCs w:val="18"/>
        </w:rPr>
        <w:t>分钟。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第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I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卷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52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</w:rPr>
        <w:t>一</w:t>
      </w:r>
      <w:r>
        <w:rPr>
          <w:rFonts w:eastAsia="黑体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黑体"/>
          <w:b/>
          <w:bCs/>
        </w:rPr>
        <w:t>选择题</w:t>
      </w:r>
      <w:r>
        <w:rPr>
          <w:rFonts w:ascii="Times New Roman" w:hAnsi="Times New Roman" w:cs="Times New Roman" w:eastAsia="黑体"/>
          <w:b/>
        </w:rPr>
        <w:t>（共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后有四个选项，只有一个选项符合题意，选出该选项并填涂在机读答题卡上。每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黑体" w:hAnsi="黑体" w:cs="Times New Roman" w:eastAsia="黑体"/>
          <w:b/>
          <w:sz w:val="18"/>
          <w:szCs w:val="18"/>
        </w:rPr>
        <w:t>．</w:t>
      </w:r>
      <w:r>
        <w:rPr>
          <w:rFonts w:ascii="Times New Roman" w:hAnsi="Times New Roman" w:cs="Times New Roman"/>
          <w:b/>
        </w:rPr>
        <w:t>下列各组</w:t>
      </w:r>
      <w:r>
        <w:rPr>
          <w:rFonts w:ascii="Times New Roman" w:hAnsi="Times New Roman" w:cs="Times New Roman"/>
          <w:b/>
        </w:rPr>
        <w:t>物理量的</w:t>
      </w:r>
      <w:r>
        <w:rPr>
          <w:rFonts w:ascii="Times New Roman" w:hAnsi="Times New Roman" w:cs="Times New Roman"/>
          <w:b/>
        </w:rPr>
        <w:t>单位符号中，属于国际单位制中基本单位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s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k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</w:t>
      </w:r>
    </w:p>
    <w:p>
      <w:pPr>
        <w:pStyle w:val="Style16"/>
        <w:snapToGrid w:val="false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J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838200" cy="838200"/>
            <wp:effectExtent l="0" t="0" r="0" b="0"/>
            <wp:wrapNone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．</w:t>
      </w:r>
      <w:r>
        <w:rPr>
          <w:rFonts w:ascii="Times New Roman" w:hAnsi="Times New Roman" w:cs="Times New Roman"/>
          <w:b/>
        </w:rPr>
        <w:t>现代战争是科技之战、信息之战，某集团军进行的一次实战演习过程，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 w:cs="Times New Roman"/>
          <w:b/>
        </w:rPr>
        <w:t>在基地导演部的大型显示屏上一览无余，如图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所示是蓝军由基地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分三路大军进攻红军基地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显示，若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分别表示三路大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军的位移，则由大屏幕的显示图可知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bscript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  <w:i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b/>
        </w:rPr>
        <w:t>D</w:t>
      </w:r>
      <w:r>
        <w:rPr>
          <w:b/>
        </w:rPr>
        <w:t>．三者关系无法确定</w:t>
      </w:r>
    </w:p>
    <w:p>
      <w:pPr>
        <w:pStyle w:val="Style16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  <w:kern w:val="0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汽车从静止出发做匀加速直线运动，加速度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经过时间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后，又以同样数值的加速度做匀减速直线运动，最后静止．则汽车在这两个过程中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位移不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平均速度不同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经历时间不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加速度不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4.</w:t>
      </w:r>
      <w:r>
        <w:rPr>
          <w:rFonts w:eastAsia="黑体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</w:rPr>
        <w:t>下列说法正确的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木块放在桌面上受到一个向上的弹力，这是由于木块发生微小形变而产生的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质量均匀分布、形状规则的物体的重心可能在物体上，也可能在物体外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摩擦力的方向总是与物体的运动方向相反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由磁铁间存在相互作用可知：力可以离开物体而单独存在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72415</wp:posOffset>
            </wp:positionV>
            <wp:extent cx="1104900" cy="876300"/>
            <wp:effectExtent l="0" t="0" r="0" b="0"/>
            <wp:wrapNone/>
            <wp:docPr id="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</w:rPr>
        <w:t>5.</w:t>
      </w:r>
      <w:r>
        <w:rPr>
          <w:rFonts w:eastAsia="黑体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</w:rPr>
        <w:t>质点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轴上运动，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时质点位于坐标原点．图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为该质点的</w:t>
      </w:r>
      <w:r>
        <w:rPr>
          <w:rFonts w:cs="Times New Roman" w:ascii="Book Antiqua;Segoe Print" w:hAnsi="Book Antiqua;Segoe Print"/>
          <w:b/>
          <w:i/>
        </w:rPr>
        <w:t>v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图象，由图线可知</w:t>
      </w: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质点的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关系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0 s</w:t>
      </w:r>
      <w:r>
        <w:rPr>
          <w:rFonts w:ascii="Times New Roman" w:hAnsi="Times New Roman" w:cs="Times New Roman"/>
          <w:b/>
        </w:rPr>
        <w:t>时质点</w:t>
      </w:r>
      <w:r>
        <w:rPr>
          <w:rFonts w:ascii="Times New Roman" w:hAnsi="Times New Roman" w:cs="Times New Roman"/>
          <w:b/>
        </w:rPr>
        <w:t>距出发</w:t>
      </w:r>
      <w:r>
        <w:rPr>
          <w:rFonts w:ascii="Times New Roman" w:hAnsi="Times New Roman" w:cs="Times New Roman"/>
          <w:b/>
        </w:rPr>
        <w:t>点距离最</w:t>
      </w:r>
      <w:r>
        <w:rPr>
          <w:rFonts w:ascii="Times New Roman" w:hAnsi="Times New Roman" w:cs="Times New Roman"/>
          <w:b/>
        </w:rPr>
        <w:t>远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0 s</w:t>
      </w:r>
      <w:r>
        <w:rPr>
          <w:rFonts w:ascii="Times New Roman" w:hAnsi="Times New Roman" w:cs="Times New Roman"/>
          <w:b/>
        </w:rPr>
        <w:t>内的平均速度为</w:t>
      </w:r>
      <w:r>
        <w:rPr>
          <w:rFonts w:cs="Times New Roman" w:ascii="Times New Roman" w:hAnsi="Times New Roman"/>
          <w:b/>
        </w:rPr>
        <w:t>2.5 m/s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snapToGrid w:val="false"/>
        <w:spacing w:lineRule="auto" w:line="360"/>
        <w:ind w:firstLine="579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0 s</w:t>
      </w:r>
      <w:r>
        <w:rPr>
          <w:rFonts w:ascii="Times New Roman" w:hAnsi="Times New Roman" w:cs="Times New Roman"/>
          <w:b/>
        </w:rPr>
        <w:t>内的平均速率为</w:t>
      </w:r>
      <w:r>
        <w:rPr>
          <w:rFonts w:cs="Times New Roman" w:ascii="Times New Roman" w:hAnsi="Times New Roman"/>
          <w:b/>
        </w:rPr>
        <w:t>2.5m/s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jc w:val="left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eastAsia="黑体" w:cs="Times New Roman" w:ascii="Times New Roman" w:hAnsi="Times New Roman"/>
          <w:b/>
          <w:kern w:val="0"/>
          <w:szCs w:val="21"/>
        </w:rPr>
        <w:tab/>
        <w:t xml:space="preserve">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两个共点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合力大小为</w:t>
      </w:r>
      <w:r>
        <w:rPr>
          <w:rFonts w:cs="Times New Roman" w:ascii="Times New Roman" w:hAnsi="Times New Roman"/>
          <w:b/>
        </w:rPr>
        <w:t>6 N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大小可能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 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9 N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4 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8 N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 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 xml:space="preserve">8 N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 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 N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对下列现象解释正确的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left="631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在一定拉力作用下，车沿水平面匀速前进，没有这个拉力，小车就会停下来，所以力是物体运动的原因</w:t>
      </w:r>
    </w:p>
    <w:p>
      <w:pPr>
        <w:pStyle w:val="Style16"/>
        <w:snapToGrid w:val="false"/>
        <w:spacing w:lineRule="auto" w:line="360"/>
        <w:ind w:left="631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向上抛出的物体由于惯性，所以向上运动，以后由于重力作用，惯性变小，所以速度也越来越小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急刹车时，车上的乘客由于惯性一样大，所以都会向前倾倒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质量大的物体运动状态不容易改变是由于物体的质量大，惯性也就大</w:t>
      </w:r>
    </w:p>
    <w:p>
      <w:pPr>
        <w:pStyle w:val="Style16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8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游乐园中，游客乘坐能加速或减速上升的升降机，可以体会超重和失重的感觉，下列描述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当升降机减速上升时，机内游客是处于失重状态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当升降机减速下降时，机内游客是处于失重状态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当升降机加速上升时，机内游客是处于失重状态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当升降机加速下降时，机内游客是处于超重状态</w:t>
      </w:r>
    </w:p>
    <w:p>
      <w:pPr>
        <w:pStyle w:val="Style16"/>
        <w:snapToGrid w:val="false"/>
        <w:spacing w:lineRule="auto" w:line="36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9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所示，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是位于水平粗糙桌面上的物块．用跨过定滑轮的轻绳将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与小盘相连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小盘内有砝码，小盘与砝码的总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运动的过程中，若不计空气阻力，则关于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/>
          <w:b/>
        </w:rPr>
        <w:t>在水平方向受到的作用力与相应的施力物体，下列说法正确的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043940" cy="699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拉力和摩擦力，施力物体是地球和桌面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3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拉力和摩擦力，施力物体是绳和桌面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重力</w:t>
      </w:r>
      <w:r>
        <w:rPr>
          <w:rFonts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/>
          <w:b/>
        </w:rPr>
        <w:t>和摩擦力，施力物体是地球和桌面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重力</w:t>
      </w:r>
      <w:r>
        <w:rPr>
          <w:rFonts w:cs="Times New Roman" w:ascii="Times New Roman" w:hAnsi="Times New Roman"/>
          <w:b/>
          <w:i/>
        </w:rPr>
        <w:t>mg</w:t>
      </w:r>
      <w:r>
        <w:rPr>
          <w:rFonts w:ascii="Times New Roman" w:hAnsi="Times New Roman" w:cs="Times New Roman"/>
          <w:b/>
        </w:rPr>
        <w:t>和摩擦力，施力物体是绳和桌面</w:t>
      </w:r>
    </w:p>
    <w:p>
      <w:pPr>
        <w:pStyle w:val="Style16"/>
        <w:snapToGrid w:val="false"/>
        <w:ind w:left="517" w:hanging="517"/>
        <w:jc w:val="left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．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所示，在</w:t>
      </w:r>
      <w:r>
        <w:rPr>
          <w:rFonts w:cs="Times New Roman" w:ascii="Times New Roman" w:hAnsi="Times New Roman"/>
          <w:b/>
          <w:i/>
        </w:rPr>
        <w:t>μ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1</w:t>
      </w:r>
      <w:r>
        <w:rPr>
          <w:rFonts w:ascii="Times New Roman" w:hAnsi="Times New Roman" w:cs="Times New Roman"/>
          <w:b/>
        </w:rPr>
        <w:t>的水平面上向右运动的物体，质量为</w:t>
      </w:r>
      <w:r>
        <w:rPr>
          <w:rFonts w:cs="Times New Roman" w:ascii="Times New Roman" w:hAnsi="Times New Roman"/>
          <w:b/>
        </w:rPr>
        <w:t>20 kg</w:t>
      </w:r>
      <w:r>
        <w:rPr>
          <w:rFonts w:ascii="Times New Roman" w:hAnsi="Times New Roman" w:cs="Times New Roman"/>
          <w:b/>
        </w:rPr>
        <w:t>，在运动过程中，还受到一个水平向左大小为</w:t>
      </w:r>
      <w:r>
        <w:rPr>
          <w:rFonts w:cs="Times New Roman" w:ascii="Times New Roman" w:hAnsi="Times New Roman"/>
          <w:b/>
        </w:rPr>
        <w:t>10 N</w:t>
      </w:r>
      <w:r>
        <w:rPr>
          <w:rFonts w:ascii="Times New Roman" w:hAnsi="Times New Roman" w:cs="Times New Roman"/>
          <w:b/>
        </w:rPr>
        <w:t>的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作用，则物体受到滑动摩擦力为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取</w:t>
      </w:r>
      <w:r>
        <w:rPr>
          <w:rFonts w:cs="Times New Roman" w:ascii="Times New Roman" w:hAnsi="Times New Roman"/>
          <w:b/>
        </w:rPr>
        <w:t>10 N/kg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723900" cy="351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3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 N</w:t>
      </w:r>
      <w:r>
        <w:rPr>
          <w:rFonts w:ascii="Times New Roman" w:hAnsi="Times New Roman" w:cs="Times New Roman"/>
          <w:b/>
        </w:rPr>
        <w:t>，水平向左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 N</w:t>
      </w:r>
      <w:r>
        <w:rPr>
          <w:rFonts w:ascii="Times New Roman" w:hAnsi="Times New Roman" w:cs="Times New Roman"/>
          <w:b/>
        </w:rPr>
        <w:t>，水平向右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4</w:t>
      </w:r>
    </w:p>
    <w:p>
      <w:pPr>
        <w:pStyle w:val="Style16"/>
        <w:snapToGrid w:val="false"/>
        <w:ind w:firstLine="3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 N</w:t>
      </w:r>
      <w:r>
        <w:rPr>
          <w:rFonts w:ascii="Times New Roman" w:hAnsi="Times New Roman" w:cs="Times New Roman"/>
          <w:b/>
        </w:rPr>
        <w:t>，水平向左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 N</w:t>
      </w:r>
      <w:r>
        <w:rPr>
          <w:rFonts w:ascii="Times New Roman" w:hAnsi="Times New Roman" w:cs="Times New Roman"/>
          <w:b/>
        </w:rPr>
        <w:t>，水平向右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933450" cy="1104900"/>
            <wp:effectExtent l="0" t="0" r="0" b="0"/>
            <wp:wrapNone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所示，用细线将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物体悬挂在顶板上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物体放在水平地</w:t>
      </w:r>
    </w:p>
    <w:p>
      <w:pPr>
        <w:pStyle w:val="Style16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面上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间有一劲度系数为</w:t>
      </w:r>
      <w:r>
        <w:rPr>
          <w:rFonts w:cs="Times New Roman" w:ascii="Times New Roman" w:hAnsi="Times New Roman"/>
          <w:b/>
        </w:rPr>
        <w:t>100 N/m</w:t>
      </w:r>
      <w:r>
        <w:rPr>
          <w:rFonts w:ascii="Times New Roman" w:hAnsi="Times New Roman" w:cs="Times New Roman"/>
          <w:b/>
        </w:rPr>
        <w:t>的轻弹簧，此时弹簧伸长了</w:t>
      </w:r>
    </w:p>
    <w:p>
      <w:pPr>
        <w:pStyle w:val="Style16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 cm.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物体的重力分别是</w:t>
      </w:r>
      <w:r>
        <w:rPr>
          <w:rFonts w:cs="Times New Roman" w:ascii="Times New Roman" w:hAnsi="Times New Roman"/>
          <w:b/>
        </w:rPr>
        <w:t>3 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5 N</w:t>
      </w:r>
      <w:r>
        <w:rPr>
          <w:rFonts w:ascii="Times New Roman" w:hAnsi="Times New Roman" w:cs="Times New Roman"/>
          <w:b/>
        </w:rPr>
        <w:t>．则细线的拉力及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6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对地面的压力分别是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 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 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7 N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 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3 N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 N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7 N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5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381000"/>
            <wp:effectExtent l="0" t="0" r="0" b="0"/>
            <wp:wrapNone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所示．在光滑水平面上有两个质量分别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的</w:t>
      </w:r>
    </w:p>
    <w:p>
      <w:pPr>
        <w:pStyle w:val="Style16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间水平连接着一轻质弹簧测力计．</w:t>
      </w:r>
    </w:p>
    <w:p>
      <w:pPr>
        <w:pStyle w:val="Style16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若用大小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的水平力向右拉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稳定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加速度大小为</w:t>
      </w:r>
      <w:r>
        <w:rPr>
          <w:rFonts w:cs="Times New Roman" w:ascii="Times New Roman" w:hAnsi="Times New Roman"/>
          <w:b/>
        </w:rPr>
        <w:tab/>
        <w:tab/>
        <w:t xml:space="preserve">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6</w:t>
      </w:r>
    </w:p>
    <w:p>
      <w:pPr>
        <w:pStyle w:val="Style16"/>
        <w:snapToGrid w:val="false"/>
        <w:spacing w:lineRule="auto" w:line="360"/>
        <w:ind w:left="2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弹簧测力计示数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；如果改用大小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的水平力向左拉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稳定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加速度大小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弹簧测力计示数为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则以下关系式正确的是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．多项选择题（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后有四个选项，有几个选项符合题意，选出符合题意的选项并填涂在机读答题卡上。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全部选对的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选对但不全的得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有错选或不选的均得</w:t>
      </w:r>
      <w:r>
        <w:rPr>
          <w:rFonts w:eastAsia="黑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结合以下各选项中交代的情景及数据，下列判断正确的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高速行驶的磁悬浮列车的加速度可能为零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轿车时速为</w:t>
      </w:r>
      <w:r>
        <w:rPr>
          <w:rFonts w:cs="Times New Roman" w:ascii="Times New Roman" w:hAnsi="Times New Roman"/>
          <w:b/>
        </w:rPr>
        <w:t>100 km/h</w:t>
      </w:r>
      <w:r>
        <w:rPr>
          <w:rFonts w:ascii="Times New Roman" w:hAnsi="Times New Roman" w:cs="Times New Roman"/>
          <w:b/>
        </w:rPr>
        <w:t>，紧急刹车阶段的加速度与速度反向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位于点燃火药的坦克中的炮弹的速度、加速度均为零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物体做减速运动时，加速度方向与速度变化量方向相反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  <w:kern w:val="0"/>
        </w:rPr>
        <w:t>1</w:t>
      </w:r>
      <w:r>
        <w:rPr>
          <w:rFonts w:eastAsia="黑体"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</w:rPr>
        <w:t>．码头上两个人用水平力推集装箱，想让它动一下，但都推不动，其原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牛顿运动定律，不适用于静止物体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推力总小于摩擦力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集装箱所受合外力始终为零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推力总小于最大静摩擦力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eastAsia="黑体" w:cs="Times New Roman" w:ascii="Times New Roman" w:hAnsi="Times New Roman"/>
          <w:b/>
          <w:kern w:val="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eastAsia="黑体" w:cs="Times New Roman" w:ascii="Times New Roman" w:hAnsi="Times New Roman"/>
          <w:b/>
          <w:kern w:val="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eastAsia="黑体" w:cs="Times New Roman" w:ascii="Times New Roman" w:hAnsi="Times New Roman"/>
          <w:b/>
          <w:kern w:val="0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  <w:kern w:val="0"/>
        </w:rPr>
        <w:t>1</w:t>
      </w:r>
      <w:r>
        <w:rPr>
          <w:rFonts w:eastAsia="黑体" w:cs="Times New Roman" w:ascii="Times New Roman" w:hAnsi="Times New Roman"/>
          <w:b/>
          <w:kern w:val="0"/>
        </w:rPr>
        <w:t>5</w:t>
      </w:r>
      <w:r>
        <w:rPr>
          <w:rFonts w:eastAsia="黑体" w:cs="Times New Roman" w:ascii="Times New Roman" w:hAnsi="Times New Roman"/>
          <w:b/>
          <w:kern w:val="0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个物体做直线运动的速度图象，下列说法正确的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做加速直线运动</w:t>
      </w:r>
      <w:r>
        <w:rPr>
          <w:rFonts w:ascii="Times New Roman" w:hAnsi="Times New Roman" w:cs="Times New Roman" w:eastAsia="Times New Roman"/>
          <w:b/>
        </w:rPr>
        <w:t xml:space="preserve">                    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138555" cy="9296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 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物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做减速直线运动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7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物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加速度大于物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加速度</w:t>
      </w:r>
      <w:r>
        <w:rPr>
          <w:rFonts w:ascii="Times New Roman" w:hAnsi="Times New Roman" w:cs="Times New Roman" w:eastAsia="Times New Roman"/>
          <w:b/>
        </w:rPr>
        <w:t xml:space="preserve">       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物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速度变化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速度变化快</w:t>
      </w:r>
      <w:r>
        <w:rPr>
          <w:rFonts w:ascii="Times New Roman" w:hAnsi="Times New Roman" w:cs="Times New Roman" w:eastAsia="Times New Roman"/>
          <w:b/>
        </w:rPr>
        <w:t xml:space="preserve">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749300</wp:posOffset>
            </wp:positionV>
            <wp:extent cx="1047750" cy="381000"/>
            <wp:effectExtent l="0" t="0" r="0" b="0"/>
            <wp:wrapNone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kern w:val="0"/>
        </w:rPr>
        <w:t>1</w:t>
      </w:r>
      <w:r>
        <w:rPr>
          <w:rFonts w:eastAsia="黑体" w:cs="Times New Roman" w:ascii="Times New Roman" w:hAnsi="Times New Roman"/>
          <w:b/>
          <w:kern w:val="0"/>
        </w:rPr>
        <w:t>6</w:t>
      </w:r>
      <w:r>
        <w:rPr>
          <w:rFonts w:eastAsia="黑体" w:cs="Times New Roman" w:ascii="Times New Roman" w:hAnsi="Times New Roman"/>
          <w:b/>
          <w:kern w:val="0"/>
        </w:rPr>
        <w:t>.</w:t>
      </w:r>
      <w:r>
        <w:rPr>
          <w:rFonts w:ascii="Times New Roman" w:hAnsi="Times New Roman" w:cs="Times New Roman"/>
          <w:b/>
        </w:rPr>
        <w:t>如图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所示，质量均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两球之间系着一条轻弹簧放在光滑水平面上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球靠紧墙壁，现用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球向左推压弹簧，平衡后，突然将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撤去的瞬间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则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球的加速度为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球的加速度为零</w:t>
      </w:r>
      <w:r>
        <w:rPr>
          <w:rFonts w:ascii="Times New Roman" w:hAnsi="Times New Roman" w:cs="Times New Roman" w:eastAsia="Times New Roman"/>
          <w:b/>
        </w:rPr>
        <w:t xml:space="preserve">  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8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球的加速度为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球的加速度为零</w:t>
      </w:r>
    </w:p>
    <w:p>
      <w:pPr>
        <w:pStyle w:val="Normal"/>
        <w:spacing w:lineRule="auto" w:line="480"/>
        <w:ind w:firstLine="211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物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第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II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卷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（共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48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．填空题（共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Style16"/>
        <w:snapToGrid w:val="false"/>
        <w:spacing w:lineRule="auto" w:line="360"/>
        <w:ind w:left="620" w:hanging="620"/>
        <w:rPr>
          <w:rFonts w:ascii="Times New Roman" w:hAnsi="Times New Roman" w:cs="Times New Roman"/>
          <w:b/>
          <w:b/>
        </w:rPr>
      </w:pPr>
      <w:r>
        <w:rPr>
          <w:rFonts w:eastAsia="黑体"/>
          <w:b/>
        </w:rPr>
        <w:t>1</w:t>
      </w:r>
      <w:r>
        <w:rPr>
          <w:rFonts w:eastAsia="黑体"/>
          <w:b/>
        </w:rPr>
        <w:t>7</w:t>
      </w:r>
      <w:r>
        <w:rPr>
          <w:rFonts w:eastAsia="黑体"/>
          <w:b/>
        </w:rPr>
        <w:t>．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有一质量为</w:t>
      </w:r>
      <w:r>
        <w:rPr>
          <w:rFonts w:cs="Times New Roman" w:ascii="Times New Roman" w:hAnsi="Times New Roman"/>
          <w:b/>
        </w:rPr>
        <w:t>50Kg</w:t>
      </w:r>
      <w:r>
        <w:rPr>
          <w:rFonts w:ascii="Times New Roman" w:hAnsi="Times New Roman" w:cs="Times New Roman"/>
          <w:b/>
        </w:rPr>
        <w:t>的人站在升降机底板上的台秤上，他从台秤的示数看到自己的体重减少了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则由此可以判断，此人处于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</w:t>
      </w:r>
      <w:r>
        <w:rPr>
          <w:rFonts w:ascii="Times New Roman" w:hAnsi="Times New Roman" w:cs="Times New Roman"/>
          <w:b/>
        </w:rPr>
        <w:t>状态（填“超重或失重），升降机的加速度大小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>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，人对升降机的压力大小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取</w:t>
      </w:r>
      <w:r>
        <w:rPr>
          <w:rFonts w:cs="Times New Roman" w:ascii="Times New Roman" w:hAnsi="Times New Roman"/>
          <w:b/>
        </w:rPr>
        <w:t>10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225425</wp:posOffset>
            </wp:positionV>
            <wp:extent cx="1257300" cy="792480"/>
            <wp:effectExtent l="0" t="0" r="0" b="0"/>
            <wp:wrapNone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kern w:val="0"/>
        </w:rPr>
        <w:t>18</w:t>
      </w:r>
      <w:r>
        <w:rPr>
          <w:rFonts w:eastAsia="黑体"/>
          <w:b/>
          <w:kern w:val="0"/>
        </w:rPr>
        <w:t>．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一个实验小组在做</w:t>
      </w:r>
      <w:r>
        <w:rPr>
          <w:rFonts w:cs="宋体"/>
          <w:b/>
        </w:rPr>
        <w:t>“</w:t>
      </w:r>
      <w:r>
        <w:rPr>
          <w:b/>
        </w:rPr>
        <w:t>探究弹力与弹簧伸长量的关系</w:t>
      </w:r>
      <w:r>
        <w:rPr>
          <w:rFonts w:cs="宋体"/>
          <w:b/>
        </w:rPr>
        <w:t>”</w:t>
      </w:r>
      <w:r>
        <w:rPr>
          <w:rFonts w:ascii="Times New Roman" w:hAnsi="Times New Roman" w:cs="Times New Roman"/>
          <w:b/>
        </w:rPr>
        <w:t>的</w:t>
      </w:r>
    </w:p>
    <w:p>
      <w:pPr>
        <w:pStyle w:val="Style16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时，使用两条不同的轻质弹簧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得到弹力与弹簧长</w:t>
      </w:r>
    </w:p>
    <w:p>
      <w:pPr>
        <w:pStyle w:val="Style16"/>
        <w:snapToGrid w:val="false"/>
        <w:spacing w:lineRule="auto" w:line="360"/>
        <w:ind w:firstLine="316"/>
        <w:rPr>
          <w:b/>
          <w:b/>
        </w:rPr>
      </w:pPr>
      <w:r>
        <w:rPr>
          <w:rFonts w:ascii="Times New Roman" w:hAnsi="Times New Roman" w:cs="Times New Roman"/>
          <w:b/>
        </w:rPr>
        <w:t>度关系的图象，如图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所示，下列说法正确的是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原长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长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9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劲度系数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大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</w:t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9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劲度系数比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的小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测得的弹力与弹簧的长度成正比</w:t>
      </w:r>
    </w:p>
    <w:p>
      <w:pPr>
        <w:pStyle w:val="Style16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</w:rPr>
      </w:pPr>
      <w:r>
        <w:rPr>
          <w:rFonts w:eastAsia="黑体"/>
          <w:b/>
          <w:kern w:val="0"/>
        </w:rPr>
        <w:t>19</w:t>
      </w:r>
      <w:r>
        <w:rPr>
          <w:rFonts w:eastAsia="黑体"/>
          <w:b/>
          <w:kern w:val="0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某同学用如图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所示的装置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探究加速度与力、质量的关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实验，当小车的质量一定时，测得小车的加速度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与拉力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的数据如下表：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09445" cy="657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0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64"/>
        <w:gridCol w:w="764"/>
        <w:gridCol w:w="764"/>
        <w:gridCol w:w="764"/>
        <w:gridCol w:w="7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/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6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/(m·s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9</w:t>
            </w:r>
          </w:p>
        </w:tc>
      </w:tr>
    </w:tbl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根据表中数据，在如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所示坐标系中作出图象．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49680" cy="985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图线</w:t>
      </w:r>
      <w:r>
        <w:rPr>
          <w:rFonts w:ascii="Times New Roman" w:hAnsi="Times New Roman" w:cs="Times New Roman"/>
          <w:b/>
        </w:rPr>
        <w:t>不过坐标原点</w:t>
      </w:r>
      <w:r>
        <w:rPr>
          <w:rFonts w:ascii="Times New Roman" w:hAnsi="Times New Roman" w:cs="Times New Roman"/>
          <w:b/>
        </w:rPr>
        <w:t>，其原因是</w:t>
      </w:r>
      <w:r>
        <w:rPr>
          <w:rFonts w:cs="Times New Roman" w:ascii="Times New Roman" w:hAnsi="Times New Roman"/>
          <w:b/>
        </w:rPr>
        <w:t>__________________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由图象可得出的结论是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u w:val="single"/>
        </w:rPr>
        <w:t xml:space="preserve">                         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改正实验装置后，该同学顺利的完成了该实验，图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是他在实验中得到的一条纸带，图中相邻计数点时间间隔均为</w:t>
      </w:r>
      <w:r>
        <w:rPr>
          <w:rFonts w:cs="Times New Roman" w:ascii="Times New Roman" w:hAnsi="Times New Roman"/>
          <w:b/>
        </w:rPr>
        <w:t>0.1s</w:t>
      </w:r>
      <w:r>
        <w:rPr>
          <w:rFonts w:ascii="Times New Roman" w:hAnsi="Times New Roman" w:cs="Times New Roman"/>
          <w:b/>
        </w:rPr>
        <w:t>，图中长度单位为</w:t>
      </w:r>
      <w:r>
        <w:rPr>
          <w:rFonts w:cs="Times New Roman" w:ascii="Times New Roman" w:hAnsi="Times New Roman"/>
          <w:b/>
        </w:rPr>
        <w:t>cm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各计数点与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计数点之间的距离依次为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.72</w:t>
      </w:r>
      <w:r>
        <w:rPr>
          <w:rFonts w:cs="Times New Roman" w:ascii="Times New Roman" w:hAnsi="Times New Roman"/>
          <w:b/>
        </w:rPr>
        <w:t xml:space="preserve"> c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.63</w:t>
      </w:r>
      <w:r>
        <w:rPr>
          <w:rFonts w:cs="Times New Roman" w:ascii="Times New Roman" w:hAnsi="Times New Roman"/>
          <w:b/>
        </w:rPr>
        <w:t xml:space="preserve"> cm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.73</w:t>
      </w:r>
      <w:r>
        <w:rPr>
          <w:rFonts w:cs="Times New Roman" w:ascii="Times New Roman" w:hAnsi="Times New Roman"/>
          <w:b/>
        </w:rPr>
        <w:t>cm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由图中的数据可算出小车的加速度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结果保留两位有效数字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napToGrid w:val="false"/>
        <w:spacing w:lineRule="auto" w:line="360"/>
        <w:ind w:firstLine="316"/>
        <w:rPr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90675" cy="7023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2</w:t>
      </w:r>
    </w:p>
    <w:p>
      <w:pPr>
        <w:pStyle w:val="Normal"/>
        <w:widowControl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四．计算题（要求有必要的文字说明、方程式和重要的演算步骤。只写出最后答案不能得分。</w:t>
      </w:r>
      <w:r>
        <w:rPr>
          <w:rFonts w:eastAsia="黑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"/>
          <w:b/>
          <w:szCs w:val="21"/>
        </w:rPr>
        <w:t>题</w:t>
      </w:r>
      <w:r>
        <w:rPr>
          <w:rFonts w:eastAsia="黑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黑体"/>
          <w:b/>
          <w:szCs w:val="21"/>
        </w:rPr>
        <w:t>分，</w:t>
      </w:r>
      <w:r>
        <w:rPr>
          <w:rFonts w:eastAsia="黑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黑体"/>
          <w:b/>
          <w:szCs w:val="21"/>
        </w:rPr>
        <w:t>题</w:t>
      </w:r>
      <w:r>
        <w:rPr>
          <w:rFonts w:eastAsia="黑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"/>
          <w:b/>
          <w:szCs w:val="21"/>
        </w:rPr>
        <w:t>分，</w:t>
      </w:r>
      <w:r>
        <w:rPr>
          <w:rFonts w:eastAsia="黑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"/>
          <w:b/>
          <w:szCs w:val="21"/>
        </w:rPr>
        <w:t>题</w:t>
      </w:r>
      <w:r>
        <w:rPr>
          <w:rFonts w:eastAsia="黑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0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用三根轻绳将质量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物块悬挂在空中，如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所示．已知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与竖直方向的夹角分别为</w:t>
      </w:r>
      <w:r>
        <w:rPr>
          <w:rFonts w:cs="Times New Roman" w:ascii="Times New Roman" w:hAnsi="Times New Roman"/>
          <w:b/>
        </w:rPr>
        <w:t>30°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60°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求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ascii="Times New Roman" w:hAnsi="Times New Roman" w:cs="Times New Roman"/>
          <w:b/>
        </w:rPr>
        <w:t>绳和</w:t>
      </w:r>
      <w:r>
        <w:rPr>
          <w:rFonts w:cs="Times New Roman" w:ascii="Times New Roman" w:hAnsi="Times New Roman"/>
          <w:b/>
          <w:i/>
        </w:rPr>
        <w:t>bc</w:t>
      </w:r>
      <w:r>
        <w:rPr>
          <w:rFonts w:ascii="Times New Roman" w:hAnsi="Times New Roman" w:cs="Times New Roman"/>
          <w:b/>
        </w:rPr>
        <w:t>绳中的拉力分别为</w:t>
      </w:r>
      <w:r>
        <w:rPr>
          <w:rFonts w:ascii="Times New Roman" w:hAnsi="Times New Roman" w:cs="Times New Roman"/>
          <w:b/>
        </w:rPr>
        <w:t>多大？</w:t>
      </w:r>
    </w:p>
    <w:p>
      <w:pPr>
        <w:pStyle w:val="Style16"/>
        <w:snapToGrid w:val="false"/>
        <w:ind w:firstLine="621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27405" cy="9245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674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133350</wp:posOffset>
                </wp:positionV>
                <wp:extent cx="1143000" cy="1089660"/>
                <wp:effectExtent l="9525" t="0" r="2540" b="0"/>
                <wp:wrapNone/>
                <wp:docPr id="1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231840"/>
                            <a:ext cx="11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1408">
                                <a:moveTo>
                                  <a:pt x="1688" y="973"/>
                                </a:moveTo>
                                <a:lnTo>
                                  <a:pt x="1673" y="938"/>
                                </a:lnTo>
                                <a:lnTo>
                                  <a:pt x="1659" y="903"/>
                                </a:lnTo>
                                <a:lnTo>
                                  <a:pt x="1644" y="869"/>
                                </a:lnTo>
                                <a:lnTo>
                                  <a:pt x="1627" y="835"/>
                                </a:lnTo>
                                <a:lnTo>
                                  <a:pt x="1611" y="802"/>
                                </a:lnTo>
                                <a:lnTo>
                                  <a:pt x="1594" y="770"/>
                                </a:lnTo>
                                <a:lnTo>
                                  <a:pt x="1577" y="737"/>
                                </a:lnTo>
                                <a:lnTo>
                                  <a:pt x="1558" y="705"/>
                                </a:lnTo>
                                <a:lnTo>
                                  <a:pt x="1540" y="673"/>
                                </a:lnTo>
                                <a:lnTo>
                                  <a:pt x="1521" y="643"/>
                                </a:lnTo>
                                <a:lnTo>
                                  <a:pt x="1502" y="613"/>
                                </a:lnTo>
                                <a:lnTo>
                                  <a:pt x="1482" y="583"/>
                                </a:lnTo>
                                <a:lnTo>
                                  <a:pt x="1461" y="554"/>
                                </a:lnTo>
                                <a:lnTo>
                                  <a:pt x="1439" y="525"/>
                                </a:lnTo>
                                <a:lnTo>
                                  <a:pt x="1418" y="497"/>
                                </a:lnTo>
                                <a:lnTo>
                                  <a:pt x="1396" y="469"/>
                                </a:lnTo>
                                <a:lnTo>
                                  <a:pt x="1466" y="411"/>
                                </a:lnTo>
                                <a:lnTo>
                                  <a:pt x="1490" y="441"/>
                                </a:lnTo>
                                <a:lnTo>
                                  <a:pt x="1513" y="470"/>
                                </a:lnTo>
                                <a:lnTo>
                                  <a:pt x="1534" y="500"/>
                                </a:lnTo>
                                <a:lnTo>
                                  <a:pt x="1556" y="530"/>
                                </a:lnTo>
                                <a:lnTo>
                                  <a:pt x="1578" y="562"/>
                                </a:lnTo>
                                <a:lnTo>
                                  <a:pt x="1598" y="594"/>
                                </a:lnTo>
                                <a:lnTo>
                                  <a:pt x="1618" y="626"/>
                                </a:lnTo>
                                <a:lnTo>
                                  <a:pt x="1637" y="659"/>
                                </a:lnTo>
                                <a:lnTo>
                                  <a:pt x="1657" y="692"/>
                                </a:lnTo>
                                <a:lnTo>
                                  <a:pt x="1674" y="726"/>
                                </a:lnTo>
                                <a:lnTo>
                                  <a:pt x="1693" y="760"/>
                                </a:lnTo>
                                <a:lnTo>
                                  <a:pt x="1709" y="795"/>
                                </a:lnTo>
                                <a:lnTo>
                                  <a:pt x="1727" y="831"/>
                                </a:lnTo>
                                <a:lnTo>
                                  <a:pt x="1743" y="866"/>
                                </a:lnTo>
                                <a:lnTo>
                                  <a:pt x="1758" y="903"/>
                                </a:lnTo>
                                <a:lnTo>
                                  <a:pt x="1774" y="940"/>
                                </a:lnTo>
                                <a:lnTo>
                                  <a:pt x="1688" y="973"/>
                                </a:lnTo>
                                <a:close/>
                                <a:moveTo>
                                  <a:pt x="1396" y="469"/>
                                </a:moveTo>
                                <a:lnTo>
                                  <a:pt x="1373" y="442"/>
                                </a:lnTo>
                                <a:lnTo>
                                  <a:pt x="1349" y="415"/>
                                </a:lnTo>
                                <a:lnTo>
                                  <a:pt x="1325" y="389"/>
                                </a:lnTo>
                                <a:lnTo>
                                  <a:pt x="1300" y="363"/>
                                </a:lnTo>
                                <a:lnTo>
                                  <a:pt x="1274" y="338"/>
                                </a:lnTo>
                                <a:lnTo>
                                  <a:pt x="1248" y="314"/>
                                </a:lnTo>
                                <a:lnTo>
                                  <a:pt x="1222" y="290"/>
                                </a:lnTo>
                                <a:lnTo>
                                  <a:pt x="1195" y="266"/>
                                </a:lnTo>
                                <a:lnTo>
                                  <a:pt x="1167" y="242"/>
                                </a:lnTo>
                                <a:lnTo>
                                  <a:pt x="1139" y="220"/>
                                </a:lnTo>
                                <a:lnTo>
                                  <a:pt x="1110" y="197"/>
                                </a:lnTo>
                                <a:lnTo>
                                  <a:pt x="1080" y="175"/>
                                </a:lnTo>
                                <a:lnTo>
                                  <a:pt x="1049" y="154"/>
                                </a:lnTo>
                                <a:lnTo>
                                  <a:pt x="1018" y="133"/>
                                </a:lnTo>
                                <a:lnTo>
                                  <a:pt x="986" y="113"/>
                                </a:lnTo>
                                <a:lnTo>
                                  <a:pt x="954" y="93"/>
                                </a:lnTo>
                                <a:lnTo>
                                  <a:pt x="1001" y="14"/>
                                </a:lnTo>
                                <a:lnTo>
                                  <a:pt x="1035" y="35"/>
                                </a:lnTo>
                                <a:lnTo>
                                  <a:pt x="1068" y="57"/>
                                </a:lnTo>
                                <a:lnTo>
                                  <a:pt x="1101" y="79"/>
                                </a:lnTo>
                                <a:lnTo>
                                  <a:pt x="1134" y="102"/>
                                </a:lnTo>
                                <a:lnTo>
                                  <a:pt x="1165" y="125"/>
                                </a:lnTo>
                                <a:lnTo>
                                  <a:pt x="1196" y="148"/>
                                </a:lnTo>
                                <a:lnTo>
                                  <a:pt x="1225" y="172"/>
                                </a:lnTo>
                                <a:lnTo>
                                  <a:pt x="1255" y="197"/>
                                </a:lnTo>
                                <a:lnTo>
                                  <a:pt x="1283" y="221"/>
                                </a:lnTo>
                                <a:lnTo>
                                  <a:pt x="1312" y="247"/>
                                </a:lnTo>
                                <a:lnTo>
                                  <a:pt x="1339" y="273"/>
                                </a:lnTo>
                                <a:lnTo>
                                  <a:pt x="1365" y="300"/>
                                </a:lnTo>
                                <a:lnTo>
                                  <a:pt x="1391" y="327"/>
                                </a:lnTo>
                                <a:lnTo>
                                  <a:pt x="1416" y="354"/>
                                </a:lnTo>
                                <a:lnTo>
                                  <a:pt x="1442" y="383"/>
                                </a:lnTo>
                                <a:lnTo>
                                  <a:pt x="1466" y="411"/>
                                </a:lnTo>
                                <a:lnTo>
                                  <a:pt x="1396" y="469"/>
                                </a:lnTo>
                                <a:close/>
                                <a:moveTo>
                                  <a:pt x="952" y="15"/>
                                </a:moveTo>
                                <a:lnTo>
                                  <a:pt x="976" y="0"/>
                                </a:lnTo>
                                <a:lnTo>
                                  <a:pt x="1001" y="14"/>
                                </a:lnTo>
                                <a:lnTo>
                                  <a:pt x="977" y="54"/>
                                </a:lnTo>
                                <a:lnTo>
                                  <a:pt x="952" y="15"/>
                                </a:lnTo>
                                <a:close/>
                                <a:moveTo>
                                  <a:pt x="1002" y="92"/>
                                </a:moveTo>
                                <a:lnTo>
                                  <a:pt x="932" y="138"/>
                                </a:lnTo>
                                <a:lnTo>
                                  <a:pt x="863" y="184"/>
                                </a:lnTo>
                                <a:lnTo>
                                  <a:pt x="795" y="231"/>
                                </a:lnTo>
                                <a:lnTo>
                                  <a:pt x="728" y="278"/>
                                </a:lnTo>
                                <a:lnTo>
                                  <a:pt x="664" y="325"/>
                                </a:lnTo>
                                <a:lnTo>
                                  <a:pt x="601" y="372"/>
                                </a:lnTo>
                                <a:lnTo>
                                  <a:pt x="541" y="420"/>
                                </a:lnTo>
                                <a:lnTo>
                                  <a:pt x="482" y="468"/>
                                </a:lnTo>
                                <a:lnTo>
                                  <a:pt x="423" y="398"/>
                                </a:lnTo>
                                <a:lnTo>
                                  <a:pt x="483" y="349"/>
                                </a:lnTo>
                                <a:lnTo>
                                  <a:pt x="545" y="300"/>
                                </a:lnTo>
                                <a:lnTo>
                                  <a:pt x="608" y="251"/>
                                </a:lnTo>
                                <a:lnTo>
                                  <a:pt x="675" y="203"/>
                                </a:lnTo>
                                <a:lnTo>
                                  <a:pt x="741" y="156"/>
                                </a:lnTo>
                                <a:lnTo>
                                  <a:pt x="811" y="108"/>
                                </a:lnTo>
                                <a:lnTo>
                                  <a:pt x="881" y="62"/>
                                </a:lnTo>
                                <a:lnTo>
                                  <a:pt x="952" y="15"/>
                                </a:lnTo>
                                <a:lnTo>
                                  <a:pt x="1002" y="92"/>
                                </a:lnTo>
                                <a:close/>
                                <a:moveTo>
                                  <a:pt x="482" y="468"/>
                                </a:moveTo>
                                <a:lnTo>
                                  <a:pt x="426" y="516"/>
                                </a:lnTo>
                                <a:lnTo>
                                  <a:pt x="373" y="565"/>
                                </a:lnTo>
                                <a:lnTo>
                                  <a:pt x="348" y="589"/>
                                </a:lnTo>
                                <a:lnTo>
                                  <a:pt x="323" y="614"/>
                                </a:lnTo>
                                <a:lnTo>
                                  <a:pt x="300" y="638"/>
                                </a:lnTo>
                                <a:lnTo>
                                  <a:pt x="277" y="664"/>
                                </a:lnTo>
                                <a:lnTo>
                                  <a:pt x="254" y="689"/>
                                </a:lnTo>
                                <a:lnTo>
                                  <a:pt x="233" y="714"/>
                                </a:lnTo>
                                <a:lnTo>
                                  <a:pt x="213" y="739"/>
                                </a:lnTo>
                                <a:lnTo>
                                  <a:pt x="193" y="765"/>
                                </a:lnTo>
                                <a:lnTo>
                                  <a:pt x="174" y="790"/>
                                </a:lnTo>
                                <a:lnTo>
                                  <a:pt x="156" y="817"/>
                                </a:lnTo>
                                <a:lnTo>
                                  <a:pt x="139" y="842"/>
                                </a:lnTo>
                                <a:lnTo>
                                  <a:pt x="123" y="868"/>
                                </a:lnTo>
                                <a:lnTo>
                                  <a:pt x="45" y="822"/>
                                </a:lnTo>
                                <a:lnTo>
                                  <a:pt x="61" y="794"/>
                                </a:lnTo>
                                <a:lnTo>
                                  <a:pt x="80" y="766"/>
                                </a:lnTo>
                                <a:lnTo>
                                  <a:pt x="98" y="739"/>
                                </a:lnTo>
                                <a:lnTo>
                                  <a:pt x="119" y="712"/>
                                </a:lnTo>
                                <a:lnTo>
                                  <a:pt x="140" y="684"/>
                                </a:lnTo>
                                <a:lnTo>
                                  <a:pt x="162" y="657"/>
                                </a:lnTo>
                                <a:lnTo>
                                  <a:pt x="183" y="631"/>
                                </a:lnTo>
                                <a:lnTo>
                                  <a:pt x="207" y="605"/>
                                </a:lnTo>
                                <a:lnTo>
                                  <a:pt x="231" y="578"/>
                                </a:lnTo>
                                <a:lnTo>
                                  <a:pt x="257" y="552"/>
                                </a:lnTo>
                                <a:lnTo>
                                  <a:pt x="283" y="526"/>
                                </a:lnTo>
                                <a:lnTo>
                                  <a:pt x="309" y="500"/>
                                </a:lnTo>
                                <a:lnTo>
                                  <a:pt x="336" y="474"/>
                                </a:lnTo>
                                <a:lnTo>
                                  <a:pt x="365" y="448"/>
                                </a:lnTo>
                                <a:lnTo>
                                  <a:pt x="393" y="423"/>
                                </a:lnTo>
                                <a:lnTo>
                                  <a:pt x="423" y="398"/>
                                </a:lnTo>
                                <a:lnTo>
                                  <a:pt x="482" y="468"/>
                                </a:lnTo>
                                <a:close/>
                                <a:moveTo>
                                  <a:pt x="40" y="831"/>
                                </a:moveTo>
                                <a:lnTo>
                                  <a:pt x="41" y="826"/>
                                </a:lnTo>
                                <a:lnTo>
                                  <a:pt x="45" y="822"/>
                                </a:lnTo>
                                <a:lnTo>
                                  <a:pt x="84" y="845"/>
                                </a:lnTo>
                                <a:lnTo>
                                  <a:pt x="40" y="831"/>
                                </a:lnTo>
                                <a:close/>
                                <a:moveTo>
                                  <a:pt x="127" y="859"/>
                                </a:moveTo>
                                <a:lnTo>
                                  <a:pt x="118" y="892"/>
                                </a:lnTo>
                                <a:lnTo>
                                  <a:pt x="109" y="925"/>
                                </a:lnTo>
                                <a:lnTo>
                                  <a:pt x="103" y="959"/>
                                </a:lnTo>
                                <a:lnTo>
                                  <a:pt x="98" y="995"/>
                                </a:lnTo>
                                <a:lnTo>
                                  <a:pt x="6" y="983"/>
                                </a:lnTo>
                                <a:lnTo>
                                  <a:pt x="13" y="944"/>
                                </a:lnTo>
                                <a:lnTo>
                                  <a:pt x="20" y="906"/>
                                </a:lnTo>
                                <a:lnTo>
                                  <a:pt x="29" y="868"/>
                                </a:lnTo>
                                <a:lnTo>
                                  <a:pt x="40" y="831"/>
                                </a:lnTo>
                                <a:lnTo>
                                  <a:pt x="127" y="859"/>
                                </a:lnTo>
                                <a:close/>
                                <a:moveTo>
                                  <a:pt x="98" y="995"/>
                                </a:moveTo>
                                <a:lnTo>
                                  <a:pt x="94" y="1030"/>
                                </a:lnTo>
                                <a:lnTo>
                                  <a:pt x="92" y="1067"/>
                                </a:lnTo>
                                <a:lnTo>
                                  <a:pt x="92" y="1104"/>
                                </a:lnTo>
                                <a:lnTo>
                                  <a:pt x="93" y="1143"/>
                                </a:lnTo>
                                <a:lnTo>
                                  <a:pt x="1" y="1148"/>
                                </a:lnTo>
                                <a:lnTo>
                                  <a:pt x="1" y="1126"/>
                                </a:lnTo>
                                <a:lnTo>
                                  <a:pt x="0" y="1105"/>
                                </a:lnTo>
                                <a:lnTo>
                                  <a:pt x="0" y="1084"/>
                                </a:lnTo>
                                <a:lnTo>
                                  <a:pt x="1" y="1064"/>
                                </a:lnTo>
                                <a:lnTo>
                                  <a:pt x="2" y="1043"/>
                                </a:lnTo>
                                <a:lnTo>
                                  <a:pt x="3" y="1023"/>
                                </a:lnTo>
                                <a:lnTo>
                                  <a:pt x="4" y="1003"/>
                                </a:lnTo>
                                <a:lnTo>
                                  <a:pt x="6" y="983"/>
                                </a:lnTo>
                                <a:lnTo>
                                  <a:pt x="98" y="995"/>
                                </a:lnTo>
                                <a:close/>
                                <a:moveTo>
                                  <a:pt x="34" y="1189"/>
                                </a:moveTo>
                                <a:lnTo>
                                  <a:pt x="3" y="1179"/>
                                </a:lnTo>
                                <a:lnTo>
                                  <a:pt x="1" y="1148"/>
                                </a:lnTo>
                                <a:lnTo>
                                  <a:pt x="47" y="1146"/>
                                </a:lnTo>
                                <a:lnTo>
                                  <a:pt x="34" y="1189"/>
                                </a:lnTo>
                                <a:close/>
                                <a:moveTo>
                                  <a:pt x="60" y="1102"/>
                                </a:moveTo>
                                <a:lnTo>
                                  <a:pt x="147" y="1127"/>
                                </a:lnTo>
                                <a:lnTo>
                                  <a:pt x="236" y="1151"/>
                                </a:lnTo>
                                <a:lnTo>
                                  <a:pt x="324" y="1175"/>
                                </a:lnTo>
                                <a:lnTo>
                                  <a:pt x="414" y="1196"/>
                                </a:lnTo>
                                <a:lnTo>
                                  <a:pt x="504" y="1217"/>
                                </a:lnTo>
                                <a:lnTo>
                                  <a:pt x="595" y="1235"/>
                                </a:lnTo>
                                <a:lnTo>
                                  <a:pt x="687" y="1252"/>
                                </a:lnTo>
                                <a:lnTo>
                                  <a:pt x="781" y="1267"/>
                                </a:lnTo>
                                <a:lnTo>
                                  <a:pt x="767" y="1356"/>
                                </a:lnTo>
                                <a:lnTo>
                                  <a:pt x="673" y="1341"/>
                                </a:lnTo>
                                <a:lnTo>
                                  <a:pt x="579" y="1325"/>
                                </a:lnTo>
                                <a:lnTo>
                                  <a:pt x="486" y="1306"/>
                                </a:lnTo>
                                <a:lnTo>
                                  <a:pt x="394" y="1285"/>
                                </a:lnTo>
                                <a:lnTo>
                                  <a:pt x="303" y="1264"/>
                                </a:lnTo>
                                <a:lnTo>
                                  <a:pt x="213" y="1240"/>
                                </a:lnTo>
                                <a:lnTo>
                                  <a:pt x="123" y="1215"/>
                                </a:lnTo>
                                <a:lnTo>
                                  <a:pt x="34" y="1189"/>
                                </a:lnTo>
                                <a:lnTo>
                                  <a:pt x="60" y="1102"/>
                                </a:lnTo>
                                <a:close/>
                                <a:moveTo>
                                  <a:pt x="781" y="1267"/>
                                </a:moveTo>
                                <a:lnTo>
                                  <a:pt x="828" y="1273"/>
                                </a:lnTo>
                                <a:lnTo>
                                  <a:pt x="875" y="1280"/>
                                </a:lnTo>
                                <a:lnTo>
                                  <a:pt x="923" y="1285"/>
                                </a:lnTo>
                                <a:lnTo>
                                  <a:pt x="971" y="1291"/>
                                </a:lnTo>
                                <a:lnTo>
                                  <a:pt x="1020" y="1295"/>
                                </a:lnTo>
                                <a:lnTo>
                                  <a:pt x="1068" y="1300"/>
                                </a:lnTo>
                                <a:lnTo>
                                  <a:pt x="1118" y="1304"/>
                                </a:lnTo>
                                <a:lnTo>
                                  <a:pt x="1167" y="1307"/>
                                </a:lnTo>
                                <a:lnTo>
                                  <a:pt x="1218" y="1311"/>
                                </a:lnTo>
                                <a:lnTo>
                                  <a:pt x="1269" y="1313"/>
                                </a:lnTo>
                                <a:lnTo>
                                  <a:pt x="1320" y="1314"/>
                                </a:lnTo>
                                <a:lnTo>
                                  <a:pt x="1372" y="1315"/>
                                </a:lnTo>
                                <a:lnTo>
                                  <a:pt x="1424" y="1316"/>
                                </a:lnTo>
                                <a:lnTo>
                                  <a:pt x="1478" y="1316"/>
                                </a:lnTo>
                                <a:lnTo>
                                  <a:pt x="1531" y="1315"/>
                                </a:lnTo>
                                <a:lnTo>
                                  <a:pt x="1585" y="1314"/>
                                </a:lnTo>
                                <a:lnTo>
                                  <a:pt x="1587" y="1406"/>
                                </a:lnTo>
                                <a:lnTo>
                                  <a:pt x="1532" y="1407"/>
                                </a:lnTo>
                                <a:lnTo>
                                  <a:pt x="1478" y="1408"/>
                                </a:lnTo>
                                <a:lnTo>
                                  <a:pt x="1424" y="1408"/>
                                </a:lnTo>
                                <a:lnTo>
                                  <a:pt x="1371" y="1407"/>
                                </a:lnTo>
                                <a:lnTo>
                                  <a:pt x="1318" y="1406"/>
                                </a:lnTo>
                                <a:lnTo>
                                  <a:pt x="1266" y="1403"/>
                                </a:lnTo>
                                <a:lnTo>
                                  <a:pt x="1213" y="1401"/>
                                </a:lnTo>
                                <a:lnTo>
                                  <a:pt x="1162" y="1399"/>
                                </a:lnTo>
                                <a:lnTo>
                                  <a:pt x="1112" y="1396"/>
                                </a:lnTo>
                                <a:lnTo>
                                  <a:pt x="1061" y="1391"/>
                                </a:lnTo>
                                <a:lnTo>
                                  <a:pt x="1011" y="1387"/>
                                </a:lnTo>
                                <a:lnTo>
                                  <a:pt x="961" y="1382"/>
                                </a:lnTo>
                                <a:lnTo>
                                  <a:pt x="912" y="1376"/>
                                </a:lnTo>
                                <a:lnTo>
                                  <a:pt x="864" y="1371"/>
                                </a:lnTo>
                                <a:lnTo>
                                  <a:pt x="815" y="1364"/>
                                </a:lnTo>
                                <a:lnTo>
                                  <a:pt x="767" y="1356"/>
                                </a:lnTo>
                                <a:lnTo>
                                  <a:pt x="781" y="1267"/>
                                </a:lnTo>
                                <a:close/>
                                <a:moveTo>
                                  <a:pt x="1626" y="1382"/>
                                </a:moveTo>
                                <a:lnTo>
                                  <a:pt x="1613" y="1405"/>
                                </a:lnTo>
                                <a:lnTo>
                                  <a:pt x="1587" y="1406"/>
                                </a:lnTo>
                                <a:lnTo>
                                  <a:pt x="1586" y="1360"/>
                                </a:lnTo>
                                <a:lnTo>
                                  <a:pt x="1626" y="1382"/>
                                </a:lnTo>
                                <a:close/>
                                <a:moveTo>
                                  <a:pt x="1546" y="1338"/>
                                </a:moveTo>
                                <a:lnTo>
                                  <a:pt x="1552" y="1327"/>
                                </a:lnTo>
                                <a:lnTo>
                                  <a:pt x="1560" y="1313"/>
                                </a:lnTo>
                                <a:lnTo>
                                  <a:pt x="1640" y="1355"/>
                                </a:lnTo>
                                <a:lnTo>
                                  <a:pt x="1640" y="1356"/>
                                </a:lnTo>
                                <a:lnTo>
                                  <a:pt x="1639" y="1359"/>
                                </a:lnTo>
                                <a:lnTo>
                                  <a:pt x="1635" y="1365"/>
                                </a:lnTo>
                                <a:lnTo>
                                  <a:pt x="1626" y="1382"/>
                                </a:lnTo>
                                <a:lnTo>
                                  <a:pt x="1546" y="1338"/>
                                </a:lnTo>
                                <a:close/>
                                <a:moveTo>
                                  <a:pt x="1560" y="1313"/>
                                </a:moveTo>
                                <a:lnTo>
                                  <a:pt x="1577" y="1280"/>
                                </a:lnTo>
                                <a:lnTo>
                                  <a:pt x="1594" y="1249"/>
                                </a:lnTo>
                                <a:lnTo>
                                  <a:pt x="1613" y="1219"/>
                                </a:lnTo>
                                <a:lnTo>
                                  <a:pt x="1633" y="1189"/>
                                </a:lnTo>
                                <a:lnTo>
                                  <a:pt x="1644" y="1174"/>
                                </a:lnTo>
                                <a:lnTo>
                                  <a:pt x="1656" y="1160"/>
                                </a:lnTo>
                                <a:lnTo>
                                  <a:pt x="1669" y="1144"/>
                                </a:lnTo>
                                <a:lnTo>
                                  <a:pt x="1682" y="1128"/>
                                </a:lnTo>
                                <a:lnTo>
                                  <a:pt x="1697" y="1113"/>
                                </a:lnTo>
                                <a:lnTo>
                                  <a:pt x="1714" y="1096"/>
                                </a:lnTo>
                                <a:lnTo>
                                  <a:pt x="1731" y="1079"/>
                                </a:lnTo>
                                <a:lnTo>
                                  <a:pt x="1750" y="1061"/>
                                </a:lnTo>
                                <a:lnTo>
                                  <a:pt x="1811" y="1129"/>
                                </a:lnTo>
                                <a:lnTo>
                                  <a:pt x="1794" y="1146"/>
                                </a:lnTo>
                                <a:lnTo>
                                  <a:pt x="1778" y="1161"/>
                                </a:lnTo>
                                <a:lnTo>
                                  <a:pt x="1764" y="1175"/>
                                </a:lnTo>
                                <a:lnTo>
                                  <a:pt x="1751" y="1189"/>
                                </a:lnTo>
                                <a:lnTo>
                                  <a:pt x="1727" y="1217"/>
                                </a:lnTo>
                                <a:lnTo>
                                  <a:pt x="1707" y="1244"/>
                                </a:lnTo>
                                <a:lnTo>
                                  <a:pt x="1688" y="1271"/>
                                </a:lnTo>
                                <a:lnTo>
                                  <a:pt x="1672" y="1299"/>
                                </a:lnTo>
                                <a:lnTo>
                                  <a:pt x="1657" y="1326"/>
                                </a:lnTo>
                                <a:lnTo>
                                  <a:pt x="1640" y="1355"/>
                                </a:lnTo>
                                <a:lnTo>
                                  <a:pt x="1560" y="1313"/>
                                </a:lnTo>
                                <a:close/>
                                <a:moveTo>
                                  <a:pt x="1824" y="1081"/>
                                </a:moveTo>
                                <a:lnTo>
                                  <a:pt x="1834" y="1109"/>
                                </a:lnTo>
                                <a:lnTo>
                                  <a:pt x="1811" y="1129"/>
                                </a:lnTo>
                                <a:lnTo>
                                  <a:pt x="1780" y="1095"/>
                                </a:lnTo>
                                <a:lnTo>
                                  <a:pt x="1824" y="1081"/>
                                </a:lnTo>
                                <a:close/>
                                <a:moveTo>
                                  <a:pt x="1736" y="1109"/>
                                </a:moveTo>
                                <a:lnTo>
                                  <a:pt x="1739" y="1114"/>
                                </a:lnTo>
                                <a:lnTo>
                                  <a:pt x="1740" y="1116"/>
                                </a:lnTo>
                                <a:lnTo>
                                  <a:pt x="1821" y="1075"/>
                                </a:lnTo>
                                <a:lnTo>
                                  <a:pt x="1823" y="1079"/>
                                </a:lnTo>
                                <a:lnTo>
                                  <a:pt x="1824" y="1081"/>
                                </a:lnTo>
                                <a:lnTo>
                                  <a:pt x="1736" y="1109"/>
                                </a:lnTo>
                                <a:close/>
                                <a:moveTo>
                                  <a:pt x="1740" y="1116"/>
                                </a:moveTo>
                                <a:lnTo>
                                  <a:pt x="1739" y="1114"/>
                                </a:lnTo>
                                <a:lnTo>
                                  <a:pt x="1738" y="1111"/>
                                </a:lnTo>
                                <a:lnTo>
                                  <a:pt x="1780" y="1095"/>
                                </a:lnTo>
                                <a:lnTo>
                                  <a:pt x="1740" y="1116"/>
                                </a:lnTo>
                                <a:close/>
                                <a:moveTo>
                                  <a:pt x="1738" y="1111"/>
                                </a:moveTo>
                                <a:lnTo>
                                  <a:pt x="1733" y="1100"/>
                                </a:lnTo>
                                <a:lnTo>
                                  <a:pt x="1729" y="1088"/>
                                </a:lnTo>
                                <a:lnTo>
                                  <a:pt x="1724" y="1076"/>
                                </a:lnTo>
                                <a:lnTo>
                                  <a:pt x="1721" y="1064"/>
                                </a:lnTo>
                                <a:lnTo>
                                  <a:pt x="1807" y="1034"/>
                                </a:lnTo>
                                <a:lnTo>
                                  <a:pt x="1811" y="1045"/>
                                </a:lnTo>
                                <a:lnTo>
                                  <a:pt x="1815" y="1057"/>
                                </a:lnTo>
                                <a:lnTo>
                                  <a:pt x="1819" y="1068"/>
                                </a:lnTo>
                                <a:lnTo>
                                  <a:pt x="1823" y="1080"/>
                                </a:lnTo>
                                <a:lnTo>
                                  <a:pt x="1738" y="1111"/>
                                </a:lnTo>
                                <a:close/>
                                <a:moveTo>
                                  <a:pt x="1807" y="1034"/>
                                </a:moveTo>
                                <a:lnTo>
                                  <a:pt x="1754" y="879"/>
                                </a:lnTo>
                                <a:lnTo>
                                  <a:pt x="1807" y="1034"/>
                                </a:lnTo>
                                <a:lnTo>
                                  <a:pt x="1764" y="1048"/>
                                </a:lnTo>
                                <a:lnTo>
                                  <a:pt x="1807" y="1034"/>
                                </a:lnTo>
                                <a:close/>
                                <a:moveTo>
                                  <a:pt x="1721" y="1064"/>
                                </a:moveTo>
                                <a:lnTo>
                                  <a:pt x="1712" y="1041"/>
                                </a:lnTo>
                                <a:lnTo>
                                  <a:pt x="1705" y="1019"/>
                                </a:lnTo>
                                <a:lnTo>
                                  <a:pt x="1697" y="996"/>
                                </a:lnTo>
                                <a:lnTo>
                                  <a:pt x="1688" y="973"/>
                                </a:lnTo>
                                <a:lnTo>
                                  <a:pt x="1774" y="940"/>
                                </a:lnTo>
                                <a:lnTo>
                                  <a:pt x="1782" y="963"/>
                                </a:lnTo>
                                <a:lnTo>
                                  <a:pt x="1791" y="987"/>
                                </a:lnTo>
                                <a:lnTo>
                                  <a:pt x="1799" y="1010"/>
                                </a:lnTo>
                                <a:lnTo>
                                  <a:pt x="1807" y="1034"/>
                                </a:lnTo>
                                <a:lnTo>
                                  <a:pt x="1721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0800"/>
                            <a:ext cx="11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246">
                                <a:moveTo>
                                  <a:pt x="21" y="0"/>
                                </a:moveTo>
                                <a:lnTo>
                                  <a:pt x="106" y="21"/>
                                </a:lnTo>
                                <a:lnTo>
                                  <a:pt x="192" y="40"/>
                                </a:lnTo>
                                <a:lnTo>
                                  <a:pt x="282" y="56"/>
                                </a:lnTo>
                                <a:lnTo>
                                  <a:pt x="372" y="72"/>
                                </a:lnTo>
                                <a:lnTo>
                                  <a:pt x="466" y="87"/>
                                </a:lnTo>
                                <a:lnTo>
                                  <a:pt x="562" y="100"/>
                                </a:lnTo>
                                <a:lnTo>
                                  <a:pt x="662" y="112"/>
                                </a:lnTo>
                                <a:lnTo>
                                  <a:pt x="763" y="123"/>
                                </a:lnTo>
                                <a:lnTo>
                                  <a:pt x="754" y="213"/>
                                </a:lnTo>
                                <a:lnTo>
                                  <a:pt x="651" y="202"/>
                                </a:lnTo>
                                <a:lnTo>
                                  <a:pt x="550" y="190"/>
                                </a:lnTo>
                                <a:lnTo>
                                  <a:pt x="452" y="177"/>
                                </a:lnTo>
                                <a:lnTo>
                                  <a:pt x="357" y="162"/>
                                </a:lnTo>
                                <a:lnTo>
                                  <a:pt x="264" y="146"/>
                                </a:lnTo>
                                <a:lnTo>
                                  <a:pt x="173" y="128"/>
                                </a:lnTo>
                                <a:lnTo>
                                  <a:pt x="86" y="109"/>
                                </a:lnTo>
                                <a:lnTo>
                                  <a:pt x="0" y="9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763" y="123"/>
                                </a:moveTo>
                                <a:lnTo>
                                  <a:pt x="815" y="127"/>
                                </a:lnTo>
                                <a:lnTo>
                                  <a:pt x="868" y="131"/>
                                </a:lnTo>
                                <a:lnTo>
                                  <a:pt x="922" y="136"/>
                                </a:lnTo>
                                <a:lnTo>
                                  <a:pt x="976" y="139"/>
                                </a:lnTo>
                                <a:lnTo>
                                  <a:pt x="1032" y="142"/>
                                </a:lnTo>
                                <a:lnTo>
                                  <a:pt x="1088" y="144"/>
                                </a:lnTo>
                                <a:lnTo>
                                  <a:pt x="1145" y="148"/>
                                </a:lnTo>
                                <a:lnTo>
                                  <a:pt x="1203" y="150"/>
                                </a:lnTo>
                                <a:lnTo>
                                  <a:pt x="1262" y="151"/>
                                </a:lnTo>
                                <a:lnTo>
                                  <a:pt x="1322" y="153"/>
                                </a:lnTo>
                                <a:lnTo>
                                  <a:pt x="1384" y="153"/>
                                </a:lnTo>
                                <a:lnTo>
                                  <a:pt x="1445" y="154"/>
                                </a:lnTo>
                                <a:lnTo>
                                  <a:pt x="1508" y="154"/>
                                </a:lnTo>
                                <a:lnTo>
                                  <a:pt x="1571" y="154"/>
                                </a:lnTo>
                                <a:lnTo>
                                  <a:pt x="1637" y="154"/>
                                </a:lnTo>
                                <a:lnTo>
                                  <a:pt x="1704" y="153"/>
                                </a:lnTo>
                                <a:lnTo>
                                  <a:pt x="1705" y="245"/>
                                </a:lnTo>
                                <a:lnTo>
                                  <a:pt x="1638" y="245"/>
                                </a:lnTo>
                                <a:lnTo>
                                  <a:pt x="1573" y="246"/>
                                </a:lnTo>
                                <a:lnTo>
                                  <a:pt x="1508" y="246"/>
                                </a:lnTo>
                                <a:lnTo>
                                  <a:pt x="1445" y="246"/>
                                </a:lnTo>
                                <a:lnTo>
                                  <a:pt x="1382" y="245"/>
                                </a:lnTo>
                                <a:lnTo>
                                  <a:pt x="1321" y="244"/>
                                </a:lnTo>
                                <a:lnTo>
                                  <a:pt x="1261" y="243"/>
                                </a:lnTo>
                                <a:lnTo>
                                  <a:pt x="1201" y="241"/>
                                </a:lnTo>
                                <a:lnTo>
                                  <a:pt x="1142" y="238"/>
                                </a:lnTo>
                                <a:lnTo>
                                  <a:pt x="1084" y="236"/>
                                </a:lnTo>
                                <a:lnTo>
                                  <a:pt x="1028" y="233"/>
                                </a:lnTo>
                                <a:lnTo>
                                  <a:pt x="972" y="230"/>
                                </a:lnTo>
                                <a:lnTo>
                                  <a:pt x="916" y="226"/>
                                </a:lnTo>
                                <a:lnTo>
                                  <a:pt x="861" y="222"/>
                                </a:lnTo>
                                <a:lnTo>
                                  <a:pt x="808" y="218"/>
                                </a:lnTo>
                                <a:lnTo>
                                  <a:pt x="754" y="213"/>
                                </a:lnTo>
                                <a:lnTo>
                                  <a:pt x="76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292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71">
                                <a:moveTo>
                                  <a:pt x="154" y="0"/>
                                </a:moveTo>
                                <a:lnTo>
                                  <a:pt x="148" y="0"/>
                                </a:lnTo>
                                <a:lnTo>
                                  <a:pt x="142" y="2"/>
                                </a:lnTo>
                                <a:lnTo>
                                  <a:pt x="135" y="5"/>
                                </a:lnTo>
                                <a:lnTo>
                                  <a:pt x="128" y="12"/>
                                </a:lnTo>
                                <a:lnTo>
                                  <a:pt x="110" y="26"/>
                                </a:lnTo>
                                <a:lnTo>
                                  <a:pt x="92" y="46"/>
                                </a:lnTo>
                                <a:lnTo>
                                  <a:pt x="70" y="66"/>
                                </a:lnTo>
                                <a:lnTo>
                                  <a:pt x="48" y="88"/>
                                </a:lnTo>
                                <a:lnTo>
                                  <a:pt x="36" y="99"/>
                                </a:lnTo>
                                <a:lnTo>
                                  <a:pt x="24" y="109"/>
                                </a:lnTo>
                                <a:lnTo>
                                  <a:pt x="12" y="119"/>
                                </a:lnTo>
                                <a:lnTo>
                                  <a:pt x="0" y="126"/>
                                </a:lnTo>
                                <a:lnTo>
                                  <a:pt x="35" y="153"/>
                                </a:lnTo>
                                <a:lnTo>
                                  <a:pt x="70" y="178"/>
                                </a:lnTo>
                                <a:lnTo>
                                  <a:pt x="88" y="190"/>
                                </a:lnTo>
                                <a:lnTo>
                                  <a:pt x="108" y="201"/>
                                </a:lnTo>
                                <a:lnTo>
                                  <a:pt x="128" y="212"/>
                                </a:lnTo>
                                <a:lnTo>
                                  <a:pt x="148" y="223"/>
                                </a:lnTo>
                                <a:lnTo>
                                  <a:pt x="169" y="233"/>
                                </a:lnTo>
                                <a:lnTo>
                                  <a:pt x="192" y="241"/>
                                </a:lnTo>
                                <a:lnTo>
                                  <a:pt x="215" y="249"/>
                                </a:lnTo>
                                <a:lnTo>
                                  <a:pt x="239" y="255"/>
                                </a:lnTo>
                                <a:lnTo>
                                  <a:pt x="265" y="261"/>
                                </a:lnTo>
                                <a:lnTo>
                                  <a:pt x="291" y="265"/>
                                </a:lnTo>
                                <a:lnTo>
                                  <a:pt x="320" y="269"/>
                                </a:lnTo>
                                <a:lnTo>
                                  <a:pt x="349" y="271"/>
                                </a:lnTo>
                                <a:lnTo>
                                  <a:pt x="355" y="267"/>
                                </a:lnTo>
                                <a:lnTo>
                                  <a:pt x="359" y="262"/>
                                </a:lnTo>
                                <a:lnTo>
                                  <a:pt x="364" y="255"/>
                                </a:lnTo>
                                <a:lnTo>
                                  <a:pt x="367" y="249"/>
                                </a:lnTo>
                                <a:lnTo>
                                  <a:pt x="372" y="233"/>
                                </a:lnTo>
                                <a:lnTo>
                                  <a:pt x="377" y="215"/>
                                </a:lnTo>
                                <a:lnTo>
                                  <a:pt x="382" y="200"/>
                                </a:lnTo>
                                <a:lnTo>
                                  <a:pt x="386" y="188"/>
                                </a:lnTo>
                                <a:lnTo>
                                  <a:pt x="390" y="184"/>
                                </a:lnTo>
                                <a:lnTo>
                                  <a:pt x="393" y="182"/>
                                </a:lnTo>
                                <a:lnTo>
                                  <a:pt x="397" y="183"/>
                                </a:lnTo>
                                <a:lnTo>
                                  <a:pt x="402" y="186"/>
                                </a:lnTo>
                                <a:lnTo>
                                  <a:pt x="403" y="187"/>
                                </a:lnTo>
                                <a:lnTo>
                                  <a:pt x="382" y="170"/>
                                </a:lnTo>
                                <a:lnTo>
                                  <a:pt x="346" y="142"/>
                                </a:lnTo>
                                <a:lnTo>
                                  <a:pt x="301" y="106"/>
                                </a:lnTo>
                                <a:lnTo>
                                  <a:pt x="253" y="69"/>
                                </a:lnTo>
                                <a:lnTo>
                                  <a:pt x="208" y="35"/>
                                </a:lnTo>
                                <a:lnTo>
                                  <a:pt x="190" y="22"/>
                                </a:lnTo>
                                <a:lnTo>
                                  <a:pt x="173" y="11"/>
                                </a:lnTo>
                                <a:lnTo>
                                  <a:pt x="161" y="3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3040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64">
                                <a:moveTo>
                                  <a:pt x="224" y="91"/>
                                </a:moveTo>
                                <a:lnTo>
                                  <a:pt x="226" y="91"/>
                                </a:lnTo>
                                <a:lnTo>
                                  <a:pt x="228" y="91"/>
                                </a:lnTo>
                                <a:lnTo>
                                  <a:pt x="236" y="0"/>
                                </a:lnTo>
                                <a:lnTo>
                                  <a:pt x="239" y="0"/>
                                </a:lnTo>
                                <a:lnTo>
                                  <a:pt x="240" y="1"/>
                                </a:lnTo>
                                <a:lnTo>
                                  <a:pt x="224" y="91"/>
                                </a:lnTo>
                                <a:close/>
                                <a:moveTo>
                                  <a:pt x="228" y="91"/>
                                </a:moveTo>
                                <a:lnTo>
                                  <a:pt x="225" y="91"/>
                                </a:lnTo>
                                <a:lnTo>
                                  <a:pt x="226" y="91"/>
                                </a:lnTo>
                                <a:lnTo>
                                  <a:pt x="232" y="46"/>
                                </a:lnTo>
                                <a:lnTo>
                                  <a:pt x="228" y="91"/>
                                </a:lnTo>
                                <a:close/>
                                <a:moveTo>
                                  <a:pt x="226" y="91"/>
                                </a:moveTo>
                                <a:lnTo>
                                  <a:pt x="223" y="92"/>
                                </a:lnTo>
                                <a:lnTo>
                                  <a:pt x="221" y="94"/>
                                </a:lnTo>
                                <a:lnTo>
                                  <a:pt x="219" y="97"/>
                                </a:lnTo>
                                <a:lnTo>
                                  <a:pt x="215" y="103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15"/>
                                </a:lnTo>
                                <a:lnTo>
                                  <a:pt x="203" y="122"/>
                                </a:lnTo>
                                <a:lnTo>
                                  <a:pt x="196" y="130"/>
                                </a:lnTo>
                                <a:lnTo>
                                  <a:pt x="131" y="65"/>
                                </a:lnTo>
                                <a:lnTo>
                                  <a:pt x="145" y="51"/>
                                </a:lnTo>
                                <a:lnTo>
                                  <a:pt x="159" y="38"/>
                                </a:lnTo>
                                <a:lnTo>
                                  <a:pt x="172" y="27"/>
                                </a:lnTo>
                                <a:lnTo>
                                  <a:pt x="185" y="16"/>
                                </a:lnTo>
                                <a:lnTo>
                                  <a:pt x="191" y="12"/>
                                </a:lnTo>
                                <a:lnTo>
                                  <a:pt x="198" y="9"/>
                                </a:lnTo>
                                <a:lnTo>
                                  <a:pt x="204" y="5"/>
                                </a:lnTo>
                                <a:lnTo>
                                  <a:pt x="211" y="3"/>
                                </a:lnTo>
                                <a:lnTo>
                                  <a:pt x="218" y="1"/>
                                </a:lnTo>
                                <a:lnTo>
                                  <a:pt x="224" y="0"/>
                                </a:lnTo>
                                <a:lnTo>
                                  <a:pt x="232" y="0"/>
                                </a:lnTo>
                                <a:lnTo>
                                  <a:pt x="238" y="0"/>
                                </a:lnTo>
                                <a:lnTo>
                                  <a:pt x="226" y="91"/>
                                </a:lnTo>
                                <a:close/>
                                <a:moveTo>
                                  <a:pt x="196" y="130"/>
                                </a:moveTo>
                                <a:lnTo>
                                  <a:pt x="175" y="151"/>
                                </a:lnTo>
                                <a:lnTo>
                                  <a:pt x="153" y="172"/>
                                </a:lnTo>
                                <a:lnTo>
                                  <a:pt x="141" y="183"/>
                                </a:lnTo>
                                <a:lnTo>
                                  <a:pt x="129" y="193"/>
                                </a:lnTo>
                                <a:lnTo>
                                  <a:pt x="117" y="202"/>
                                </a:lnTo>
                                <a:lnTo>
                                  <a:pt x="104" y="211"/>
                                </a:lnTo>
                                <a:lnTo>
                                  <a:pt x="54" y="134"/>
                                </a:lnTo>
                                <a:lnTo>
                                  <a:pt x="73" y="120"/>
                                </a:lnTo>
                                <a:lnTo>
                                  <a:pt x="93" y="103"/>
                                </a:lnTo>
                                <a:lnTo>
                                  <a:pt x="113" y="84"/>
                                </a:lnTo>
                                <a:lnTo>
                                  <a:pt x="131" y="65"/>
                                </a:lnTo>
                                <a:lnTo>
                                  <a:pt x="196" y="130"/>
                                </a:lnTo>
                                <a:close/>
                                <a:moveTo>
                                  <a:pt x="52" y="210"/>
                                </a:moveTo>
                                <a:lnTo>
                                  <a:pt x="0" y="170"/>
                                </a:lnTo>
                                <a:lnTo>
                                  <a:pt x="54" y="134"/>
                                </a:lnTo>
                                <a:lnTo>
                                  <a:pt x="79" y="172"/>
                                </a:lnTo>
                                <a:lnTo>
                                  <a:pt x="52" y="210"/>
                                </a:lnTo>
                                <a:close/>
                                <a:moveTo>
                                  <a:pt x="106" y="136"/>
                                </a:moveTo>
                                <a:lnTo>
                                  <a:pt x="140" y="162"/>
                                </a:lnTo>
                                <a:lnTo>
                                  <a:pt x="174" y="186"/>
                                </a:lnTo>
                                <a:lnTo>
                                  <a:pt x="191" y="197"/>
                                </a:lnTo>
                                <a:lnTo>
                                  <a:pt x="209" y="207"/>
                                </a:lnTo>
                                <a:lnTo>
                                  <a:pt x="227" y="217"/>
                                </a:lnTo>
                                <a:lnTo>
                                  <a:pt x="247" y="227"/>
                                </a:lnTo>
                                <a:lnTo>
                                  <a:pt x="208" y="310"/>
                                </a:lnTo>
                                <a:lnTo>
                                  <a:pt x="186" y="299"/>
                                </a:lnTo>
                                <a:lnTo>
                                  <a:pt x="164" y="287"/>
                                </a:lnTo>
                                <a:lnTo>
                                  <a:pt x="144" y="275"/>
                                </a:lnTo>
                                <a:lnTo>
                                  <a:pt x="125" y="262"/>
                                </a:lnTo>
                                <a:lnTo>
                                  <a:pt x="88" y="236"/>
                                </a:lnTo>
                                <a:lnTo>
                                  <a:pt x="52" y="210"/>
                                </a:lnTo>
                                <a:lnTo>
                                  <a:pt x="106" y="136"/>
                                </a:lnTo>
                                <a:close/>
                                <a:moveTo>
                                  <a:pt x="247" y="227"/>
                                </a:moveTo>
                                <a:lnTo>
                                  <a:pt x="266" y="236"/>
                                </a:lnTo>
                                <a:lnTo>
                                  <a:pt x="286" y="244"/>
                                </a:lnTo>
                                <a:lnTo>
                                  <a:pt x="307" y="251"/>
                                </a:lnTo>
                                <a:lnTo>
                                  <a:pt x="330" y="257"/>
                                </a:lnTo>
                                <a:lnTo>
                                  <a:pt x="353" y="262"/>
                                </a:lnTo>
                                <a:lnTo>
                                  <a:pt x="377" y="266"/>
                                </a:lnTo>
                                <a:lnTo>
                                  <a:pt x="403" y="270"/>
                                </a:lnTo>
                                <a:lnTo>
                                  <a:pt x="431" y="271"/>
                                </a:lnTo>
                                <a:lnTo>
                                  <a:pt x="427" y="363"/>
                                </a:lnTo>
                                <a:lnTo>
                                  <a:pt x="394" y="360"/>
                                </a:lnTo>
                                <a:lnTo>
                                  <a:pt x="364" y="357"/>
                                </a:lnTo>
                                <a:lnTo>
                                  <a:pt x="335" y="352"/>
                                </a:lnTo>
                                <a:lnTo>
                                  <a:pt x="307" y="346"/>
                                </a:lnTo>
                                <a:lnTo>
                                  <a:pt x="281" y="339"/>
                                </a:lnTo>
                                <a:lnTo>
                                  <a:pt x="255" y="330"/>
                                </a:lnTo>
                                <a:lnTo>
                                  <a:pt x="231" y="320"/>
                                </a:lnTo>
                                <a:lnTo>
                                  <a:pt x="208" y="310"/>
                                </a:lnTo>
                                <a:lnTo>
                                  <a:pt x="247" y="227"/>
                                </a:lnTo>
                                <a:close/>
                                <a:moveTo>
                                  <a:pt x="449" y="358"/>
                                </a:moveTo>
                                <a:lnTo>
                                  <a:pt x="438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28" y="317"/>
                                </a:lnTo>
                                <a:lnTo>
                                  <a:pt x="449" y="358"/>
                                </a:lnTo>
                                <a:close/>
                                <a:moveTo>
                                  <a:pt x="409" y="276"/>
                                </a:moveTo>
                                <a:lnTo>
                                  <a:pt x="406" y="277"/>
                                </a:lnTo>
                                <a:lnTo>
                                  <a:pt x="406" y="277"/>
                                </a:lnTo>
                                <a:lnTo>
                                  <a:pt x="452" y="356"/>
                                </a:lnTo>
                                <a:lnTo>
                                  <a:pt x="450" y="357"/>
                                </a:lnTo>
                                <a:lnTo>
                                  <a:pt x="449" y="358"/>
                                </a:lnTo>
                                <a:lnTo>
                                  <a:pt x="409" y="276"/>
                                </a:lnTo>
                                <a:close/>
                                <a:moveTo>
                                  <a:pt x="406" y="277"/>
                                </a:moveTo>
                                <a:lnTo>
                                  <a:pt x="410" y="275"/>
                                </a:lnTo>
                                <a:lnTo>
                                  <a:pt x="408" y="276"/>
                                </a:lnTo>
                                <a:lnTo>
                                  <a:pt x="429" y="317"/>
                                </a:lnTo>
                                <a:lnTo>
                                  <a:pt x="406" y="277"/>
                                </a:lnTo>
                                <a:close/>
                                <a:moveTo>
                                  <a:pt x="408" y="276"/>
                                </a:moveTo>
                                <a:lnTo>
                                  <a:pt x="410" y="269"/>
                                </a:lnTo>
                                <a:lnTo>
                                  <a:pt x="411" y="252"/>
                                </a:lnTo>
                                <a:lnTo>
                                  <a:pt x="499" y="276"/>
                                </a:lnTo>
                                <a:lnTo>
                                  <a:pt x="496" y="288"/>
                                </a:lnTo>
                                <a:lnTo>
                                  <a:pt x="493" y="299"/>
                                </a:lnTo>
                                <a:lnTo>
                                  <a:pt x="488" y="310"/>
                                </a:lnTo>
                                <a:lnTo>
                                  <a:pt x="484" y="321"/>
                                </a:lnTo>
                                <a:lnTo>
                                  <a:pt x="477" y="332"/>
                                </a:lnTo>
                                <a:lnTo>
                                  <a:pt x="471" y="341"/>
                                </a:lnTo>
                                <a:lnTo>
                                  <a:pt x="462" y="350"/>
                                </a:lnTo>
                                <a:lnTo>
                                  <a:pt x="451" y="356"/>
                                </a:lnTo>
                                <a:lnTo>
                                  <a:pt x="408" y="276"/>
                                </a:lnTo>
                                <a:close/>
                                <a:moveTo>
                                  <a:pt x="411" y="252"/>
                                </a:moveTo>
                                <a:lnTo>
                                  <a:pt x="415" y="239"/>
                                </a:lnTo>
                                <a:lnTo>
                                  <a:pt x="420" y="226"/>
                                </a:lnTo>
                                <a:lnTo>
                                  <a:pt x="425" y="214"/>
                                </a:lnTo>
                                <a:lnTo>
                                  <a:pt x="432" y="203"/>
                                </a:lnTo>
                                <a:lnTo>
                                  <a:pt x="503" y="261"/>
                                </a:lnTo>
                                <a:lnTo>
                                  <a:pt x="502" y="266"/>
                                </a:lnTo>
                                <a:lnTo>
                                  <a:pt x="499" y="276"/>
                                </a:lnTo>
                                <a:lnTo>
                                  <a:pt x="411" y="252"/>
                                </a:lnTo>
                                <a:close/>
                                <a:moveTo>
                                  <a:pt x="432" y="203"/>
                                </a:moveTo>
                                <a:lnTo>
                                  <a:pt x="440" y="194"/>
                                </a:lnTo>
                                <a:lnTo>
                                  <a:pt x="449" y="187"/>
                                </a:lnTo>
                                <a:lnTo>
                                  <a:pt x="453" y="185"/>
                                </a:lnTo>
                                <a:lnTo>
                                  <a:pt x="458" y="182"/>
                                </a:lnTo>
                                <a:lnTo>
                                  <a:pt x="463" y="181"/>
                                </a:lnTo>
                                <a:lnTo>
                                  <a:pt x="468" y="180"/>
                                </a:lnTo>
                                <a:lnTo>
                                  <a:pt x="472" y="180"/>
                                </a:lnTo>
                                <a:lnTo>
                                  <a:pt x="477" y="180"/>
                                </a:lnTo>
                                <a:lnTo>
                                  <a:pt x="483" y="181"/>
                                </a:lnTo>
                                <a:lnTo>
                                  <a:pt x="488" y="183"/>
                                </a:lnTo>
                                <a:lnTo>
                                  <a:pt x="499" y="188"/>
                                </a:lnTo>
                                <a:lnTo>
                                  <a:pt x="510" y="197"/>
                                </a:lnTo>
                                <a:lnTo>
                                  <a:pt x="451" y="268"/>
                                </a:lnTo>
                                <a:lnTo>
                                  <a:pt x="449" y="264"/>
                                </a:lnTo>
                                <a:lnTo>
                                  <a:pt x="449" y="261"/>
                                </a:lnTo>
                                <a:lnTo>
                                  <a:pt x="450" y="259"/>
                                </a:lnTo>
                                <a:lnTo>
                                  <a:pt x="453" y="257"/>
                                </a:lnTo>
                                <a:lnTo>
                                  <a:pt x="463" y="253"/>
                                </a:lnTo>
                                <a:lnTo>
                                  <a:pt x="475" y="251"/>
                                </a:lnTo>
                                <a:lnTo>
                                  <a:pt x="487" y="251"/>
                                </a:lnTo>
                                <a:lnTo>
                                  <a:pt x="498" y="252"/>
                                </a:lnTo>
                                <a:lnTo>
                                  <a:pt x="502" y="254"/>
                                </a:lnTo>
                                <a:lnTo>
                                  <a:pt x="504" y="256"/>
                                </a:lnTo>
                                <a:lnTo>
                                  <a:pt x="504" y="259"/>
                                </a:lnTo>
                                <a:lnTo>
                                  <a:pt x="503" y="261"/>
                                </a:lnTo>
                                <a:lnTo>
                                  <a:pt x="432" y="203"/>
                                </a:lnTo>
                                <a:close/>
                                <a:moveTo>
                                  <a:pt x="452" y="268"/>
                                </a:moveTo>
                                <a:lnTo>
                                  <a:pt x="420" y="240"/>
                                </a:lnTo>
                                <a:lnTo>
                                  <a:pt x="451" y="268"/>
                                </a:lnTo>
                                <a:lnTo>
                                  <a:pt x="481" y="232"/>
                                </a:lnTo>
                                <a:lnTo>
                                  <a:pt x="452" y="268"/>
                                </a:lnTo>
                                <a:close/>
                                <a:moveTo>
                                  <a:pt x="510" y="197"/>
                                </a:moveTo>
                                <a:lnTo>
                                  <a:pt x="520" y="205"/>
                                </a:lnTo>
                                <a:lnTo>
                                  <a:pt x="527" y="214"/>
                                </a:lnTo>
                                <a:lnTo>
                                  <a:pt x="529" y="219"/>
                                </a:lnTo>
                                <a:lnTo>
                                  <a:pt x="531" y="224"/>
                                </a:lnTo>
                                <a:lnTo>
                                  <a:pt x="532" y="228"/>
                                </a:lnTo>
                                <a:lnTo>
                                  <a:pt x="533" y="233"/>
                                </a:lnTo>
                                <a:lnTo>
                                  <a:pt x="533" y="237"/>
                                </a:lnTo>
                                <a:lnTo>
                                  <a:pt x="532" y="241"/>
                                </a:lnTo>
                                <a:lnTo>
                                  <a:pt x="531" y="246"/>
                                </a:lnTo>
                                <a:lnTo>
                                  <a:pt x="529" y="250"/>
                                </a:lnTo>
                                <a:lnTo>
                                  <a:pt x="524" y="259"/>
                                </a:lnTo>
                                <a:lnTo>
                                  <a:pt x="517" y="268"/>
                                </a:lnTo>
                                <a:lnTo>
                                  <a:pt x="452" y="202"/>
                                </a:lnTo>
                                <a:lnTo>
                                  <a:pt x="455" y="201"/>
                                </a:lnTo>
                                <a:lnTo>
                                  <a:pt x="456" y="200"/>
                                </a:lnTo>
                                <a:lnTo>
                                  <a:pt x="458" y="199"/>
                                </a:lnTo>
                                <a:lnTo>
                                  <a:pt x="460" y="200"/>
                                </a:lnTo>
                                <a:lnTo>
                                  <a:pt x="462" y="202"/>
                                </a:lnTo>
                                <a:lnTo>
                                  <a:pt x="464" y="205"/>
                                </a:lnTo>
                                <a:lnTo>
                                  <a:pt x="467" y="212"/>
                                </a:lnTo>
                                <a:lnTo>
                                  <a:pt x="468" y="218"/>
                                </a:lnTo>
                                <a:lnTo>
                                  <a:pt x="469" y="226"/>
                                </a:lnTo>
                                <a:lnTo>
                                  <a:pt x="470" y="234"/>
                                </a:lnTo>
                                <a:lnTo>
                                  <a:pt x="469" y="241"/>
                                </a:lnTo>
                                <a:lnTo>
                                  <a:pt x="469" y="249"/>
                                </a:lnTo>
                                <a:lnTo>
                                  <a:pt x="467" y="257"/>
                                </a:lnTo>
                                <a:lnTo>
                                  <a:pt x="465" y="262"/>
                                </a:lnTo>
                                <a:lnTo>
                                  <a:pt x="463" y="266"/>
                                </a:lnTo>
                                <a:lnTo>
                                  <a:pt x="460" y="269"/>
                                </a:lnTo>
                                <a:lnTo>
                                  <a:pt x="458" y="270"/>
                                </a:lnTo>
                                <a:lnTo>
                                  <a:pt x="456" y="270"/>
                                </a:lnTo>
                                <a:lnTo>
                                  <a:pt x="455" y="269"/>
                                </a:lnTo>
                                <a:lnTo>
                                  <a:pt x="452" y="268"/>
                                </a:lnTo>
                                <a:lnTo>
                                  <a:pt x="510" y="197"/>
                                </a:lnTo>
                                <a:close/>
                                <a:moveTo>
                                  <a:pt x="447" y="210"/>
                                </a:moveTo>
                                <a:lnTo>
                                  <a:pt x="449" y="205"/>
                                </a:lnTo>
                                <a:lnTo>
                                  <a:pt x="452" y="202"/>
                                </a:lnTo>
                                <a:lnTo>
                                  <a:pt x="484" y="235"/>
                                </a:lnTo>
                                <a:lnTo>
                                  <a:pt x="447" y="210"/>
                                </a:lnTo>
                                <a:close/>
                                <a:moveTo>
                                  <a:pt x="522" y="260"/>
                                </a:moveTo>
                                <a:lnTo>
                                  <a:pt x="506" y="285"/>
                                </a:lnTo>
                                <a:lnTo>
                                  <a:pt x="492" y="304"/>
                                </a:lnTo>
                                <a:lnTo>
                                  <a:pt x="481" y="318"/>
                                </a:lnTo>
                                <a:lnTo>
                                  <a:pt x="472" y="327"/>
                                </a:lnTo>
                                <a:lnTo>
                                  <a:pt x="468" y="329"/>
                                </a:lnTo>
                                <a:lnTo>
                                  <a:pt x="465" y="331"/>
                                </a:lnTo>
                                <a:lnTo>
                                  <a:pt x="462" y="332"/>
                                </a:lnTo>
                                <a:lnTo>
                                  <a:pt x="460" y="331"/>
                                </a:lnTo>
                                <a:lnTo>
                                  <a:pt x="458" y="331"/>
                                </a:lnTo>
                                <a:lnTo>
                                  <a:pt x="457" y="329"/>
                                </a:lnTo>
                                <a:lnTo>
                                  <a:pt x="456" y="327"/>
                                </a:lnTo>
                                <a:lnTo>
                                  <a:pt x="455" y="323"/>
                                </a:lnTo>
                                <a:lnTo>
                                  <a:pt x="451" y="307"/>
                                </a:lnTo>
                                <a:lnTo>
                                  <a:pt x="448" y="287"/>
                                </a:lnTo>
                                <a:lnTo>
                                  <a:pt x="446" y="276"/>
                                </a:lnTo>
                                <a:lnTo>
                                  <a:pt x="443" y="266"/>
                                </a:lnTo>
                                <a:lnTo>
                                  <a:pt x="440" y="262"/>
                                </a:lnTo>
                                <a:lnTo>
                                  <a:pt x="438" y="258"/>
                                </a:lnTo>
                                <a:lnTo>
                                  <a:pt x="435" y="254"/>
                                </a:lnTo>
                                <a:lnTo>
                                  <a:pt x="432" y="251"/>
                                </a:lnTo>
                                <a:lnTo>
                                  <a:pt x="489" y="180"/>
                                </a:lnTo>
                                <a:lnTo>
                                  <a:pt x="489" y="183"/>
                                </a:lnTo>
                                <a:lnTo>
                                  <a:pt x="486" y="190"/>
                                </a:lnTo>
                                <a:lnTo>
                                  <a:pt x="480" y="199"/>
                                </a:lnTo>
                                <a:lnTo>
                                  <a:pt x="472" y="209"/>
                                </a:lnTo>
                                <a:lnTo>
                                  <a:pt x="453" y="233"/>
                                </a:lnTo>
                                <a:lnTo>
                                  <a:pt x="434" y="253"/>
                                </a:lnTo>
                                <a:lnTo>
                                  <a:pt x="425" y="262"/>
                                </a:lnTo>
                                <a:lnTo>
                                  <a:pt x="418" y="268"/>
                                </a:lnTo>
                                <a:lnTo>
                                  <a:pt x="416" y="270"/>
                                </a:lnTo>
                                <a:lnTo>
                                  <a:pt x="414" y="271"/>
                                </a:lnTo>
                                <a:lnTo>
                                  <a:pt x="413" y="271"/>
                                </a:lnTo>
                                <a:lnTo>
                                  <a:pt x="412" y="269"/>
                                </a:lnTo>
                                <a:lnTo>
                                  <a:pt x="414" y="263"/>
                                </a:lnTo>
                                <a:lnTo>
                                  <a:pt x="420" y="251"/>
                                </a:lnTo>
                                <a:lnTo>
                                  <a:pt x="431" y="234"/>
                                </a:lnTo>
                                <a:lnTo>
                                  <a:pt x="447" y="210"/>
                                </a:lnTo>
                                <a:lnTo>
                                  <a:pt x="522" y="260"/>
                                </a:lnTo>
                                <a:close/>
                                <a:moveTo>
                                  <a:pt x="432" y="251"/>
                                </a:moveTo>
                                <a:lnTo>
                                  <a:pt x="408" y="232"/>
                                </a:lnTo>
                                <a:lnTo>
                                  <a:pt x="377" y="207"/>
                                </a:lnTo>
                                <a:lnTo>
                                  <a:pt x="344" y="181"/>
                                </a:lnTo>
                                <a:lnTo>
                                  <a:pt x="310" y="155"/>
                                </a:lnTo>
                                <a:lnTo>
                                  <a:pt x="280" y="130"/>
                                </a:lnTo>
                                <a:lnTo>
                                  <a:pt x="252" y="110"/>
                                </a:lnTo>
                                <a:lnTo>
                                  <a:pt x="234" y="96"/>
                                </a:lnTo>
                                <a:lnTo>
                                  <a:pt x="224" y="91"/>
                                </a:lnTo>
                                <a:lnTo>
                                  <a:pt x="240" y="1"/>
                                </a:lnTo>
                                <a:lnTo>
                                  <a:pt x="248" y="3"/>
                                </a:lnTo>
                                <a:lnTo>
                                  <a:pt x="258" y="7"/>
                                </a:lnTo>
                                <a:lnTo>
                                  <a:pt x="270" y="15"/>
                                </a:lnTo>
                                <a:lnTo>
                                  <a:pt x="284" y="24"/>
                                </a:lnTo>
                                <a:lnTo>
                                  <a:pt x="317" y="47"/>
                                </a:lnTo>
                                <a:lnTo>
                                  <a:pt x="354" y="74"/>
                                </a:lnTo>
                                <a:lnTo>
                                  <a:pt x="392" y="103"/>
                                </a:lnTo>
                                <a:lnTo>
                                  <a:pt x="429" y="132"/>
                                </a:lnTo>
                                <a:lnTo>
                                  <a:pt x="462" y="158"/>
                                </a:lnTo>
                                <a:lnTo>
                                  <a:pt x="489" y="180"/>
                                </a:lnTo>
                                <a:lnTo>
                                  <a:pt x="432" y="251"/>
                                </a:lnTo>
                                <a:close/>
                                <a:moveTo>
                                  <a:pt x="240" y="1"/>
                                </a:moveTo>
                                <a:lnTo>
                                  <a:pt x="252" y="3"/>
                                </a:lnTo>
                                <a:lnTo>
                                  <a:pt x="240" y="1"/>
                                </a:lnTo>
                                <a:lnTo>
                                  <a:pt x="233" y="46"/>
                                </a:lnTo>
                                <a:lnTo>
                                  <a:pt x="2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268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6">
                                <a:moveTo>
                                  <a:pt x="108" y="216"/>
                                </a:moveTo>
                                <a:lnTo>
                                  <a:pt x="119" y="216"/>
                                </a:lnTo>
                                <a:lnTo>
                                  <a:pt x="129" y="214"/>
                                </a:lnTo>
                                <a:lnTo>
                                  <a:pt x="140" y="211"/>
                                </a:lnTo>
                                <a:lnTo>
                                  <a:pt x="150" y="208"/>
                                </a:lnTo>
                                <a:lnTo>
                                  <a:pt x="160" y="204"/>
                                </a:lnTo>
                                <a:lnTo>
                                  <a:pt x="168" y="198"/>
                                </a:lnTo>
                                <a:lnTo>
                                  <a:pt x="176" y="191"/>
                                </a:lnTo>
                                <a:lnTo>
                                  <a:pt x="184" y="185"/>
                                </a:lnTo>
                                <a:lnTo>
                                  <a:pt x="191" y="177"/>
                                </a:lnTo>
                                <a:lnTo>
                                  <a:pt x="197" y="169"/>
                                </a:lnTo>
                                <a:lnTo>
                                  <a:pt x="202" y="160"/>
                                </a:lnTo>
                                <a:lnTo>
                                  <a:pt x="208" y="150"/>
                                </a:lnTo>
                                <a:lnTo>
                                  <a:pt x="211" y="140"/>
                                </a:lnTo>
                                <a:lnTo>
                                  <a:pt x="213" y="130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08"/>
                                </a:lnTo>
                                <a:lnTo>
                                  <a:pt x="215" y="97"/>
                                </a:lnTo>
                                <a:lnTo>
                                  <a:pt x="213" y="87"/>
                                </a:lnTo>
                                <a:lnTo>
                                  <a:pt x="211" y="76"/>
                                </a:lnTo>
                                <a:lnTo>
                                  <a:pt x="208" y="66"/>
                                </a:lnTo>
                                <a:lnTo>
                                  <a:pt x="202" y="57"/>
                                </a:lnTo>
                                <a:lnTo>
                                  <a:pt x="197" y="48"/>
                                </a:lnTo>
                                <a:lnTo>
                                  <a:pt x="191" y="40"/>
                                </a:lnTo>
                                <a:lnTo>
                                  <a:pt x="184" y="32"/>
                                </a:lnTo>
                                <a:lnTo>
                                  <a:pt x="176" y="25"/>
                                </a:lnTo>
                                <a:lnTo>
                                  <a:pt x="168" y="19"/>
                                </a:lnTo>
                                <a:lnTo>
                                  <a:pt x="160" y="13"/>
                                </a:lnTo>
                                <a:lnTo>
                                  <a:pt x="150" y="9"/>
                                </a:lnTo>
                                <a:lnTo>
                                  <a:pt x="140" y="5"/>
                                </a:lnTo>
                                <a:lnTo>
                                  <a:pt x="129" y="2"/>
                                </a:lnTo>
                                <a:lnTo>
                                  <a:pt x="119" y="0"/>
                                </a:lnTo>
                                <a:lnTo>
                                  <a:pt x="108" y="0"/>
                                </a:lnTo>
                                <a:lnTo>
                                  <a:pt x="96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66" y="9"/>
                                </a:lnTo>
                                <a:lnTo>
                                  <a:pt x="57" y="13"/>
                                </a:lnTo>
                                <a:lnTo>
                                  <a:pt x="47" y="19"/>
                                </a:lnTo>
                                <a:lnTo>
                                  <a:pt x="40" y="25"/>
                                </a:lnTo>
                                <a:lnTo>
                                  <a:pt x="32" y="32"/>
                                </a:lnTo>
                                <a:lnTo>
                                  <a:pt x="24" y="40"/>
                                </a:lnTo>
                                <a:lnTo>
                                  <a:pt x="19" y="48"/>
                                </a:lnTo>
                                <a:lnTo>
                                  <a:pt x="13" y="57"/>
                                </a:lnTo>
                                <a:lnTo>
                                  <a:pt x="9" y="66"/>
                                </a:lnTo>
                                <a:lnTo>
                                  <a:pt x="5" y="76"/>
                                </a:lnTo>
                                <a:lnTo>
                                  <a:pt x="2" y="87"/>
                                </a:lnTo>
                                <a:lnTo>
                                  <a:pt x="0" y="97"/>
                                </a:lnTo>
                                <a:lnTo>
                                  <a:pt x="0" y="108"/>
                                </a:lnTo>
                                <a:lnTo>
                                  <a:pt x="0" y="119"/>
                                </a:lnTo>
                                <a:lnTo>
                                  <a:pt x="2" y="130"/>
                                </a:lnTo>
                                <a:lnTo>
                                  <a:pt x="5" y="140"/>
                                </a:lnTo>
                                <a:lnTo>
                                  <a:pt x="9" y="150"/>
                                </a:lnTo>
                                <a:lnTo>
                                  <a:pt x="13" y="160"/>
                                </a:lnTo>
                                <a:lnTo>
                                  <a:pt x="19" y="169"/>
                                </a:lnTo>
                                <a:lnTo>
                                  <a:pt x="24" y="177"/>
                                </a:lnTo>
                                <a:lnTo>
                                  <a:pt x="32" y="185"/>
                                </a:lnTo>
                                <a:lnTo>
                                  <a:pt x="40" y="191"/>
                                </a:lnTo>
                                <a:lnTo>
                                  <a:pt x="47" y="198"/>
                                </a:lnTo>
                                <a:lnTo>
                                  <a:pt x="57" y="204"/>
                                </a:lnTo>
                                <a:lnTo>
                                  <a:pt x="66" y="208"/>
                                </a:lnTo>
                                <a:lnTo>
                                  <a:pt x="76" y="211"/>
                                </a:lnTo>
                                <a:lnTo>
                                  <a:pt x="86" y="214"/>
                                </a:lnTo>
                                <a:lnTo>
                                  <a:pt x="96" y="216"/>
                                </a:lnTo>
                                <a:lnTo>
                                  <a:pt x="10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35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7">
                                <a:moveTo>
                                  <a:pt x="154" y="217"/>
                                </a:moveTo>
                                <a:lnTo>
                                  <a:pt x="154" y="217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54" y="217"/>
                                </a:lnTo>
                                <a:close/>
                                <a:moveTo>
                                  <a:pt x="154" y="217"/>
                                </a:moveTo>
                                <a:lnTo>
                                  <a:pt x="160" y="216"/>
                                </a:lnTo>
                                <a:lnTo>
                                  <a:pt x="166" y="215"/>
                                </a:lnTo>
                                <a:lnTo>
                                  <a:pt x="173" y="213"/>
                                </a:lnTo>
                                <a:lnTo>
                                  <a:pt x="178" y="211"/>
                                </a:lnTo>
                                <a:lnTo>
                                  <a:pt x="184" y="209"/>
                                </a:lnTo>
                                <a:lnTo>
                                  <a:pt x="188" y="206"/>
                                </a:lnTo>
                                <a:lnTo>
                                  <a:pt x="194" y="203"/>
                                </a:lnTo>
                                <a:lnTo>
                                  <a:pt x="198" y="198"/>
                                </a:lnTo>
                                <a:lnTo>
                                  <a:pt x="262" y="263"/>
                                </a:lnTo>
                                <a:lnTo>
                                  <a:pt x="252" y="272"/>
                                </a:lnTo>
                                <a:lnTo>
                                  <a:pt x="240" y="281"/>
                                </a:lnTo>
                                <a:lnTo>
                                  <a:pt x="228" y="289"/>
                                </a:lnTo>
                                <a:lnTo>
                                  <a:pt x="213" y="295"/>
                                </a:lnTo>
                                <a:lnTo>
                                  <a:pt x="199" y="301"/>
                                </a:lnTo>
                                <a:lnTo>
                                  <a:pt x="185" y="305"/>
                                </a:lnTo>
                                <a:lnTo>
                                  <a:pt x="170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54" y="217"/>
                                </a:lnTo>
                                <a:close/>
                                <a:moveTo>
                                  <a:pt x="198" y="198"/>
                                </a:moveTo>
                                <a:lnTo>
                                  <a:pt x="201" y="194"/>
                                </a:lnTo>
                                <a:lnTo>
                                  <a:pt x="206" y="189"/>
                                </a:lnTo>
                                <a:lnTo>
                                  <a:pt x="209" y="184"/>
                                </a:lnTo>
                                <a:lnTo>
                                  <a:pt x="211" y="178"/>
                                </a:lnTo>
                                <a:lnTo>
                                  <a:pt x="213" y="173"/>
                                </a:lnTo>
                                <a:lnTo>
                                  <a:pt x="214" y="166"/>
                                </a:lnTo>
                                <a:lnTo>
                                  <a:pt x="215" y="161"/>
                                </a:lnTo>
                                <a:lnTo>
                                  <a:pt x="215" y="154"/>
                                </a:lnTo>
                                <a:lnTo>
                                  <a:pt x="307" y="154"/>
                                </a:lnTo>
                                <a:lnTo>
                                  <a:pt x="306" y="170"/>
                                </a:lnTo>
                                <a:lnTo>
                                  <a:pt x="304" y="185"/>
                                </a:lnTo>
                                <a:lnTo>
                                  <a:pt x="301" y="200"/>
                                </a:lnTo>
                                <a:lnTo>
                                  <a:pt x="295" y="213"/>
                                </a:lnTo>
                                <a:lnTo>
                                  <a:pt x="289" y="228"/>
                                </a:lnTo>
                                <a:lnTo>
                                  <a:pt x="281" y="240"/>
                                </a:lnTo>
                                <a:lnTo>
                                  <a:pt x="272" y="252"/>
                                </a:lnTo>
                                <a:lnTo>
                                  <a:pt x="262" y="263"/>
                                </a:lnTo>
                                <a:lnTo>
                                  <a:pt x="198" y="198"/>
                                </a:lnTo>
                                <a:close/>
                                <a:moveTo>
                                  <a:pt x="215" y="154"/>
                                </a:moveTo>
                                <a:lnTo>
                                  <a:pt x="215" y="154"/>
                                </a:lnTo>
                                <a:lnTo>
                                  <a:pt x="307" y="154"/>
                                </a:lnTo>
                                <a:lnTo>
                                  <a:pt x="307" y="154"/>
                                </a:lnTo>
                                <a:lnTo>
                                  <a:pt x="215" y="154"/>
                                </a:lnTo>
                                <a:close/>
                                <a:moveTo>
                                  <a:pt x="215" y="154"/>
                                </a:moveTo>
                                <a:lnTo>
                                  <a:pt x="215" y="154"/>
                                </a:lnTo>
                                <a:lnTo>
                                  <a:pt x="307" y="154"/>
                                </a:lnTo>
                                <a:lnTo>
                                  <a:pt x="307" y="154"/>
                                </a:lnTo>
                                <a:lnTo>
                                  <a:pt x="215" y="154"/>
                                </a:lnTo>
                                <a:close/>
                                <a:moveTo>
                                  <a:pt x="215" y="154"/>
                                </a:moveTo>
                                <a:lnTo>
                                  <a:pt x="215" y="148"/>
                                </a:lnTo>
                                <a:lnTo>
                                  <a:pt x="214" y="141"/>
                                </a:lnTo>
                                <a:lnTo>
                                  <a:pt x="213" y="136"/>
                                </a:lnTo>
                                <a:lnTo>
                                  <a:pt x="211" y="130"/>
                                </a:lnTo>
                                <a:lnTo>
                                  <a:pt x="209" y="125"/>
                                </a:lnTo>
                                <a:lnTo>
                                  <a:pt x="206" y="119"/>
                                </a:lnTo>
                                <a:lnTo>
                                  <a:pt x="201" y="115"/>
                                </a:lnTo>
                                <a:lnTo>
                                  <a:pt x="198" y="111"/>
                                </a:lnTo>
                                <a:lnTo>
                                  <a:pt x="262" y="45"/>
                                </a:lnTo>
                                <a:lnTo>
                                  <a:pt x="272" y="56"/>
                                </a:lnTo>
                                <a:lnTo>
                                  <a:pt x="281" y="68"/>
                                </a:lnTo>
                                <a:lnTo>
                                  <a:pt x="289" y="81"/>
                                </a:lnTo>
                                <a:lnTo>
                                  <a:pt x="295" y="94"/>
                                </a:lnTo>
                                <a:lnTo>
                                  <a:pt x="301" y="109"/>
                                </a:lnTo>
                                <a:lnTo>
                                  <a:pt x="304" y="123"/>
                                </a:lnTo>
                                <a:lnTo>
                                  <a:pt x="306" y="138"/>
                                </a:lnTo>
                                <a:lnTo>
                                  <a:pt x="307" y="154"/>
                                </a:lnTo>
                                <a:lnTo>
                                  <a:pt x="215" y="154"/>
                                </a:lnTo>
                                <a:close/>
                                <a:moveTo>
                                  <a:pt x="198" y="111"/>
                                </a:moveTo>
                                <a:lnTo>
                                  <a:pt x="90" y="3"/>
                                </a:lnTo>
                                <a:lnTo>
                                  <a:pt x="198" y="111"/>
                                </a:lnTo>
                                <a:lnTo>
                                  <a:pt x="230" y="78"/>
                                </a:lnTo>
                                <a:lnTo>
                                  <a:pt x="198" y="111"/>
                                </a:lnTo>
                                <a:close/>
                                <a:moveTo>
                                  <a:pt x="198" y="111"/>
                                </a:moveTo>
                                <a:lnTo>
                                  <a:pt x="194" y="106"/>
                                </a:lnTo>
                                <a:lnTo>
                                  <a:pt x="188" y="103"/>
                                </a:lnTo>
                                <a:lnTo>
                                  <a:pt x="184" y="100"/>
                                </a:lnTo>
                                <a:lnTo>
                                  <a:pt x="178" y="96"/>
                                </a:lnTo>
                                <a:lnTo>
                                  <a:pt x="172" y="94"/>
                                </a:lnTo>
                                <a:lnTo>
                                  <a:pt x="166" y="93"/>
                                </a:lnTo>
                                <a:lnTo>
                                  <a:pt x="161" y="92"/>
                                </a:lnTo>
                                <a:lnTo>
                                  <a:pt x="154" y="92"/>
                                </a:lnTo>
                                <a:lnTo>
                                  <a:pt x="154" y="0"/>
                                </a:lnTo>
                                <a:lnTo>
                                  <a:pt x="170" y="1"/>
                                </a:lnTo>
                                <a:lnTo>
                                  <a:pt x="185" y="4"/>
                                </a:lnTo>
                                <a:lnTo>
                                  <a:pt x="199" y="7"/>
                                </a:lnTo>
                                <a:lnTo>
                                  <a:pt x="213" y="12"/>
                                </a:lnTo>
                                <a:lnTo>
                                  <a:pt x="228" y="19"/>
                                </a:lnTo>
                                <a:lnTo>
                                  <a:pt x="240" y="27"/>
                                </a:lnTo>
                                <a:lnTo>
                                  <a:pt x="252" y="35"/>
                                </a:lnTo>
                                <a:lnTo>
                                  <a:pt x="262" y="45"/>
                                </a:lnTo>
                                <a:lnTo>
                                  <a:pt x="198" y="111"/>
                                </a:lnTo>
                                <a:close/>
                                <a:moveTo>
                                  <a:pt x="154" y="92"/>
                                </a:moveTo>
                                <a:lnTo>
                                  <a:pt x="154" y="9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2"/>
                                </a:lnTo>
                                <a:close/>
                                <a:moveTo>
                                  <a:pt x="154" y="92"/>
                                </a:moveTo>
                                <a:lnTo>
                                  <a:pt x="153" y="92"/>
                                </a:lnTo>
                                <a:lnTo>
                                  <a:pt x="153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92"/>
                                </a:lnTo>
                                <a:close/>
                                <a:moveTo>
                                  <a:pt x="153" y="92"/>
                                </a:moveTo>
                                <a:lnTo>
                                  <a:pt x="148" y="92"/>
                                </a:lnTo>
                                <a:lnTo>
                                  <a:pt x="141" y="93"/>
                                </a:lnTo>
                                <a:lnTo>
                                  <a:pt x="136" y="94"/>
                                </a:lnTo>
                                <a:lnTo>
                                  <a:pt x="12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19" y="103"/>
                                </a:lnTo>
                                <a:lnTo>
                                  <a:pt x="114" y="106"/>
                                </a:lnTo>
                                <a:lnTo>
                                  <a:pt x="110" y="110"/>
                                </a:lnTo>
                                <a:lnTo>
                                  <a:pt x="45" y="46"/>
                                </a:lnTo>
                                <a:lnTo>
                                  <a:pt x="56" y="35"/>
                                </a:lnTo>
                                <a:lnTo>
                                  <a:pt x="68" y="27"/>
                                </a:lnTo>
                                <a:lnTo>
                                  <a:pt x="81" y="19"/>
                                </a:lnTo>
                                <a:lnTo>
                                  <a:pt x="94" y="12"/>
                                </a:lnTo>
                                <a:lnTo>
                                  <a:pt x="108" y="7"/>
                                </a:lnTo>
                                <a:lnTo>
                                  <a:pt x="123" y="4"/>
                                </a:lnTo>
                                <a:lnTo>
                                  <a:pt x="138" y="1"/>
                                </a:lnTo>
                                <a:lnTo>
                                  <a:pt x="153" y="0"/>
                                </a:lnTo>
                                <a:lnTo>
                                  <a:pt x="153" y="92"/>
                                </a:lnTo>
                                <a:close/>
                                <a:moveTo>
                                  <a:pt x="110" y="110"/>
                                </a:moveTo>
                                <a:lnTo>
                                  <a:pt x="3" y="218"/>
                                </a:lnTo>
                                <a:lnTo>
                                  <a:pt x="110" y="111"/>
                                </a:lnTo>
                                <a:lnTo>
                                  <a:pt x="78" y="78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110" y="111"/>
                                </a:moveTo>
                                <a:lnTo>
                                  <a:pt x="106" y="115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25"/>
                                </a:lnTo>
                                <a:lnTo>
                                  <a:pt x="96" y="130"/>
                                </a:lnTo>
                                <a:lnTo>
                                  <a:pt x="94" y="136"/>
                                </a:lnTo>
                                <a:lnTo>
                                  <a:pt x="93" y="141"/>
                                </a:lnTo>
                                <a:lnTo>
                                  <a:pt x="92" y="148"/>
                                </a:lnTo>
                                <a:lnTo>
                                  <a:pt x="92" y="153"/>
                                </a:lnTo>
                                <a:lnTo>
                                  <a:pt x="0" y="153"/>
                                </a:lnTo>
                                <a:lnTo>
                                  <a:pt x="1" y="138"/>
                                </a:lnTo>
                                <a:lnTo>
                                  <a:pt x="4" y="123"/>
                                </a:lnTo>
                                <a:lnTo>
                                  <a:pt x="7" y="109"/>
                                </a:lnTo>
                                <a:lnTo>
                                  <a:pt x="12" y="94"/>
                                </a:lnTo>
                                <a:lnTo>
                                  <a:pt x="19" y="81"/>
                                </a:lnTo>
                                <a:lnTo>
                                  <a:pt x="27" y="68"/>
                                </a:lnTo>
                                <a:lnTo>
                                  <a:pt x="35" y="56"/>
                                </a:lnTo>
                                <a:lnTo>
                                  <a:pt x="45" y="45"/>
                                </a:lnTo>
                                <a:lnTo>
                                  <a:pt x="110" y="111"/>
                                </a:lnTo>
                                <a:close/>
                                <a:moveTo>
                                  <a:pt x="92" y="153"/>
                                </a:moveTo>
                                <a:lnTo>
                                  <a:pt x="92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3"/>
                                </a:lnTo>
                                <a:lnTo>
                                  <a:pt x="92" y="153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92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92" y="154"/>
                                </a:moveTo>
                                <a:lnTo>
                                  <a:pt x="92" y="161"/>
                                </a:lnTo>
                                <a:lnTo>
                                  <a:pt x="93" y="166"/>
                                </a:lnTo>
                                <a:lnTo>
                                  <a:pt x="94" y="173"/>
                                </a:lnTo>
                                <a:lnTo>
                                  <a:pt x="96" y="178"/>
                                </a:lnTo>
                                <a:lnTo>
                                  <a:pt x="100" y="184"/>
                                </a:lnTo>
                                <a:lnTo>
                                  <a:pt x="102" y="189"/>
                                </a:lnTo>
                                <a:lnTo>
                                  <a:pt x="106" y="194"/>
                                </a:lnTo>
                                <a:lnTo>
                                  <a:pt x="110" y="198"/>
                                </a:lnTo>
                                <a:lnTo>
                                  <a:pt x="45" y="263"/>
                                </a:lnTo>
                                <a:lnTo>
                                  <a:pt x="35" y="252"/>
                                </a:lnTo>
                                <a:lnTo>
                                  <a:pt x="27" y="240"/>
                                </a:lnTo>
                                <a:lnTo>
                                  <a:pt x="19" y="228"/>
                                </a:lnTo>
                                <a:lnTo>
                                  <a:pt x="12" y="213"/>
                                </a:lnTo>
                                <a:lnTo>
                                  <a:pt x="7" y="200"/>
                                </a:lnTo>
                                <a:lnTo>
                                  <a:pt x="4" y="185"/>
                                </a:lnTo>
                                <a:lnTo>
                                  <a:pt x="1" y="170"/>
                                </a:lnTo>
                                <a:lnTo>
                                  <a:pt x="0" y="154"/>
                                </a:lnTo>
                                <a:lnTo>
                                  <a:pt x="92" y="154"/>
                                </a:lnTo>
                                <a:close/>
                                <a:moveTo>
                                  <a:pt x="110" y="198"/>
                                </a:moveTo>
                                <a:lnTo>
                                  <a:pt x="114" y="203"/>
                                </a:lnTo>
                                <a:lnTo>
                                  <a:pt x="119" y="206"/>
                                </a:lnTo>
                                <a:lnTo>
                                  <a:pt x="124" y="209"/>
                                </a:lnTo>
                                <a:lnTo>
                                  <a:pt x="129" y="211"/>
                                </a:lnTo>
                                <a:lnTo>
                                  <a:pt x="135" y="213"/>
                                </a:lnTo>
                                <a:lnTo>
                                  <a:pt x="141" y="215"/>
                                </a:lnTo>
                                <a:lnTo>
                                  <a:pt x="148" y="216"/>
                                </a:lnTo>
                                <a:lnTo>
                                  <a:pt x="153" y="217"/>
                                </a:lnTo>
                                <a:lnTo>
                                  <a:pt x="153" y="307"/>
                                </a:lnTo>
                                <a:lnTo>
                                  <a:pt x="138" y="307"/>
                                </a:lnTo>
                                <a:lnTo>
                                  <a:pt x="123" y="305"/>
                                </a:lnTo>
                                <a:lnTo>
                                  <a:pt x="108" y="301"/>
                                </a:lnTo>
                                <a:lnTo>
                                  <a:pt x="94" y="295"/>
                                </a:lnTo>
                                <a:lnTo>
                                  <a:pt x="81" y="289"/>
                                </a:lnTo>
                                <a:lnTo>
                                  <a:pt x="68" y="281"/>
                                </a:lnTo>
                                <a:lnTo>
                                  <a:pt x="56" y="272"/>
                                </a:lnTo>
                                <a:lnTo>
                                  <a:pt x="45" y="263"/>
                                </a:lnTo>
                                <a:lnTo>
                                  <a:pt x="110" y="198"/>
                                </a:lnTo>
                                <a:close/>
                                <a:moveTo>
                                  <a:pt x="153" y="217"/>
                                </a:moveTo>
                                <a:lnTo>
                                  <a:pt x="154" y="217"/>
                                </a:lnTo>
                                <a:lnTo>
                                  <a:pt x="154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2680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046">
                                <a:moveTo>
                                  <a:pt x="864" y="57"/>
                                </a:moveTo>
                                <a:lnTo>
                                  <a:pt x="71" y="1046"/>
                                </a:lnTo>
                                <a:lnTo>
                                  <a:pt x="0" y="988"/>
                                </a:lnTo>
                                <a:lnTo>
                                  <a:pt x="792" y="0"/>
                                </a:lnTo>
                                <a:lnTo>
                                  <a:pt x="8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516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667">
                                <a:moveTo>
                                  <a:pt x="0" y="598"/>
                                </a:moveTo>
                                <a:lnTo>
                                  <a:pt x="690" y="0"/>
                                </a:lnTo>
                                <a:lnTo>
                                  <a:pt x="749" y="70"/>
                                </a:lnTo>
                                <a:lnTo>
                                  <a:pt x="59" y="667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2176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90">
                                <a:moveTo>
                                  <a:pt x="0" y="425"/>
                                </a:moveTo>
                                <a:lnTo>
                                  <a:pt x="425" y="0"/>
                                </a:lnTo>
                                <a:lnTo>
                                  <a:pt x="489" y="65"/>
                                </a:lnTo>
                                <a:lnTo>
                                  <a:pt x="65" y="49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2080"/>
                            <a:ext cx="168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821">
                                <a:moveTo>
                                  <a:pt x="0" y="570"/>
                                </a:moveTo>
                                <a:lnTo>
                                  <a:pt x="60" y="536"/>
                                </a:lnTo>
                                <a:lnTo>
                                  <a:pt x="123" y="504"/>
                                </a:lnTo>
                                <a:lnTo>
                                  <a:pt x="186" y="474"/>
                                </a:lnTo>
                                <a:lnTo>
                                  <a:pt x="252" y="444"/>
                                </a:lnTo>
                                <a:lnTo>
                                  <a:pt x="317" y="416"/>
                                </a:lnTo>
                                <a:lnTo>
                                  <a:pt x="385" y="390"/>
                                </a:lnTo>
                                <a:lnTo>
                                  <a:pt x="454" y="363"/>
                                </a:lnTo>
                                <a:lnTo>
                                  <a:pt x="524" y="339"/>
                                </a:lnTo>
                                <a:lnTo>
                                  <a:pt x="595" y="315"/>
                                </a:lnTo>
                                <a:lnTo>
                                  <a:pt x="667" y="294"/>
                                </a:lnTo>
                                <a:lnTo>
                                  <a:pt x="740" y="272"/>
                                </a:lnTo>
                                <a:lnTo>
                                  <a:pt x="815" y="252"/>
                                </a:lnTo>
                                <a:lnTo>
                                  <a:pt x="890" y="232"/>
                                </a:lnTo>
                                <a:lnTo>
                                  <a:pt x="966" y="214"/>
                                </a:lnTo>
                                <a:lnTo>
                                  <a:pt x="1043" y="196"/>
                                </a:lnTo>
                                <a:lnTo>
                                  <a:pt x="1122" y="180"/>
                                </a:lnTo>
                                <a:lnTo>
                                  <a:pt x="1140" y="268"/>
                                </a:lnTo>
                                <a:lnTo>
                                  <a:pt x="1063" y="285"/>
                                </a:lnTo>
                                <a:lnTo>
                                  <a:pt x="988" y="302"/>
                                </a:lnTo>
                                <a:lnTo>
                                  <a:pt x="913" y="321"/>
                                </a:lnTo>
                                <a:lnTo>
                                  <a:pt x="839" y="339"/>
                                </a:lnTo>
                                <a:lnTo>
                                  <a:pt x="767" y="359"/>
                                </a:lnTo>
                                <a:lnTo>
                                  <a:pt x="695" y="380"/>
                                </a:lnTo>
                                <a:lnTo>
                                  <a:pt x="625" y="402"/>
                                </a:lnTo>
                                <a:lnTo>
                                  <a:pt x="555" y="425"/>
                                </a:lnTo>
                                <a:lnTo>
                                  <a:pt x="486" y="449"/>
                                </a:lnTo>
                                <a:lnTo>
                                  <a:pt x="420" y="474"/>
                                </a:lnTo>
                                <a:lnTo>
                                  <a:pt x="354" y="500"/>
                                </a:lnTo>
                                <a:lnTo>
                                  <a:pt x="290" y="527"/>
                                </a:lnTo>
                                <a:lnTo>
                                  <a:pt x="226" y="556"/>
                                </a:lnTo>
                                <a:lnTo>
                                  <a:pt x="164" y="585"/>
                                </a:lnTo>
                                <a:lnTo>
                                  <a:pt x="104" y="617"/>
                                </a:lnTo>
                                <a:lnTo>
                                  <a:pt x="45" y="650"/>
                                </a:lnTo>
                                <a:lnTo>
                                  <a:pt x="0" y="570"/>
                                </a:lnTo>
                                <a:close/>
                                <a:moveTo>
                                  <a:pt x="1122" y="180"/>
                                </a:moveTo>
                                <a:lnTo>
                                  <a:pt x="1201" y="163"/>
                                </a:lnTo>
                                <a:lnTo>
                                  <a:pt x="1279" y="148"/>
                                </a:lnTo>
                                <a:lnTo>
                                  <a:pt x="1360" y="134"/>
                                </a:lnTo>
                                <a:lnTo>
                                  <a:pt x="1441" y="121"/>
                                </a:lnTo>
                                <a:lnTo>
                                  <a:pt x="1522" y="108"/>
                                </a:lnTo>
                                <a:lnTo>
                                  <a:pt x="1604" y="96"/>
                                </a:lnTo>
                                <a:lnTo>
                                  <a:pt x="1686" y="84"/>
                                </a:lnTo>
                                <a:lnTo>
                                  <a:pt x="1769" y="73"/>
                                </a:lnTo>
                                <a:lnTo>
                                  <a:pt x="1852" y="62"/>
                                </a:lnTo>
                                <a:lnTo>
                                  <a:pt x="1936" y="52"/>
                                </a:lnTo>
                                <a:lnTo>
                                  <a:pt x="2020" y="42"/>
                                </a:lnTo>
                                <a:lnTo>
                                  <a:pt x="2104" y="33"/>
                                </a:lnTo>
                                <a:lnTo>
                                  <a:pt x="2188" y="25"/>
                                </a:lnTo>
                                <a:lnTo>
                                  <a:pt x="2272" y="16"/>
                                </a:lnTo>
                                <a:lnTo>
                                  <a:pt x="2357" y="8"/>
                                </a:lnTo>
                                <a:lnTo>
                                  <a:pt x="2442" y="1"/>
                                </a:lnTo>
                                <a:lnTo>
                                  <a:pt x="2450" y="92"/>
                                </a:lnTo>
                                <a:lnTo>
                                  <a:pt x="2365" y="100"/>
                                </a:lnTo>
                                <a:lnTo>
                                  <a:pt x="2281" y="108"/>
                                </a:lnTo>
                                <a:lnTo>
                                  <a:pt x="2196" y="116"/>
                                </a:lnTo>
                                <a:lnTo>
                                  <a:pt x="2112" y="125"/>
                                </a:lnTo>
                                <a:lnTo>
                                  <a:pt x="2027" y="134"/>
                                </a:lnTo>
                                <a:lnTo>
                                  <a:pt x="1944" y="144"/>
                                </a:lnTo>
                                <a:lnTo>
                                  <a:pt x="1861" y="154"/>
                                </a:lnTo>
                                <a:lnTo>
                                  <a:pt x="1778" y="163"/>
                                </a:lnTo>
                                <a:lnTo>
                                  <a:pt x="1697" y="174"/>
                                </a:lnTo>
                                <a:lnTo>
                                  <a:pt x="1615" y="186"/>
                                </a:lnTo>
                                <a:lnTo>
                                  <a:pt x="1534" y="198"/>
                                </a:lnTo>
                                <a:lnTo>
                                  <a:pt x="1454" y="212"/>
                                </a:lnTo>
                                <a:lnTo>
                                  <a:pt x="1374" y="225"/>
                                </a:lnTo>
                                <a:lnTo>
                                  <a:pt x="1295" y="239"/>
                                </a:lnTo>
                                <a:lnTo>
                                  <a:pt x="1217" y="253"/>
                                </a:lnTo>
                                <a:lnTo>
                                  <a:pt x="1140" y="268"/>
                                </a:lnTo>
                                <a:lnTo>
                                  <a:pt x="1122" y="180"/>
                                </a:lnTo>
                                <a:close/>
                                <a:moveTo>
                                  <a:pt x="2442" y="1"/>
                                </a:moveTo>
                                <a:lnTo>
                                  <a:pt x="2449" y="0"/>
                                </a:lnTo>
                                <a:lnTo>
                                  <a:pt x="2458" y="2"/>
                                </a:lnTo>
                                <a:lnTo>
                                  <a:pt x="2446" y="47"/>
                                </a:lnTo>
                                <a:lnTo>
                                  <a:pt x="2442" y="1"/>
                                </a:lnTo>
                                <a:close/>
                                <a:moveTo>
                                  <a:pt x="2458" y="2"/>
                                </a:moveTo>
                                <a:lnTo>
                                  <a:pt x="2467" y="5"/>
                                </a:lnTo>
                                <a:lnTo>
                                  <a:pt x="2475" y="7"/>
                                </a:lnTo>
                                <a:lnTo>
                                  <a:pt x="2484" y="10"/>
                                </a:lnTo>
                                <a:lnTo>
                                  <a:pt x="2492" y="14"/>
                                </a:lnTo>
                                <a:lnTo>
                                  <a:pt x="2458" y="98"/>
                                </a:lnTo>
                                <a:lnTo>
                                  <a:pt x="2446" y="93"/>
                                </a:lnTo>
                                <a:lnTo>
                                  <a:pt x="2435" y="90"/>
                                </a:lnTo>
                                <a:lnTo>
                                  <a:pt x="2458" y="2"/>
                                </a:lnTo>
                                <a:close/>
                                <a:moveTo>
                                  <a:pt x="2492" y="14"/>
                                </a:moveTo>
                                <a:lnTo>
                                  <a:pt x="2506" y="19"/>
                                </a:lnTo>
                                <a:lnTo>
                                  <a:pt x="2519" y="27"/>
                                </a:lnTo>
                                <a:lnTo>
                                  <a:pt x="2531" y="34"/>
                                </a:lnTo>
                                <a:lnTo>
                                  <a:pt x="2541" y="43"/>
                                </a:lnTo>
                                <a:lnTo>
                                  <a:pt x="2551" y="52"/>
                                </a:lnTo>
                                <a:lnTo>
                                  <a:pt x="2559" y="62"/>
                                </a:lnTo>
                                <a:lnTo>
                                  <a:pt x="2567" y="73"/>
                                </a:lnTo>
                                <a:lnTo>
                                  <a:pt x="2574" y="84"/>
                                </a:lnTo>
                                <a:lnTo>
                                  <a:pt x="2492" y="124"/>
                                </a:lnTo>
                                <a:lnTo>
                                  <a:pt x="2486" y="116"/>
                                </a:lnTo>
                                <a:lnTo>
                                  <a:pt x="2479" y="110"/>
                                </a:lnTo>
                                <a:lnTo>
                                  <a:pt x="2469" y="103"/>
                                </a:lnTo>
                                <a:lnTo>
                                  <a:pt x="2458" y="98"/>
                                </a:lnTo>
                                <a:lnTo>
                                  <a:pt x="2492" y="14"/>
                                </a:lnTo>
                                <a:close/>
                                <a:moveTo>
                                  <a:pt x="2574" y="84"/>
                                </a:moveTo>
                                <a:lnTo>
                                  <a:pt x="2578" y="96"/>
                                </a:lnTo>
                                <a:lnTo>
                                  <a:pt x="2582" y="108"/>
                                </a:lnTo>
                                <a:lnTo>
                                  <a:pt x="2584" y="120"/>
                                </a:lnTo>
                                <a:lnTo>
                                  <a:pt x="2587" y="133"/>
                                </a:lnTo>
                                <a:lnTo>
                                  <a:pt x="2587" y="147"/>
                                </a:lnTo>
                                <a:lnTo>
                                  <a:pt x="2586" y="161"/>
                                </a:lnTo>
                                <a:lnTo>
                                  <a:pt x="2583" y="175"/>
                                </a:lnTo>
                                <a:lnTo>
                                  <a:pt x="2580" y="191"/>
                                </a:lnTo>
                                <a:lnTo>
                                  <a:pt x="2492" y="168"/>
                                </a:lnTo>
                                <a:lnTo>
                                  <a:pt x="2495" y="155"/>
                                </a:lnTo>
                                <a:lnTo>
                                  <a:pt x="2495" y="143"/>
                                </a:lnTo>
                                <a:lnTo>
                                  <a:pt x="2494" y="133"/>
                                </a:lnTo>
                                <a:lnTo>
                                  <a:pt x="2492" y="124"/>
                                </a:lnTo>
                                <a:lnTo>
                                  <a:pt x="2574" y="84"/>
                                </a:lnTo>
                                <a:close/>
                                <a:moveTo>
                                  <a:pt x="2580" y="191"/>
                                </a:moveTo>
                                <a:lnTo>
                                  <a:pt x="2578" y="198"/>
                                </a:lnTo>
                                <a:lnTo>
                                  <a:pt x="2575" y="207"/>
                                </a:lnTo>
                                <a:lnTo>
                                  <a:pt x="2572" y="216"/>
                                </a:lnTo>
                                <a:lnTo>
                                  <a:pt x="2569" y="225"/>
                                </a:lnTo>
                                <a:lnTo>
                                  <a:pt x="2484" y="190"/>
                                </a:lnTo>
                                <a:lnTo>
                                  <a:pt x="2488" y="179"/>
                                </a:lnTo>
                                <a:lnTo>
                                  <a:pt x="2492" y="168"/>
                                </a:lnTo>
                                <a:lnTo>
                                  <a:pt x="2580" y="191"/>
                                </a:lnTo>
                                <a:close/>
                                <a:moveTo>
                                  <a:pt x="2569" y="225"/>
                                </a:moveTo>
                                <a:lnTo>
                                  <a:pt x="2566" y="232"/>
                                </a:lnTo>
                                <a:lnTo>
                                  <a:pt x="2560" y="238"/>
                                </a:lnTo>
                                <a:lnTo>
                                  <a:pt x="2527" y="207"/>
                                </a:lnTo>
                                <a:lnTo>
                                  <a:pt x="2569" y="225"/>
                                </a:lnTo>
                                <a:close/>
                                <a:moveTo>
                                  <a:pt x="2560" y="238"/>
                                </a:moveTo>
                                <a:lnTo>
                                  <a:pt x="2517" y="288"/>
                                </a:lnTo>
                                <a:lnTo>
                                  <a:pt x="2473" y="337"/>
                                </a:lnTo>
                                <a:lnTo>
                                  <a:pt x="2433" y="385"/>
                                </a:lnTo>
                                <a:lnTo>
                                  <a:pt x="2393" y="432"/>
                                </a:lnTo>
                                <a:lnTo>
                                  <a:pt x="2356" y="477"/>
                                </a:lnTo>
                                <a:lnTo>
                                  <a:pt x="2323" y="521"/>
                                </a:lnTo>
                                <a:lnTo>
                                  <a:pt x="2293" y="561"/>
                                </a:lnTo>
                                <a:lnTo>
                                  <a:pt x="2266" y="601"/>
                                </a:lnTo>
                                <a:lnTo>
                                  <a:pt x="2189" y="550"/>
                                </a:lnTo>
                                <a:lnTo>
                                  <a:pt x="2217" y="510"/>
                                </a:lnTo>
                                <a:lnTo>
                                  <a:pt x="2249" y="467"/>
                                </a:lnTo>
                                <a:lnTo>
                                  <a:pt x="2283" y="422"/>
                                </a:lnTo>
                                <a:lnTo>
                                  <a:pt x="2321" y="377"/>
                                </a:lnTo>
                                <a:lnTo>
                                  <a:pt x="2361" y="328"/>
                                </a:lnTo>
                                <a:lnTo>
                                  <a:pt x="2403" y="279"/>
                                </a:lnTo>
                                <a:lnTo>
                                  <a:pt x="2447" y="228"/>
                                </a:lnTo>
                                <a:lnTo>
                                  <a:pt x="2493" y="177"/>
                                </a:lnTo>
                                <a:lnTo>
                                  <a:pt x="2560" y="238"/>
                                </a:lnTo>
                                <a:close/>
                                <a:moveTo>
                                  <a:pt x="2266" y="601"/>
                                </a:moveTo>
                                <a:lnTo>
                                  <a:pt x="2247" y="629"/>
                                </a:lnTo>
                                <a:lnTo>
                                  <a:pt x="2232" y="654"/>
                                </a:lnTo>
                                <a:lnTo>
                                  <a:pt x="2219" y="677"/>
                                </a:lnTo>
                                <a:lnTo>
                                  <a:pt x="2209" y="697"/>
                                </a:lnTo>
                                <a:lnTo>
                                  <a:pt x="2205" y="706"/>
                                </a:lnTo>
                                <a:lnTo>
                                  <a:pt x="2202" y="714"/>
                                </a:lnTo>
                                <a:lnTo>
                                  <a:pt x="2201" y="721"/>
                                </a:lnTo>
                                <a:lnTo>
                                  <a:pt x="2200" y="727"/>
                                </a:lnTo>
                                <a:lnTo>
                                  <a:pt x="2200" y="733"/>
                                </a:lnTo>
                                <a:lnTo>
                                  <a:pt x="2200" y="737"/>
                                </a:lnTo>
                                <a:lnTo>
                                  <a:pt x="2202" y="741"/>
                                </a:lnTo>
                                <a:lnTo>
                                  <a:pt x="2205" y="743"/>
                                </a:lnTo>
                                <a:lnTo>
                                  <a:pt x="2159" y="821"/>
                                </a:lnTo>
                                <a:lnTo>
                                  <a:pt x="2152" y="817"/>
                                </a:lnTo>
                                <a:lnTo>
                                  <a:pt x="2145" y="812"/>
                                </a:lnTo>
                                <a:lnTo>
                                  <a:pt x="2139" y="807"/>
                                </a:lnTo>
                                <a:lnTo>
                                  <a:pt x="2134" y="802"/>
                                </a:lnTo>
                                <a:lnTo>
                                  <a:pt x="2129" y="796"/>
                                </a:lnTo>
                                <a:lnTo>
                                  <a:pt x="2125" y="790"/>
                                </a:lnTo>
                                <a:lnTo>
                                  <a:pt x="2121" y="784"/>
                                </a:lnTo>
                                <a:lnTo>
                                  <a:pt x="2118" y="778"/>
                                </a:lnTo>
                                <a:lnTo>
                                  <a:pt x="2116" y="770"/>
                                </a:lnTo>
                                <a:lnTo>
                                  <a:pt x="2114" y="763"/>
                                </a:lnTo>
                                <a:lnTo>
                                  <a:pt x="2113" y="756"/>
                                </a:lnTo>
                                <a:lnTo>
                                  <a:pt x="2112" y="748"/>
                                </a:lnTo>
                                <a:lnTo>
                                  <a:pt x="2112" y="733"/>
                                </a:lnTo>
                                <a:lnTo>
                                  <a:pt x="2113" y="716"/>
                                </a:lnTo>
                                <a:lnTo>
                                  <a:pt x="2116" y="698"/>
                                </a:lnTo>
                                <a:lnTo>
                                  <a:pt x="2121" y="679"/>
                                </a:lnTo>
                                <a:lnTo>
                                  <a:pt x="2129" y="660"/>
                                </a:lnTo>
                                <a:lnTo>
                                  <a:pt x="2138" y="640"/>
                                </a:lnTo>
                                <a:lnTo>
                                  <a:pt x="2149" y="618"/>
                                </a:lnTo>
                                <a:lnTo>
                                  <a:pt x="2161" y="596"/>
                                </a:lnTo>
                                <a:lnTo>
                                  <a:pt x="2174" y="573"/>
                                </a:lnTo>
                                <a:lnTo>
                                  <a:pt x="2189" y="550"/>
                                </a:lnTo>
                                <a:lnTo>
                                  <a:pt x="2266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03480"/>
                            <a:ext cx="105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126">
                                <a:moveTo>
                                  <a:pt x="90" y="0"/>
                                </a:moveTo>
                                <a:lnTo>
                                  <a:pt x="96" y="50"/>
                                </a:lnTo>
                                <a:lnTo>
                                  <a:pt x="100" y="102"/>
                                </a:lnTo>
                                <a:lnTo>
                                  <a:pt x="107" y="153"/>
                                </a:lnTo>
                                <a:lnTo>
                                  <a:pt x="112" y="203"/>
                                </a:lnTo>
                                <a:lnTo>
                                  <a:pt x="120" y="255"/>
                                </a:lnTo>
                                <a:lnTo>
                                  <a:pt x="128" y="306"/>
                                </a:lnTo>
                                <a:lnTo>
                                  <a:pt x="137" y="356"/>
                                </a:lnTo>
                                <a:lnTo>
                                  <a:pt x="147" y="408"/>
                                </a:lnTo>
                                <a:lnTo>
                                  <a:pt x="58" y="427"/>
                                </a:lnTo>
                                <a:lnTo>
                                  <a:pt x="48" y="375"/>
                                </a:lnTo>
                                <a:lnTo>
                                  <a:pt x="38" y="322"/>
                                </a:lnTo>
                                <a:lnTo>
                                  <a:pt x="30" y="270"/>
                                </a:lnTo>
                                <a:lnTo>
                                  <a:pt x="23" y="217"/>
                                </a:lnTo>
                                <a:lnTo>
                                  <a:pt x="16" y="165"/>
                                </a:lnTo>
                                <a:lnTo>
                                  <a:pt x="11" y="113"/>
                                </a:lnTo>
                                <a:lnTo>
                                  <a:pt x="5" y="60"/>
                                </a:lnTo>
                                <a:lnTo>
                                  <a:pt x="0" y="8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147" y="408"/>
                                </a:moveTo>
                                <a:lnTo>
                                  <a:pt x="150" y="423"/>
                                </a:lnTo>
                                <a:lnTo>
                                  <a:pt x="144" y="437"/>
                                </a:lnTo>
                                <a:lnTo>
                                  <a:pt x="102" y="417"/>
                                </a:lnTo>
                                <a:lnTo>
                                  <a:pt x="147" y="408"/>
                                </a:lnTo>
                                <a:close/>
                                <a:moveTo>
                                  <a:pt x="144" y="437"/>
                                </a:moveTo>
                                <a:lnTo>
                                  <a:pt x="126" y="474"/>
                                </a:lnTo>
                                <a:lnTo>
                                  <a:pt x="112" y="507"/>
                                </a:lnTo>
                                <a:lnTo>
                                  <a:pt x="101" y="533"/>
                                </a:lnTo>
                                <a:lnTo>
                                  <a:pt x="94" y="554"/>
                                </a:lnTo>
                                <a:lnTo>
                                  <a:pt x="89" y="572"/>
                                </a:lnTo>
                                <a:lnTo>
                                  <a:pt x="87" y="584"/>
                                </a:lnTo>
                                <a:lnTo>
                                  <a:pt x="87" y="589"/>
                                </a:lnTo>
                                <a:lnTo>
                                  <a:pt x="87" y="592"/>
                                </a:lnTo>
                                <a:lnTo>
                                  <a:pt x="88" y="596"/>
                                </a:lnTo>
                                <a:lnTo>
                                  <a:pt x="89" y="598"/>
                                </a:lnTo>
                                <a:lnTo>
                                  <a:pt x="19" y="657"/>
                                </a:lnTo>
                                <a:lnTo>
                                  <a:pt x="14" y="650"/>
                                </a:lnTo>
                                <a:lnTo>
                                  <a:pt x="10" y="642"/>
                                </a:lnTo>
                                <a:lnTo>
                                  <a:pt x="6" y="633"/>
                                </a:lnTo>
                                <a:lnTo>
                                  <a:pt x="3" y="622"/>
                                </a:lnTo>
                                <a:lnTo>
                                  <a:pt x="1" y="611"/>
                                </a:lnTo>
                                <a:lnTo>
                                  <a:pt x="1" y="598"/>
                                </a:lnTo>
                                <a:lnTo>
                                  <a:pt x="1" y="585"/>
                                </a:lnTo>
                                <a:lnTo>
                                  <a:pt x="2" y="569"/>
                                </a:lnTo>
                                <a:lnTo>
                                  <a:pt x="5" y="553"/>
                                </a:lnTo>
                                <a:lnTo>
                                  <a:pt x="9" y="536"/>
                                </a:lnTo>
                                <a:lnTo>
                                  <a:pt x="14" y="516"/>
                                </a:lnTo>
                                <a:lnTo>
                                  <a:pt x="21" y="496"/>
                                </a:lnTo>
                                <a:lnTo>
                                  <a:pt x="28" y="473"/>
                                </a:lnTo>
                                <a:lnTo>
                                  <a:pt x="38" y="450"/>
                                </a:lnTo>
                                <a:lnTo>
                                  <a:pt x="49" y="425"/>
                                </a:lnTo>
                                <a:lnTo>
                                  <a:pt x="61" y="398"/>
                                </a:lnTo>
                                <a:lnTo>
                                  <a:pt x="144" y="437"/>
                                </a:lnTo>
                                <a:close/>
                                <a:moveTo>
                                  <a:pt x="89" y="598"/>
                                </a:moveTo>
                                <a:lnTo>
                                  <a:pt x="96" y="598"/>
                                </a:lnTo>
                                <a:lnTo>
                                  <a:pt x="111" y="595"/>
                                </a:lnTo>
                                <a:lnTo>
                                  <a:pt x="131" y="590"/>
                                </a:lnTo>
                                <a:lnTo>
                                  <a:pt x="155" y="584"/>
                                </a:lnTo>
                                <a:lnTo>
                                  <a:pt x="177" y="673"/>
                                </a:lnTo>
                                <a:lnTo>
                                  <a:pt x="155" y="679"/>
                                </a:lnTo>
                                <a:lnTo>
                                  <a:pt x="133" y="683"/>
                                </a:lnTo>
                                <a:lnTo>
                                  <a:pt x="111" y="686"/>
                                </a:lnTo>
                                <a:lnTo>
                                  <a:pt x="90" y="687"/>
                                </a:lnTo>
                                <a:lnTo>
                                  <a:pt x="81" y="687"/>
                                </a:lnTo>
                                <a:lnTo>
                                  <a:pt x="71" y="685"/>
                                </a:lnTo>
                                <a:lnTo>
                                  <a:pt x="61" y="684"/>
                                </a:lnTo>
                                <a:lnTo>
                                  <a:pt x="52" y="681"/>
                                </a:lnTo>
                                <a:lnTo>
                                  <a:pt x="43" y="677"/>
                                </a:lnTo>
                                <a:lnTo>
                                  <a:pt x="35" y="671"/>
                                </a:lnTo>
                                <a:lnTo>
                                  <a:pt x="27" y="664"/>
                                </a:lnTo>
                                <a:lnTo>
                                  <a:pt x="19" y="657"/>
                                </a:lnTo>
                                <a:lnTo>
                                  <a:pt x="89" y="598"/>
                                </a:lnTo>
                                <a:close/>
                                <a:moveTo>
                                  <a:pt x="155" y="584"/>
                                </a:moveTo>
                                <a:lnTo>
                                  <a:pt x="195" y="574"/>
                                </a:lnTo>
                                <a:lnTo>
                                  <a:pt x="208" y="614"/>
                                </a:lnTo>
                                <a:lnTo>
                                  <a:pt x="166" y="628"/>
                                </a:lnTo>
                                <a:lnTo>
                                  <a:pt x="155" y="584"/>
                                </a:lnTo>
                                <a:close/>
                                <a:moveTo>
                                  <a:pt x="208" y="614"/>
                                </a:moveTo>
                                <a:lnTo>
                                  <a:pt x="209" y="614"/>
                                </a:lnTo>
                                <a:lnTo>
                                  <a:pt x="122" y="643"/>
                                </a:lnTo>
                                <a:lnTo>
                                  <a:pt x="122" y="643"/>
                                </a:lnTo>
                                <a:lnTo>
                                  <a:pt x="208" y="614"/>
                                </a:lnTo>
                                <a:close/>
                                <a:moveTo>
                                  <a:pt x="209" y="614"/>
                                </a:moveTo>
                                <a:lnTo>
                                  <a:pt x="217" y="636"/>
                                </a:lnTo>
                                <a:lnTo>
                                  <a:pt x="227" y="658"/>
                                </a:lnTo>
                                <a:lnTo>
                                  <a:pt x="238" y="678"/>
                                </a:lnTo>
                                <a:lnTo>
                                  <a:pt x="250" y="697"/>
                                </a:lnTo>
                                <a:lnTo>
                                  <a:pt x="263" y="717"/>
                                </a:lnTo>
                                <a:lnTo>
                                  <a:pt x="277" y="734"/>
                                </a:lnTo>
                                <a:lnTo>
                                  <a:pt x="291" y="752"/>
                                </a:lnTo>
                                <a:lnTo>
                                  <a:pt x="307" y="768"/>
                                </a:lnTo>
                                <a:lnTo>
                                  <a:pt x="322" y="785"/>
                                </a:lnTo>
                                <a:lnTo>
                                  <a:pt x="337" y="800"/>
                                </a:lnTo>
                                <a:lnTo>
                                  <a:pt x="354" y="814"/>
                                </a:lnTo>
                                <a:lnTo>
                                  <a:pt x="369" y="828"/>
                                </a:lnTo>
                                <a:lnTo>
                                  <a:pt x="400" y="854"/>
                                </a:lnTo>
                                <a:lnTo>
                                  <a:pt x="428" y="877"/>
                                </a:lnTo>
                                <a:lnTo>
                                  <a:pt x="371" y="948"/>
                                </a:lnTo>
                                <a:lnTo>
                                  <a:pt x="339" y="922"/>
                                </a:lnTo>
                                <a:lnTo>
                                  <a:pt x="306" y="894"/>
                                </a:lnTo>
                                <a:lnTo>
                                  <a:pt x="287" y="879"/>
                                </a:lnTo>
                                <a:lnTo>
                                  <a:pt x="270" y="861"/>
                                </a:lnTo>
                                <a:lnTo>
                                  <a:pt x="252" y="844"/>
                                </a:lnTo>
                                <a:lnTo>
                                  <a:pt x="235" y="826"/>
                                </a:lnTo>
                                <a:lnTo>
                                  <a:pt x="217" y="807"/>
                                </a:lnTo>
                                <a:lnTo>
                                  <a:pt x="201" y="787"/>
                                </a:lnTo>
                                <a:lnTo>
                                  <a:pt x="185" y="765"/>
                                </a:lnTo>
                                <a:lnTo>
                                  <a:pt x="170" y="743"/>
                                </a:lnTo>
                                <a:lnTo>
                                  <a:pt x="156" y="719"/>
                                </a:lnTo>
                                <a:lnTo>
                                  <a:pt x="143" y="695"/>
                                </a:lnTo>
                                <a:lnTo>
                                  <a:pt x="132" y="670"/>
                                </a:lnTo>
                                <a:lnTo>
                                  <a:pt x="122" y="643"/>
                                </a:lnTo>
                                <a:lnTo>
                                  <a:pt x="209" y="614"/>
                                </a:lnTo>
                                <a:close/>
                                <a:moveTo>
                                  <a:pt x="428" y="877"/>
                                </a:moveTo>
                                <a:lnTo>
                                  <a:pt x="440" y="885"/>
                                </a:lnTo>
                                <a:lnTo>
                                  <a:pt x="455" y="898"/>
                                </a:lnTo>
                                <a:lnTo>
                                  <a:pt x="396" y="968"/>
                                </a:lnTo>
                                <a:lnTo>
                                  <a:pt x="387" y="961"/>
                                </a:lnTo>
                                <a:lnTo>
                                  <a:pt x="371" y="948"/>
                                </a:lnTo>
                                <a:lnTo>
                                  <a:pt x="428" y="877"/>
                                </a:lnTo>
                                <a:close/>
                                <a:moveTo>
                                  <a:pt x="396" y="968"/>
                                </a:moveTo>
                                <a:lnTo>
                                  <a:pt x="588" y="1126"/>
                                </a:lnTo>
                                <a:lnTo>
                                  <a:pt x="396" y="968"/>
                                </a:lnTo>
                                <a:lnTo>
                                  <a:pt x="426" y="933"/>
                                </a:lnTo>
                                <a:lnTo>
                                  <a:pt x="396" y="968"/>
                                </a:lnTo>
                                <a:close/>
                                <a:moveTo>
                                  <a:pt x="455" y="897"/>
                                </a:moveTo>
                                <a:lnTo>
                                  <a:pt x="468" y="908"/>
                                </a:lnTo>
                                <a:lnTo>
                                  <a:pt x="483" y="918"/>
                                </a:lnTo>
                                <a:lnTo>
                                  <a:pt x="496" y="927"/>
                                </a:lnTo>
                                <a:lnTo>
                                  <a:pt x="509" y="934"/>
                                </a:lnTo>
                                <a:lnTo>
                                  <a:pt x="523" y="941"/>
                                </a:lnTo>
                                <a:lnTo>
                                  <a:pt x="536" y="946"/>
                                </a:lnTo>
                                <a:lnTo>
                                  <a:pt x="549" y="951"/>
                                </a:lnTo>
                                <a:lnTo>
                                  <a:pt x="563" y="954"/>
                                </a:lnTo>
                                <a:lnTo>
                                  <a:pt x="576" y="956"/>
                                </a:lnTo>
                                <a:lnTo>
                                  <a:pt x="591" y="957"/>
                                </a:lnTo>
                                <a:lnTo>
                                  <a:pt x="605" y="957"/>
                                </a:lnTo>
                                <a:lnTo>
                                  <a:pt x="620" y="956"/>
                                </a:lnTo>
                                <a:lnTo>
                                  <a:pt x="635" y="954"/>
                                </a:lnTo>
                                <a:lnTo>
                                  <a:pt x="651" y="950"/>
                                </a:lnTo>
                                <a:lnTo>
                                  <a:pt x="667" y="945"/>
                                </a:lnTo>
                                <a:lnTo>
                                  <a:pt x="685" y="940"/>
                                </a:lnTo>
                                <a:lnTo>
                                  <a:pt x="702" y="933"/>
                                </a:lnTo>
                                <a:lnTo>
                                  <a:pt x="721" y="926"/>
                                </a:lnTo>
                                <a:lnTo>
                                  <a:pt x="739" y="917"/>
                                </a:lnTo>
                                <a:lnTo>
                                  <a:pt x="760" y="907"/>
                                </a:lnTo>
                                <a:lnTo>
                                  <a:pt x="803" y="884"/>
                                </a:lnTo>
                                <a:lnTo>
                                  <a:pt x="849" y="856"/>
                                </a:lnTo>
                                <a:lnTo>
                                  <a:pt x="902" y="824"/>
                                </a:lnTo>
                                <a:lnTo>
                                  <a:pt x="959" y="788"/>
                                </a:lnTo>
                                <a:lnTo>
                                  <a:pt x="1022" y="748"/>
                                </a:lnTo>
                                <a:lnTo>
                                  <a:pt x="1091" y="703"/>
                                </a:lnTo>
                                <a:lnTo>
                                  <a:pt x="1140" y="779"/>
                                </a:lnTo>
                                <a:lnTo>
                                  <a:pt x="1064" y="830"/>
                                </a:lnTo>
                                <a:lnTo>
                                  <a:pt x="994" y="874"/>
                                </a:lnTo>
                                <a:lnTo>
                                  <a:pt x="929" y="915"/>
                                </a:lnTo>
                                <a:lnTo>
                                  <a:pt x="871" y="950"/>
                                </a:lnTo>
                                <a:lnTo>
                                  <a:pt x="844" y="966"/>
                                </a:lnTo>
                                <a:lnTo>
                                  <a:pt x="818" y="980"/>
                                </a:lnTo>
                                <a:lnTo>
                                  <a:pt x="794" y="993"/>
                                </a:lnTo>
                                <a:lnTo>
                                  <a:pt x="770" y="1006"/>
                                </a:lnTo>
                                <a:lnTo>
                                  <a:pt x="747" y="1016"/>
                                </a:lnTo>
                                <a:lnTo>
                                  <a:pt x="725" y="1025"/>
                                </a:lnTo>
                                <a:lnTo>
                                  <a:pt x="703" y="1034"/>
                                </a:lnTo>
                                <a:lnTo>
                                  <a:pt x="683" y="1040"/>
                                </a:lnTo>
                                <a:lnTo>
                                  <a:pt x="663" y="1046"/>
                                </a:lnTo>
                                <a:lnTo>
                                  <a:pt x="644" y="1050"/>
                                </a:lnTo>
                                <a:lnTo>
                                  <a:pt x="626" y="1054"/>
                                </a:lnTo>
                                <a:lnTo>
                                  <a:pt x="607" y="1055"/>
                                </a:lnTo>
                                <a:lnTo>
                                  <a:pt x="590" y="1055"/>
                                </a:lnTo>
                                <a:lnTo>
                                  <a:pt x="572" y="1054"/>
                                </a:lnTo>
                                <a:lnTo>
                                  <a:pt x="555" y="1051"/>
                                </a:lnTo>
                                <a:lnTo>
                                  <a:pt x="537" y="1048"/>
                                </a:lnTo>
                                <a:lnTo>
                                  <a:pt x="521" y="1043"/>
                                </a:lnTo>
                                <a:lnTo>
                                  <a:pt x="503" y="1036"/>
                                </a:lnTo>
                                <a:lnTo>
                                  <a:pt x="486" y="1028"/>
                                </a:lnTo>
                                <a:lnTo>
                                  <a:pt x="468" y="1020"/>
                                </a:lnTo>
                                <a:lnTo>
                                  <a:pt x="451" y="1009"/>
                                </a:lnTo>
                                <a:lnTo>
                                  <a:pt x="433" y="997"/>
                                </a:lnTo>
                                <a:lnTo>
                                  <a:pt x="415" y="984"/>
                                </a:lnTo>
                                <a:lnTo>
                                  <a:pt x="396" y="968"/>
                                </a:lnTo>
                                <a:lnTo>
                                  <a:pt x="455" y="897"/>
                                </a:lnTo>
                                <a:close/>
                                <a:moveTo>
                                  <a:pt x="1091" y="703"/>
                                </a:moveTo>
                                <a:lnTo>
                                  <a:pt x="1136" y="673"/>
                                </a:lnTo>
                                <a:lnTo>
                                  <a:pt x="1183" y="643"/>
                                </a:lnTo>
                                <a:lnTo>
                                  <a:pt x="1233" y="610"/>
                                </a:lnTo>
                                <a:lnTo>
                                  <a:pt x="1285" y="576"/>
                                </a:lnTo>
                                <a:lnTo>
                                  <a:pt x="1341" y="540"/>
                                </a:lnTo>
                                <a:lnTo>
                                  <a:pt x="1400" y="504"/>
                                </a:lnTo>
                                <a:lnTo>
                                  <a:pt x="1461" y="464"/>
                                </a:lnTo>
                                <a:lnTo>
                                  <a:pt x="1526" y="424"/>
                                </a:lnTo>
                                <a:lnTo>
                                  <a:pt x="1574" y="502"/>
                                </a:lnTo>
                                <a:lnTo>
                                  <a:pt x="1510" y="542"/>
                                </a:lnTo>
                                <a:lnTo>
                                  <a:pt x="1449" y="580"/>
                                </a:lnTo>
                                <a:lnTo>
                                  <a:pt x="1391" y="616"/>
                                </a:lnTo>
                                <a:lnTo>
                                  <a:pt x="1336" y="652"/>
                                </a:lnTo>
                                <a:lnTo>
                                  <a:pt x="1283" y="686"/>
                                </a:lnTo>
                                <a:lnTo>
                                  <a:pt x="1233" y="719"/>
                                </a:lnTo>
                                <a:lnTo>
                                  <a:pt x="1186" y="750"/>
                                </a:lnTo>
                                <a:lnTo>
                                  <a:pt x="1140" y="779"/>
                                </a:lnTo>
                                <a:lnTo>
                                  <a:pt x="1091" y="703"/>
                                </a:lnTo>
                                <a:close/>
                                <a:moveTo>
                                  <a:pt x="1526" y="424"/>
                                </a:moveTo>
                                <a:lnTo>
                                  <a:pt x="1587" y="387"/>
                                </a:lnTo>
                                <a:lnTo>
                                  <a:pt x="1595" y="458"/>
                                </a:lnTo>
                                <a:lnTo>
                                  <a:pt x="1550" y="463"/>
                                </a:lnTo>
                                <a:lnTo>
                                  <a:pt x="1526" y="424"/>
                                </a:lnTo>
                                <a:close/>
                                <a:moveTo>
                                  <a:pt x="1595" y="458"/>
                                </a:moveTo>
                                <a:lnTo>
                                  <a:pt x="1595" y="460"/>
                                </a:lnTo>
                                <a:lnTo>
                                  <a:pt x="1595" y="462"/>
                                </a:lnTo>
                                <a:lnTo>
                                  <a:pt x="1505" y="473"/>
                                </a:lnTo>
                                <a:lnTo>
                                  <a:pt x="1505" y="471"/>
                                </a:lnTo>
                                <a:lnTo>
                                  <a:pt x="1505" y="469"/>
                                </a:lnTo>
                                <a:lnTo>
                                  <a:pt x="1595" y="458"/>
                                </a:lnTo>
                                <a:close/>
                                <a:moveTo>
                                  <a:pt x="1595" y="462"/>
                                </a:moveTo>
                                <a:lnTo>
                                  <a:pt x="1595" y="458"/>
                                </a:lnTo>
                                <a:lnTo>
                                  <a:pt x="1595" y="463"/>
                                </a:lnTo>
                                <a:lnTo>
                                  <a:pt x="1551" y="468"/>
                                </a:lnTo>
                                <a:lnTo>
                                  <a:pt x="1595" y="462"/>
                                </a:lnTo>
                                <a:close/>
                                <a:moveTo>
                                  <a:pt x="1595" y="463"/>
                                </a:moveTo>
                                <a:lnTo>
                                  <a:pt x="1599" y="491"/>
                                </a:lnTo>
                                <a:lnTo>
                                  <a:pt x="1601" y="518"/>
                                </a:lnTo>
                                <a:lnTo>
                                  <a:pt x="1602" y="546"/>
                                </a:lnTo>
                                <a:lnTo>
                                  <a:pt x="1604" y="574"/>
                                </a:lnTo>
                                <a:lnTo>
                                  <a:pt x="1512" y="579"/>
                                </a:lnTo>
                                <a:lnTo>
                                  <a:pt x="1510" y="550"/>
                                </a:lnTo>
                                <a:lnTo>
                                  <a:pt x="1509" y="521"/>
                                </a:lnTo>
                                <a:lnTo>
                                  <a:pt x="1507" y="496"/>
                                </a:lnTo>
                                <a:lnTo>
                                  <a:pt x="1505" y="473"/>
                                </a:lnTo>
                                <a:lnTo>
                                  <a:pt x="1595" y="463"/>
                                </a:lnTo>
                                <a:close/>
                                <a:moveTo>
                                  <a:pt x="1604" y="574"/>
                                </a:moveTo>
                                <a:lnTo>
                                  <a:pt x="1605" y="604"/>
                                </a:lnTo>
                                <a:lnTo>
                                  <a:pt x="1607" y="634"/>
                                </a:lnTo>
                                <a:lnTo>
                                  <a:pt x="1610" y="661"/>
                                </a:lnTo>
                                <a:lnTo>
                                  <a:pt x="1612" y="685"/>
                                </a:lnTo>
                                <a:lnTo>
                                  <a:pt x="1521" y="695"/>
                                </a:lnTo>
                                <a:lnTo>
                                  <a:pt x="1518" y="668"/>
                                </a:lnTo>
                                <a:lnTo>
                                  <a:pt x="1516" y="638"/>
                                </a:lnTo>
                                <a:lnTo>
                                  <a:pt x="1515" y="609"/>
                                </a:lnTo>
                                <a:lnTo>
                                  <a:pt x="1512" y="579"/>
                                </a:lnTo>
                                <a:lnTo>
                                  <a:pt x="1604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232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44" y="150"/>
                                </a:moveTo>
                                <a:lnTo>
                                  <a:pt x="48" y="149"/>
                                </a:lnTo>
                                <a:lnTo>
                                  <a:pt x="52" y="148"/>
                                </a:lnTo>
                                <a:lnTo>
                                  <a:pt x="57" y="147"/>
                                </a:lnTo>
                                <a:lnTo>
                                  <a:pt x="61" y="143"/>
                                </a:lnTo>
                                <a:lnTo>
                                  <a:pt x="68" y="137"/>
                                </a:lnTo>
                                <a:lnTo>
                                  <a:pt x="74" y="128"/>
                                </a:lnTo>
                                <a:lnTo>
                                  <a:pt x="80" y="117"/>
                                </a:lnTo>
                                <a:lnTo>
                                  <a:pt x="84" y="104"/>
                                </a:lnTo>
                                <a:lnTo>
                                  <a:pt x="86" y="90"/>
                                </a:lnTo>
                                <a:lnTo>
                                  <a:pt x="87" y="74"/>
                                </a:lnTo>
                                <a:lnTo>
                                  <a:pt x="86" y="59"/>
                                </a:lnTo>
                                <a:lnTo>
                                  <a:pt x="84" y="46"/>
                                </a:lnTo>
                                <a:lnTo>
                                  <a:pt x="80" y="33"/>
                                </a:lnTo>
                                <a:lnTo>
                                  <a:pt x="74" y="22"/>
                                </a:lnTo>
                                <a:lnTo>
                                  <a:pt x="68" y="12"/>
                                </a:lnTo>
                                <a:lnTo>
                                  <a:pt x="61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1"/>
                                </a:lnTo>
                                <a:lnTo>
                                  <a:pt x="30" y="3"/>
                                </a:lnTo>
                                <a:lnTo>
                                  <a:pt x="26" y="6"/>
                                </a:lnTo>
                                <a:lnTo>
                                  <a:pt x="23" y="9"/>
                                </a:lnTo>
                                <a:lnTo>
                                  <a:pt x="20" y="12"/>
                                </a:lnTo>
                                <a:lnTo>
                                  <a:pt x="16" y="17"/>
                                </a:lnTo>
                                <a:lnTo>
                                  <a:pt x="13" y="22"/>
                                </a:lnTo>
                                <a:lnTo>
                                  <a:pt x="8" y="33"/>
                                </a:lnTo>
                                <a:lnTo>
                                  <a:pt x="3" y="46"/>
                                </a:lnTo>
                                <a:lnTo>
                                  <a:pt x="1" y="59"/>
                                </a:lnTo>
                                <a:lnTo>
                                  <a:pt x="0" y="74"/>
                                </a:lnTo>
                                <a:lnTo>
                                  <a:pt x="1" y="90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8"/>
                                </a:lnTo>
                                <a:lnTo>
                                  <a:pt x="16" y="132"/>
                                </a:lnTo>
                                <a:lnTo>
                                  <a:pt x="20" y="137"/>
                                </a:lnTo>
                                <a:lnTo>
                                  <a:pt x="23" y="141"/>
                                </a:lnTo>
                                <a:lnTo>
                                  <a:pt x="26" y="143"/>
                                </a:lnTo>
                                <a:lnTo>
                                  <a:pt x="30" y="147"/>
                                </a:lnTo>
                                <a:lnTo>
                                  <a:pt x="35" y="148"/>
                                </a:lnTo>
                                <a:lnTo>
                                  <a:pt x="39" y="149"/>
                                </a:lnTo>
                                <a:lnTo>
                                  <a:pt x="4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232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44" y="150"/>
                                </a:moveTo>
                                <a:lnTo>
                                  <a:pt x="48" y="149"/>
                                </a:lnTo>
                                <a:lnTo>
                                  <a:pt x="52" y="148"/>
                                </a:lnTo>
                                <a:lnTo>
                                  <a:pt x="57" y="147"/>
                                </a:lnTo>
                                <a:lnTo>
                                  <a:pt x="61" y="143"/>
                                </a:lnTo>
                                <a:lnTo>
                                  <a:pt x="68" y="137"/>
                                </a:lnTo>
                                <a:lnTo>
                                  <a:pt x="74" y="128"/>
                                </a:lnTo>
                                <a:lnTo>
                                  <a:pt x="80" y="117"/>
                                </a:lnTo>
                                <a:lnTo>
                                  <a:pt x="84" y="104"/>
                                </a:lnTo>
                                <a:lnTo>
                                  <a:pt x="86" y="90"/>
                                </a:lnTo>
                                <a:lnTo>
                                  <a:pt x="87" y="74"/>
                                </a:lnTo>
                                <a:lnTo>
                                  <a:pt x="86" y="59"/>
                                </a:lnTo>
                                <a:lnTo>
                                  <a:pt x="84" y="46"/>
                                </a:lnTo>
                                <a:lnTo>
                                  <a:pt x="80" y="33"/>
                                </a:lnTo>
                                <a:lnTo>
                                  <a:pt x="74" y="22"/>
                                </a:lnTo>
                                <a:lnTo>
                                  <a:pt x="68" y="12"/>
                                </a:lnTo>
                                <a:lnTo>
                                  <a:pt x="61" y="6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1"/>
                                </a:lnTo>
                                <a:lnTo>
                                  <a:pt x="30" y="3"/>
                                </a:lnTo>
                                <a:lnTo>
                                  <a:pt x="26" y="6"/>
                                </a:lnTo>
                                <a:lnTo>
                                  <a:pt x="23" y="9"/>
                                </a:lnTo>
                                <a:lnTo>
                                  <a:pt x="20" y="12"/>
                                </a:lnTo>
                                <a:lnTo>
                                  <a:pt x="16" y="17"/>
                                </a:lnTo>
                                <a:lnTo>
                                  <a:pt x="13" y="22"/>
                                </a:lnTo>
                                <a:lnTo>
                                  <a:pt x="8" y="33"/>
                                </a:lnTo>
                                <a:lnTo>
                                  <a:pt x="3" y="46"/>
                                </a:lnTo>
                                <a:lnTo>
                                  <a:pt x="1" y="59"/>
                                </a:lnTo>
                                <a:lnTo>
                                  <a:pt x="0" y="74"/>
                                </a:lnTo>
                                <a:lnTo>
                                  <a:pt x="1" y="90"/>
                                </a:lnTo>
                                <a:lnTo>
                                  <a:pt x="3" y="104"/>
                                </a:lnTo>
                                <a:lnTo>
                                  <a:pt x="8" y="117"/>
                                </a:lnTo>
                                <a:lnTo>
                                  <a:pt x="13" y="128"/>
                                </a:lnTo>
                                <a:lnTo>
                                  <a:pt x="16" y="132"/>
                                </a:lnTo>
                                <a:lnTo>
                                  <a:pt x="20" y="137"/>
                                </a:lnTo>
                                <a:lnTo>
                                  <a:pt x="23" y="141"/>
                                </a:lnTo>
                                <a:lnTo>
                                  <a:pt x="26" y="143"/>
                                </a:lnTo>
                                <a:lnTo>
                                  <a:pt x="30" y="147"/>
                                </a:lnTo>
                                <a:lnTo>
                                  <a:pt x="35" y="148"/>
                                </a:lnTo>
                                <a:lnTo>
                                  <a:pt x="39" y="149"/>
                                </a:lnTo>
                                <a:lnTo>
                                  <a:pt x="4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4740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9">
                                <a:moveTo>
                                  <a:pt x="91" y="0"/>
                                </a:moveTo>
                                <a:lnTo>
                                  <a:pt x="92" y="5"/>
                                </a:lnTo>
                                <a:lnTo>
                                  <a:pt x="94" y="10"/>
                                </a:lnTo>
                                <a:lnTo>
                                  <a:pt x="96" y="14"/>
                                </a:lnTo>
                                <a:lnTo>
                                  <a:pt x="100" y="17"/>
                                </a:lnTo>
                                <a:lnTo>
                                  <a:pt x="103" y="20"/>
                                </a:lnTo>
                                <a:lnTo>
                                  <a:pt x="107" y="23"/>
                                </a:lnTo>
                                <a:lnTo>
                                  <a:pt x="112" y="24"/>
                                </a:lnTo>
                                <a:lnTo>
                                  <a:pt x="116" y="26"/>
                                </a:lnTo>
                                <a:lnTo>
                                  <a:pt x="96" y="114"/>
                                </a:lnTo>
                                <a:lnTo>
                                  <a:pt x="87" y="112"/>
                                </a:lnTo>
                                <a:lnTo>
                                  <a:pt x="78" y="109"/>
                                </a:lnTo>
                                <a:lnTo>
                                  <a:pt x="70" y="106"/>
                                </a:lnTo>
                                <a:lnTo>
                                  <a:pt x="61" y="102"/>
                                </a:lnTo>
                                <a:lnTo>
                                  <a:pt x="54" y="98"/>
                                </a:lnTo>
                                <a:lnTo>
                                  <a:pt x="46" y="93"/>
                                </a:lnTo>
                                <a:lnTo>
                                  <a:pt x="40" y="87"/>
                                </a:lnTo>
                                <a:lnTo>
                                  <a:pt x="33" y="81"/>
                                </a:lnTo>
                                <a:lnTo>
                                  <a:pt x="27" y="74"/>
                                </a:lnTo>
                                <a:lnTo>
                                  <a:pt x="21" y="66"/>
                                </a:lnTo>
                                <a:lnTo>
                                  <a:pt x="16" y="59"/>
                                </a:lnTo>
                                <a:lnTo>
                                  <a:pt x="11" y="50"/>
                                </a:lnTo>
                                <a:lnTo>
                                  <a:pt x="8" y="41"/>
                                </a:lnTo>
                                <a:lnTo>
                                  <a:pt x="5" y="31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116" y="26"/>
                                </a:moveTo>
                                <a:lnTo>
                                  <a:pt x="175" y="39"/>
                                </a:lnTo>
                                <a:lnTo>
                                  <a:pt x="116" y="26"/>
                                </a:lnTo>
                                <a:lnTo>
                                  <a:pt x="106" y="70"/>
                                </a:lnTo>
                                <a:lnTo>
                                  <a:pt x="116" y="26"/>
                                </a:lnTo>
                                <a:close/>
                                <a:moveTo>
                                  <a:pt x="116" y="26"/>
                                </a:moveTo>
                                <a:lnTo>
                                  <a:pt x="126" y="27"/>
                                </a:lnTo>
                                <a:lnTo>
                                  <a:pt x="137" y="27"/>
                                </a:lnTo>
                                <a:lnTo>
                                  <a:pt x="143" y="118"/>
                                </a:lnTo>
                                <a:lnTo>
                                  <a:pt x="132" y="119"/>
                                </a:lnTo>
                                <a:lnTo>
                                  <a:pt x="120" y="119"/>
                                </a:lnTo>
                                <a:lnTo>
                                  <a:pt x="108" y="117"/>
                                </a:lnTo>
                                <a:lnTo>
                                  <a:pt x="95" y="114"/>
                                </a:lnTo>
                                <a:lnTo>
                                  <a:pt x="116" y="26"/>
                                </a:lnTo>
                                <a:close/>
                                <a:moveTo>
                                  <a:pt x="137" y="27"/>
                                </a:moveTo>
                                <a:lnTo>
                                  <a:pt x="146" y="25"/>
                                </a:lnTo>
                                <a:lnTo>
                                  <a:pt x="154" y="23"/>
                                </a:lnTo>
                                <a:lnTo>
                                  <a:pt x="190" y="107"/>
                                </a:lnTo>
                                <a:lnTo>
                                  <a:pt x="179" y="111"/>
                                </a:lnTo>
                                <a:lnTo>
                                  <a:pt x="167" y="114"/>
                                </a:lnTo>
                                <a:lnTo>
                                  <a:pt x="155" y="117"/>
                                </a:lnTo>
                                <a:lnTo>
                                  <a:pt x="143" y="118"/>
                                </a:lnTo>
                                <a:lnTo>
                                  <a:pt x="137" y="27"/>
                                </a:lnTo>
                                <a:close/>
                                <a:moveTo>
                                  <a:pt x="154" y="23"/>
                                </a:moveTo>
                                <a:lnTo>
                                  <a:pt x="158" y="20"/>
                                </a:lnTo>
                                <a:lnTo>
                                  <a:pt x="161" y="19"/>
                                </a:lnTo>
                                <a:lnTo>
                                  <a:pt x="162" y="17"/>
                                </a:lnTo>
                                <a:lnTo>
                                  <a:pt x="163" y="16"/>
                                </a:lnTo>
                                <a:lnTo>
                                  <a:pt x="254" y="6"/>
                                </a:lnTo>
                                <a:lnTo>
                                  <a:pt x="255" y="15"/>
                                </a:lnTo>
                                <a:lnTo>
                                  <a:pt x="254" y="24"/>
                                </a:lnTo>
                                <a:lnTo>
                                  <a:pt x="254" y="31"/>
                                </a:lnTo>
                                <a:lnTo>
                                  <a:pt x="252" y="40"/>
                                </a:lnTo>
                                <a:lnTo>
                                  <a:pt x="249" y="48"/>
                                </a:lnTo>
                                <a:lnTo>
                                  <a:pt x="247" y="54"/>
                                </a:lnTo>
                                <a:lnTo>
                                  <a:pt x="243" y="61"/>
                                </a:lnTo>
                                <a:lnTo>
                                  <a:pt x="240" y="67"/>
                                </a:lnTo>
                                <a:lnTo>
                                  <a:pt x="234" y="74"/>
                                </a:lnTo>
                                <a:lnTo>
                                  <a:pt x="230" y="79"/>
                                </a:lnTo>
                                <a:lnTo>
                                  <a:pt x="224" y="85"/>
                                </a:lnTo>
                                <a:lnTo>
                                  <a:pt x="218" y="90"/>
                                </a:lnTo>
                                <a:lnTo>
                                  <a:pt x="205" y="99"/>
                                </a:lnTo>
                                <a:lnTo>
                                  <a:pt x="190" y="107"/>
                                </a:lnTo>
                                <a:lnTo>
                                  <a:pt x="1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33360"/>
                            <a:ext cx="146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1348">
                                <a:moveTo>
                                  <a:pt x="2232" y="58"/>
                                </a:moveTo>
                                <a:lnTo>
                                  <a:pt x="2192" y="107"/>
                                </a:lnTo>
                                <a:lnTo>
                                  <a:pt x="2153" y="156"/>
                                </a:lnTo>
                                <a:lnTo>
                                  <a:pt x="2116" y="206"/>
                                </a:lnTo>
                                <a:lnTo>
                                  <a:pt x="2081" y="256"/>
                                </a:lnTo>
                                <a:lnTo>
                                  <a:pt x="2047" y="306"/>
                                </a:lnTo>
                                <a:lnTo>
                                  <a:pt x="2016" y="356"/>
                                </a:lnTo>
                                <a:lnTo>
                                  <a:pt x="2000" y="383"/>
                                </a:lnTo>
                                <a:lnTo>
                                  <a:pt x="1986" y="409"/>
                                </a:lnTo>
                                <a:lnTo>
                                  <a:pt x="1972" y="435"/>
                                </a:lnTo>
                                <a:lnTo>
                                  <a:pt x="1959" y="461"/>
                                </a:lnTo>
                                <a:lnTo>
                                  <a:pt x="1877" y="422"/>
                                </a:lnTo>
                                <a:lnTo>
                                  <a:pt x="1890" y="395"/>
                                </a:lnTo>
                                <a:lnTo>
                                  <a:pt x="1904" y="366"/>
                                </a:lnTo>
                                <a:lnTo>
                                  <a:pt x="1920" y="339"/>
                                </a:lnTo>
                                <a:lnTo>
                                  <a:pt x="1936" y="313"/>
                                </a:lnTo>
                                <a:lnTo>
                                  <a:pt x="1952" y="285"/>
                                </a:lnTo>
                                <a:lnTo>
                                  <a:pt x="1969" y="259"/>
                                </a:lnTo>
                                <a:lnTo>
                                  <a:pt x="1986" y="232"/>
                                </a:lnTo>
                                <a:lnTo>
                                  <a:pt x="2004" y="206"/>
                                </a:lnTo>
                                <a:lnTo>
                                  <a:pt x="2041" y="154"/>
                                </a:lnTo>
                                <a:lnTo>
                                  <a:pt x="2080" y="102"/>
                                </a:lnTo>
                                <a:lnTo>
                                  <a:pt x="2119" y="51"/>
                                </a:lnTo>
                                <a:lnTo>
                                  <a:pt x="2161" y="0"/>
                                </a:lnTo>
                                <a:lnTo>
                                  <a:pt x="2232" y="58"/>
                                </a:lnTo>
                                <a:close/>
                                <a:moveTo>
                                  <a:pt x="1959" y="461"/>
                                </a:moveTo>
                                <a:lnTo>
                                  <a:pt x="1947" y="488"/>
                                </a:lnTo>
                                <a:lnTo>
                                  <a:pt x="1936" y="514"/>
                                </a:lnTo>
                                <a:lnTo>
                                  <a:pt x="1925" y="540"/>
                                </a:lnTo>
                                <a:lnTo>
                                  <a:pt x="1916" y="567"/>
                                </a:lnTo>
                                <a:lnTo>
                                  <a:pt x="1906" y="595"/>
                                </a:lnTo>
                                <a:lnTo>
                                  <a:pt x="1899" y="622"/>
                                </a:lnTo>
                                <a:lnTo>
                                  <a:pt x="1891" y="649"/>
                                </a:lnTo>
                                <a:lnTo>
                                  <a:pt x="1886" y="677"/>
                                </a:lnTo>
                                <a:lnTo>
                                  <a:pt x="1880" y="705"/>
                                </a:lnTo>
                                <a:lnTo>
                                  <a:pt x="1876" y="733"/>
                                </a:lnTo>
                                <a:lnTo>
                                  <a:pt x="1873" y="763"/>
                                </a:lnTo>
                                <a:lnTo>
                                  <a:pt x="1870" y="792"/>
                                </a:lnTo>
                                <a:lnTo>
                                  <a:pt x="1869" y="822"/>
                                </a:lnTo>
                                <a:lnTo>
                                  <a:pt x="1869" y="851"/>
                                </a:lnTo>
                                <a:lnTo>
                                  <a:pt x="1870" y="882"/>
                                </a:lnTo>
                                <a:lnTo>
                                  <a:pt x="1874" y="913"/>
                                </a:lnTo>
                                <a:lnTo>
                                  <a:pt x="1782" y="921"/>
                                </a:lnTo>
                                <a:lnTo>
                                  <a:pt x="1780" y="886"/>
                                </a:lnTo>
                                <a:lnTo>
                                  <a:pt x="1779" y="854"/>
                                </a:lnTo>
                                <a:lnTo>
                                  <a:pt x="1779" y="820"/>
                                </a:lnTo>
                                <a:lnTo>
                                  <a:pt x="1780" y="787"/>
                                </a:lnTo>
                                <a:lnTo>
                                  <a:pt x="1782" y="754"/>
                                </a:lnTo>
                                <a:lnTo>
                                  <a:pt x="1785" y="723"/>
                                </a:lnTo>
                                <a:lnTo>
                                  <a:pt x="1790" y="691"/>
                                </a:lnTo>
                                <a:lnTo>
                                  <a:pt x="1796" y="660"/>
                                </a:lnTo>
                                <a:lnTo>
                                  <a:pt x="1803" y="629"/>
                                </a:lnTo>
                                <a:lnTo>
                                  <a:pt x="1810" y="598"/>
                                </a:lnTo>
                                <a:lnTo>
                                  <a:pt x="1819" y="568"/>
                                </a:lnTo>
                                <a:lnTo>
                                  <a:pt x="1829" y="538"/>
                                </a:lnTo>
                                <a:lnTo>
                                  <a:pt x="1840" y="508"/>
                                </a:lnTo>
                                <a:lnTo>
                                  <a:pt x="1851" y="480"/>
                                </a:lnTo>
                                <a:lnTo>
                                  <a:pt x="1864" y="450"/>
                                </a:lnTo>
                                <a:lnTo>
                                  <a:pt x="1877" y="422"/>
                                </a:lnTo>
                                <a:lnTo>
                                  <a:pt x="1959" y="461"/>
                                </a:lnTo>
                                <a:close/>
                                <a:moveTo>
                                  <a:pt x="1874" y="913"/>
                                </a:moveTo>
                                <a:lnTo>
                                  <a:pt x="1874" y="919"/>
                                </a:lnTo>
                                <a:lnTo>
                                  <a:pt x="1873" y="925"/>
                                </a:lnTo>
                                <a:lnTo>
                                  <a:pt x="1828" y="917"/>
                                </a:lnTo>
                                <a:lnTo>
                                  <a:pt x="1874" y="913"/>
                                </a:lnTo>
                                <a:close/>
                                <a:moveTo>
                                  <a:pt x="1873" y="925"/>
                                </a:moveTo>
                                <a:lnTo>
                                  <a:pt x="1869" y="938"/>
                                </a:lnTo>
                                <a:lnTo>
                                  <a:pt x="1866" y="950"/>
                                </a:lnTo>
                                <a:lnTo>
                                  <a:pt x="1861" y="962"/>
                                </a:lnTo>
                                <a:lnTo>
                                  <a:pt x="1853" y="974"/>
                                </a:lnTo>
                                <a:lnTo>
                                  <a:pt x="1844" y="986"/>
                                </a:lnTo>
                                <a:lnTo>
                                  <a:pt x="1833" y="997"/>
                                </a:lnTo>
                                <a:lnTo>
                                  <a:pt x="1821" y="1007"/>
                                </a:lnTo>
                                <a:lnTo>
                                  <a:pt x="1806" y="1017"/>
                                </a:lnTo>
                                <a:lnTo>
                                  <a:pt x="1761" y="937"/>
                                </a:lnTo>
                                <a:lnTo>
                                  <a:pt x="1767" y="933"/>
                                </a:lnTo>
                                <a:lnTo>
                                  <a:pt x="1770" y="930"/>
                                </a:lnTo>
                                <a:lnTo>
                                  <a:pt x="1774" y="927"/>
                                </a:lnTo>
                                <a:lnTo>
                                  <a:pt x="1777" y="924"/>
                                </a:lnTo>
                                <a:lnTo>
                                  <a:pt x="1781" y="916"/>
                                </a:lnTo>
                                <a:lnTo>
                                  <a:pt x="1783" y="908"/>
                                </a:lnTo>
                                <a:lnTo>
                                  <a:pt x="1873" y="925"/>
                                </a:lnTo>
                                <a:close/>
                                <a:moveTo>
                                  <a:pt x="1806" y="1017"/>
                                </a:moveTo>
                                <a:lnTo>
                                  <a:pt x="1792" y="1023"/>
                                </a:lnTo>
                                <a:lnTo>
                                  <a:pt x="1777" y="1030"/>
                                </a:lnTo>
                                <a:lnTo>
                                  <a:pt x="1758" y="1035"/>
                                </a:lnTo>
                                <a:lnTo>
                                  <a:pt x="1738" y="1039"/>
                                </a:lnTo>
                                <a:lnTo>
                                  <a:pt x="1716" y="1043"/>
                                </a:lnTo>
                                <a:lnTo>
                                  <a:pt x="1692" y="1044"/>
                                </a:lnTo>
                                <a:lnTo>
                                  <a:pt x="1666" y="1045"/>
                                </a:lnTo>
                                <a:lnTo>
                                  <a:pt x="1638" y="1044"/>
                                </a:lnTo>
                                <a:lnTo>
                                  <a:pt x="1643" y="952"/>
                                </a:lnTo>
                                <a:lnTo>
                                  <a:pt x="1665" y="953"/>
                                </a:lnTo>
                                <a:lnTo>
                                  <a:pt x="1684" y="953"/>
                                </a:lnTo>
                                <a:lnTo>
                                  <a:pt x="1701" y="952"/>
                                </a:lnTo>
                                <a:lnTo>
                                  <a:pt x="1716" y="950"/>
                                </a:lnTo>
                                <a:lnTo>
                                  <a:pt x="1731" y="948"/>
                                </a:lnTo>
                                <a:lnTo>
                                  <a:pt x="1743" y="944"/>
                                </a:lnTo>
                                <a:lnTo>
                                  <a:pt x="1753" y="941"/>
                                </a:lnTo>
                                <a:lnTo>
                                  <a:pt x="1761" y="937"/>
                                </a:lnTo>
                                <a:lnTo>
                                  <a:pt x="1806" y="1017"/>
                                </a:lnTo>
                                <a:close/>
                                <a:moveTo>
                                  <a:pt x="1640" y="952"/>
                                </a:moveTo>
                                <a:lnTo>
                                  <a:pt x="1642" y="952"/>
                                </a:lnTo>
                                <a:lnTo>
                                  <a:pt x="1643" y="952"/>
                                </a:lnTo>
                                <a:lnTo>
                                  <a:pt x="1640" y="998"/>
                                </a:lnTo>
                                <a:lnTo>
                                  <a:pt x="1640" y="952"/>
                                </a:lnTo>
                                <a:close/>
                                <a:moveTo>
                                  <a:pt x="1641" y="1044"/>
                                </a:moveTo>
                                <a:lnTo>
                                  <a:pt x="1613" y="1044"/>
                                </a:lnTo>
                                <a:lnTo>
                                  <a:pt x="1584" y="1044"/>
                                </a:lnTo>
                                <a:lnTo>
                                  <a:pt x="1557" y="1044"/>
                                </a:lnTo>
                                <a:lnTo>
                                  <a:pt x="1529" y="1044"/>
                                </a:lnTo>
                                <a:lnTo>
                                  <a:pt x="1500" y="1044"/>
                                </a:lnTo>
                                <a:lnTo>
                                  <a:pt x="1472" y="1044"/>
                                </a:lnTo>
                                <a:lnTo>
                                  <a:pt x="1445" y="1044"/>
                                </a:lnTo>
                                <a:lnTo>
                                  <a:pt x="1416" y="1044"/>
                                </a:lnTo>
                                <a:lnTo>
                                  <a:pt x="1416" y="952"/>
                                </a:lnTo>
                                <a:lnTo>
                                  <a:pt x="1445" y="952"/>
                                </a:lnTo>
                                <a:lnTo>
                                  <a:pt x="1472" y="952"/>
                                </a:lnTo>
                                <a:lnTo>
                                  <a:pt x="1500" y="953"/>
                                </a:lnTo>
                                <a:lnTo>
                                  <a:pt x="1529" y="953"/>
                                </a:lnTo>
                                <a:lnTo>
                                  <a:pt x="1556" y="953"/>
                                </a:lnTo>
                                <a:lnTo>
                                  <a:pt x="1584" y="953"/>
                                </a:lnTo>
                                <a:lnTo>
                                  <a:pt x="1612" y="952"/>
                                </a:lnTo>
                                <a:lnTo>
                                  <a:pt x="1640" y="952"/>
                                </a:lnTo>
                                <a:lnTo>
                                  <a:pt x="1641" y="1044"/>
                                </a:lnTo>
                                <a:close/>
                                <a:moveTo>
                                  <a:pt x="1416" y="1044"/>
                                </a:moveTo>
                                <a:lnTo>
                                  <a:pt x="1388" y="1044"/>
                                </a:lnTo>
                                <a:lnTo>
                                  <a:pt x="1359" y="1044"/>
                                </a:lnTo>
                                <a:lnTo>
                                  <a:pt x="1332" y="1043"/>
                                </a:lnTo>
                                <a:lnTo>
                                  <a:pt x="1304" y="1043"/>
                                </a:lnTo>
                                <a:lnTo>
                                  <a:pt x="1275" y="1043"/>
                                </a:lnTo>
                                <a:lnTo>
                                  <a:pt x="1248" y="1043"/>
                                </a:lnTo>
                                <a:lnTo>
                                  <a:pt x="1220" y="1044"/>
                                </a:lnTo>
                                <a:lnTo>
                                  <a:pt x="1191" y="1044"/>
                                </a:lnTo>
                                <a:lnTo>
                                  <a:pt x="1190" y="952"/>
                                </a:lnTo>
                                <a:lnTo>
                                  <a:pt x="1218" y="952"/>
                                </a:lnTo>
                                <a:lnTo>
                                  <a:pt x="1247" y="952"/>
                                </a:lnTo>
                                <a:lnTo>
                                  <a:pt x="1275" y="952"/>
                                </a:lnTo>
                                <a:lnTo>
                                  <a:pt x="1304" y="952"/>
                                </a:lnTo>
                                <a:lnTo>
                                  <a:pt x="1332" y="952"/>
                                </a:lnTo>
                                <a:lnTo>
                                  <a:pt x="1359" y="952"/>
                                </a:lnTo>
                                <a:lnTo>
                                  <a:pt x="1388" y="952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1044"/>
                                </a:lnTo>
                                <a:close/>
                                <a:moveTo>
                                  <a:pt x="1191" y="1044"/>
                                </a:moveTo>
                                <a:lnTo>
                                  <a:pt x="1187" y="1044"/>
                                </a:lnTo>
                                <a:lnTo>
                                  <a:pt x="1181" y="1043"/>
                                </a:lnTo>
                                <a:lnTo>
                                  <a:pt x="1191" y="998"/>
                                </a:lnTo>
                                <a:lnTo>
                                  <a:pt x="1191" y="1044"/>
                                </a:lnTo>
                                <a:close/>
                                <a:moveTo>
                                  <a:pt x="1181" y="1043"/>
                                </a:moveTo>
                                <a:lnTo>
                                  <a:pt x="1131" y="1032"/>
                                </a:lnTo>
                                <a:lnTo>
                                  <a:pt x="1082" y="1020"/>
                                </a:lnTo>
                                <a:lnTo>
                                  <a:pt x="1035" y="1009"/>
                                </a:lnTo>
                                <a:lnTo>
                                  <a:pt x="989" y="996"/>
                                </a:lnTo>
                                <a:lnTo>
                                  <a:pt x="945" y="983"/>
                                </a:lnTo>
                                <a:lnTo>
                                  <a:pt x="903" y="970"/>
                                </a:lnTo>
                                <a:lnTo>
                                  <a:pt x="861" y="955"/>
                                </a:lnTo>
                                <a:lnTo>
                                  <a:pt x="822" y="940"/>
                                </a:lnTo>
                                <a:lnTo>
                                  <a:pt x="855" y="856"/>
                                </a:lnTo>
                                <a:lnTo>
                                  <a:pt x="892" y="869"/>
                                </a:lnTo>
                                <a:lnTo>
                                  <a:pt x="931" y="883"/>
                                </a:lnTo>
                                <a:lnTo>
                                  <a:pt x="973" y="896"/>
                                </a:lnTo>
                                <a:lnTo>
                                  <a:pt x="1015" y="908"/>
                                </a:lnTo>
                                <a:lnTo>
                                  <a:pt x="1059" y="920"/>
                                </a:lnTo>
                                <a:lnTo>
                                  <a:pt x="1105" y="931"/>
                                </a:lnTo>
                                <a:lnTo>
                                  <a:pt x="1152" y="942"/>
                                </a:lnTo>
                                <a:lnTo>
                                  <a:pt x="1200" y="953"/>
                                </a:lnTo>
                                <a:lnTo>
                                  <a:pt x="1181" y="1043"/>
                                </a:lnTo>
                                <a:close/>
                                <a:moveTo>
                                  <a:pt x="822" y="940"/>
                                </a:moveTo>
                                <a:lnTo>
                                  <a:pt x="783" y="925"/>
                                </a:lnTo>
                                <a:lnTo>
                                  <a:pt x="746" y="908"/>
                                </a:lnTo>
                                <a:lnTo>
                                  <a:pt x="711" y="892"/>
                                </a:lnTo>
                                <a:lnTo>
                                  <a:pt x="677" y="874"/>
                                </a:lnTo>
                                <a:lnTo>
                                  <a:pt x="644" y="856"/>
                                </a:lnTo>
                                <a:lnTo>
                                  <a:pt x="613" y="837"/>
                                </a:lnTo>
                                <a:lnTo>
                                  <a:pt x="585" y="818"/>
                                </a:lnTo>
                                <a:lnTo>
                                  <a:pt x="558" y="797"/>
                                </a:lnTo>
                                <a:lnTo>
                                  <a:pt x="613" y="725"/>
                                </a:lnTo>
                                <a:lnTo>
                                  <a:pt x="638" y="743"/>
                                </a:lnTo>
                                <a:lnTo>
                                  <a:pt x="665" y="761"/>
                                </a:lnTo>
                                <a:lnTo>
                                  <a:pt x="692" y="778"/>
                                </a:lnTo>
                                <a:lnTo>
                                  <a:pt x="721" y="795"/>
                                </a:lnTo>
                                <a:lnTo>
                                  <a:pt x="752" y="811"/>
                                </a:lnTo>
                                <a:lnTo>
                                  <a:pt x="785" y="826"/>
                                </a:lnTo>
                                <a:lnTo>
                                  <a:pt x="819" y="841"/>
                                </a:lnTo>
                                <a:lnTo>
                                  <a:pt x="855" y="856"/>
                                </a:lnTo>
                                <a:lnTo>
                                  <a:pt x="822" y="940"/>
                                </a:lnTo>
                                <a:close/>
                                <a:moveTo>
                                  <a:pt x="611" y="723"/>
                                </a:moveTo>
                                <a:lnTo>
                                  <a:pt x="609" y="721"/>
                                </a:lnTo>
                                <a:lnTo>
                                  <a:pt x="613" y="725"/>
                                </a:lnTo>
                                <a:lnTo>
                                  <a:pt x="585" y="761"/>
                                </a:lnTo>
                                <a:lnTo>
                                  <a:pt x="611" y="723"/>
                                </a:lnTo>
                                <a:close/>
                                <a:moveTo>
                                  <a:pt x="559" y="798"/>
                                </a:moveTo>
                                <a:lnTo>
                                  <a:pt x="559" y="798"/>
                                </a:lnTo>
                                <a:lnTo>
                                  <a:pt x="559" y="798"/>
                                </a:lnTo>
                                <a:lnTo>
                                  <a:pt x="610" y="721"/>
                                </a:lnTo>
                                <a:lnTo>
                                  <a:pt x="611" y="723"/>
                                </a:lnTo>
                                <a:lnTo>
                                  <a:pt x="611" y="723"/>
                                </a:lnTo>
                                <a:lnTo>
                                  <a:pt x="559" y="798"/>
                                </a:lnTo>
                                <a:close/>
                                <a:moveTo>
                                  <a:pt x="559" y="798"/>
                                </a:moveTo>
                                <a:lnTo>
                                  <a:pt x="557" y="796"/>
                                </a:lnTo>
                                <a:lnTo>
                                  <a:pt x="558" y="797"/>
                                </a:lnTo>
                                <a:lnTo>
                                  <a:pt x="584" y="760"/>
                                </a:lnTo>
                                <a:lnTo>
                                  <a:pt x="559" y="798"/>
                                </a:lnTo>
                                <a:close/>
                                <a:moveTo>
                                  <a:pt x="558" y="797"/>
                                </a:moveTo>
                                <a:lnTo>
                                  <a:pt x="548" y="791"/>
                                </a:lnTo>
                                <a:lnTo>
                                  <a:pt x="539" y="785"/>
                                </a:lnTo>
                                <a:lnTo>
                                  <a:pt x="529" y="779"/>
                                </a:lnTo>
                                <a:lnTo>
                                  <a:pt x="521" y="775"/>
                                </a:lnTo>
                                <a:lnTo>
                                  <a:pt x="558" y="692"/>
                                </a:lnTo>
                                <a:lnTo>
                                  <a:pt x="572" y="698"/>
                                </a:lnTo>
                                <a:lnTo>
                                  <a:pt x="585" y="706"/>
                                </a:lnTo>
                                <a:lnTo>
                                  <a:pt x="598" y="714"/>
                                </a:lnTo>
                                <a:lnTo>
                                  <a:pt x="610" y="723"/>
                                </a:lnTo>
                                <a:lnTo>
                                  <a:pt x="558" y="797"/>
                                </a:lnTo>
                                <a:close/>
                                <a:moveTo>
                                  <a:pt x="521" y="775"/>
                                </a:moveTo>
                                <a:lnTo>
                                  <a:pt x="511" y="772"/>
                                </a:lnTo>
                                <a:lnTo>
                                  <a:pt x="501" y="767"/>
                                </a:lnTo>
                                <a:lnTo>
                                  <a:pt x="491" y="764"/>
                                </a:lnTo>
                                <a:lnTo>
                                  <a:pt x="481" y="762"/>
                                </a:lnTo>
                                <a:lnTo>
                                  <a:pt x="503" y="673"/>
                                </a:lnTo>
                                <a:lnTo>
                                  <a:pt x="517" y="677"/>
                                </a:lnTo>
                                <a:lnTo>
                                  <a:pt x="530" y="681"/>
                                </a:lnTo>
                                <a:lnTo>
                                  <a:pt x="545" y="686"/>
                                </a:lnTo>
                                <a:lnTo>
                                  <a:pt x="558" y="692"/>
                                </a:lnTo>
                                <a:lnTo>
                                  <a:pt x="521" y="775"/>
                                </a:lnTo>
                                <a:close/>
                                <a:moveTo>
                                  <a:pt x="481" y="762"/>
                                </a:moveTo>
                                <a:lnTo>
                                  <a:pt x="468" y="760"/>
                                </a:lnTo>
                                <a:lnTo>
                                  <a:pt x="455" y="757"/>
                                </a:lnTo>
                                <a:lnTo>
                                  <a:pt x="442" y="756"/>
                                </a:lnTo>
                                <a:lnTo>
                                  <a:pt x="429" y="756"/>
                                </a:lnTo>
                                <a:lnTo>
                                  <a:pt x="415" y="756"/>
                                </a:lnTo>
                                <a:lnTo>
                                  <a:pt x="401" y="757"/>
                                </a:lnTo>
                                <a:lnTo>
                                  <a:pt x="387" y="760"/>
                                </a:lnTo>
                                <a:lnTo>
                                  <a:pt x="374" y="763"/>
                                </a:lnTo>
                                <a:lnTo>
                                  <a:pt x="360" y="766"/>
                                </a:lnTo>
                                <a:lnTo>
                                  <a:pt x="346" y="771"/>
                                </a:lnTo>
                                <a:lnTo>
                                  <a:pt x="332" y="776"/>
                                </a:lnTo>
                                <a:lnTo>
                                  <a:pt x="317" y="782"/>
                                </a:lnTo>
                                <a:lnTo>
                                  <a:pt x="303" y="788"/>
                                </a:lnTo>
                                <a:lnTo>
                                  <a:pt x="289" y="796"/>
                                </a:lnTo>
                                <a:lnTo>
                                  <a:pt x="274" y="803"/>
                                </a:lnTo>
                                <a:lnTo>
                                  <a:pt x="259" y="812"/>
                                </a:lnTo>
                                <a:lnTo>
                                  <a:pt x="211" y="735"/>
                                </a:lnTo>
                                <a:lnTo>
                                  <a:pt x="230" y="724"/>
                                </a:lnTo>
                                <a:lnTo>
                                  <a:pt x="249" y="713"/>
                                </a:lnTo>
                                <a:lnTo>
                                  <a:pt x="266" y="704"/>
                                </a:lnTo>
                                <a:lnTo>
                                  <a:pt x="285" y="695"/>
                                </a:lnTo>
                                <a:lnTo>
                                  <a:pt x="303" y="689"/>
                                </a:lnTo>
                                <a:lnTo>
                                  <a:pt x="322" y="682"/>
                                </a:lnTo>
                                <a:lnTo>
                                  <a:pt x="340" y="677"/>
                                </a:lnTo>
                                <a:lnTo>
                                  <a:pt x="359" y="672"/>
                                </a:lnTo>
                                <a:lnTo>
                                  <a:pt x="376" y="669"/>
                                </a:lnTo>
                                <a:lnTo>
                                  <a:pt x="395" y="667"/>
                                </a:lnTo>
                                <a:lnTo>
                                  <a:pt x="413" y="665"/>
                                </a:lnTo>
                                <a:lnTo>
                                  <a:pt x="431" y="665"/>
                                </a:lnTo>
                                <a:lnTo>
                                  <a:pt x="450" y="665"/>
                                </a:lnTo>
                                <a:lnTo>
                                  <a:pt x="467" y="667"/>
                                </a:lnTo>
                                <a:lnTo>
                                  <a:pt x="486" y="669"/>
                                </a:lnTo>
                                <a:lnTo>
                                  <a:pt x="503" y="673"/>
                                </a:lnTo>
                                <a:lnTo>
                                  <a:pt x="481" y="762"/>
                                </a:lnTo>
                                <a:close/>
                                <a:moveTo>
                                  <a:pt x="193" y="757"/>
                                </a:moveTo>
                                <a:lnTo>
                                  <a:pt x="198" y="742"/>
                                </a:lnTo>
                                <a:lnTo>
                                  <a:pt x="211" y="735"/>
                                </a:lnTo>
                                <a:lnTo>
                                  <a:pt x="235" y="773"/>
                                </a:lnTo>
                                <a:lnTo>
                                  <a:pt x="193" y="757"/>
                                </a:lnTo>
                                <a:close/>
                                <a:moveTo>
                                  <a:pt x="279" y="788"/>
                                </a:moveTo>
                                <a:lnTo>
                                  <a:pt x="275" y="798"/>
                                </a:lnTo>
                                <a:lnTo>
                                  <a:pt x="270" y="807"/>
                                </a:lnTo>
                                <a:lnTo>
                                  <a:pt x="266" y="815"/>
                                </a:lnTo>
                                <a:lnTo>
                                  <a:pt x="259" y="824"/>
                                </a:lnTo>
                                <a:lnTo>
                                  <a:pt x="253" y="833"/>
                                </a:lnTo>
                                <a:lnTo>
                                  <a:pt x="246" y="842"/>
                                </a:lnTo>
                                <a:lnTo>
                                  <a:pt x="238" y="850"/>
                                </a:lnTo>
                                <a:lnTo>
                                  <a:pt x="229" y="859"/>
                                </a:lnTo>
                                <a:lnTo>
                                  <a:pt x="167" y="792"/>
                                </a:lnTo>
                                <a:lnTo>
                                  <a:pt x="175" y="784"/>
                                </a:lnTo>
                                <a:lnTo>
                                  <a:pt x="183" y="775"/>
                                </a:lnTo>
                                <a:lnTo>
                                  <a:pt x="188" y="766"/>
                                </a:lnTo>
                                <a:lnTo>
                                  <a:pt x="193" y="757"/>
                                </a:lnTo>
                                <a:lnTo>
                                  <a:pt x="279" y="788"/>
                                </a:lnTo>
                                <a:close/>
                                <a:moveTo>
                                  <a:pt x="229" y="859"/>
                                </a:moveTo>
                                <a:lnTo>
                                  <a:pt x="213" y="874"/>
                                </a:lnTo>
                                <a:lnTo>
                                  <a:pt x="193" y="890"/>
                                </a:lnTo>
                                <a:lnTo>
                                  <a:pt x="170" y="904"/>
                                </a:lnTo>
                                <a:lnTo>
                                  <a:pt x="146" y="919"/>
                                </a:lnTo>
                                <a:lnTo>
                                  <a:pt x="101" y="839"/>
                                </a:lnTo>
                                <a:lnTo>
                                  <a:pt x="121" y="827"/>
                                </a:lnTo>
                                <a:lnTo>
                                  <a:pt x="138" y="815"/>
                                </a:lnTo>
                                <a:lnTo>
                                  <a:pt x="154" y="804"/>
                                </a:lnTo>
                                <a:lnTo>
                                  <a:pt x="167" y="792"/>
                                </a:lnTo>
                                <a:lnTo>
                                  <a:pt x="229" y="859"/>
                                </a:lnTo>
                                <a:close/>
                                <a:moveTo>
                                  <a:pt x="79" y="892"/>
                                </a:moveTo>
                                <a:lnTo>
                                  <a:pt x="69" y="857"/>
                                </a:lnTo>
                                <a:lnTo>
                                  <a:pt x="101" y="839"/>
                                </a:lnTo>
                                <a:lnTo>
                                  <a:pt x="123" y="879"/>
                                </a:lnTo>
                                <a:lnTo>
                                  <a:pt x="79" y="892"/>
                                </a:lnTo>
                                <a:close/>
                                <a:moveTo>
                                  <a:pt x="167" y="867"/>
                                </a:moveTo>
                                <a:lnTo>
                                  <a:pt x="170" y="878"/>
                                </a:lnTo>
                                <a:lnTo>
                                  <a:pt x="171" y="888"/>
                                </a:lnTo>
                                <a:lnTo>
                                  <a:pt x="172" y="898"/>
                                </a:lnTo>
                                <a:lnTo>
                                  <a:pt x="172" y="909"/>
                                </a:lnTo>
                                <a:lnTo>
                                  <a:pt x="171" y="921"/>
                                </a:lnTo>
                                <a:lnTo>
                                  <a:pt x="170" y="932"/>
                                </a:lnTo>
                                <a:lnTo>
                                  <a:pt x="167" y="943"/>
                                </a:lnTo>
                                <a:lnTo>
                                  <a:pt x="163" y="955"/>
                                </a:lnTo>
                                <a:lnTo>
                                  <a:pt x="76" y="928"/>
                                </a:lnTo>
                                <a:lnTo>
                                  <a:pt x="79" y="917"/>
                                </a:lnTo>
                                <a:lnTo>
                                  <a:pt x="80" y="908"/>
                                </a:lnTo>
                                <a:lnTo>
                                  <a:pt x="80" y="900"/>
                                </a:lnTo>
                                <a:lnTo>
                                  <a:pt x="79" y="892"/>
                                </a:lnTo>
                                <a:lnTo>
                                  <a:pt x="167" y="867"/>
                                </a:lnTo>
                                <a:close/>
                                <a:moveTo>
                                  <a:pt x="163" y="955"/>
                                </a:moveTo>
                                <a:lnTo>
                                  <a:pt x="156" y="976"/>
                                </a:lnTo>
                                <a:lnTo>
                                  <a:pt x="145" y="998"/>
                                </a:lnTo>
                                <a:lnTo>
                                  <a:pt x="132" y="1021"/>
                                </a:lnTo>
                                <a:lnTo>
                                  <a:pt x="116" y="1044"/>
                                </a:lnTo>
                                <a:lnTo>
                                  <a:pt x="42" y="989"/>
                                </a:lnTo>
                                <a:lnTo>
                                  <a:pt x="54" y="973"/>
                                </a:lnTo>
                                <a:lnTo>
                                  <a:pt x="64" y="958"/>
                                </a:lnTo>
                                <a:lnTo>
                                  <a:pt x="71" y="942"/>
                                </a:lnTo>
                                <a:lnTo>
                                  <a:pt x="76" y="928"/>
                                </a:lnTo>
                                <a:lnTo>
                                  <a:pt x="163" y="955"/>
                                </a:lnTo>
                                <a:close/>
                                <a:moveTo>
                                  <a:pt x="72" y="1061"/>
                                </a:moveTo>
                                <a:lnTo>
                                  <a:pt x="0" y="1048"/>
                                </a:lnTo>
                                <a:lnTo>
                                  <a:pt x="42" y="989"/>
                                </a:lnTo>
                                <a:lnTo>
                                  <a:pt x="79" y="1017"/>
                                </a:lnTo>
                                <a:lnTo>
                                  <a:pt x="72" y="1061"/>
                                </a:lnTo>
                                <a:close/>
                                <a:moveTo>
                                  <a:pt x="88" y="972"/>
                                </a:moveTo>
                                <a:lnTo>
                                  <a:pt x="104" y="975"/>
                                </a:lnTo>
                                <a:lnTo>
                                  <a:pt x="121" y="979"/>
                                </a:lnTo>
                                <a:lnTo>
                                  <a:pt x="135" y="985"/>
                                </a:lnTo>
                                <a:lnTo>
                                  <a:pt x="149" y="991"/>
                                </a:lnTo>
                                <a:lnTo>
                                  <a:pt x="108" y="1073"/>
                                </a:lnTo>
                                <a:lnTo>
                                  <a:pt x="100" y="1070"/>
                                </a:lnTo>
                                <a:lnTo>
                                  <a:pt x="91" y="1067"/>
                                </a:lnTo>
                                <a:lnTo>
                                  <a:pt x="81" y="1064"/>
                                </a:lnTo>
                                <a:lnTo>
                                  <a:pt x="72" y="1061"/>
                                </a:lnTo>
                                <a:lnTo>
                                  <a:pt x="88" y="972"/>
                                </a:lnTo>
                                <a:close/>
                                <a:moveTo>
                                  <a:pt x="149" y="991"/>
                                </a:moveTo>
                                <a:lnTo>
                                  <a:pt x="160" y="998"/>
                                </a:lnTo>
                                <a:lnTo>
                                  <a:pt x="171" y="1005"/>
                                </a:lnTo>
                                <a:lnTo>
                                  <a:pt x="181" y="1012"/>
                                </a:lnTo>
                                <a:lnTo>
                                  <a:pt x="190" y="1021"/>
                                </a:lnTo>
                                <a:lnTo>
                                  <a:pt x="197" y="1030"/>
                                </a:lnTo>
                                <a:lnTo>
                                  <a:pt x="204" y="1039"/>
                                </a:lnTo>
                                <a:lnTo>
                                  <a:pt x="209" y="1049"/>
                                </a:lnTo>
                                <a:lnTo>
                                  <a:pt x="215" y="1059"/>
                                </a:lnTo>
                                <a:lnTo>
                                  <a:pt x="131" y="1094"/>
                                </a:lnTo>
                                <a:lnTo>
                                  <a:pt x="127" y="1089"/>
                                </a:lnTo>
                                <a:lnTo>
                                  <a:pt x="122" y="1083"/>
                                </a:lnTo>
                                <a:lnTo>
                                  <a:pt x="115" y="1078"/>
                                </a:lnTo>
                                <a:lnTo>
                                  <a:pt x="108" y="1073"/>
                                </a:lnTo>
                                <a:lnTo>
                                  <a:pt x="149" y="991"/>
                                </a:lnTo>
                                <a:close/>
                                <a:moveTo>
                                  <a:pt x="215" y="1059"/>
                                </a:moveTo>
                                <a:lnTo>
                                  <a:pt x="218" y="1070"/>
                                </a:lnTo>
                                <a:lnTo>
                                  <a:pt x="221" y="1080"/>
                                </a:lnTo>
                                <a:lnTo>
                                  <a:pt x="223" y="1091"/>
                                </a:lnTo>
                                <a:lnTo>
                                  <a:pt x="225" y="1103"/>
                                </a:lnTo>
                                <a:lnTo>
                                  <a:pt x="226" y="1114"/>
                                </a:lnTo>
                                <a:lnTo>
                                  <a:pt x="225" y="1126"/>
                                </a:lnTo>
                                <a:lnTo>
                                  <a:pt x="223" y="1138"/>
                                </a:lnTo>
                                <a:lnTo>
                                  <a:pt x="222" y="1150"/>
                                </a:lnTo>
                                <a:lnTo>
                                  <a:pt x="132" y="1135"/>
                                </a:lnTo>
                                <a:lnTo>
                                  <a:pt x="134" y="1123"/>
                                </a:lnTo>
                                <a:lnTo>
                                  <a:pt x="134" y="1113"/>
                                </a:lnTo>
                                <a:lnTo>
                                  <a:pt x="133" y="1103"/>
                                </a:lnTo>
                                <a:lnTo>
                                  <a:pt x="131" y="1094"/>
                                </a:lnTo>
                                <a:lnTo>
                                  <a:pt x="215" y="1059"/>
                                </a:lnTo>
                                <a:close/>
                                <a:moveTo>
                                  <a:pt x="222" y="1150"/>
                                </a:moveTo>
                                <a:lnTo>
                                  <a:pt x="217" y="1173"/>
                                </a:lnTo>
                                <a:lnTo>
                                  <a:pt x="209" y="1196"/>
                                </a:lnTo>
                                <a:lnTo>
                                  <a:pt x="201" y="1220"/>
                                </a:lnTo>
                                <a:lnTo>
                                  <a:pt x="190" y="1243"/>
                                </a:lnTo>
                                <a:lnTo>
                                  <a:pt x="108" y="1202"/>
                                </a:lnTo>
                                <a:lnTo>
                                  <a:pt x="116" y="1184"/>
                                </a:lnTo>
                                <a:lnTo>
                                  <a:pt x="123" y="1166"/>
                                </a:lnTo>
                                <a:lnTo>
                                  <a:pt x="128" y="1150"/>
                                </a:lnTo>
                                <a:lnTo>
                                  <a:pt x="132" y="1135"/>
                                </a:lnTo>
                                <a:lnTo>
                                  <a:pt x="222" y="1150"/>
                                </a:lnTo>
                                <a:close/>
                                <a:moveTo>
                                  <a:pt x="157" y="1268"/>
                                </a:moveTo>
                                <a:lnTo>
                                  <a:pt x="66" y="1284"/>
                                </a:lnTo>
                                <a:lnTo>
                                  <a:pt x="108" y="1202"/>
                                </a:lnTo>
                                <a:lnTo>
                                  <a:pt x="148" y="1223"/>
                                </a:lnTo>
                                <a:lnTo>
                                  <a:pt x="157" y="1268"/>
                                </a:lnTo>
                                <a:close/>
                                <a:moveTo>
                                  <a:pt x="139" y="1178"/>
                                </a:moveTo>
                                <a:lnTo>
                                  <a:pt x="170" y="1173"/>
                                </a:lnTo>
                                <a:lnTo>
                                  <a:pt x="199" y="1168"/>
                                </a:lnTo>
                                <a:lnTo>
                                  <a:pt x="229" y="1164"/>
                                </a:lnTo>
                                <a:lnTo>
                                  <a:pt x="257" y="1160"/>
                                </a:lnTo>
                                <a:lnTo>
                                  <a:pt x="286" y="1158"/>
                                </a:lnTo>
                                <a:lnTo>
                                  <a:pt x="314" y="1155"/>
                                </a:lnTo>
                                <a:lnTo>
                                  <a:pt x="341" y="1153"/>
                                </a:lnTo>
                                <a:lnTo>
                                  <a:pt x="369" y="1152"/>
                                </a:lnTo>
                                <a:lnTo>
                                  <a:pt x="371" y="1244"/>
                                </a:lnTo>
                                <a:lnTo>
                                  <a:pt x="346" y="1245"/>
                                </a:lnTo>
                                <a:lnTo>
                                  <a:pt x="320" y="1246"/>
                                </a:lnTo>
                                <a:lnTo>
                                  <a:pt x="293" y="1248"/>
                                </a:lnTo>
                                <a:lnTo>
                                  <a:pt x="266" y="1252"/>
                                </a:lnTo>
                                <a:lnTo>
                                  <a:pt x="240" y="1255"/>
                                </a:lnTo>
                                <a:lnTo>
                                  <a:pt x="213" y="1258"/>
                                </a:lnTo>
                                <a:lnTo>
                                  <a:pt x="184" y="1262"/>
                                </a:lnTo>
                                <a:lnTo>
                                  <a:pt x="157" y="1268"/>
                                </a:lnTo>
                                <a:lnTo>
                                  <a:pt x="139" y="1178"/>
                                </a:lnTo>
                                <a:close/>
                                <a:moveTo>
                                  <a:pt x="369" y="1152"/>
                                </a:moveTo>
                                <a:lnTo>
                                  <a:pt x="396" y="1152"/>
                                </a:lnTo>
                                <a:lnTo>
                                  <a:pt x="422" y="1152"/>
                                </a:lnTo>
                                <a:lnTo>
                                  <a:pt x="448" y="1152"/>
                                </a:lnTo>
                                <a:lnTo>
                                  <a:pt x="475" y="1154"/>
                                </a:lnTo>
                                <a:lnTo>
                                  <a:pt x="500" y="1155"/>
                                </a:lnTo>
                                <a:lnTo>
                                  <a:pt x="525" y="1159"/>
                                </a:lnTo>
                                <a:lnTo>
                                  <a:pt x="550" y="1162"/>
                                </a:lnTo>
                                <a:lnTo>
                                  <a:pt x="574" y="1165"/>
                                </a:lnTo>
                                <a:lnTo>
                                  <a:pt x="559" y="1256"/>
                                </a:lnTo>
                                <a:lnTo>
                                  <a:pt x="537" y="1253"/>
                                </a:lnTo>
                                <a:lnTo>
                                  <a:pt x="515" y="1249"/>
                                </a:lnTo>
                                <a:lnTo>
                                  <a:pt x="492" y="1247"/>
                                </a:lnTo>
                                <a:lnTo>
                                  <a:pt x="468" y="1245"/>
                                </a:lnTo>
                                <a:lnTo>
                                  <a:pt x="445" y="1244"/>
                                </a:lnTo>
                                <a:lnTo>
                                  <a:pt x="420" y="1244"/>
                                </a:lnTo>
                                <a:lnTo>
                                  <a:pt x="396" y="1243"/>
                                </a:lnTo>
                                <a:lnTo>
                                  <a:pt x="371" y="1244"/>
                                </a:lnTo>
                                <a:lnTo>
                                  <a:pt x="369" y="1152"/>
                                </a:lnTo>
                                <a:close/>
                                <a:moveTo>
                                  <a:pt x="590" y="1249"/>
                                </a:moveTo>
                                <a:lnTo>
                                  <a:pt x="575" y="1258"/>
                                </a:lnTo>
                                <a:lnTo>
                                  <a:pt x="559" y="1256"/>
                                </a:lnTo>
                                <a:lnTo>
                                  <a:pt x="566" y="1210"/>
                                </a:lnTo>
                                <a:lnTo>
                                  <a:pt x="590" y="1249"/>
                                </a:lnTo>
                                <a:close/>
                                <a:moveTo>
                                  <a:pt x="543" y="1172"/>
                                </a:moveTo>
                                <a:lnTo>
                                  <a:pt x="668" y="1096"/>
                                </a:lnTo>
                                <a:lnTo>
                                  <a:pt x="715" y="1175"/>
                                </a:lnTo>
                                <a:lnTo>
                                  <a:pt x="590" y="1249"/>
                                </a:lnTo>
                                <a:lnTo>
                                  <a:pt x="543" y="1172"/>
                                </a:lnTo>
                                <a:close/>
                                <a:moveTo>
                                  <a:pt x="668" y="1096"/>
                                </a:moveTo>
                                <a:lnTo>
                                  <a:pt x="693" y="1081"/>
                                </a:lnTo>
                                <a:lnTo>
                                  <a:pt x="718" y="1099"/>
                                </a:lnTo>
                                <a:lnTo>
                                  <a:pt x="691" y="1136"/>
                                </a:lnTo>
                                <a:lnTo>
                                  <a:pt x="668" y="1096"/>
                                </a:lnTo>
                                <a:close/>
                                <a:moveTo>
                                  <a:pt x="718" y="1099"/>
                                </a:moveTo>
                                <a:lnTo>
                                  <a:pt x="751" y="1121"/>
                                </a:lnTo>
                                <a:lnTo>
                                  <a:pt x="783" y="1142"/>
                                </a:lnTo>
                                <a:lnTo>
                                  <a:pt x="814" y="1161"/>
                                </a:lnTo>
                                <a:lnTo>
                                  <a:pt x="845" y="1178"/>
                                </a:lnTo>
                                <a:lnTo>
                                  <a:pt x="874" y="1194"/>
                                </a:lnTo>
                                <a:lnTo>
                                  <a:pt x="904" y="1208"/>
                                </a:lnTo>
                                <a:lnTo>
                                  <a:pt x="932" y="1220"/>
                                </a:lnTo>
                                <a:lnTo>
                                  <a:pt x="960" y="1230"/>
                                </a:lnTo>
                                <a:lnTo>
                                  <a:pt x="987" y="1238"/>
                                </a:lnTo>
                                <a:lnTo>
                                  <a:pt x="1013" y="1245"/>
                                </a:lnTo>
                                <a:lnTo>
                                  <a:pt x="1038" y="1250"/>
                                </a:lnTo>
                                <a:lnTo>
                                  <a:pt x="1063" y="1254"/>
                                </a:lnTo>
                                <a:lnTo>
                                  <a:pt x="1087" y="1256"/>
                                </a:lnTo>
                                <a:lnTo>
                                  <a:pt x="1111" y="1256"/>
                                </a:lnTo>
                                <a:lnTo>
                                  <a:pt x="1134" y="1255"/>
                                </a:lnTo>
                                <a:lnTo>
                                  <a:pt x="1156" y="1253"/>
                                </a:lnTo>
                                <a:lnTo>
                                  <a:pt x="1169" y="1343"/>
                                </a:lnTo>
                                <a:lnTo>
                                  <a:pt x="1143" y="1347"/>
                                </a:lnTo>
                                <a:lnTo>
                                  <a:pt x="1116" y="1348"/>
                                </a:lnTo>
                                <a:lnTo>
                                  <a:pt x="1087" y="1347"/>
                                </a:lnTo>
                                <a:lnTo>
                                  <a:pt x="1059" y="1346"/>
                                </a:lnTo>
                                <a:lnTo>
                                  <a:pt x="1031" y="1341"/>
                                </a:lnTo>
                                <a:lnTo>
                                  <a:pt x="1000" y="1336"/>
                                </a:lnTo>
                                <a:lnTo>
                                  <a:pt x="970" y="1328"/>
                                </a:lnTo>
                                <a:lnTo>
                                  <a:pt x="939" y="1319"/>
                                </a:lnTo>
                                <a:lnTo>
                                  <a:pt x="907" y="1307"/>
                                </a:lnTo>
                                <a:lnTo>
                                  <a:pt x="874" y="1294"/>
                                </a:lnTo>
                                <a:lnTo>
                                  <a:pt x="842" y="1279"/>
                                </a:lnTo>
                                <a:lnTo>
                                  <a:pt x="808" y="1262"/>
                                </a:lnTo>
                                <a:lnTo>
                                  <a:pt x="773" y="1243"/>
                                </a:lnTo>
                                <a:lnTo>
                                  <a:pt x="738" y="1222"/>
                                </a:lnTo>
                                <a:lnTo>
                                  <a:pt x="702" y="1198"/>
                                </a:lnTo>
                                <a:lnTo>
                                  <a:pt x="665" y="1173"/>
                                </a:lnTo>
                                <a:lnTo>
                                  <a:pt x="718" y="1099"/>
                                </a:lnTo>
                                <a:close/>
                                <a:moveTo>
                                  <a:pt x="1156" y="1253"/>
                                </a:moveTo>
                                <a:lnTo>
                                  <a:pt x="1178" y="1249"/>
                                </a:lnTo>
                                <a:lnTo>
                                  <a:pt x="1199" y="1244"/>
                                </a:lnTo>
                                <a:lnTo>
                                  <a:pt x="1220" y="1237"/>
                                </a:lnTo>
                                <a:lnTo>
                                  <a:pt x="1239" y="1230"/>
                                </a:lnTo>
                                <a:lnTo>
                                  <a:pt x="1259" y="1221"/>
                                </a:lnTo>
                                <a:lnTo>
                                  <a:pt x="1277" y="1210"/>
                                </a:lnTo>
                                <a:lnTo>
                                  <a:pt x="1296" y="1199"/>
                                </a:lnTo>
                                <a:lnTo>
                                  <a:pt x="1315" y="1186"/>
                                </a:lnTo>
                                <a:lnTo>
                                  <a:pt x="1332" y="1172"/>
                                </a:lnTo>
                                <a:lnTo>
                                  <a:pt x="1349" y="1158"/>
                                </a:lnTo>
                                <a:lnTo>
                                  <a:pt x="1367" y="1141"/>
                                </a:lnTo>
                                <a:lnTo>
                                  <a:pt x="1383" y="1124"/>
                                </a:lnTo>
                                <a:lnTo>
                                  <a:pt x="1400" y="1106"/>
                                </a:lnTo>
                                <a:lnTo>
                                  <a:pt x="1416" y="1088"/>
                                </a:lnTo>
                                <a:lnTo>
                                  <a:pt x="1431" y="1067"/>
                                </a:lnTo>
                                <a:lnTo>
                                  <a:pt x="1447" y="1046"/>
                                </a:lnTo>
                                <a:lnTo>
                                  <a:pt x="1522" y="1100"/>
                                </a:lnTo>
                                <a:lnTo>
                                  <a:pt x="1503" y="1124"/>
                                </a:lnTo>
                                <a:lnTo>
                                  <a:pt x="1485" y="1148"/>
                                </a:lnTo>
                                <a:lnTo>
                                  <a:pt x="1466" y="1170"/>
                                </a:lnTo>
                                <a:lnTo>
                                  <a:pt x="1447" y="1191"/>
                                </a:lnTo>
                                <a:lnTo>
                                  <a:pt x="1426" y="1211"/>
                                </a:lnTo>
                                <a:lnTo>
                                  <a:pt x="1406" y="1230"/>
                                </a:lnTo>
                                <a:lnTo>
                                  <a:pt x="1384" y="1247"/>
                                </a:lnTo>
                                <a:lnTo>
                                  <a:pt x="1364" y="1264"/>
                                </a:lnTo>
                                <a:lnTo>
                                  <a:pt x="1341" y="1279"/>
                                </a:lnTo>
                                <a:lnTo>
                                  <a:pt x="1319" y="1292"/>
                                </a:lnTo>
                                <a:lnTo>
                                  <a:pt x="1295" y="1304"/>
                                </a:lnTo>
                                <a:lnTo>
                                  <a:pt x="1271" y="1315"/>
                                </a:lnTo>
                                <a:lnTo>
                                  <a:pt x="1247" y="1325"/>
                                </a:lnTo>
                                <a:lnTo>
                                  <a:pt x="1222" y="1332"/>
                                </a:lnTo>
                                <a:lnTo>
                                  <a:pt x="1195" y="1339"/>
                                </a:lnTo>
                                <a:lnTo>
                                  <a:pt x="1169" y="1343"/>
                                </a:lnTo>
                                <a:lnTo>
                                  <a:pt x="1156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834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2">
                                <a:moveTo>
                                  <a:pt x="12" y="322"/>
                                </a:moveTo>
                                <a:lnTo>
                                  <a:pt x="0" y="3"/>
                                </a:lnTo>
                                <a:lnTo>
                                  <a:pt x="91" y="0"/>
                                </a:lnTo>
                                <a:lnTo>
                                  <a:pt x="104" y="318"/>
                                </a:lnTo>
                                <a:lnTo>
                                  <a:pt x="1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71520"/>
                            <a:ext cx="91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348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1" y="262"/>
                                </a:lnTo>
                                <a:lnTo>
                                  <a:pt x="34" y="347"/>
                                </a:lnTo>
                                <a:lnTo>
                                  <a:pt x="30" y="348"/>
                                </a:lnTo>
                                <a:lnTo>
                                  <a:pt x="31" y="348"/>
                                </a:lnTo>
                                <a:lnTo>
                                  <a:pt x="0" y="262"/>
                                </a:lnTo>
                                <a:close/>
                                <a:moveTo>
                                  <a:pt x="1" y="262"/>
                                </a:moveTo>
                                <a:lnTo>
                                  <a:pt x="7" y="259"/>
                                </a:lnTo>
                                <a:lnTo>
                                  <a:pt x="2" y="261"/>
                                </a:lnTo>
                                <a:lnTo>
                                  <a:pt x="17" y="305"/>
                                </a:lnTo>
                                <a:lnTo>
                                  <a:pt x="1" y="262"/>
                                </a:lnTo>
                                <a:close/>
                                <a:moveTo>
                                  <a:pt x="2" y="261"/>
                                </a:moveTo>
                                <a:lnTo>
                                  <a:pt x="35" y="250"/>
                                </a:lnTo>
                                <a:lnTo>
                                  <a:pt x="70" y="239"/>
                                </a:lnTo>
                                <a:lnTo>
                                  <a:pt x="106" y="228"/>
                                </a:lnTo>
                                <a:lnTo>
                                  <a:pt x="143" y="218"/>
                                </a:lnTo>
                                <a:lnTo>
                                  <a:pt x="181" y="209"/>
                                </a:lnTo>
                                <a:lnTo>
                                  <a:pt x="219" y="202"/>
                                </a:lnTo>
                                <a:lnTo>
                                  <a:pt x="260" y="193"/>
                                </a:lnTo>
                                <a:lnTo>
                                  <a:pt x="300" y="186"/>
                                </a:lnTo>
                                <a:lnTo>
                                  <a:pt x="383" y="172"/>
                                </a:lnTo>
                                <a:lnTo>
                                  <a:pt x="468" y="160"/>
                                </a:lnTo>
                                <a:lnTo>
                                  <a:pt x="555" y="149"/>
                                </a:lnTo>
                                <a:lnTo>
                                  <a:pt x="644" y="137"/>
                                </a:lnTo>
                                <a:lnTo>
                                  <a:pt x="655" y="228"/>
                                </a:lnTo>
                                <a:lnTo>
                                  <a:pt x="568" y="240"/>
                                </a:lnTo>
                                <a:lnTo>
                                  <a:pt x="484" y="251"/>
                                </a:lnTo>
                                <a:lnTo>
                                  <a:pt x="399" y="263"/>
                                </a:lnTo>
                                <a:lnTo>
                                  <a:pt x="320" y="276"/>
                                </a:lnTo>
                                <a:lnTo>
                                  <a:pt x="280" y="283"/>
                                </a:lnTo>
                                <a:lnTo>
                                  <a:pt x="242" y="290"/>
                                </a:lnTo>
                                <a:lnTo>
                                  <a:pt x="204" y="298"/>
                                </a:lnTo>
                                <a:lnTo>
                                  <a:pt x="168" y="307"/>
                                </a:lnTo>
                                <a:lnTo>
                                  <a:pt x="132" y="315"/>
                                </a:lnTo>
                                <a:lnTo>
                                  <a:pt x="98" y="325"/>
                                </a:lnTo>
                                <a:lnTo>
                                  <a:pt x="65" y="336"/>
                                </a:lnTo>
                                <a:lnTo>
                                  <a:pt x="32" y="347"/>
                                </a:lnTo>
                                <a:lnTo>
                                  <a:pt x="2" y="261"/>
                                </a:lnTo>
                                <a:close/>
                                <a:moveTo>
                                  <a:pt x="644" y="137"/>
                                </a:moveTo>
                                <a:lnTo>
                                  <a:pt x="736" y="126"/>
                                </a:lnTo>
                                <a:lnTo>
                                  <a:pt x="830" y="113"/>
                                </a:lnTo>
                                <a:lnTo>
                                  <a:pt x="923" y="100"/>
                                </a:lnTo>
                                <a:lnTo>
                                  <a:pt x="1014" y="85"/>
                                </a:lnTo>
                                <a:lnTo>
                                  <a:pt x="1059" y="77"/>
                                </a:lnTo>
                                <a:lnTo>
                                  <a:pt x="1105" y="68"/>
                                </a:lnTo>
                                <a:lnTo>
                                  <a:pt x="1150" y="59"/>
                                </a:lnTo>
                                <a:lnTo>
                                  <a:pt x="1193" y="49"/>
                                </a:lnTo>
                                <a:lnTo>
                                  <a:pt x="1236" y="38"/>
                                </a:lnTo>
                                <a:lnTo>
                                  <a:pt x="1279" y="26"/>
                                </a:lnTo>
                                <a:lnTo>
                                  <a:pt x="1320" y="13"/>
                                </a:lnTo>
                                <a:lnTo>
                                  <a:pt x="1362" y="0"/>
                                </a:lnTo>
                                <a:lnTo>
                                  <a:pt x="1391" y="86"/>
                                </a:lnTo>
                                <a:lnTo>
                                  <a:pt x="1349" y="100"/>
                                </a:lnTo>
                                <a:lnTo>
                                  <a:pt x="1306" y="113"/>
                                </a:lnTo>
                                <a:lnTo>
                                  <a:pt x="1261" y="125"/>
                                </a:lnTo>
                                <a:lnTo>
                                  <a:pt x="1216" y="136"/>
                                </a:lnTo>
                                <a:lnTo>
                                  <a:pt x="1172" y="147"/>
                                </a:lnTo>
                                <a:lnTo>
                                  <a:pt x="1126" y="157"/>
                                </a:lnTo>
                                <a:lnTo>
                                  <a:pt x="1079" y="167"/>
                                </a:lnTo>
                                <a:lnTo>
                                  <a:pt x="1033" y="174"/>
                                </a:lnTo>
                                <a:lnTo>
                                  <a:pt x="939" y="190"/>
                                </a:lnTo>
                                <a:lnTo>
                                  <a:pt x="844" y="204"/>
                                </a:lnTo>
                                <a:lnTo>
                                  <a:pt x="749" y="217"/>
                                </a:lnTo>
                                <a:lnTo>
                                  <a:pt x="655" y="228"/>
                                </a:lnTo>
                                <a:lnTo>
                                  <a:pt x="64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9664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05">
                                <a:moveTo>
                                  <a:pt x="277" y="0"/>
                                </a:moveTo>
                                <a:lnTo>
                                  <a:pt x="295" y="53"/>
                                </a:lnTo>
                                <a:lnTo>
                                  <a:pt x="311" y="104"/>
                                </a:lnTo>
                                <a:lnTo>
                                  <a:pt x="324" y="154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48"/>
                                </a:lnTo>
                                <a:lnTo>
                                  <a:pt x="354" y="293"/>
                                </a:lnTo>
                                <a:lnTo>
                                  <a:pt x="360" y="337"/>
                                </a:lnTo>
                                <a:lnTo>
                                  <a:pt x="366" y="378"/>
                                </a:lnTo>
                                <a:lnTo>
                                  <a:pt x="369" y="419"/>
                                </a:lnTo>
                                <a:lnTo>
                                  <a:pt x="371" y="458"/>
                                </a:lnTo>
                                <a:lnTo>
                                  <a:pt x="371" y="495"/>
                                </a:lnTo>
                                <a:lnTo>
                                  <a:pt x="370" y="531"/>
                                </a:lnTo>
                                <a:lnTo>
                                  <a:pt x="368" y="566"/>
                                </a:lnTo>
                                <a:lnTo>
                                  <a:pt x="365" y="600"/>
                                </a:lnTo>
                                <a:lnTo>
                                  <a:pt x="360" y="633"/>
                                </a:lnTo>
                                <a:lnTo>
                                  <a:pt x="355" y="665"/>
                                </a:lnTo>
                                <a:lnTo>
                                  <a:pt x="350" y="694"/>
                                </a:lnTo>
                                <a:lnTo>
                                  <a:pt x="342" y="724"/>
                                </a:lnTo>
                                <a:lnTo>
                                  <a:pt x="334" y="752"/>
                                </a:lnTo>
                                <a:lnTo>
                                  <a:pt x="326" y="779"/>
                                </a:lnTo>
                                <a:lnTo>
                                  <a:pt x="316" y="806"/>
                                </a:lnTo>
                                <a:lnTo>
                                  <a:pt x="306" y="832"/>
                                </a:lnTo>
                                <a:lnTo>
                                  <a:pt x="295" y="856"/>
                                </a:lnTo>
                                <a:lnTo>
                                  <a:pt x="284" y="880"/>
                                </a:lnTo>
                                <a:lnTo>
                                  <a:pt x="261" y="926"/>
                                </a:lnTo>
                                <a:lnTo>
                                  <a:pt x="237" y="970"/>
                                </a:lnTo>
                                <a:lnTo>
                                  <a:pt x="213" y="1010"/>
                                </a:lnTo>
                                <a:lnTo>
                                  <a:pt x="189" y="1049"/>
                                </a:lnTo>
                                <a:lnTo>
                                  <a:pt x="111" y="1002"/>
                                </a:lnTo>
                                <a:lnTo>
                                  <a:pt x="133" y="966"/>
                                </a:lnTo>
                                <a:lnTo>
                                  <a:pt x="156" y="928"/>
                                </a:lnTo>
                                <a:lnTo>
                                  <a:pt x="178" y="889"/>
                                </a:lnTo>
                                <a:lnTo>
                                  <a:pt x="199" y="846"/>
                                </a:lnTo>
                                <a:lnTo>
                                  <a:pt x="209" y="824"/>
                                </a:lnTo>
                                <a:lnTo>
                                  <a:pt x="219" y="801"/>
                                </a:lnTo>
                                <a:lnTo>
                                  <a:pt x="227" y="777"/>
                                </a:lnTo>
                                <a:lnTo>
                                  <a:pt x="236" y="753"/>
                                </a:lnTo>
                                <a:lnTo>
                                  <a:pt x="245" y="728"/>
                                </a:lnTo>
                                <a:lnTo>
                                  <a:pt x="252" y="702"/>
                                </a:lnTo>
                                <a:lnTo>
                                  <a:pt x="259" y="675"/>
                                </a:lnTo>
                                <a:lnTo>
                                  <a:pt x="264" y="646"/>
                                </a:lnTo>
                                <a:lnTo>
                                  <a:pt x="270" y="617"/>
                                </a:lnTo>
                                <a:lnTo>
                                  <a:pt x="273" y="587"/>
                                </a:lnTo>
                                <a:lnTo>
                                  <a:pt x="276" y="555"/>
                                </a:lnTo>
                                <a:lnTo>
                                  <a:pt x="279" y="524"/>
                                </a:lnTo>
                                <a:lnTo>
                                  <a:pt x="279" y="490"/>
                                </a:lnTo>
                                <a:lnTo>
                                  <a:pt x="279" y="455"/>
                                </a:lnTo>
                                <a:lnTo>
                                  <a:pt x="276" y="419"/>
                                </a:lnTo>
                                <a:lnTo>
                                  <a:pt x="273" y="382"/>
                                </a:lnTo>
                                <a:lnTo>
                                  <a:pt x="269" y="342"/>
                                </a:lnTo>
                                <a:lnTo>
                                  <a:pt x="263" y="303"/>
                                </a:lnTo>
                                <a:lnTo>
                                  <a:pt x="256" y="261"/>
                                </a:lnTo>
                                <a:lnTo>
                                  <a:pt x="246" y="218"/>
                                </a:lnTo>
                                <a:lnTo>
                                  <a:pt x="235" y="173"/>
                                </a:lnTo>
                                <a:lnTo>
                                  <a:pt x="223" y="127"/>
                                </a:lnTo>
                                <a:lnTo>
                                  <a:pt x="208" y="79"/>
                                </a:lnTo>
                                <a:lnTo>
                                  <a:pt x="191" y="30"/>
                                </a:lnTo>
                                <a:lnTo>
                                  <a:pt x="277" y="0"/>
                                </a:lnTo>
                                <a:close/>
                                <a:moveTo>
                                  <a:pt x="189" y="1049"/>
                                </a:moveTo>
                                <a:lnTo>
                                  <a:pt x="169" y="1083"/>
                                </a:lnTo>
                                <a:lnTo>
                                  <a:pt x="151" y="1115"/>
                                </a:lnTo>
                                <a:lnTo>
                                  <a:pt x="133" y="1147"/>
                                </a:lnTo>
                                <a:lnTo>
                                  <a:pt x="118" y="1177"/>
                                </a:lnTo>
                                <a:lnTo>
                                  <a:pt x="113" y="1193"/>
                                </a:lnTo>
                                <a:lnTo>
                                  <a:pt x="106" y="1208"/>
                                </a:lnTo>
                                <a:lnTo>
                                  <a:pt x="102" y="1223"/>
                                </a:lnTo>
                                <a:lnTo>
                                  <a:pt x="98" y="1239"/>
                                </a:lnTo>
                                <a:lnTo>
                                  <a:pt x="95" y="1254"/>
                                </a:lnTo>
                                <a:lnTo>
                                  <a:pt x="93" y="1269"/>
                                </a:lnTo>
                                <a:lnTo>
                                  <a:pt x="93" y="1284"/>
                                </a:lnTo>
                                <a:lnTo>
                                  <a:pt x="93" y="1300"/>
                                </a:lnTo>
                                <a:lnTo>
                                  <a:pt x="1" y="1305"/>
                                </a:lnTo>
                                <a:lnTo>
                                  <a:pt x="0" y="1284"/>
                                </a:lnTo>
                                <a:lnTo>
                                  <a:pt x="1" y="1265"/>
                                </a:lnTo>
                                <a:lnTo>
                                  <a:pt x="3" y="1245"/>
                                </a:lnTo>
                                <a:lnTo>
                                  <a:pt x="7" y="1225"/>
                                </a:lnTo>
                                <a:lnTo>
                                  <a:pt x="11" y="1207"/>
                                </a:lnTo>
                                <a:lnTo>
                                  <a:pt x="16" y="1188"/>
                                </a:lnTo>
                                <a:lnTo>
                                  <a:pt x="23" y="1170"/>
                                </a:lnTo>
                                <a:lnTo>
                                  <a:pt x="30" y="1151"/>
                                </a:lnTo>
                                <a:lnTo>
                                  <a:pt x="38" y="1134"/>
                                </a:lnTo>
                                <a:lnTo>
                                  <a:pt x="47" y="1115"/>
                                </a:lnTo>
                                <a:lnTo>
                                  <a:pt x="57" y="1096"/>
                                </a:lnTo>
                                <a:lnTo>
                                  <a:pt x="67" y="1078"/>
                                </a:lnTo>
                                <a:lnTo>
                                  <a:pt x="89" y="1041"/>
                                </a:lnTo>
                                <a:lnTo>
                                  <a:pt x="111" y="1002"/>
                                </a:lnTo>
                                <a:lnTo>
                                  <a:pt x="189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9420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36">
                                <a:moveTo>
                                  <a:pt x="490" y="92"/>
                                </a:moveTo>
                                <a:lnTo>
                                  <a:pt x="47" y="99"/>
                                </a:lnTo>
                                <a:lnTo>
                                  <a:pt x="46" y="7"/>
                                </a:lnTo>
                                <a:lnTo>
                                  <a:pt x="489" y="0"/>
                                </a:lnTo>
                                <a:lnTo>
                                  <a:pt x="490" y="92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8"/>
                                </a:lnTo>
                                <a:lnTo>
                                  <a:pt x="46" y="7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92" y="53"/>
                                </a:moveTo>
                                <a:lnTo>
                                  <a:pt x="92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53"/>
                                </a:lnTo>
                                <a:lnTo>
                                  <a:pt x="92" y="53"/>
                                </a:lnTo>
                                <a:close/>
                                <a:moveTo>
                                  <a:pt x="46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190"/>
                                </a:lnTo>
                                <a:lnTo>
                                  <a:pt x="46" y="190"/>
                                </a:lnTo>
                                <a:lnTo>
                                  <a:pt x="46" y="236"/>
                                </a:lnTo>
                                <a:close/>
                                <a:moveTo>
                                  <a:pt x="46" y="144"/>
                                </a:moveTo>
                                <a:lnTo>
                                  <a:pt x="545" y="144"/>
                                </a:lnTo>
                                <a:lnTo>
                                  <a:pt x="545" y="236"/>
                                </a:lnTo>
                                <a:lnTo>
                                  <a:pt x="46" y="236"/>
                                </a:lnTo>
                                <a:lnTo>
                                  <a:pt x="4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8088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68">
                                <a:moveTo>
                                  <a:pt x="1080" y="1"/>
                                </a:moveTo>
                                <a:lnTo>
                                  <a:pt x="1079" y="25"/>
                                </a:lnTo>
                                <a:lnTo>
                                  <a:pt x="1078" y="48"/>
                                </a:lnTo>
                                <a:lnTo>
                                  <a:pt x="1074" y="71"/>
                                </a:lnTo>
                                <a:lnTo>
                                  <a:pt x="1070" y="94"/>
                                </a:lnTo>
                                <a:lnTo>
                                  <a:pt x="1065" y="116"/>
                                </a:lnTo>
                                <a:lnTo>
                                  <a:pt x="1059" y="138"/>
                                </a:lnTo>
                                <a:lnTo>
                                  <a:pt x="1052" y="161"/>
                                </a:lnTo>
                                <a:lnTo>
                                  <a:pt x="1045" y="181"/>
                                </a:lnTo>
                                <a:lnTo>
                                  <a:pt x="1028" y="225"/>
                                </a:lnTo>
                                <a:lnTo>
                                  <a:pt x="1009" y="268"/>
                                </a:lnTo>
                                <a:lnTo>
                                  <a:pt x="989" y="309"/>
                                </a:lnTo>
                                <a:lnTo>
                                  <a:pt x="969" y="352"/>
                                </a:lnTo>
                                <a:lnTo>
                                  <a:pt x="887" y="311"/>
                                </a:lnTo>
                                <a:lnTo>
                                  <a:pt x="905" y="273"/>
                                </a:lnTo>
                                <a:lnTo>
                                  <a:pt x="924" y="234"/>
                                </a:lnTo>
                                <a:lnTo>
                                  <a:pt x="941" y="196"/>
                                </a:lnTo>
                                <a:lnTo>
                                  <a:pt x="957" y="157"/>
                                </a:lnTo>
                                <a:lnTo>
                                  <a:pt x="963" y="138"/>
                                </a:lnTo>
                                <a:lnTo>
                                  <a:pt x="970" y="118"/>
                                </a:lnTo>
                                <a:lnTo>
                                  <a:pt x="975" y="98"/>
                                </a:lnTo>
                                <a:lnTo>
                                  <a:pt x="979" y="79"/>
                                </a:lnTo>
                                <a:lnTo>
                                  <a:pt x="983" y="60"/>
                                </a:lnTo>
                                <a:lnTo>
                                  <a:pt x="986" y="39"/>
                                </a:lnTo>
                                <a:lnTo>
                                  <a:pt x="988" y="20"/>
                                </a:lnTo>
                                <a:lnTo>
                                  <a:pt x="989" y="0"/>
                                </a:lnTo>
                                <a:lnTo>
                                  <a:pt x="1080" y="1"/>
                                </a:lnTo>
                                <a:close/>
                                <a:moveTo>
                                  <a:pt x="969" y="352"/>
                                </a:moveTo>
                                <a:lnTo>
                                  <a:pt x="948" y="396"/>
                                </a:lnTo>
                                <a:lnTo>
                                  <a:pt x="927" y="439"/>
                                </a:lnTo>
                                <a:lnTo>
                                  <a:pt x="917" y="461"/>
                                </a:lnTo>
                                <a:lnTo>
                                  <a:pt x="907" y="483"/>
                                </a:lnTo>
                                <a:lnTo>
                                  <a:pt x="899" y="505"/>
                                </a:lnTo>
                                <a:lnTo>
                                  <a:pt x="891" y="528"/>
                                </a:lnTo>
                                <a:lnTo>
                                  <a:pt x="883" y="551"/>
                                </a:lnTo>
                                <a:lnTo>
                                  <a:pt x="877" y="574"/>
                                </a:lnTo>
                                <a:lnTo>
                                  <a:pt x="870" y="597"/>
                                </a:lnTo>
                                <a:lnTo>
                                  <a:pt x="866" y="621"/>
                                </a:lnTo>
                                <a:lnTo>
                                  <a:pt x="862" y="645"/>
                                </a:lnTo>
                                <a:lnTo>
                                  <a:pt x="859" y="669"/>
                                </a:lnTo>
                                <a:lnTo>
                                  <a:pt x="858" y="693"/>
                                </a:lnTo>
                                <a:lnTo>
                                  <a:pt x="858" y="718"/>
                                </a:lnTo>
                                <a:lnTo>
                                  <a:pt x="766" y="720"/>
                                </a:lnTo>
                                <a:lnTo>
                                  <a:pt x="766" y="692"/>
                                </a:lnTo>
                                <a:lnTo>
                                  <a:pt x="768" y="663"/>
                                </a:lnTo>
                                <a:lnTo>
                                  <a:pt x="771" y="635"/>
                                </a:lnTo>
                                <a:lnTo>
                                  <a:pt x="775" y="609"/>
                                </a:lnTo>
                                <a:lnTo>
                                  <a:pt x="780" y="581"/>
                                </a:lnTo>
                                <a:lnTo>
                                  <a:pt x="786" y="555"/>
                                </a:lnTo>
                                <a:lnTo>
                                  <a:pt x="794" y="530"/>
                                </a:lnTo>
                                <a:lnTo>
                                  <a:pt x="801" y="504"/>
                                </a:lnTo>
                                <a:lnTo>
                                  <a:pt x="811" y="480"/>
                                </a:lnTo>
                                <a:lnTo>
                                  <a:pt x="821" y="455"/>
                                </a:lnTo>
                                <a:lnTo>
                                  <a:pt x="831" y="431"/>
                                </a:lnTo>
                                <a:lnTo>
                                  <a:pt x="842" y="407"/>
                                </a:lnTo>
                                <a:lnTo>
                                  <a:pt x="864" y="358"/>
                                </a:lnTo>
                                <a:lnTo>
                                  <a:pt x="887" y="311"/>
                                </a:lnTo>
                                <a:lnTo>
                                  <a:pt x="969" y="352"/>
                                </a:lnTo>
                                <a:close/>
                                <a:moveTo>
                                  <a:pt x="858" y="718"/>
                                </a:moveTo>
                                <a:lnTo>
                                  <a:pt x="859" y="768"/>
                                </a:lnTo>
                                <a:lnTo>
                                  <a:pt x="809" y="765"/>
                                </a:lnTo>
                                <a:lnTo>
                                  <a:pt x="812" y="719"/>
                                </a:lnTo>
                                <a:lnTo>
                                  <a:pt x="858" y="718"/>
                                </a:lnTo>
                                <a:close/>
                                <a:moveTo>
                                  <a:pt x="809" y="765"/>
                                </a:moveTo>
                                <a:lnTo>
                                  <a:pt x="0" y="715"/>
                                </a:lnTo>
                                <a:lnTo>
                                  <a:pt x="5" y="623"/>
                                </a:lnTo>
                                <a:lnTo>
                                  <a:pt x="815" y="673"/>
                                </a:lnTo>
                                <a:lnTo>
                                  <a:pt x="80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2360"/>
                            <a:ext cx="165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2930">
                                <a:moveTo>
                                  <a:pt x="298" y="0"/>
                                </a:moveTo>
                                <a:lnTo>
                                  <a:pt x="345" y="5"/>
                                </a:lnTo>
                                <a:lnTo>
                                  <a:pt x="391" y="9"/>
                                </a:lnTo>
                                <a:lnTo>
                                  <a:pt x="436" y="17"/>
                                </a:lnTo>
                                <a:lnTo>
                                  <a:pt x="482" y="24"/>
                                </a:lnTo>
                                <a:lnTo>
                                  <a:pt x="526" y="34"/>
                                </a:lnTo>
                                <a:lnTo>
                                  <a:pt x="570" y="46"/>
                                </a:lnTo>
                                <a:lnTo>
                                  <a:pt x="613" y="59"/>
                                </a:lnTo>
                                <a:lnTo>
                                  <a:pt x="655" y="74"/>
                                </a:lnTo>
                                <a:lnTo>
                                  <a:pt x="622" y="160"/>
                                </a:lnTo>
                                <a:lnTo>
                                  <a:pt x="584" y="146"/>
                                </a:lnTo>
                                <a:lnTo>
                                  <a:pt x="545" y="133"/>
                                </a:lnTo>
                                <a:lnTo>
                                  <a:pt x="504" y="123"/>
                                </a:lnTo>
                                <a:lnTo>
                                  <a:pt x="464" y="114"/>
                                </a:lnTo>
                                <a:lnTo>
                                  <a:pt x="421" y="106"/>
                                </a:lnTo>
                                <a:lnTo>
                                  <a:pt x="379" y="101"/>
                                </a:lnTo>
                                <a:lnTo>
                                  <a:pt x="336" y="95"/>
                                </a:lnTo>
                                <a:lnTo>
                                  <a:pt x="291" y="92"/>
                                </a:lnTo>
                                <a:lnTo>
                                  <a:pt x="298" y="0"/>
                                </a:lnTo>
                                <a:close/>
                                <a:moveTo>
                                  <a:pt x="655" y="74"/>
                                </a:moveTo>
                                <a:lnTo>
                                  <a:pt x="676" y="83"/>
                                </a:lnTo>
                                <a:lnTo>
                                  <a:pt x="696" y="92"/>
                                </a:lnTo>
                                <a:lnTo>
                                  <a:pt x="717" y="102"/>
                                </a:lnTo>
                                <a:lnTo>
                                  <a:pt x="737" y="112"/>
                                </a:lnTo>
                                <a:lnTo>
                                  <a:pt x="758" y="121"/>
                                </a:lnTo>
                                <a:lnTo>
                                  <a:pt x="776" y="133"/>
                                </a:lnTo>
                                <a:lnTo>
                                  <a:pt x="796" y="144"/>
                                </a:lnTo>
                                <a:lnTo>
                                  <a:pt x="815" y="158"/>
                                </a:lnTo>
                                <a:lnTo>
                                  <a:pt x="834" y="171"/>
                                </a:lnTo>
                                <a:lnTo>
                                  <a:pt x="853" y="184"/>
                                </a:lnTo>
                                <a:lnTo>
                                  <a:pt x="870" y="198"/>
                                </a:lnTo>
                                <a:lnTo>
                                  <a:pt x="888" y="212"/>
                                </a:lnTo>
                                <a:lnTo>
                                  <a:pt x="905" y="229"/>
                                </a:lnTo>
                                <a:lnTo>
                                  <a:pt x="922" y="244"/>
                                </a:lnTo>
                                <a:lnTo>
                                  <a:pt x="939" y="261"/>
                                </a:lnTo>
                                <a:lnTo>
                                  <a:pt x="955" y="279"/>
                                </a:lnTo>
                                <a:lnTo>
                                  <a:pt x="889" y="340"/>
                                </a:lnTo>
                                <a:lnTo>
                                  <a:pt x="873" y="325"/>
                                </a:lnTo>
                                <a:lnTo>
                                  <a:pt x="859" y="309"/>
                                </a:lnTo>
                                <a:lnTo>
                                  <a:pt x="844" y="295"/>
                                </a:lnTo>
                                <a:lnTo>
                                  <a:pt x="829" y="282"/>
                                </a:lnTo>
                                <a:lnTo>
                                  <a:pt x="812" y="269"/>
                                </a:lnTo>
                                <a:lnTo>
                                  <a:pt x="796" y="256"/>
                                </a:lnTo>
                                <a:lnTo>
                                  <a:pt x="780" y="244"/>
                                </a:lnTo>
                                <a:lnTo>
                                  <a:pt x="763" y="233"/>
                                </a:lnTo>
                                <a:lnTo>
                                  <a:pt x="747" y="222"/>
                                </a:lnTo>
                                <a:lnTo>
                                  <a:pt x="729" y="211"/>
                                </a:lnTo>
                                <a:lnTo>
                                  <a:pt x="712" y="201"/>
                                </a:lnTo>
                                <a:lnTo>
                                  <a:pt x="694" y="193"/>
                                </a:lnTo>
                                <a:lnTo>
                                  <a:pt x="658" y="175"/>
                                </a:lnTo>
                                <a:lnTo>
                                  <a:pt x="622" y="160"/>
                                </a:lnTo>
                                <a:lnTo>
                                  <a:pt x="655" y="74"/>
                                </a:lnTo>
                                <a:close/>
                                <a:moveTo>
                                  <a:pt x="955" y="279"/>
                                </a:moveTo>
                                <a:lnTo>
                                  <a:pt x="988" y="314"/>
                                </a:lnTo>
                                <a:lnTo>
                                  <a:pt x="951" y="344"/>
                                </a:lnTo>
                                <a:lnTo>
                                  <a:pt x="921" y="309"/>
                                </a:lnTo>
                                <a:lnTo>
                                  <a:pt x="955" y="279"/>
                                </a:lnTo>
                                <a:close/>
                                <a:moveTo>
                                  <a:pt x="951" y="344"/>
                                </a:moveTo>
                                <a:lnTo>
                                  <a:pt x="253" y="922"/>
                                </a:lnTo>
                                <a:lnTo>
                                  <a:pt x="195" y="852"/>
                                </a:lnTo>
                                <a:lnTo>
                                  <a:pt x="893" y="274"/>
                                </a:lnTo>
                                <a:lnTo>
                                  <a:pt x="951" y="344"/>
                                </a:lnTo>
                                <a:close/>
                                <a:moveTo>
                                  <a:pt x="253" y="922"/>
                                </a:moveTo>
                                <a:lnTo>
                                  <a:pt x="251" y="924"/>
                                </a:lnTo>
                                <a:lnTo>
                                  <a:pt x="252" y="923"/>
                                </a:lnTo>
                                <a:lnTo>
                                  <a:pt x="223" y="887"/>
                                </a:lnTo>
                                <a:lnTo>
                                  <a:pt x="253" y="922"/>
                                </a:lnTo>
                                <a:close/>
                                <a:moveTo>
                                  <a:pt x="252" y="923"/>
                                </a:moveTo>
                                <a:lnTo>
                                  <a:pt x="234" y="937"/>
                                </a:lnTo>
                                <a:lnTo>
                                  <a:pt x="218" y="950"/>
                                </a:lnTo>
                                <a:lnTo>
                                  <a:pt x="203" y="963"/>
                                </a:lnTo>
                                <a:lnTo>
                                  <a:pt x="189" y="976"/>
                                </a:lnTo>
                                <a:lnTo>
                                  <a:pt x="175" y="989"/>
                                </a:lnTo>
                                <a:lnTo>
                                  <a:pt x="164" y="1001"/>
                                </a:lnTo>
                                <a:lnTo>
                                  <a:pt x="154" y="1014"/>
                                </a:lnTo>
                                <a:lnTo>
                                  <a:pt x="144" y="1026"/>
                                </a:lnTo>
                                <a:lnTo>
                                  <a:pt x="135" y="1038"/>
                                </a:lnTo>
                                <a:lnTo>
                                  <a:pt x="127" y="1051"/>
                                </a:lnTo>
                                <a:lnTo>
                                  <a:pt x="121" y="1061"/>
                                </a:lnTo>
                                <a:lnTo>
                                  <a:pt x="115" y="1073"/>
                                </a:lnTo>
                                <a:lnTo>
                                  <a:pt x="110" y="1085"/>
                                </a:lnTo>
                                <a:lnTo>
                                  <a:pt x="106" y="1096"/>
                                </a:lnTo>
                                <a:lnTo>
                                  <a:pt x="102" y="1107"/>
                                </a:lnTo>
                                <a:lnTo>
                                  <a:pt x="99" y="1118"/>
                                </a:lnTo>
                                <a:lnTo>
                                  <a:pt x="97" y="1130"/>
                                </a:lnTo>
                                <a:lnTo>
                                  <a:pt x="96" y="1141"/>
                                </a:lnTo>
                                <a:lnTo>
                                  <a:pt x="95" y="1152"/>
                                </a:lnTo>
                                <a:lnTo>
                                  <a:pt x="95" y="1163"/>
                                </a:lnTo>
                                <a:lnTo>
                                  <a:pt x="95" y="1184"/>
                                </a:lnTo>
                                <a:lnTo>
                                  <a:pt x="97" y="1206"/>
                                </a:lnTo>
                                <a:lnTo>
                                  <a:pt x="101" y="1228"/>
                                </a:lnTo>
                                <a:lnTo>
                                  <a:pt x="106" y="1249"/>
                                </a:lnTo>
                                <a:lnTo>
                                  <a:pt x="111" y="1271"/>
                                </a:lnTo>
                                <a:lnTo>
                                  <a:pt x="116" y="1294"/>
                                </a:lnTo>
                                <a:lnTo>
                                  <a:pt x="28" y="1317"/>
                                </a:lnTo>
                                <a:lnTo>
                                  <a:pt x="21" y="1289"/>
                                </a:lnTo>
                                <a:lnTo>
                                  <a:pt x="14" y="1261"/>
                                </a:lnTo>
                                <a:lnTo>
                                  <a:pt x="8" y="1233"/>
                                </a:lnTo>
                                <a:lnTo>
                                  <a:pt x="4" y="1206"/>
                                </a:lnTo>
                                <a:lnTo>
                                  <a:pt x="1" y="1178"/>
                                </a:lnTo>
                                <a:lnTo>
                                  <a:pt x="0" y="1151"/>
                                </a:lnTo>
                                <a:lnTo>
                                  <a:pt x="1" y="1138"/>
                                </a:lnTo>
                                <a:lnTo>
                                  <a:pt x="2" y="1124"/>
                                </a:lnTo>
                                <a:lnTo>
                                  <a:pt x="4" y="1110"/>
                                </a:lnTo>
                                <a:lnTo>
                                  <a:pt x="6" y="1095"/>
                                </a:lnTo>
                                <a:lnTo>
                                  <a:pt x="9" y="1082"/>
                                </a:lnTo>
                                <a:lnTo>
                                  <a:pt x="14" y="1068"/>
                                </a:lnTo>
                                <a:lnTo>
                                  <a:pt x="19" y="1054"/>
                                </a:lnTo>
                                <a:lnTo>
                                  <a:pt x="26" y="1038"/>
                                </a:lnTo>
                                <a:lnTo>
                                  <a:pt x="33" y="1024"/>
                                </a:lnTo>
                                <a:lnTo>
                                  <a:pt x="41" y="1010"/>
                                </a:lnTo>
                                <a:lnTo>
                                  <a:pt x="51" y="995"/>
                                </a:lnTo>
                                <a:lnTo>
                                  <a:pt x="62" y="979"/>
                                </a:lnTo>
                                <a:lnTo>
                                  <a:pt x="74" y="964"/>
                                </a:lnTo>
                                <a:lnTo>
                                  <a:pt x="87" y="949"/>
                                </a:lnTo>
                                <a:lnTo>
                                  <a:pt x="101" y="932"/>
                                </a:lnTo>
                                <a:lnTo>
                                  <a:pt x="118" y="917"/>
                                </a:lnTo>
                                <a:lnTo>
                                  <a:pt x="135" y="901"/>
                                </a:lnTo>
                                <a:lnTo>
                                  <a:pt x="154" y="884"/>
                                </a:lnTo>
                                <a:lnTo>
                                  <a:pt x="174" y="867"/>
                                </a:lnTo>
                                <a:lnTo>
                                  <a:pt x="196" y="850"/>
                                </a:lnTo>
                                <a:lnTo>
                                  <a:pt x="252" y="923"/>
                                </a:lnTo>
                                <a:close/>
                                <a:moveTo>
                                  <a:pt x="116" y="1294"/>
                                </a:moveTo>
                                <a:lnTo>
                                  <a:pt x="120" y="1304"/>
                                </a:lnTo>
                                <a:lnTo>
                                  <a:pt x="122" y="1314"/>
                                </a:lnTo>
                                <a:lnTo>
                                  <a:pt x="124" y="1323"/>
                                </a:lnTo>
                                <a:lnTo>
                                  <a:pt x="126" y="1331"/>
                                </a:lnTo>
                                <a:lnTo>
                                  <a:pt x="38" y="1353"/>
                                </a:lnTo>
                                <a:lnTo>
                                  <a:pt x="35" y="1342"/>
                                </a:lnTo>
                                <a:lnTo>
                                  <a:pt x="32" y="1334"/>
                                </a:lnTo>
                                <a:lnTo>
                                  <a:pt x="30" y="1325"/>
                                </a:lnTo>
                                <a:lnTo>
                                  <a:pt x="28" y="1317"/>
                                </a:lnTo>
                                <a:lnTo>
                                  <a:pt x="116" y="1294"/>
                                </a:lnTo>
                                <a:close/>
                                <a:moveTo>
                                  <a:pt x="48" y="1372"/>
                                </a:moveTo>
                                <a:lnTo>
                                  <a:pt x="40" y="1364"/>
                                </a:lnTo>
                                <a:lnTo>
                                  <a:pt x="38" y="1353"/>
                                </a:lnTo>
                                <a:lnTo>
                                  <a:pt x="81" y="1342"/>
                                </a:lnTo>
                                <a:lnTo>
                                  <a:pt x="48" y="1372"/>
                                </a:lnTo>
                                <a:close/>
                                <a:moveTo>
                                  <a:pt x="116" y="1313"/>
                                </a:moveTo>
                                <a:lnTo>
                                  <a:pt x="135" y="1332"/>
                                </a:lnTo>
                                <a:lnTo>
                                  <a:pt x="154" y="1352"/>
                                </a:lnTo>
                                <a:lnTo>
                                  <a:pt x="172" y="1371"/>
                                </a:lnTo>
                                <a:lnTo>
                                  <a:pt x="192" y="1389"/>
                                </a:lnTo>
                                <a:lnTo>
                                  <a:pt x="211" y="1406"/>
                                </a:lnTo>
                                <a:lnTo>
                                  <a:pt x="231" y="1422"/>
                                </a:lnTo>
                                <a:lnTo>
                                  <a:pt x="252" y="1437"/>
                                </a:lnTo>
                                <a:lnTo>
                                  <a:pt x="273" y="1453"/>
                                </a:lnTo>
                                <a:lnTo>
                                  <a:pt x="293" y="1467"/>
                                </a:lnTo>
                                <a:lnTo>
                                  <a:pt x="314" y="1480"/>
                                </a:lnTo>
                                <a:lnTo>
                                  <a:pt x="335" y="1492"/>
                                </a:lnTo>
                                <a:lnTo>
                                  <a:pt x="357" y="1504"/>
                                </a:lnTo>
                                <a:lnTo>
                                  <a:pt x="377" y="1516"/>
                                </a:lnTo>
                                <a:lnTo>
                                  <a:pt x="399" y="1527"/>
                                </a:lnTo>
                                <a:lnTo>
                                  <a:pt x="421" y="1537"/>
                                </a:lnTo>
                                <a:lnTo>
                                  <a:pt x="444" y="1547"/>
                                </a:lnTo>
                                <a:lnTo>
                                  <a:pt x="488" y="1565"/>
                                </a:lnTo>
                                <a:lnTo>
                                  <a:pt x="533" y="1582"/>
                                </a:lnTo>
                                <a:lnTo>
                                  <a:pt x="577" y="1597"/>
                                </a:lnTo>
                                <a:lnTo>
                                  <a:pt x="622" y="1610"/>
                                </a:lnTo>
                                <a:lnTo>
                                  <a:pt x="712" y="1635"/>
                                </a:lnTo>
                                <a:lnTo>
                                  <a:pt x="800" y="1657"/>
                                </a:lnTo>
                                <a:lnTo>
                                  <a:pt x="778" y="1746"/>
                                </a:lnTo>
                                <a:lnTo>
                                  <a:pt x="685" y="1723"/>
                                </a:lnTo>
                                <a:lnTo>
                                  <a:pt x="590" y="1696"/>
                                </a:lnTo>
                                <a:lnTo>
                                  <a:pt x="542" y="1681"/>
                                </a:lnTo>
                                <a:lnTo>
                                  <a:pt x="495" y="1666"/>
                                </a:lnTo>
                                <a:lnTo>
                                  <a:pt x="447" y="1647"/>
                                </a:lnTo>
                                <a:lnTo>
                                  <a:pt x="400" y="1628"/>
                                </a:lnTo>
                                <a:lnTo>
                                  <a:pt x="376" y="1618"/>
                                </a:lnTo>
                                <a:lnTo>
                                  <a:pt x="353" y="1607"/>
                                </a:lnTo>
                                <a:lnTo>
                                  <a:pt x="331" y="1595"/>
                                </a:lnTo>
                                <a:lnTo>
                                  <a:pt x="308" y="1582"/>
                                </a:lnTo>
                                <a:lnTo>
                                  <a:pt x="285" y="1569"/>
                                </a:lnTo>
                                <a:lnTo>
                                  <a:pt x="262" y="1555"/>
                                </a:lnTo>
                                <a:lnTo>
                                  <a:pt x="239" y="1541"/>
                                </a:lnTo>
                                <a:lnTo>
                                  <a:pt x="217" y="1526"/>
                                </a:lnTo>
                                <a:lnTo>
                                  <a:pt x="195" y="1510"/>
                                </a:lnTo>
                                <a:lnTo>
                                  <a:pt x="173" y="1492"/>
                                </a:lnTo>
                                <a:lnTo>
                                  <a:pt x="151" y="1475"/>
                                </a:lnTo>
                                <a:lnTo>
                                  <a:pt x="130" y="1456"/>
                                </a:lnTo>
                                <a:lnTo>
                                  <a:pt x="109" y="1436"/>
                                </a:lnTo>
                                <a:lnTo>
                                  <a:pt x="88" y="1417"/>
                                </a:lnTo>
                                <a:lnTo>
                                  <a:pt x="67" y="1395"/>
                                </a:lnTo>
                                <a:lnTo>
                                  <a:pt x="48" y="1372"/>
                                </a:lnTo>
                                <a:lnTo>
                                  <a:pt x="116" y="1313"/>
                                </a:lnTo>
                                <a:close/>
                                <a:moveTo>
                                  <a:pt x="800" y="1657"/>
                                </a:moveTo>
                                <a:lnTo>
                                  <a:pt x="871" y="1675"/>
                                </a:lnTo>
                                <a:lnTo>
                                  <a:pt x="939" y="1693"/>
                                </a:lnTo>
                                <a:lnTo>
                                  <a:pt x="973" y="1702"/>
                                </a:lnTo>
                                <a:lnTo>
                                  <a:pt x="1005" y="1713"/>
                                </a:lnTo>
                                <a:lnTo>
                                  <a:pt x="1037" y="1723"/>
                                </a:lnTo>
                                <a:lnTo>
                                  <a:pt x="1069" y="1735"/>
                                </a:lnTo>
                                <a:lnTo>
                                  <a:pt x="1099" y="1747"/>
                                </a:lnTo>
                                <a:lnTo>
                                  <a:pt x="1129" y="1760"/>
                                </a:lnTo>
                                <a:lnTo>
                                  <a:pt x="1158" y="1774"/>
                                </a:lnTo>
                                <a:lnTo>
                                  <a:pt x="1186" y="1789"/>
                                </a:lnTo>
                                <a:lnTo>
                                  <a:pt x="1213" y="1807"/>
                                </a:lnTo>
                                <a:lnTo>
                                  <a:pt x="1239" y="1825"/>
                                </a:lnTo>
                                <a:lnTo>
                                  <a:pt x="1264" y="1845"/>
                                </a:lnTo>
                                <a:lnTo>
                                  <a:pt x="1287" y="1867"/>
                                </a:lnTo>
                                <a:lnTo>
                                  <a:pt x="1224" y="1931"/>
                                </a:lnTo>
                                <a:lnTo>
                                  <a:pt x="1203" y="1914"/>
                                </a:lnTo>
                                <a:lnTo>
                                  <a:pt x="1181" y="1896"/>
                                </a:lnTo>
                                <a:lnTo>
                                  <a:pt x="1158" y="1880"/>
                                </a:lnTo>
                                <a:lnTo>
                                  <a:pt x="1134" y="1866"/>
                                </a:lnTo>
                                <a:lnTo>
                                  <a:pt x="1109" y="1853"/>
                                </a:lnTo>
                                <a:lnTo>
                                  <a:pt x="1083" y="1840"/>
                                </a:lnTo>
                                <a:lnTo>
                                  <a:pt x="1056" y="1828"/>
                                </a:lnTo>
                                <a:lnTo>
                                  <a:pt x="1028" y="1817"/>
                                </a:lnTo>
                                <a:lnTo>
                                  <a:pt x="999" y="1807"/>
                                </a:lnTo>
                                <a:lnTo>
                                  <a:pt x="969" y="1797"/>
                                </a:lnTo>
                                <a:lnTo>
                                  <a:pt x="939" y="1787"/>
                                </a:lnTo>
                                <a:lnTo>
                                  <a:pt x="908" y="1778"/>
                                </a:lnTo>
                                <a:lnTo>
                                  <a:pt x="844" y="1762"/>
                                </a:lnTo>
                                <a:lnTo>
                                  <a:pt x="778" y="1746"/>
                                </a:lnTo>
                                <a:lnTo>
                                  <a:pt x="800" y="1657"/>
                                </a:lnTo>
                                <a:close/>
                                <a:moveTo>
                                  <a:pt x="1227" y="1935"/>
                                </a:moveTo>
                                <a:lnTo>
                                  <a:pt x="1226" y="1934"/>
                                </a:lnTo>
                                <a:lnTo>
                                  <a:pt x="1224" y="1931"/>
                                </a:lnTo>
                                <a:lnTo>
                                  <a:pt x="1256" y="1899"/>
                                </a:lnTo>
                                <a:lnTo>
                                  <a:pt x="1227" y="1935"/>
                                </a:lnTo>
                                <a:close/>
                                <a:moveTo>
                                  <a:pt x="1284" y="1864"/>
                                </a:moveTo>
                                <a:lnTo>
                                  <a:pt x="1308" y="1883"/>
                                </a:lnTo>
                                <a:lnTo>
                                  <a:pt x="1329" y="1905"/>
                                </a:lnTo>
                                <a:lnTo>
                                  <a:pt x="1340" y="1916"/>
                                </a:lnTo>
                                <a:lnTo>
                                  <a:pt x="1350" y="1928"/>
                                </a:lnTo>
                                <a:lnTo>
                                  <a:pt x="1358" y="1940"/>
                                </a:lnTo>
                                <a:lnTo>
                                  <a:pt x="1367" y="1952"/>
                                </a:lnTo>
                                <a:lnTo>
                                  <a:pt x="1292" y="2002"/>
                                </a:lnTo>
                                <a:lnTo>
                                  <a:pt x="1277" y="1985"/>
                                </a:lnTo>
                                <a:lnTo>
                                  <a:pt x="1262" y="1968"/>
                                </a:lnTo>
                                <a:lnTo>
                                  <a:pt x="1246" y="1950"/>
                                </a:lnTo>
                                <a:lnTo>
                                  <a:pt x="1227" y="1935"/>
                                </a:lnTo>
                                <a:lnTo>
                                  <a:pt x="1284" y="1864"/>
                                </a:lnTo>
                                <a:close/>
                                <a:moveTo>
                                  <a:pt x="1367" y="1952"/>
                                </a:moveTo>
                                <a:lnTo>
                                  <a:pt x="1376" y="1966"/>
                                </a:lnTo>
                                <a:lnTo>
                                  <a:pt x="1384" y="1981"/>
                                </a:lnTo>
                                <a:lnTo>
                                  <a:pt x="1391" y="1996"/>
                                </a:lnTo>
                                <a:lnTo>
                                  <a:pt x="1398" y="2011"/>
                                </a:lnTo>
                                <a:lnTo>
                                  <a:pt x="1402" y="2027"/>
                                </a:lnTo>
                                <a:lnTo>
                                  <a:pt x="1406" y="2042"/>
                                </a:lnTo>
                                <a:lnTo>
                                  <a:pt x="1408" y="2058"/>
                                </a:lnTo>
                                <a:lnTo>
                                  <a:pt x="1411" y="2074"/>
                                </a:lnTo>
                                <a:lnTo>
                                  <a:pt x="1319" y="2077"/>
                                </a:lnTo>
                                <a:lnTo>
                                  <a:pt x="1318" y="2068"/>
                                </a:lnTo>
                                <a:lnTo>
                                  <a:pt x="1316" y="2058"/>
                                </a:lnTo>
                                <a:lnTo>
                                  <a:pt x="1313" y="2049"/>
                                </a:lnTo>
                                <a:lnTo>
                                  <a:pt x="1310" y="2040"/>
                                </a:lnTo>
                                <a:lnTo>
                                  <a:pt x="1307" y="2030"/>
                                </a:lnTo>
                                <a:lnTo>
                                  <a:pt x="1303" y="2021"/>
                                </a:lnTo>
                                <a:lnTo>
                                  <a:pt x="1297" y="2012"/>
                                </a:lnTo>
                                <a:lnTo>
                                  <a:pt x="1292" y="2002"/>
                                </a:lnTo>
                                <a:lnTo>
                                  <a:pt x="1367" y="1952"/>
                                </a:lnTo>
                                <a:close/>
                                <a:moveTo>
                                  <a:pt x="1411" y="2074"/>
                                </a:moveTo>
                                <a:lnTo>
                                  <a:pt x="1411" y="2090"/>
                                </a:lnTo>
                                <a:lnTo>
                                  <a:pt x="1408" y="2107"/>
                                </a:lnTo>
                                <a:lnTo>
                                  <a:pt x="1405" y="2124"/>
                                </a:lnTo>
                                <a:lnTo>
                                  <a:pt x="1401" y="2140"/>
                                </a:lnTo>
                                <a:lnTo>
                                  <a:pt x="1394" y="2158"/>
                                </a:lnTo>
                                <a:lnTo>
                                  <a:pt x="1387" y="2174"/>
                                </a:lnTo>
                                <a:lnTo>
                                  <a:pt x="1376" y="2190"/>
                                </a:lnTo>
                                <a:lnTo>
                                  <a:pt x="1364" y="2207"/>
                                </a:lnTo>
                                <a:lnTo>
                                  <a:pt x="1293" y="2149"/>
                                </a:lnTo>
                                <a:lnTo>
                                  <a:pt x="1299" y="2140"/>
                                </a:lnTo>
                                <a:lnTo>
                                  <a:pt x="1305" y="2131"/>
                                </a:lnTo>
                                <a:lnTo>
                                  <a:pt x="1310" y="2122"/>
                                </a:lnTo>
                                <a:lnTo>
                                  <a:pt x="1313" y="2113"/>
                                </a:lnTo>
                                <a:lnTo>
                                  <a:pt x="1316" y="2104"/>
                                </a:lnTo>
                                <a:lnTo>
                                  <a:pt x="1318" y="2095"/>
                                </a:lnTo>
                                <a:lnTo>
                                  <a:pt x="1319" y="2087"/>
                                </a:lnTo>
                                <a:lnTo>
                                  <a:pt x="1319" y="2077"/>
                                </a:lnTo>
                                <a:lnTo>
                                  <a:pt x="1411" y="2074"/>
                                </a:lnTo>
                                <a:close/>
                                <a:moveTo>
                                  <a:pt x="1364" y="2207"/>
                                </a:moveTo>
                                <a:lnTo>
                                  <a:pt x="1350" y="2223"/>
                                </a:lnTo>
                                <a:lnTo>
                                  <a:pt x="1332" y="2240"/>
                                </a:lnTo>
                                <a:lnTo>
                                  <a:pt x="1313" y="2256"/>
                                </a:lnTo>
                                <a:lnTo>
                                  <a:pt x="1292" y="2271"/>
                                </a:lnTo>
                                <a:lnTo>
                                  <a:pt x="1240" y="2196"/>
                                </a:lnTo>
                                <a:lnTo>
                                  <a:pt x="1257" y="2184"/>
                                </a:lnTo>
                                <a:lnTo>
                                  <a:pt x="1271" y="2173"/>
                                </a:lnTo>
                                <a:lnTo>
                                  <a:pt x="1283" y="2161"/>
                                </a:lnTo>
                                <a:lnTo>
                                  <a:pt x="1293" y="2149"/>
                                </a:lnTo>
                                <a:lnTo>
                                  <a:pt x="1364" y="2207"/>
                                </a:lnTo>
                                <a:close/>
                                <a:moveTo>
                                  <a:pt x="1237" y="2198"/>
                                </a:moveTo>
                                <a:lnTo>
                                  <a:pt x="1238" y="2197"/>
                                </a:lnTo>
                                <a:lnTo>
                                  <a:pt x="1240" y="2196"/>
                                </a:lnTo>
                                <a:lnTo>
                                  <a:pt x="1265" y="2233"/>
                                </a:lnTo>
                                <a:lnTo>
                                  <a:pt x="1237" y="2198"/>
                                </a:lnTo>
                                <a:close/>
                                <a:moveTo>
                                  <a:pt x="1295" y="2269"/>
                                </a:moveTo>
                                <a:lnTo>
                                  <a:pt x="930" y="2563"/>
                                </a:lnTo>
                                <a:lnTo>
                                  <a:pt x="873" y="2491"/>
                                </a:lnTo>
                                <a:lnTo>
                                  <a:pt x="1237" y="2198"/>
                                </a:lnTo>
                                <a:lnTo>
                                  <a:pt x="1295" y="2269"/>
                                </a:lnTo>
                                <a:close/>
                                <a:moveTo>
                                  <a:pt x="930" y="2563"/>
                                </a:moveTo>
                                <a:lnTo>
                                  <a:pt x="908" y="2581"/>
                                </a:lnTo>
                                <a:lnTo>
                                  <a:pt x="889" y="2598"/>
                                </a:lnTo>
                                <a:lnTo>
                                  <a:pt x="871" y="2616"/>
                                </a:lnTo>
                                <a:lnTo>
                                  <a:pt x="857" y="2633"/>
                                </a:lnTo>
                                <a:lnTo>
                                  <a:pt x="844" y="2650"/>
                                </a:lnTo>
                                <a:lnTo>
                                  <a:pt x="833" y="2665"/>
                                </a:lnTo>
                                <a:lnTo>
                                  <a:pt x="824" y="2681"/>
                                </a:lnTo>
                                <a:lnTo>
                                  <a:pt x="818" y="2695"/>
                                </a:lnTo>
                                <a:lnTo>
                                  <a:pt x="732" y="2664"/>
                                </a:lnTo>
                                <a:lnTo>
                                  <a:pt x="741" y="2643"/>
                                </a:lnTo>
                                <a:lnTo>
                                  <a:pt x="752" y="2622"/>
                                </a:lnTo>
                                <a:lnTo>
                                  <a:pt x="766" y="2601"/>
                                </a:lnTo>
                                <a:lnTo>
                                  <a:pt x="783" y="2580"/>
                                </a:lnTo>
                                <a:lnTo>
                                  <a:pt x="801" y="2558"/>
                                </a:lnTo>
                                <a:lnTo>
                                  <a:pt x="823" y="2536"/>
                                </a:lnTo>
                                <a:lnTo>
                                  <a:pt x="847" y="2514"/>
                                </a:lnTo>
                                <a:lnTo>
                                  <a:pt x="873" y="2491"/>
                                </a:lnTo>
                                <a:lnTo>
                                  <a:pt x="930" y="2563"/>
                                </a:lnTo>
                                <a:close/>
                                <a:moveTo>
                                  <a:pt x="818" y="2695"/>
                                </a:moveTo>
                                <a:lnTo>
                                  <a:pt x="813" y="2707"/>
                                </a:lnTo>
                                <a:lnTo>
                                  <a:pt x="811" y="2718"/>
                                </a:lnTo>
                                <a:lnTo>
                                  <a:pt x="811" y="2729"/>
                                </a:lnTo>
                                <a:lnTo>
                                  <a:pt x="811" y="2740"/>
                                </a:lnTo>
                                <a:lnTo>
                                  <a:pt x="720" y="2752"/>
                                </a:lnTo>
                                <a:lnTo>
                                  <a:pt x="719" y="2742"/>
                                </a:lnTo>
                                <a:lnTo>
                                  <a:pt x="719" y="2732"/>
                                </a:lnTo>
                                <a:lnTo>
                                  <a:pt x="719" y="2721"/>
                                </a:lnTo>
                                <a:lnTo>
                                  <a:pt x="720" y="2710"/>
                                </a:lnTo>
                                <a:lnTo>
                                  <a:pt x="723" y="2699"/>
                                </a:lnTo>
                                <a:lnTo>
                                  <a:pt x="725" y="2687"/>
                                </a:lnTo>
                                <a:lnTo>
                                  <a:pt x="728" y="2676"/>
                                </a:lnTo>
                                <a:lnTo>
                                  <a:pt x="732" y="2664"/>
                                </a:lnTo>
                                <a:lnTo>
                                  <a:pt x="818" y="2695"/>
                                </a:lnTo>
                                <a:close/>
                                <a:moveTo>
                                  <a:pt x="811" y="2740"/>
                                </a:moveTo>
                                <a:lnTo>
                                  <a:pt x="813" y="2749"/>
                                </a:lnTo>
                                <a:lnTo>
                                  <a:pt x="817" y="2759"/>
                                </a:lnTo>
                                <a:lnTo>
                                  <a:pt x="822" y="2768"/>
                                </a:lnTo>
                                <a:lnTo>
                                  <a:pt x="829" y="2776"/>
                                </a:lnTo>
                                <a:lnTo>
                                  <a:pt x="756" y="2833"/>
                                </a:lnTo>
                                <a:lnTo>
                                  <a:pt x="750" y="2824"/>
                                </a:lnTo>
                                <a:lnTo>
                                  <a:pt x="743" y="2815"/>
                                </a:lnTo>
                                <a:lnTo>
                                  <a:pt x="738" y="2805"/>
                                </a:lnTo>
                                <a:lnTo>
                                  <a:pt x="734" y="2795"/>
                                </a:lnTo>
                                <a:lnTo>
                                  <a:pt x="729" y="2785"/>
                                </a:lnTo>
                                <a:lnTo>
                                  <a:pt x="726" y="2774"/>
                                </a:lnTo>
                                <a:lnTo>
                                  <a:pt x="723" y="2763"/>
                                </a:lnTo>
                                <a:lnTo>
                                  <a:pt x="720" y="2752"/>
                                </a:lnTo>
                                <a:lnTo>
                                  <a:pt x="811" y="2740"/>
                                </a:lnTo>
                                <a:close/>
                                <a:moveTo>
                                  <a:pt x="829" y="2776"/>
                                </a:moveTo>
                                <a:lnTo>
                                  <a:pt x="836" y="2785"/>
                                </a:lnTo>
                                <a:lnTo>
                                  <a:pt x="845" y="2794"/>
                                </a:lnTo>
                                <a:lnTo>
                                  <a:pt x="856" y="2801"/>
                                </a:lnTo>
                                <a:lnTo>
                                  <a:pt x="867" y="2810"/>
                                </a:lnTo>
                                <a:lnTo>
                                  <a:pt x="880" y="2818"/>
                                </a:lnTo>
                                <a:lnTo>
                                  <a:pt x="895" y="2824"/>
                                </a:lnTo>
                                <a:lnTo>
                                  <a:pt x="910" y="2832"/>
                                </a:lnTo>
                                <a:lnTo>
                                  <a:pt x="928" y="2839"/>
                                </a:lnTo>
                                <a:lnTo>
                                  <a:pt x="896" y="2924"/>
                                </a:lnTo>
                                <a:lnTo>
                                  <a:pt x="873" y="2915"/>
                                </a:lnTo>
                                <a:lnTo>
                                  <a:pt x="851" y="2905"/>
                                </a:lnTo>
                                <a:lnTo>
                                  <a:pt x="832" y="2894"/>
                                </a:lnTo>
                                <a:lnTo>
                                  <a:pt x="813" y="2883"/>
                                </a:lnTo>
                                <a:lnTo>
                                  <a:pt x="797" y="2873"/>
                                </a:lnTo>
                                <a:lnTo>
                                  <a:pt x="782" y="2859"/>
                                </a:lnTo>
                                <a:lnTo>
                                  <a:pt x="768" y="2847"/>
                                </a:lnTo>
                                <a:lnTo>
                                  <a:pt x="756" y="2833"/>
                                </a:lnTo>
                                <a:lnTo>
                                  <a:pt x="829" y="2776"/>
                                </a:lnTo>
                                <a:close/>
                                <a:moveTo>
                                  <a:pt x="927" y="2924"/>
                                </a:moveTo>
                                <a:lnTo>
                                  <a:pt x="912" y="2930"/>
                                </a:lnTo>
                                <a:lnTo>
                                  <a:pt x="896" y="2924"/>
                                </a:lnTo>
                                <a:lnTo>
                                  <a:pt x="912" y="2881"/>
                                </a:lnTo>
                                <a:lnTo>
                                  <a:pt x="927" y="2924"/>
                                </a:lnTo>
                                <a:close/>
                                <a:moveTo>
                                  <a:pt x="896" y="2839"/>
                                </a:moveTo>
                                <a:lnTo>
                                  <a:pt x="1119" y="2758"/>
                                </a:lnTo>
                                <a:lnTo>
                                  <a:pt x="1150" y="2843"/>
                                </a:lnTo>
                                <a:lnTo>
                                  <a:pt x="927" y="2924"/>
                                </a:lnTo>
                                <a:lnTo>
                                  <a:pt x="896" y="2839"/>
                                </a:lnTo>
                                <a:close/>
                                <a:moveTo>
                                  <a:pt x="1156" y="2841"/>
                                </a:moveTo>
                                <a:lnTo>
                                  <a:pt x="1153" y="2842"/>
                                </a:lnTo>
                                <a:lnTo>
                                  <a:pt x="1150" y="2843"/>
                                </a:lnTo>
                                <a:lnTo>
                                  <a:pt x="1134" y="2800"/>
                                </a:lnTo>
                                <a:lnTo>
                                  <a:pt x="1156" y="2841"/>
                                </a:lnTo>
                                <a:close/>
                                <a:moveTo>
                                  <a:pt x="1113" y="2761"/>
                                </a:moveTo>
                                <a:lnTo>
                                  <a:pt x="1196" y="2714"/>
                                </a:lnTo>
                                <a:lnTo>
                                  <a:pt x="1279" y="2666"/>
                                </a:lnTo>
                                <a:lnTo>
                                  <a:pt x="1363" y="2618"/>
                                </a:lnTo>
                                <a:lnTo>
                                  <a:pt x="1447" y="2570"/>
                                </a:lnTo>
                                <a:lnTo>
                                  <a:pt x="1531" y="2521"/>
                                </a:lnTo>
                                <a:lnTo>
                                  <a:pt x="1615" y="2471"/>
                                </a:lnTo>
                                <a:lnTo>
                                  <a:pt x="1700" y="2421"/>
                                </a:lnTo>
                                <a:lnTo>
                                  <a:pt x="1784" y="2371"/>
                                </a:lnTo>
                                <a:lnTo>
                                  <a:pt x="1830" y="2450"/>
                                </a:lnTo>
                                <a:lnTo>
                                  <a:pt x="1747" y="2500"/>
                                </a:lnTo>
                                <a:lnTo>
                                  <a:pt x="1663" y="2549"/>
                                </a:lnTo>
                                <a:lnTo>
                                  <a:pt x="1579" y="2598"/>
                                </a:lnTo>
                                <a:lnTo>
                                  <a:pt x="1495" y="2647"/>
                                </a:lnTo>
                                <a:lnTo>
                                  <a:pt x="1411" y="2697"/>
                                </a:lnTo>
                                <a:lnTo>
                                  <a:pt x="1327" y="2745"/>
                                </a:lnTo>
                                <a:lnTo>
                                  <a:pt x="1241" y="2793"/>
                                </a:lnTo>
                                <a:lnTo>
                                  <a:pt x="1156" y="2841"/>
                                </a:lnTo>
                                <a:lnTo>
                                  <a:pt x="1113" y="2761"/>
                                </a:lnTo>
                                <a:close/>
                                <a:moveTo>
                                  <a:pt x="1784" y="2371"/>
                                </a:moveTo>
                                <a:lnTo>
                                  <a:pt x="1868" y="2322"/>
                                </a:lnTo>
                                <a:lnTo>
                                  <a:pt x="1951" y="2272"/>
                                </a:lnTo>
                                <a:lnTo>
                                  <a:pt x="2035" y="2223"/>
                                </a:lnTo>
                                <a:lnTo>
                                  <a:pt x="2120" y="2174"/>
                                </a:lnTo>
                                <a:lnTo>
                                  <a:pt x="2204" y="2125"/>
                                </a:lnTo>
                                <a:lnTo>
                                  <a:pt x="2289" y="2077"/>
                                </a:lnTo>
                                <a:lnTo>
                                  <a:pt x="2373" y="2029"/>
                                </a:lnTo>
                                <a:lnTo>
                                  <a:pt x="2458" y="1981"/>
                                </a:lnTo>
                                <a:lnTo>
                                  <a:pt x="2503" y="2060"/>
                                </a:lnTo>
                                <a:lnTo>
                                  <a:pt x="2419" y="2107"/>
                                </a:lnTo>
                                <a:lnTo>
                                  <a:pt x="2336" y="2154"/>
                                </a:lnTo>
                                <a:lnTo>
                                  <a:pt x="2252" y="2203"/>
                                </a:lnTo>
                                <a:lnTo>
                                  <a:pt x="2168" y="2252"/>
                                </a:lnTo>
                                <a:lnTo>
                                  <a:pt x="2083" y="2301"/>
                                </a:lnTo>
                                <a:lnTo>
                                  <a:pt x="1999" y="2350"/>
                                </a:lnTo>
                                <a:lnTo>
                                  <a:pt x="1915" y="2400"/>
                                </a:lnTo>
                                <a:lnTo>
                                  <a:pt x="1830" y="2450"/>
                                </a:lnTo>
                                <a:lnTo>
                                  <a:pt x="1784" y="2371"/>
                                </a:lnTo>
                                <a:close/>
                                <a:moveTo>
                                  <a:pt x="2526" y="2021"/>
                                </a:moveTo>
                                <a:lnTo>
                                  <a:pt x="2526" y="2047"/>
                                </a:lnTo>
                                <a:lnTo>
                                  <a:pt x="2503" y="2060"/>
                                </a:lnTo>
                                <a:lnTo>
                                  <a:pt x="2480" y="2021"/>
                                </a:lnTo>
                                <a:lnTo>
                                  <a:pt x="2526" y="2021"/>
                                </a:lnTo>
                                <a:close/>
                                <a:moveTo>
                                  <a:pt x="2434" y="2021"/>
                                </a:moveTo>
                                <a:lnTo>
                                  <a:pt x="2434" y="1996"/>
                                </a:lnTo>
                                <a:lnTo>
                                  <a:pt x="2433" y="1973"/>
                                </a:lnTo>
                                <a:lnTo>
                                  <a:pt x="2431" y="1952"/>
                                </a:lnTo>
                                <a:lnTo>
                                  <a:pt x="2429" y="1935"/>
                                </a:lnTo>
                                <a:lnTo>
                                  <a:pt x="2425" y="1919"/>
                                </a:lnTo>
                                <a:lnTo>
                                  <a:pt x="2421" y="1906"/>
                                </a:lnTo>
                                <a:lnTo>
                                  <a:pt x="2417" y="1895"/>
                                </a:lnTo>
                                <a:lnTo>
                                  <a:pt x="2411" y="1887"/>
                                </a:lnTo>
                                <a:lnTo>
                                  <a:pt x="2406" y="1880"/>
                                </a:lnTo>
                                <a:lnTo>
                                  <a:pt x="2398" y="1876"/>
                                </a:lnTo>
                                <a:lnTo>
                                  <a:pt x="2390" y="1872"/>
                                </a:lnTo>
                                <a:lnTo>
                                  <a:pt x="2383" y="1872"/>
                                </a:lnTo>
                                <a:lnTo>
                                  <a:pt x="2374" y="1874"/>
                                </a:lnTo>
                                <a:lnTo>
                                  <a:pt x="2364" y="1877"/>
                                </a:lnTo>
                                <a:lnTo>
                                  <a:pt x="2353" y="1881"/>
                                </a:lnTo>
                                <a:lnTo>
                                  <a:pt x="2342" y="1888"/>
                                </a:lnTo>
                                <a:lnTo>
                                  <a:pt x="2294" y="1810"/>
                                </a:lnTo>
                                <a:lnTo>
                                  <a:pt x="2323" y="1794"/>
                                </a:lnTo>
                                <a:lnTo>
                                  <a:pt x="2349" y="1781"/>
                                </a:lnTo>
                                <a:lnTo>
                                  <a:pt x="2361" y="1775"/>
                                </a:lnTo>
                                <a:lnTo>
                                  <a:pt x="2373" y="1771"/>
                                </a:lnTo>
                                <a:lnTo>
                                  <a:pt x="2385" y="1767"/>
                                </a:lnTo>
                                <a:lnTo>
                                  <a:pt x="2396" y="1765"/>
                                </a:lnTo>
                                <a:lnTo>
                                  <a:pt x="2406" y="1763"/>
                                </a:lnTo>
                                <a:lnTo>
                                  <a:pt x="2417" y="1763"/>
                                </a:lnTo>
                                <a:lnTo>
                                  <a:pt x="2426" y="1763"/>
                                </a:lnTo>
                                <a:lnTo>
                                  <a:pt x="2435" y="1764"/>
                                </a:lnTo>
                                <a:lnTo>
                                  <a:pt x="2444" y="1766"/>
                                </a:lnTo>
                                <a:lnTo>
                                  <a:pt x="2453" y="1771"/>
                                </a:lnTo>
                                <a:lnTo>
                                  <a:pt x="2460" y="1775"/>
                                </a:lnTo>
                                <a:lnTo>
                                  <a:pt x="2468" y="1781"/>
                                </a:lnTo>
                                <a:lnTo>
                                  <a:pt x="2474" y="1787"/>
                                </a:lnTo>
                                <a:lnTo>
                                  <a:pt x="2481" y="1794"/>
                                </a:lnTo>
                                <a:lnTo>
                                  <a:pt x="2488" y="1802"/>
                                </a:lnTo>
                                <a:lnTo>
                                  <a:pt x="2493" y="1812"/>
                                </a:lnTo>
                                <a:lnTo>
                                  <a:pt x="2498" y="1823"/>
                                </a:lnTo>
                                <a:lnTo>
                                  <a:pt x="2503" y="1835"/>
                                </a:lnTo>
                                <a:lnTo>
                                  <a:pt x="2507" y="1848"/>
                                </a:lnTo>
                                <a:lnTo>
                                  <a:pt x="2512" y="1863"/>
                                </a:lnTo>
                                <a:lnTo>
                                  <a:pt x="2515" y="1879"/>
                                </a:lnTo>
                                <a:lnTo>
                                  <a:pt x="2518" y="1895"/>
                                </a:lnTo>
                                <a:lnTo>
                                  <a:pt x="2520" y="1913"/>
                                </a:lnTo>
                                <a:lnTo>
                                  <a:pt x="2523" y="1933"/>
                                </a:lnTo>
                                <a:lnTo>
                                  <a:pt x="2525" y="1974"/>
                                </a:lnTo>
                                <a:lnTo>
                                  <a:pt x="2526" y="2021"/>
                                </a:lnTo>
                                <a:lnTo>
                                  <a:pt x="2434" y="2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0000"/>
                            <a:ext cx="137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2316">
                                <a:moveTo>
                                  <a:pt x="1317" y="0"/>
                                </a:moveTo>
                                <a:lnTo>
                                  <a:pt x="1366" y="15"/>
                                </a:lnTo>
                                <a:lnTo>
                                  <a:pt x="1414" y="30"/>
                                </a:lnTo>
                                <a:lnTo>
                                  <a:pt x="1460" y="45"/>
                                </a:lnTo>
                                <a:lnTo>
                                  <a:pt x="1504" y="62"/>
                                </a:lnTo>
                                <a:lnTo>
                                  <a:pt x="1546" y="78"/>
                                </a:lnTo>
                                <a:lnTo>
                                  <a:pt x="1587" y="95"/>
                                </a:lnTo>
                                <a:lnTo>
                                  <a:pt x="1625" y="113"/>
                                </a:lnTo>
                                <a:lnTo>
                                  <a:pt x="1662" y="130"/>
                                </a:lnTo>
                                <a:lnTo>
                                  <a:pt x="1698" y="149"/>
                                </a:lnTo>
                                <a:lnTo>
                                  <a:pt x="1732" y="168"/>
                                </a:lnTo>
                                <a:lnTo>
                                  <a:pt x="1765" y="187"/>
                                </a:lnTo>
                                <a:lnTo>
                                  <a:pt x="1795" y="207"/>
                                </a:lnTo>
                                <a:lnTo>
                                  <a:pt x="1825" y="227"/>
                                </a:lnTo>
                                <a:lnTo>
                                  <a:pt x="1852" y="247"/>
                                </a:lnTo>
                                <a:lnTo>
                                  <a:pt x="1878" y="268"/>
                                </a:lnTo>
                                <a:lnTo>
                                  <a:pt x="1902" y="289"/>
                                </a:lnTo>
                                <a:lnTo>
                                  <a:pt x="1842" y="358"/>
                                </a:lnTo>
                                <a:lnTo>
                                  <a:pt x="1819" y="338"/>
                                </a:lnTo>
                                <a:lnTo>
                                  <a:pt x="1795" y="318"/>
                                </a:lnTo>
                                <a:lnTo>
                                  <a:pt x="1769" y="300"/>
                                </a:lnTo>
                                <a:lnTo>
                                  <a:pt x="1742" y="281"/>
                                </a:lnTo>
                                <a:lnTo>
                                  <a:pt x="1714" y="264"/>
                                </a:lnTo>
                                <a:lnTo>
                                  <a:pt x="1683" y="245"/>
                                </a:lnTo>
                                <a:lnTo>
                                  <a:pt x="1651" y="228"/>
                                </a:lnTo>
                                <a:lnTo>
                                  <a:pt x="1619" y="211"/>
                                </a:lnTo>
                                <a:lnTo>
                                  <a:pt x="1584" y="194"/>
                                </a:lnTo>
                                <a:lnTo>
                                  <a:pt x="1546" y="177"/>
                                </a:lnTo>
                                <a:lnTo>
                                  <a:pt x="1508" y="162"/>
                                </a:lnTo>
                                <a:lnTo>
                                  <a:pt x="1469" y="146"/>
                                </a:lnTo>
                                <a:lnTo>
                                  <a:pt x="1427" y="132"/>
                                </a:lnTo>
                                <a:lnTo>
                                  <a:pt x="1384" y="116"/>
                                </a:lnTo>
                                <a:lnTo>
                                  <a:pt x="1339" y="102"/>
                                </a:lnTo>
                                <a:lnTo>
                                  <a:pt x="1292" y="89"/>
                                </a:lnTo>
                                <a:lnTo>
                                  <a:pt x="1317" y="0"/>
                                </a:lnTo>
                                <a:close/>
                                <a:moveTo>
                                  <a:pt x="1902" y="289"/>
                                </a:moveTo>
                                <a:lnTo>
                                  <a:pt x="1927" y="311"/>
                                </a:lnTo>
                                <a:lnTo>
                                  <a:pt x="1948" y="333"/>
                                </a:lnTo>
                                <a:lnTo>
                                  <a:pt x="1969" y="356"/>
                                </a:lnTo>
                                <a:lnTo>
                                  <a:pt x="1988" y="377"/>
                                </a:lnTo>
                                <a:lnTo>
                                  <a:pt x="2005" y="400"/>
                                </a:lnTo>
                                <a:lnTo>
                                  <a:pt x="2022" y="424"/>
                                </a:lnTo>
                                <a:lnTo>
                                  <a:pt x="2036" y="447"/>
                                </a:lnTo>
                                <a:lnTo>
                                  <a:pt x="2049" y="471"/>
                                </a:lnTo>
                                <a:lnTo>
                                  <a:pt x="2061" y="496"/>
                                </a:lnTo>
                                <a:lnTo>
                                  <a:pt x="2072" y="520"/>
                                </a:lnTo>
                                <a:lnTo>
                                  <a:pt x="2080" y="544"/>
                                </a:lnTo>
                                <a:lnTo>
                                  <a:pt x="2088" y="568"/>
                                </a:lnTo>
                                <a:lnTo>
                                  <a:pt x="2095" y="593"/>
                                </a:lnTo>
                                <a:lnTo>
                                  <a:pt x="2100" y="618"/>
                                </a:lnTo>
                                <a:lnTo>
                                  <a:pt x="2105" y="643"/>
                                </a:lnTo>
                                <a:lnTo>
                                  <a:pt x="2107" y="668"/>
                                </a:lnTo>
                                <a:lnTo>
                                  <a:pt x="2015" y="675"/>
                                </a:lnTo>
                                <a:lnTo>
                                  <a:pt x="2013" y="654"/>
                                </a:lnTo>
                                <a:lnTo>
                                  <a:pt x="2010" y="633"/>
                                </a:lnTo>
                                <a:lnTo>
                                  <a:pt x="2005" y="612"/>
                                </a:lnTo>
                                <a:lnTo>
                                  <a:pt x="2000" y="592"/>
                                </a:lnTo>
                                <a:lnTo>
                                  <a:pt x="1993" y="572"/>
                                </a:lnTo>
                                <a:lnTo>
                                  <a:pt x="1985" y="551"/>
                                </a:lnTo>
                                <a:lnTo>
                                  <a:pt x="1977" y="532"/>
                                </a:lnTo>
                                <a:lnTo>
                                  <a:pt x="1967" y="511"/>
                                </a:lnTo>
                                <a:lnTo>
                                  <a:pt x="1955" y="491"/>
                                </a:lnTo>
                                <a:lnTo>
                                  <a:pt x="1943" y="471"/>
                                </a:lnTo>
                                <a:lnTo>
                                  <a:pt x="1929" y="452"/>
                                </a:lnTo>
                                <a:lnTo>
                                  <a:pt x="1914" y="432"/>
                                </a:lnTo>
                                <a:lnTo>
                                  <a:pt x="1898" y="414"/>
                                </a:lnTo>
                                <a:lnTo>
                                  <a:pt x="1881" y="395"/>
                                </a:lnTo>
                                <a:lnTo>
                                  <a:pt x="1862" y="375"/>
                                </a:lnTo>
                                <a:lnTo>
                                  <a:pt x="1842" y="358"/>
                                </a:lnTo>
                                <a:lnTo>
                                  <a:pt x="1902" y="289"/>
                                </a:lnTo>
                                <a:close/>
                                <a:moveTo>
                                  <a:pt x="2107" y="668"/>
                                </a:moveTo>
                                <a:lnTo>
                                  <a:pt x="2108" y="692"/>
                                </a:lnTo>
                                <a:lnTo>
                                  <a:pt x="2108" y="717"/>
                                </a:lnTo>
                                <a:lnTo>
                                  <a:pt x="2108" y="743"/>
                                </a:lnTo>
                                <a:lnTo>
                                  <a:pt x="2106" y="768"/>
                                </a:lnTo>
                                <a:lnTo>
                                  <a:pt x="2102" y="793"/>
                                </a:lnTo>
                                <a:lnTo>
                                  <a:pt x="2098" y="818"/>
                                </a:lnTo>
                                <a:lnTo>
                                  <a:pt x="2091" y="843"/>
                                </a:lnTo>
                                <a:lnTo>
                                  <a:pt x="2085" y="868"/>
                                </a:lnTo>
                                <a:lnTo>
                                  <a:pt x="2077" y="893"/>
                                </a:lnTo>
                                <a:lnTo>
                                  <a:pt x="2068" y="918"/>
                                </a:lnTo>
                                <a:lnTo>
                                  <a:pt x="2059" y="944"/>
                                </a:lnTo>
                                <a:lnTo>
                                  <a:pt x="2048" y="969"/>
                                </a:lnTo>
                                <a:lnTo>
                                  <a:pt x="2037" y="994"/>
                                </a:lnTo>
                                <a:lnTo>
                                  <a:pt x="2024" y="1019"/>
                                </a:lnTo>
                                <a:lnTo>
                                  <a:pt x="2010" y="1043"/>
                                </a:lnTo>
                                <a:lnTo>
                                  <a:pt x="1995" y="1068"/>
                                </a:lnTo>
                                <a:lnTo>
                                  <a:pt x="1918" y="1020"/>
                                </a:lnTo>
                                <a:lnTo>
                                  <a:pt x="1930" y="998"/>
                                </a:lnTo>
                                <a:lnTo>
                                  <a:pt x="1942" y="978"/>
                                </a:lnTo>
                                <a:lnTo>
                                  <a:pt x="1954" y="956"/>
                                </a:lnTo>
                                <a:lnTo>
                                  <a:pt x="1964" y="934"/>
                                </a:lnTo>
                                <a:lnTo>
                                  <a:pt x="1973" y="912"/>
                                </a:lnTo>
                                <a:lnTo>
                                  <a:pt x="1982" y="890"/>
                                </a:lnTo>
                                <a:lnTo>
                                  <a:pt x="1990" y="868"/>
                                </a:lnTo>
                                <a:lnTo>
                                  <a:pt x="1996" y="847"/>
                                </a:lnTo>
                                <a:lnTo>
                                  <a:pt x="2002" y="826"/>
                                </a:lnTo>
                                <a:lnTo>
                                  <a:pt x="2007" y="804"/>
                                </a:lnTo>
                                <a:lnTo>
                                  <a:pt x="2011" y="782"/>
                                </a:lnTo>
                                <a:lnTo>
                                  <a:pt x="2014" y="760"/>
                                </a:lnTo>
                                <a:lnTo>
                                  <a:pt x="2016" y="739"/>
                                </a:lnTo>
                                <a:lnTo>
                                  <a:pt x="2016" y="717"/>
                                </a:lnTo>
                                <a:lnTo>
                                  <a:pt x="2016" y="697"/>
                                </a:lnTo>
                                <a:lnTo>
                                  <a:pt x="2015" y="675"/>
                                </a:lnTo>
                                <a:lnTo>
                                  <a:pt x="2107" y="668"/>
                                </a:lnTo>
                                <a:close/>
                                <a:moveTo>
                                  <a:pt x="1995" y="1068"/>
                                </a:moveTo>
                                <a:lnTo>
                                  <a:pt x="1975" y="1099"/>
                                </a:lnTo>
                                <a:lnTo>
                                  <a:pt x="1954" y="1129"/>
                                </a:lnTo>
                                <a:lnTo>
                                  <a:pt x="1931" y="1160"/>
                                </a:lnTo>
                                <a:lnTo>
                                  <a:pt x="1907" y="1191"/>
                                </a:lnTo>
                                <a:lnTo>
                                  <a:pt x="1881" y="1220"/>
                                </a:lnTo>
                                <a:lnTo>
                                  <a:pt x="1853" y="1250"/>
                                </a:lnTo>
                                <a:lnTo>
                                  <a:pt x="1826" y="1279"/>
                                </a:lnTo>
                                <a:lnTo>
                                  <a:pt x="1797" y="1308"/>
                                </a:lnTo>
                                <a:lnTo>
                                  <a:pt x="1766" y="1336"/>
                                </a:lnTo>
                                <a:lnTo>
                                  <a:pt x="1734" y="1364"/>
                                </a:lnTo>
                                <a:lnTo>
                                  <a:pt x="1702" y="1392"/>
                                </a:lnTo>
                                <a:lnTo>
                                  <a:pt x="1668" y="1419"/>
                                </a:lnTo>
                                <a:lnTo>
                                  <a:pt x="1633" y="1445"/>
                                </a:lnTo>
                                <a:lnTo>
                                  <a:pt x="1597" y="1470"/>
                                </a:lnTo>
                                <a:lnTo>
                                  <a:pt x="1560" y="1497"/>
                                </a:lnTo>
                                <a:lnTo>
                                  <a:pt x="1521" y="1521"/>
                                </a:lnTo>
                                <a:lnTo>
                                  <a:pt x="1472" y="1444"/>
                                </a:lnTo>
                                <a:lnTo>
                                  <a:pt x="1508" y="1420"/>
                                </a:lnTo>
                                <a:lnTo>
                                  <a:pt x="1543" y="1396"/>
                                </a:lnTo>
                                <a:lnTo>
                                  <a:pt x="1577" y="1372"/>
                                </a:lnTo>
                                <a:lnTo>
                                  <a:pt x="1610" y="1347"/>
                                </a:lnTo>
                                <a:lnTo>
                                  <a:pt x="1643" y="1322"/>
                                </a:lnTo>
                                <a:lnTo>
                                  <a:pt x="1673" y="1296"/>
                                </a:lnTo>
                                <a:lnTo>
                                  <a:pt x="1703" y="1269"/>
                                </a:lnTo>
                                <a:lnTo>
                                  <a:pt x="1732" y="1243"/>
                                </a:lnTo>
                                <a:lnTo>
                                  <a:pt x="1759" y="1216"/>
                                </a:lnTo>
                                <a:lnTo>
                                  <a:pt x="1786" y="1188"/>
                                </a:lnTo>
                                <a:lnTo>
                                  <a:pt x="1811" y="1161"/>
                                </a:lnTo>
                                <a:lnTo>
                                  <a:pt x="1835" y="1134"/>
                                </a:lnTo>
                                <a:lnTo>
                                  <a:pt x="1858" y="1105"/>
                                </a:lnTo>
                                <a:lnTo>
                                  <a:pt x="1878" y="1077"/>
                                </a:lnTo>
                                <a:lnTo>
                                  <a:pt x="1899" y="1049"/>
                                </a:lnTo>
                                <a:lnTo>
                                  <a:pt x="1918" y="1020"/>
                                </a:lnTo>
                                <a:lnTo>
                                  <a:pt x="1995" y="1068"/>
                                </a:lnTo>
                                <a:close/>
                                <a:moveTo>
                                  <a:pt x="1469" y="1446"/>
                                </a:moveTo>
                                <a:lnTo>
                                  <a:pt x="1472" y="1444"/>
                                </a:lnTo>
                                <a:lnTo>
                                  <a:pt x="1472" y="1444"/>
                                </a:lnTo>
                                <a:lnTo>
                                  <a:pt x="1497" y="1482"/>
                                </a:lnTo>
                                <a:lnTo>
                                  <a:pt x="1469" y="1446"/>
                                </a:lnTo>
                                <a:close/>
                                <a:moveTo>
                                  <a:pt x="1525" y="1519"/>
                                </a:moveTo>
                                <a:lnTo>
                                  <a:pt x="1466" y="1563"/>
                                </a:lnTo>
                                <a:lnTo>
                                  <a:pt x="1408" y="1606"/>
                                </a:lnTo>
                                <a:lnTo>
                                  <a:pt x="1352" y="1648"/>
                                </a:lnTo>
                                <a:lnTo>
                                  <a:pt x="1297" y="1686"/>
                                </a:lnTo>
                                <a:lnTo>
                                  <a:pt x="1245" y="1722"/>
                                </a:lnTo>
                                <a:lnTo>
                                  <a:pt x="1194" y="1757"/>
                                </a:lnTo>
                                <a:lnTo>
                                  <a:pt x="1143" y="1790"/>
                                </a:lnTo>
                                <a:lnTo>
                                  <a:pt x="1095" y="1820"/>
                                </a:lnTo>
                                <a:lnTo>
                                  <a:pt x="1048" y="1850"/>
                                </a:lnTo>
                                <a:lnTo>
                                  <a:pt x="1003" y="1876"/>
                                </a:lnTo>
                                <a:lnTo>
                                  <a:pt x="959" y="1902"/>
                                </a:lnTo>
                                <a:lnTo>
                                  <a:pt x="916" y="1926"/>
                                </a:lnTo>
                                <a:lnTo>
                                  <a:pt x="875" y="1948"/>
                                </a:lnTo>
                                <a:lnTo>
                                  <a:pt x="834" y="1969"/>
                                </a:lnTo>
                                <a:lnTo>
                                  <a:pt x="795" y="1987"/>
                                </a:lnTo>
                                <a:lnTo>
                                  <a:pt x="757" y="2005"/>
                                </a:lnTo>
                                <a:lnTo>
                                  <a:pt x="720" y="1922"/>
                                </a:lnTo>
                                <a:lnTo>
                                  <a:pt x="756" y="1904"/>
                                </a:lnTo>
                                <a:lnTo>
                                  <a:pt x="794" y="1886"/>
                                </a:lnTo>
                                <a:lnTo>
                                  <a:pt x="833" y="1866"/>
                                </a:lnTo>
                                <a:lnTo>
                                  <a:pt x="874" y="1844"/>
                                </a:lnTo>
                                <a:lnTo>
                                  <a:pt x="916" y="1821"/>
                                </a:lnTo>
                                <a:lnTo>
                                  <a:pt x="959" y="1796"/>
                                </a:lnTo>
                                <a:lnTo>
                                  <a:pt x="1004" y="1770"/>
                                </a:lnTo>
                                <a:lnTo>
                                  <a:pt x="1049" y="1741"/>
                                </a:lnTo>
                                <a:lnTo>
                                  <a:pt x="1096" y="1712"/>
                                </a:lnTo>
                                <a:lnTo>
                                  <a:pt x="1144" y="1679"/>
                                </a:lnTo>
                                <a:lnTo>
                                  <a:pt x="1195" y="1645"/>
                                </a:lnTo>
                                <a:lnTo>
                                  <a:pt x="1246" y="1609"/>
                                </a:lnTo>
                                <a:lnTo>
                                  <a:pt x="1300" y="1572"/>
                                </a:lnTo>
                                <a:lnTo>
                                  <a:pt x="1354" y="1532"/>
                                </a:lnTo>
                                <a:lnTo>
                                  <a:pt x="1411" y="1490"/>
                                </a:lnTo>
                                <a:lnTo>
                                  <a:pt x="1469" y="1446"/>
                                </a:lnTo>
                                <a:lnTo>
                                  <a:pt x="1525" y="1519"/>
                                </a:lnTo>
                                <a:close/>
                                <a:moveTo>
                                  <a:pt x="757" y="2005"/>
                                </a:moveTo>
                                <a:lnTo>
                                  <a:pt x="719" y="2021"/>
                                </a:lnTo>
                                <a:lnTo>
                                  <a:pt x="682" y="2037"/>
                                </a:lnTo>
                                <a:lnTo>
                                  <a:pt x="646" y="2051"/>
                                </a:lnTo>
                                <a:lnTo>
                                  <a:pt x="613" y="2063"/>
                                </a:lnTo>
                                <a:lnTo>
                                  <a:pt x="579" y="2074"/>
                                </a:lnTo>
                                <a:lnTo>
                                  <a:pt x="546" y="2084"/>
                                </a:lnTo>
                                <a:lnTo>
                                  <a:pt x="514" y="2092"/>
                                </a:lnTo>
                                <a:lnTo>
                                  <a:pt x="484" y="2100"/>
                                </a:lnTo>
                                <a:lnTo>
                                  <a:pt x="453" y="2107"/>
                                </a:lnTo>
                                <a:lnTo>
                                  <a:pt x="424" y="2112"/>
                                </a:lnTo>
                                <a:lnTo>
                                  <a:pt x="395" y="2116"/>
                                </a:lnTo>
                                <a:lnTo>
                                  <a:pt x="368" y="2120"/>
                                </a:lnTo>
                                <a:lnTo>
                                  <a:pt x="341" y="2123"/>
                                </a:lnTo>
                                <a:lnTo>
                                  <a:pt x="313" y="2124"/>
                                </a:lnTo>
                                <a:lnTo>
                                  <a:pt x="288" y="2125"/>
                                </a:lnTo>
                                <a:lnTo>
                                  <a:pt x="262" y="2125"/>
                                </a:lnTo>
                                <a:lnTo>
                                  <a:pt x="262" y="2034"/>
                                </a:lnTo>
                                <a:lnTo>
                                  <a:pt x="286" y="2033"/>
                                </a:lnTo>
                                <a:lnTo>
                                  <a:pt x="310" y="2032"/>
                                </a:lnTo>
                                <a:lnTo>
                                  <a:pt x="334" y="2031"/>
                                </a:lnTo>
                                <a:lnTo>
                                  <a:pt x="359" y="2029"/>
                                </a:lnTo>
                                <a:lnTo>
                                  <a:pt x="384" y="2026"/>
                                </a:lnTo>
                                <a:lnTo>
                                  <a:pt x="411" y="2021"/>
                                </a:lnTo>
                                <a:lnTo>
                                  <a:pt x="438" y="2016"/>
                                </a:lnTo>
                                <a:lnTo>
                                  <a:pt x="465" y="2010"/>
                                </a:lnTo>
                                <a:lnTo>
                                  <a:pt x="495" y="2003"/>
                                </a:lnTo>
                                <a:lnTo>
                                  <a:pt x="524" y="1995"/>
                                </a:lnTo>
                                <a:lnTo>
                                  <a:pt x="554" y="1985"/>
                                </a:lnTo>
                                <a:lnTo>
                                  <a:pt x="585" y="1975"/>
                                </a:lnTo>
                                <a:lnTo>
                                  <a:pt x="617" y="1964"/>
                                </a:lnTo>
                                <a:lnTo>
                                  <a:pt x="650" y="1951"/>
                                </a:lnTo>
                                <a:lnTo>
                                  <a:pt x="685" y="1937"/>
                                </a:lnTo>
                                <a:lnTo>
                                  <a:pt x="720" y="1922"/>
                                </a:lnTo>
                                <a:lnTo>
                                  <a:pt x="757" y="2005"/>
                                </a:lnTo>
                                <a:close/>
                                <a:moveTo>
                                  <a:pt x="233" y="2045"/>
                                </a:moveTo>
                                <a:lnTo>
                                  <a:pt x="246" y="2034"/>
                                </a:lnTo>
                                <a:lnTo>
                                  <a:pt x="262" y="2034"/>
                                </a:lnTo>
                                <a:lnTo>
                                  <a:pt x="262" y="2080"/>
                                </a:lnTo>
                                <a:lnTo>
                                  <a:pt x="233" y="2045"/>
                                </a:lnTo>
                                <a:close/>
                                <a:moveTo>
                                  <a:pt x="293" y="2114"/>
                                </a:moveTo>
                                <a:lnTo>
                                  <a:pt x="60" y="2316"/>
                                </a:lnTo>
                                <a:lnTo>
                                  <a:pt x="0" y="2248"/>
                                </a:lnTo>
                                <a:lnTo>
                                  <a:pt x="233" y="2045"/>
                                </a:lnTo>
                                <a:lnTo>
                                  <a:pt x="293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05720"/>
                            <a:ext cx="11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589">
                                <a:moveTo>
                                  <a:pt x="16" y="0"/>
                                </a:moveTo>
                                <a:lnTo>
                                  <a:pt x="68" y="9"/>
                                </a:lnTo>
                                <a:lnTo>
                                  <a:pt x="121" y="20"/>
                                </a:lnTo>
                                <a:lnTo>
                                  <a:pt x="173" y="31"/>
                                </a:lnTo>
                                <a:lnTo>
                                  <a:pt x="226" y="42"/>
                                </a:lnTo>
                                <a:lnTo>
                                  <a:pt x="278" y="55"/>
                                </a:lnTo>
                                <a:lnTo>
                                  <a:pt x="332" y="68"/>
                                </a:lnTo>
                                <a:lnTo>
                                  <a:pt x="384" y="82"/>
                                </a:lnTo>
                                <a:lnTo>
                                  <a:pt x="436" y="96"/>
                                </a:lnTo>
                                <a:lnTo>
                                  <a:pt x="490" y="113"/>
                                </a:lnTo>
                                <a:lnTo>
                                  <a:pt x="542" y="130"/>
                                </a:lnTo>
                                <a:lnTo>
                                  <a:pt x="596" y="148"/>
                                </a:lnTo>
                                <a:lnTo>
                                  <a:pt x="648" y="167"/>
                                </a:lnTo>
                                <a:lnTo>
                                  <a:pt x="702" y="188"/>
                                </a:lnTo>
                                <a:lnTo>
                                  <a:pt x="755" y="209"/>
                                </a:lnTo>
                                <a:lnTo>
                                  <a:pt x="809" y="232"/>
                                </a:lnTo>
                                <a:lnTo>
                                  <a:pt x="862" y="256"/>
                                </a:lnTo>
                                <a:lnTo>
                                  <a:pt x="823" y="339"/>
                                </a:lnTo>
                                <a:lnTo>
                                  <a:pt x="772" y="316"/>
                                </a:lnTo>
                                <a:lnTo>
                                  <a:pt x="719" y="294"/>
                                </a:lnTo>
                                <a:lnTo>
                                  <a:pt x="668" y="272"/>
                                </a:lnTo>
                                <a:lnTo>
                                  <a:pt x="617" y="253"/>
                                </a:lnTo>
                                <a:lnTo>
                                  <a:pt x="564" y="234"/>
                                </a:lnTo>
                                <a:lnTo>
                                  <a:pt x="513" y="217"/>
                                </a:lnTo>
                                <a:lnTo>
                                  <a:pt x="462" y="200"/>
                                </a:lnTo>
                                <a:lnTo>
                                  <a:pt x="410" y="184"/>
                                </a:lnTo>
                                <a:lnTo>
                                  <a:pt x="359" y="170"/>
                                </a:lnTo>
                                <a:lnTo>
                                  <a:pt x="308" y="156"/>
                                </a:lnTo>
                                <a:lnTo>
                                  <a:pt x="256" y="143"/>
                                </a:lnTo>
                                <a:lnTo>
                                  <a:pt x="205" y="131"/>
                                </a:lnTo>
                                <a:lnTo>
                                  <a:pt x="154" y="119"/>
                                </a:lnTo>
                                <a:lnTo>
                                  <a:pt x="102" y="109"/>
                                </a:lnTo>
                                <a:lnTo>
                                  <a:pt x="51" y="100"/>
                                </a:lnTo>
                                <a:lnTo>
                                  <a:pt x="0" y="9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862" y="256"/>
                                </a:moveTo>
                                <a:lnTo>
                                  <a:pt x="916" y="282"/>
                                </a:lnTo>
                                <a:lnTo>
                                  <a:pt x="969" y="309"/>
                                </a:lnTo>
                                <a:lnTo>
                                  <a:pt x="1023" y="338"/>
                                </a:lnTo>
                                <a:lnTo>
                                  <a:pt x="1076" y="367"/>
                                </a:lnTo>
                                <a:lnTo>
                                  <a:pt x="1130" y="399"/>
                                </a:lnTo>
                                <a:lnTo>
                                  <a:pt x="1185" y="432"/>
                                </a:lnTo>
                                <a:lnTo>
                                  <a:pt x="1238" y="467"/>
                                </a:lnTo>
                                <a:lnTo>
                                  <a:pt x="1293" y="504"/>
                                </a:lnTo>
                                <a:lnTo>
                                  <a:pt x="1346" y="542"/>
                                </a:lnTo>
                                <a:lnTo>
                                  <a:pt x="1401" y="582"/>
                                </a:lnTo>
                                <a:lnTo>
                                  <a:pt x="1455" y="624"/>
                                </a:lnTo>
                                <a:lnTo>
                                  <a:pt x="1510" y="668"/>
                                </a:lnTo>
                                <a:lnTo>
                                  <a:pt x="1565" y="714"/>
                                </a:lnTo>
                                <a:lnTo>
                                  <a:pt x="1619" y="761"/>
                                </a:lnTo>
                                <a:lnTo>
                                  <a:pt x="1674" y="811"/>
                                </a:lnTo>
                                <a:lnTo>
                                  <a:pt x="1730" y="862"/>
                                </a:lnTo>
                                <a:lnTo>
                                  <a:pt x="1666" y="928"/>
                                </a:lnTo>
                                <a:lnTo>
                                  <a:pt x="1613" y="878"/>
                                </a:lnTo>
                                <a:lnTo>
                                  <a:pt x="1559" y="830"/>
                                </a:lnTo>
                                <a:lnTo>
                                  <a:pt x="1506" y="784"/>
                                </a:lnTo>
                                <a:lnTo>
                                  <a:pt x="1453" y="739"/>
                                </a:lnTo>
                                <a:lnTo>
                                  <a:pt x="1400" y="696"/>
                                </a:lnTo>
                                <a:lnTo>
                                  <a:pt x="1347" y="656"/>
                                </a:lnTo>
                                <a:lnTo>
                                  <a:pt x="1294" y="617"/>
                                </a:lnTo>
                                <a:lnTo>
                                  <a:pt x="1241" y="579"/>
                                </a:lnTo>
                                <a:lnTo>
                                  <a:pt x="1189" y="544"/>
                                </a:lnTo>
                                <a:lnTo>
                                  <a:pt x="1136" y="511"/>
                                </a:lnTo>
                                <a:lnTo>
                                  <a:pt x="1084" y="478"/>
                                </a:lnTo>
                                <a:lnTo>
                                  <a:pt x="1032" y="447"/>
                                </a:lnTo>
                                <a:lnTo>
                                  <a:pt x="979" y="419"/>
                                </a:lnTo>
                                <a:lnTo>
                                  <a:pt x="927" y="390"/>
                                </a:lnTo>
                                <a:lnTo>
                                  <a:pt x="875" y="364"/>
                                </a:lnTo>
                                <a:lnTo>
                                  <a:pt x="823" y="339"/>
                                </a:lnTo>
                                <a:lnTo>
                                  <a:pt x="862" y="256"/>
                                </a:lnTo>
                                <a:close/>
                                <a:moveTo>
                                  <a:pt x="1730" y="862"/>
                                </a:moveTo>
                                <a:lnTo>
                                  <a:pt x="1781" y="912"/>
                                </a:lnTo>
                                <a:lnTo>
                                  <a:pt x="1714" y="938"/>
                                </a:lnTo>
                                <a:lnTo>
                                  <a:pt x="1698" y="895"/>
                                </a:lnTo>
                                <a:lnTo>
                                  <a:pt x="1730" y="862"/>
                                </a:lnTo>
                                <a:close/>
                                <a:moveTo>
                                  <a:pt x="1714" y="938"/>
                                </a:moveTo>
                                <a:lnTo>
                                  <a:pt x="1631" y="972"/>
                                </a:lnTo>
                                <a:lnTo>
                                  <a:pt x="1550" y="1007"/>
                                </a:lnTo>
                                <a:lnTo>
                                  <a:pt x="1472" y="1043"/>
                                </a:lnTo>
                                <a:lnTo>
                                  <a:pt x="1395" y="1081"/>
                                </a:lnTo>
                                <a:lnTo>
                                  <a:pt x="1320" y="1119"/>
                                </a:lnTo>
                                <a:lnTo>
                                  <a:pt x="1248" y="1159"/>
                                </a:lnTo>
                                <a:lnTo>
                                  <a:pt x="1178" y="1198"/>
                                </a:lnTo>
                                <a:lnTo>
                                  <a:pt x="1109" y="1238"/>
                                </a:lnTo>
                                <a:lnTo>
                                  <a:pt x="1062" y="1161"/>
                                </a:lnTo>
                                <a:lnTo>
                                  <a:pt x="1131" y="1119"/>
                                </a:lnTo>
                                <a:lnTo>
                                  <a:pt x="1203" y="1079"/>
                                </a:lnTo>
                                <a:lnTo>
                                  <a:pt x="1277" y="1038"/>
                                </a:lnTo>
                                <a:lnTo>
                                  <a:pt x="1354" y="999"/>
                                </a:lnTo>
                                <a:lnTo>
                                  <a:pt x="1431" y="961"/>
                                </a:lnTo>
                                <a:lnTo>
                                  <a:pt x="1512" y="924"/>
                                </a:lnTo>
                                <a:lnTo>
                                  <a:pt x="1595" y="888"/>
                                </a:lnTo>
                                <a:lnTo>
                                  <a:pt x="1681" y="853"/>
                                </a:lnTo>
                                <a:lnTo>
                                  <a:pt x="1714" y="938"/>
                                </a:lnTo>
                                <a:close/>
                                <a:moveTo>
                                  <a:pt x="1109" y="1238"/>
                                </a:moveTo>
                                <a:lnTo>
                                  <a:pt x="1043" y="1280"/>
                                </a:lnTo>
                                <a:lnTo>
                                  <a:pt x="978" y="1322"/>
                                </a:lnTo>
                                <a:lnTo>
                                  <a:pt x="916" y="1363"/>
                                </a:lnTo>
                                <a:lnTo>
                                  <a:pt x="856" y="1406"/>
                                </a:lnTo>
                                <a:lnTo>
                                  <a:pt x="797" y="1447"/>
                                </a:lnTo>
                                <a:lnTo>
                                  <a:pt x="740" y="1488"/>
                                </a:lnTo>
                                <a:lnTo>
                                  <a:pt x="685" y="1529"/>
                                </a:lnTo>
                                <a:lnTo>
                                  <a:pt x="633" y="1570"/>
                                </a:lnTo>
                                <a:lnTo>
                                  <a:pt x="577" y="1497"/>
                                </a:lnTo>
                                <a:lnTo>
                                  <a:pt x="631" y="1456"/>
                                </a:lnTo>
                                <a:lnTo>
                                  <a:pt x="688" y="1413"/>
                                </a:lnTo>
                                <a:lnTo>
                                  <a:pt x="745" y="1372"/>
                                </a:lnTo>
                                <a:lnTo>
                                  <a:pt x="804" y="1329"/>
                                </a:lnTo>
                                <a:lnTo>
                                  <a:pt x="867" y="1287"/>
                                </a:lnTo>
                                <a:lnTo>
                                  <a:pt x="930" y="1244"/>
                                </a:lnTo>
                                <a:lnTo>
                                  <a:pt x="994" y="1202"/>
                                </a:lnTo>
                                <a:lnTo>
                                  <a:pt x="1062" y="1161"/>
                                </a:lnTo>
                                <a:lnTo>
                                  <a:pt x="1109" y="1238"/>
                                </a:lnTo>
                                <a:close/>
                                <a:moveTo>
                                  <a:pt x="633" y="1570"/>
                                </a:moveTo>
                                <a:lnTo>
                                  <a:pt x="626" y="1575"/>
                                </a:lnTo>
                                <a:lnTo>
                                  <a:pt x="619" y="1577"/>
                                </a:lnTo>
                                <a:lnTo>
                                  <a:pt x="605" y="1534"/>
                                </a:lnTo>
                                <a:lnTo>
                                  <a:pt x="633" y="1570"/>
                                </a:lnTo>
                                <a:close/>
                                <a:moveTo>
                                  <a:pt x="619" y="1577"/>
                                </a:moveTo>
                                <a:lnTo>
                                  <a:pt x="606" y="1581"/>
                                </a:lnTo>
                                <a:lnTo>
                                  <a:pt x="593" y="1584"/>
                                </a:lnTo>
                                <a:lnTo>
                                  <a:pt x="581" y="1586"/>
                                </a:lnTo>
                                <a:lnTo>
                                  <a:pt x="569" y="1588"/>
                                </a:lnTo>
                                <a:lnTo>
                                  <a:pt x="557" y="1589"/>
                                </a:lnTo>
                                <a:lnTo>
                                  <a:pt x="545" y="1589"/>
                                </a:lnTo>
                                <a:lnTo>
                                  <a:pt x="534" y="1589"/>
                                </a:lnTo>
                                <a:lnTo>
                                  <a:pt x="523" y="1588"/>
                                </a:lnTo>
                                <a:lnTo>
                                  <a:pt x="512" y="1587"/>
                                </a:lnTo>
                                <a:lnTo>
                                  <a:pt x="502" y="1584"/>
                                </a:lnTo>
                                <a:lnTo>
                                  <a:pt x="492" y="1582"/>
                                </a:lnTo>
                                <a:lnTo>
                                  <a:pt x="482" y="1577"/>
                                </a:lnTo>
                                <a:lnTo>
                                  <a:pt x="474" y="1573"/>
                                </a:lnTo>
                                <a:lnTo>
                                  <a:pt x="465" y="1569"/>
                                </a:lnTo>
                                <a:lnTo>
                                  <a:pt x="456" y="1562"/>
                                </a:lnTo>
                                <a:lnTo>
                                  <a:pt x="447" y="1555"/>
                                </a:lnTo>
                                <a:lnTo>
                                  <a:pt x="440" y="1549"/>
                                </a:lnTo>
                                <a:lnTo>
                                  <a:pt x="432" y="1541"/>
                                </a:lnTo>
                                <a:lnTo>
                                  <a:pt x="424" y="1532"/>
                                </a:lnTo>
                                <a:lnTo>
                                  <a:pt x="417" y="1523"/>
                                </a:lnTo>
                                <a:lnTo>
                                  <a:pt x="410" y="1513"/>
                                </a:lnTo>
                                <a:lnTo>
                                  <a:pt x="404" y="1503"/>
                                </a:lnTo>
                                <a:lnTo>
                                  <a:pt x="398" y="1491"/>
                                </a:lnTo>
                                <a:lnTo>
                                  <a:pt x="393" y="1479"/>
                                </a:lnTo>
                                <a:lnTo>
                                  <a:pt x="382" y="1454"/>
                                </a:lnTo>
                                <a:lnTo>
                                  <a:pt x="372" y="1424"/>
                                </a:lnTo>
                                <a:lnTo>
                                  <a:pt x="364" y="1394"/>
                                </a:lnTo>
                                <a:lnTo>
                                  <a:pt x="358" y="1359"/>
                                </a:lnTo>
                                <a:lnTo>
                                  <a:pt x="447" y="1343"/>
                                </a:lnTo>
                                <a:lnTo>
                                  <a:pt x="452" y="1365"/>
                                </a:lnTo>
                                <a:lnTo>
                                  <a:pt x="457" y="1386"/>
                                </a:lnTo>
                                <a:lnTo>
                                  <a:pt x="463" y="1403"/>
                                </a:lnTo>
                                <a:lnTo>
                                  <a:pt x="468" y="1421"/>
                                </a:lnTo>
                                <a:lnTo>
                                  <a:pt x="475" y="1436"/>
                                </a:lnTo>
                                <a:lnTo>
                                  <a:pt x="482" y="1449"/>
                                </a:lnTo>
                                <a:lnTo>
                                  <a:pt x="491" y="1461"/>
                                </a:lnTo>
                                <a:lnTo>
                                  <a:pt x="499" y="1471"/>
                                </a:lnTo>
                                <a:lnTo>
                                  <a:pt x="508" y="1479"/>
                                </a:lnTo>
                                <a:lnTo>
                                  <a:pt x="518" y="1485"/>
                                </a:lnTo>
                                <a:lnTo>
                                  <a:pt x="529" y="1491"/>
                                </a:lnTo>
                                <a:lnTo>
                                  <a:pt x="540" y="1494"/>
                                </a:lnTo>
                                <a:lnTo>
                                  <a:pt x="552" y="1495"/>
                                </a:lnTo>
                                <a:lnTo>
                                  <a:pt x="564" y="1495"/>
                                </a:lnTo>
                                <a:lnTo>
                                  <a:pt x="577" y="1493"/>
                                </a:lnTo>
                                <a:lnTo>
                                  <a:pt x="591" y="1490"/>
                                </a:lnTo>
                                <a:lnTo>
                                  <a:pt x="619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9536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8">
                                <a:moveTo>
                                  <a:pt x="82" y="0"/>
                                </a:moveTo>
                                <a:lnTo>
                                  <a:pt x="263" y="162"/>
                                </a:lnTo>
                                <a:lnTo>
                                  <a:pt x="203" y="230"/>
                                </a:lnTo>
                                <a:lnTo>
                                  <a:pt x="21" y="68"/>
                                </a:lnTo>
                                <a:lnTo>
                                  <a:pt x="82" y="0"/>
                                </a:lnTo>
                                <a:close/>
                                <a:moveTo>
                                  <a:pt x="263" y="162"/>
                                </a:moveTo>
                                <a:lnTo>
                                  <a:pt x="313" y="206"/>
                                </a:lnTo>
                                <a:lnTo>
                                  <a:pt x="254" y="236"/>
                                </a:lnTo>
                                <a:lnTo>
                                  <a:pt x="234" y="196"/>
                                </a:lnTo>
                                <a:lnTo>
                                  <a:pt x="263" y="162"/>
                                </a:lnTo>
                                <a:close/>
                                <a:moveTo>
                                  <a:pt x="254" y="236"/>
                                </a:moveTo>
                                <a:lnTo>
                                  <a:pt x="41" y="348"/>
                                </a:lnTo>
                                <a:lnTo>
                                  <a:pt x="0" y="267"/>
                                </a:lnTo>
                                <a:lnTo>
                                  <a:pt x="212" y="155"/>
                                </a:lnTo>
                                <a:lnTo>
                                  <a:pt x="25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69280"/>
                            <a:ext cx="302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1179">
                                <a:moveTo>
                                  <a:pt x="0" y="1090"/>
                                </a:moveTo>
                                <a:lnTo>
                                  <a:pt x="4610" y="0"/>
                                </a:lnTo>
                                <a:lnTo>
                                  <a:pt x="4631" y="89"/>
                                </a:lnTo>
                                <a:lnTo>
                                  <a:pt x="20" y="1179"/>
                                </a:lnTo>
                                <a:lnTo>
                                  <a:pt x="0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5344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10">
                                <a:moveTo>
                                  <a:pt x="76" y="973"/>
                                </a:moveTo>
                                <a:lnTo>
                                  <a:pt x="3" y="70"/>
                                </a:lnTo>
                                <a:lnTo>
                                  <a:pt x="95" y="63"/>
                                </a:lnTo>
                                <a:lnTo>
                                  <a:pt x="168" y="966"/>
                                </a:lnTo>
                                <a:lnTo>
                                  <a:pt x="76" y="973"/>
                                </a:lnTo>
                                <a:close/>
                                <a:moveTo>
                                  <a:pt x="3" y="70"/>
                                </a:moveTo>
                                <a:lnTo>
                                  <a:pt x="0" y="34"/>
                                </a:lnTo>
                                <a:lnTo>
                                  <a:pt x="34" y="23"/>
                                </a:lnTo>
                                <a:lnTo>
                                  <a:pt x="49" y="66"/>
                                </a:lnTo>
                                <a:lnTo>
                                  <a:pt x="3" y="70"/>
                                </a:lnTo>
                                <a:close/>
                                <a:moveTo>
                                  <a:pt x="34" y="23"/>
                                </a:moveTo>
                                <a:lnTo>
                                  <a:pt x="63" y="14"/>
                                </a:lnTo>
                                <a:lnTo>
                                  <a:pt x="92" y="7"/>
                                </a:lnTo>
                                <a:lnTo>
                                  <a:pt x="105" y="5"/>
                                </a:lnTo>
                                <a:lnTo>
                                  <a:pt x="118" y="3"/>
                                </a:lnTo>
                                <a:lnTo>
                                  <a:pt x="131" y="2"/>
                                </a:lnTo>
                                <a:lnTo>
                                  <a:pt x="143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9" y="4"/>
                                </a:lnTo>
                                <a:lnTo>
                                  <a:pt x="200" y="7"/>
                                </a:lnTo>
                                <a:lnTo>
                                  <a:pt x="211" y="9"/>
                                </a:lnTo>
                                <a:lnTo>
                                  <a:pt x="221" y="12"/>
                                </a:lnTo>
                                <a:lnTo>
                                  <a:pt x="230" y="17"/>
                                </a:lnTo>
                                <a:lnTo>
                                  <a:pt x="239" y="21"/>
                                </a:lnTo>
                                <a:lnTo>
                                  <a:pt x="248" y="27"/>
                                </a:lnTo>
                                <a:lnTo>
                                  <a:pt x="257" y="33"/>
                                </a:lnTo>
                                <a:lnTo>
                                  <a:pt x="265" y="40"/>
                                </a:lnTo>
                                <a:lnTo>
                                  <a:pt x="273" y="46"/>
                                </a:lnTo>
                                <a:lnTo>
                                  <a:pt x="281" y="54"/>
                                </a:lnTo>
                                <a:lnTo>
                                  <a:pt x="287" y="63"/>
                                </a:lnTo>
                                <a:lnTo>
                                  <a:pt x="295" y="71"/>
                                </a:lnTo>
                                <a:lnTo>
                                  <a:pt x="301" y="81"/>
                                </a:lnTo>
                                <a:lnTo>
                                  <a:pt x="307" y="91"/>
                                </a:lnTo>
                                <a:lnTo>
                                  <a:pt x="312" y="102"/>
                                </a:lnTo>
                                <a:lnTo>
                                  <a:pt x="318" y="113"/>
                                </a:lnTo>
                                <a:lnTo>
                                  <a:pt x="328" y="137"/>
                                </a:lnTo>
                                <a:lnTo>
                                  <a:pt x="336" y="164"/>
                                </a:lnTo>
                                <a:lnTo>
                                  <a:pt x="249" y="188"/>
                                </a:lnTo>
                                <a:lnTo>
                                  <a:pt x="243" y="173"/>
                                </a:lnTo>
                                <a:lnTo>
                                  <a:pt x="238" y="159"/>
                                </a:lnTo>
                                <a:lnTo>
                                  <a:pt x="231" y="146"/>
                                </a:lnTo>
                                <a:lnTo>
                                  <a:pt x="224" y="135"/>
                                </a:lnTo>
                                <a:lnTo>
                                  <a:pt x="215" y="125"/>
                                </a:lnTo>
                                <a:lnTo>
                                  <a:pt x="205" y="116"/>
                                </a:lnTo>
                                <a:lnTo>
                                  <a:pt x="195" y="110"/>
                                </a:lnTo>
                                <a:lnTo>
                                  <a:pt x="184" y="104"/>
                                </a:lnTo>
                                <a:lnTo>
                                  <a:pt x="172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6"/>
                                </a:lnTo>
                                <a:lnTo>
                                  <a:pt x="131" y="96"/>
                                </a:lnTo>
                                <a:lnTo>
                                  <a:pt x="116" y="97"/>
                                </a:lnTo>
                                <a:lnTo>
                                  <a:pt x="99" y="100"/>
                                </a:lnTo>
                                <a:lnTo>
                                  <a:pt x="82" y="104"/>
                                </a:lnTo>
                                <a:lnTo>
                                  <a:pt x="63" y="110"/>
                                </a:lnTo>
                                <a:lnTo>
                                  <a:pt x="34" y="23"/>
                                </a:lnTo>
                                <a:close/>
                                <a:moveTo>
                                  <a:pt x="336" y="164"/>
                                </a:moveTo>
                                <a:lnTo>
                                  <a:pt x="337" y="167"/>
                                </a:lnTo>
                                <a:lnTo>
                                  <a:pt x="337" y="171"/>
                                </a:lnTo>
                                <a:lnTo>
                                  <a:pt x="293" y="176"/>
                                </a:lnTo>
                                <a:lnTo>
                                  <a:pt x="336" y="164"/>
                                </a:lnTo>
                                <a:close/>
                                <a:moveTo>
                                  <a:pt x="337" y="171"/>
                                </a:moveTo>
                                <a:lnTo>
                                  <a:pt x="346" y="244"/>
                                </a:lnTo>
                                <a:lnTo>
                                  <a:pt x="354" y="320"/>
                                </a:lnTo>
                                <a:lnTo>
                                  <a:pt x="359" y="396"/>
                                </a:lnTo>
                                <a:lnTo>
                                  <a:pt x="363" y="474"/>
                                </a:lnTo>
                                <a:lnTo>
                                  <a:pt x="365" y="553"/>
                                </a:lnTo>
                                <a:lnTo>
                                  <a:pt x="366" y="634"/>
                                </a:lnTo>
                                <a:lnTo>
                                  <a:pt x="365" y="716"/>
                                </a:lnTo>
                                <a:lnTo>
                                  <a:pt x="363" y="800"/>
                                </a:lnTo>
                                <a:lnTo>
                                  <a:pt x="271" y="797"/>
                                </a:lnTo>
                                <a:lnTo>
                                  <a:pt x="273" y="714"/>
                                </a:lnTo>
                                <a:lnTo>
                                  <a:pt x="274" y="633"/>
                                </a:lnTo>
                                <a:lnTo>
                                  <a:pt x="273" y="555"/>
                                </a:lnTo>
                                <a:lnTo>
                                  <a:pt x="271" y="477"/>
                                </a:lnTo>
                                <a:lnTo>
                                  <a:pt x="267" y="400"/>
                                </a:lnTo>
                                <a:lnTo>
                                  <a:pt x="262" y="326"/>
                                </a:lnTo>
                                <a:lnTo>
                                  <a:pt x="255" y="253"/>
                                </a:lnTo>
                                <a:lnTo>
                                  <a:pt x="248" y="182"/>
                                </a:lnTo>
                                <a:lnTo>
                                  <a:pt x="337" y="171"/>
                                </a:lnTo>
                                <a:close/>
                                <a:moveTo>
                                  <a:pt x="363" y="800"/>
                                </a:moveTo>
                                <a:lnTo>
                                  <a:pt x="358" y="924"/>
                                </a:lnTo>
                                <a:lnTo>
                                  <a:pt x="282" y="828"/>
                                </a:lnTo>
                                <a:lnTo>
                                  <a:pt x="317" y="798"/>
                                </a:lnTo>
                                <a:lnTo>
                                  <a:pt x="363" y="800"/>
                                </a:lnTo>
                                <a:close/>
                                <a:moveTo>
                                  <a:pt x="282" y="828"/>
                                </a:moveTo>
                                <a:lnTo>
                                  <a:pt x="280" y="827"/>
                                </a:lnTo>
                                <a:lnTo>
                                  <a:pt x="277" y="828"/>
                                </a:lnTo>
                                <a:lnTo>
                                  <a:pt x="274" y="830"/>
                                </a:lnTo>
                                <a:lnTo>
                                  <a:pt x="271" y="833"/>
                                </a:lnTo>
                                <a:lnTo>
                                  <a:pt x="260" y="845"/>
                                </a:lnTo>
                                <a:lnTo>
                                  <a:pt x="247" y="864"/>
                                </a:lnTo>
                                <a:lnTo>
                                  <a:pt x="230" y="887"/>
                                </a:lnTo>
                                <a:lnTo>
                                  <a:pt x="210" y="917"/>
                                </a:lnTo>
                                <a:lnTo>
                                  <a:pt x="187" y="952"/>
                                </a:lnTo>
                                <a:lnTo>
                                  <a:pt x="160" y="994"/>
                                </a:lnTo>
                                <a:lnTo>
                                  <a:pt x="83" y="945"/>
                                </a:lnTo>
                                <a:lnTo>
                                  <a:pt x="106" y="911"/>
                                </a:lnTo>
                                <a:lnTo>
                                  <a:pt x="127" y="880"/>
                                </a:lnTo>
                                <a:lnTo>
                                  <a:pt x="147" y="852"/>
                                </a:lnTo>
                                <a:lnTo>
                                  <a:pt x="168" y="827"/>
                                </a:lnTo>
                                <a:lnTo>
                                  <a:pt x="187" y="805"/>
                                </a:lnTo>
                                <a:lnTo>
                                  <a:pt x="205" y="786"/>
                                </a:lnTo>
                                <a:lnTo>
                                  <a:pt x="224" y="771"/>
                                </a:lnTo>
                                <a:lnTo>
                                  <a:pt x="241" y="758"/>
                                </a:lnTo>
                                <a:lnTo>
                                  <a:pt x="249" y="753"/>
                                </a:lnTo>
                                <a:lnTo>
                                  <a:pt x="258" y="749"/>
                                </a:lnTo>
                                <a:lnTo>
                                  <a:pt x="265" y="746"/>
                                </a:lnTo>
                                <a:lnTo>
                                  <a:pt x="273" y="743"/>
                                </a:lnTo>
                                <a:lnTo>
                                  <a:pt x="281" y="740"/>
                                </a:lnTo>
                                <a:lnTo>
                                  <a:pt x="288" y="739"/>
                                </a:lnTo>
                                <a:lnTo>
                                  <a:pt x="296" y="739"/>
                                </a:lnTo>
                                <a:lnTo>
                                  <a:pt x="302" y="739"/>
                                </a:lnTo>
                                <a:lnTo>
                                  <a:pt x="309" y="740"/>
                                </a:lnTo>
                                <a:lnTo>
                                  <a:pt x="316" y="743"/>
                                </a:lnTo>
                                <a:lnTo>
                                  <a:pt x="322" y="745"/>
                                </a:lnTo>
                                <a:lnTo>
                                  <a:pt x="329" y="748"/>
                                </a:lnTo>
                                <a:lnTo>
                                  <a:pt x="335" y="752"/>
                                </a:lnTo>
                                <a:lnTo>
                                  <a:pt x="341" y="758"/>
                                </a:lnTo>
                                <a:lnTo>
                                  <a:pt x="347" y="763"/>
                                </a:lnTo>
                                <a:lnTo>
                                  <a:pt x="353" y="770"/>
                                </a:lnTo>
                                <a:lnTo>
                                  <a:pt x="282" y="828"/>
                                </a:lnTo>
                                <a:close/>
                                <a:moveTo>
                                  <a:pt x="160" y="994"/>
                                </a:moveTo>
                                <a:lnTo>
                                  <a:pt x="87" y="1110"/>
                                </a:lnTo>
                                <a:lnTo>
                                  <a:pt x="76" y="973"/>
                                </a:lnTo>
                                <a:lnTo>
                                  <a:pt x="122" y="970"/>
                                </a:lnTo>
                                <a:lnTo>
                                  <a:pt x="16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16240"/>
                            <a:ext cx="335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" h="2414">
                                <a:moveTo>
                                  <a:pt x="5135" y="78"/>
                                </a:moveTo>
                                <a:lnTo>
                                  <a:pt x="5135" y="80"/>
                                </a:lnTo>
                                <a:lnTo>
                                  <a:pt x="5088" y="1"/>
                                </a:lnTo>
                                <a:lnTo>
                                  <a:pt x="5088" y="1"/>
                                </a:lnTo>
                                <a:lnTo>
                                  <a:pt x="5135" y="78"/>
                                </a:lnTo>
                                <a:close/>
                                <a:moveTo>
                                  <a:pt x="5135" y="80"/>
                                </a:moveTo>
                                <a:lnTo>
                                  <a:pt x="5133" y="81"/>
                                </a:lnTo>
                                <a:lnTo>
                                  <a:pt x="5134" y="80"/>
                                </a:lnTo>
                                <a:lnTo>
                                  <a:pt x="5112" y="40"/>
                                </a:lnTo>
                                <a:lnTo>
                                  <a:pt x="5135" y="80"/>
                                </a:lnTo>
                                <a:close/>
                                <a:moveTo>
                                  <a:pt x="5134" y="80"/>
                                </a:moveTo>
                                <a:lnTo>
                                  <a:pt x="5043" y="132"/>
                                </a:lnTo>
                                <a:lnTo>
                                  <a:pt x="4952" y="186"/>
                                </a:lnTo>
                                <a:lnTo>
                                  <a:pt x="4862" y="239"/>
                                </a:lnTo>
                                <a:lnTo>
                                  <a:pt x="4770" y="293"/>
                                </a:lnTo>
                                <a:lnTo>
                                  <a:pt x="4679" y="346"/>
                                </a:lnTo>
                                <a:lnTo>
                                  <a:pt x="4589" y="400"/>
                                </a:lnTo>
                                <a:lnTo>
                                  <a:pt x="4498" y="453"/>
                                </a:lnTo>
                                <a:lnTo>
                                  <a:pt x="4407" y="507"/>
                                </a:lnTo>
                                <a:lnTo>
                                  <a:pt x="4317" y="560"/>
                                </a:lnTo>
                                <a:lnTo>
                                  <a:pt x="4226" y="615"/>
                                </a:lnTo>
                                <a:lnTo>
                                  <a:pt x="4135" y="669"/>
                                </a:lnTo>
                                <a:lnTo>
                                  <a:pt x="4045" y="723"/>
                                </a:lnTo>
                                <a:lnTo>
                                  <a:pt x="3954" y="777"/>
                                </a:lnTo>
                                <a:lnTo>
                                  <a:pt x="3863" y="832"/>
                                </a:lnTo>
                                <a:lnTo>
                                  <a:pt x="3773" y="885"/>
                                </a:lnTo>
                                <a:lnTo>
                                  <a:pt x="3682" y="940"/>
                                </a:lnTo>
                                <a:lnTo>
                                  <a:pt x="3636" y="861"/>
                                </a:lnTo>
                                <a:lnTo>
                                  <a:pt x="3727" y="806"/>
                                </a:lnTo>
                                <a:lnTo>
                                  <a:pt x="3818" y="753"/>
                                </a:lnTo>
                                <a:lnTo>
                                  <a:pt x="3908" y="698"/>
                                </a:lnTo>
                                <a:lnTo>
                                  <a:pt x="4000" y="644"/>
                                </a:lnTo>
                                <a:lnTo>
                                  <a:pt x="4091" y="590"/>
                                </a:lnTo>
                                <a:lnTo>
                                  <a:pt x="4181" y="535"/>
                                </a:lnTo>
                                <a:lnTo>
                                  <a:pt x="4272" y="481"/>
                                </a:lnTo>
                                <a:lnTo>
                                  <a:pt x="4363" y="427"/>
                                </a:lnTo>
                                <a:lnTo>
                                  <a:pt x="4454" y="374"/>
                                </a:lnTo>
                                <a:lnTo>
                                  <a:pt x="4545" y="320"/>
                                </a:lnTo>
                                <a:lnTo>
                                  <a:pt x="4636" y="265"/>
                                </a:lnTo>
                                <a:lnTo>
                                  <a:pt x="4726" y="213"/>
                                </a:lnTo>
                                <a:lnTo>
                                  <a:pt x="4817" y="159"/>
                                </a:lnTo>
                                <a:lnTo>
                                  <a:pt x="4908" y="106"/>
                                </a:lnTo>
                                <a:lnTo>
                                  <a:pt x="4998" y="53"/>
                                </a:lnTo>
                                <a:lnTo>
                                  <a:pt x="5089" y="0"/>
                                </a:lnTo>
                                <a:lnTo>
                                  <a:pt x="5134" y="80"/>
                                </a:lnTo>
                                <a:close/>
                                <a:moveTo>
                                  <a:pt x="3682" y="940"/>
                                </a:moveTo>
                                <a:lnTo>
                                  <a:pt x="3591" y="994"/>
                                </a:lnTo>
                                <a:lnTo>
                                  <a:pt x="3501" y="1048"/>
                                </a:lnTo>
                                <a:lnTo>
                                  <a:pt x="3410" y="1103"/>
                                </a:lnTo>
                                <a:lnTo>
                                  <a:pt x="3318" y="1157"/>
                                </a:lnTo>
                                <a:lnTo>
                                  <a:pt x="3228" y="1211"/>
                                </a:lnTo>
                                <a:lnTo>
                                  <a:pt x="3137" y="1265"/>
                                </a:lnTo>
                                <a:lnTo>
                                  <a:pt x="3046" y="1320"/>
                                </a:lnTo>
                                <a:lnTo>
                                  <a:pt x="2956" y="1374"/>
                                </a:lnTo>
                                <a:lnTo>
                                  <a:pt x="2864" y="1427"/>
                                </a:lnTo>
                                <a:lnTo>
                                  <a:pt x="2773" y="1481"/>
                                </a:lnTo>
                                <a:lnTo>
                                  <a:pt x="2683" y="1535"/>
                                </a:lnTo>
                                <a:lnTo>
                                  <a:pt x="2592" y="1588"/>
                                </a:lnTo>
                                <a:lnTo>
                                  <a:pt x="2501" y="1641"/>
                                </a:lnTo>
                                <a:lnTo>
                                  <a:pt x="2411" y="1695"/>
                                </a:lnTo>
                                <a:lnTo>
                                  <a:pt x="2320" y="1747"/>
                                </a:lnTo>
                                <a:lnTo>
                                  <a:pt x="2231" y="1800"/>
                                </a:lnTo>
                                <a:lnTo>
                                  <a:pt x="2185" y="1721"/>
                                </a:lnTo>
                                <a:lnTo>
                                  <a:pt x="2275" y="1669"/>
                                </a:lnTo>
                                <a:lnTo>
                                  <a:pt x="2366" y="1615"/>
                                </a:lnTo>
                                <a:lnTo>
                                  <a:pt x="2457" y="1562"/>
                                </a:lnTo>
                                <a:lnTo>
                                  <a:pt x="2548" y="1508"/>
                                </a:lnTo>
                                <a:lnTo>
                                  <a:pt x="2639" y="1455"/>
                                </a:lnTo>
                                <a:lnTo>
                                  <a:pt x="2730" y="1401"/>
                                </a:lnTo>
                                <a:lnTo>
                                  <a:pt x="2820" y="1347"/>
                                </a:lnTo>
                                <a:lnTo>
                                  <a:pt x="2911" y="1294"/>
                                </a:lnTo>
                                <a:lnTo>
                                  <a:pt x="3002" y="1240"/>
                                </a:lnTo>
                                <a:lnTo>
                                  <a:pt x="3092" y="1186"/>
                                </a:lnTo>
                                <a:lnTo>
                                  <a:pt x="3183" y="1132"/>
                                </a:lnTo>
                                <a:lnTo>
                                  <a:pt x="3274" y="1077"/>
                                </a:lnTo>
                                <a:lnTo>
                                  <a:pt x="3364" y="1024"/>
                                </a:lnTo>
                                <a:lnTo>
                                  <a:pt x="3455" y="969"/>
                                </a:lnTo>
                                <a:lnTo>
                                  <a:pt x="3546" y="916"/>
                                </a:lnTo>
                                <a:lnTo>
                                  <a:pt x="3636" y="861"/>
                                </a:lnTo>
                                <a:lnTo>
                                  <a:pt x="3682" y="940"/>
                                </a:lnTo>
                                <a:close/>
                                <a:moveTo>
                                  <a:pt x="2231" y="1800"/>
                                </a:moveTo>
                                <a:lnTo>
                                  <a:pt x="2227" y="1802"/>
                                </a:lnTo>
                                <a:lnTo>
                                  <a:pt x="2225" y="1803"/>
                                </a:lnTo>
                                <a:lnTo>
                                  <a:pt x="2208" y="1761"/>
                                </a:lnTo>
                                <a:lnTo>
                                  <a:pt x="2231" y="1800"/>
                                </a:lnTo>
                                <a:close/>
                                <a:moveTo>
                                  <a:pt x="2225" y="1803"/>
                                </a:moveTo>
                                <a:lnTo>
                                  <a:pt x="2164" y="1828"/>
                                </a:lnTo>
                                <a:lnTo>
                                  <a:pt x="2103" y="1855"/>
                                </a:lnTo>
                                <a:lnTo>
                                  <a:pt x="2043" y="1879"/>
                                </a:lnTo>
                                <a:lnTo>
                                  <a:pt x="1982" y="1902"/>
                                </a:lnTo>
                                <a:lnTo>
                                  <a:pt x="1921" y="1925"/>
                                </a:lnTo>
                                <a:lnTo>
                                  <a:pt x="1860" y="1945"/>
                                </a:lnTo>
                                <a:lnTo>
                                  <a:pt x="1800" y="1966"/>
                                </a:lnTo>
                                <a:lnTo>
                                  <a:pt x="1740" y="1985"/>
                                </a:lnTo>
                                <a:lnTo>
                                  <a:pt x="1680" y="2003"/>
                                </a:lnTo>
                                <a:lnTo>
                                  <a:pt x="1620" y="2020"/>
                                </a:lnTo>
                                <a:lnTo>
                                  <a:pt x="1560" y="2035"/>
                                </a:lnTo>
                                <a:lnTo>
                                  <a:pt x="1500" y="2049"/>
                                </a:lnTo>
                                <a:lnTo>
                                  <a:pt x="1441" y="2062"/>
                                </a:lnTo>
                                <a:lnTo>
                                  <a:pt x="1381" y="2073"/>
                                </a:lnTo>
                                <a:lnTo>
                                  <a:pt x="1322" y="2083"/>
                                </a:lnTo>
                                <a:lnTo>
                                  <a:pt x="1263" y="2091"/>
                                </a:lnTo>
                                <a:lnTo>
                                  <a:pt x="1253" y="2000"/>
                                </a:lnTo>
                                <a:lnTo>
                                  <a:pt x="1310" y="1992"/>
                                </a:lnTo>
                                <a:lnTo>
                                  <a:pt x="1367" y="1982"/>
                                </a:lnTo>
                                <a:lnTo>
                                  <a:pt x="1425" y="1972"/>
                                </a:lnTo>
                                <a:lnTo>
                                  <a:pt x="1482" y="1959"/>
                                </a:lnTo>
                                <a:lnTo>
                                  <a:pt x="1540" y="1946"/>
                                </a:lnTo>
                                <a:lnTo>
                                  <a:pt x="1598" y="1931"/>
                                </a:lnTo>
                                <a:lnTo>
                                  <a:pt x="1656" y="1915"/>
                                </a:lnTo>
                                <a:lnTo>
                                  <a:pt x="1715" y="1897"/>
                                </a:lnTo>
                                <a:lnTo>
                                  <a:pt x="1774" y="1879"/>
                                </a:lnTo>
                                <a:lnTo>
                                  <a:pt x="1833" y="1858"/>
                                </a:lnTo>
                                <a:lnTo>
                                  <a:pt x="1892" y="1837"/>
                                </a:lnTo>
                                <a:lnTo>
                                  <a:pt x="1951" y="1815"/>
                                </a:lnTo>
                                <a:lnTo>
                                  <a:pt x="2010" y="1792"/>
                                </a:lnTo>
                                <a:lnTo>
                                  <a:pt x="2070" y="1769"/>
                                </a:lnTo>
                                <a:lnTo>
                                  <a:pt x="2129" y="1744"/>
                                </a:lnTo>
                                <a:lnTo>
                                  <a:pt x="2189" y="1719"/>
                                </a:lnTo>
                                <a:lnTo>
                                  <a:pt x="2225" y="1803"/>
                                </a:lnTo>
                                <a:close/>
                                <a:moveTo>
                                  <a:pt x="1263" y="2091"/>
                                </a:moveTo>
                                <a:lnTo>
                                  <a:pt x="1204" y="2097"/>
                                </a:lnTo>
                                <a:lnTo>
                                  <a:pt x="1145" y="2102"/>
                                </a:lnTo>
                                <a:lnTo>
                                  <a:pt x="1086" y="2105"/>
                                </a:lnTo>
                                <a:lnTo>
                                  <a:pt x="1028" y="2106"/>
                                </a:lnTo>
                                <a:lnTo>
                                  <a:pt x="970" y="2105"/>
                                </a:lnTo>
                                <a:lnTo>
                                  <a:pt x="912" y="2102"/>
                                </a:lnTo>
                                <a:lnTo>
                                  <a:pt x="854" y="2096"/>
                                </a:lnTo>
                                <a:lnTo>
                                  <a:pt x="798" y="2090"/>
                                </a:lnTo>
                                <a:lnTo>
                                  <a:pt x="768" y="2084"/>
                                </a:lnTo>
                                <a:lnTo>
                                  <a:pt x="740" y="2080"/>
                                </a:lnTo>
                                <a:lnTo>
                                  <a:pt x="712" y="2074"/>
                                </a:lnTo>
                                <a:lnTo>
                                  <a:pt x="684" y="2068"/>
                                </a:lnTo>
                                <a:lnTo>
                                  <a:pt x="656" y="2061"/>
                                </a:lnTo>
                                <a:lnTo>
                                  <a:pt x="627" y="2055"/>
                                </a:lnTo>
                                <a:lnTo>
                                  <a:pt x="600" y="2046"/>
                                </a:lnTo>
                                <a:lnTo>
                                  <a:pt x="572" y="2038"/>
                                </a:lnTo>
                                <a:lnTo>
                                  <a:pt x="544" y="2028"/>
                                </a:lnTo>
                                <a:lnTo>
                                  <a:pt x="517" y="2020"/>
                                </a:lnTo>
                                <a:lnTo>
                                  <a:pt x="489" y="2009"/>
                                </a:lnTo>
                                <a:lnTo>
                                  <a:pt x="461" y="1998"/>
                                </a:lnTo>
                                <a:lnTo>
                                  <a:pt x="434" y="1987"/>
                                </a:lnTo>
                                <a:lnTo>
                                  <a:pt x="407" y="1974"/>
                                </a:lnTo>
                                <a:lnTo>
                                  <a:pt x="380" y="1962"/>
                                </a:lnTo>
                                <a:lnTo>
                                  <a:pt x="353" y="1947"/>
                                </a:lnTo>
                                <a:lnTo>
                                  <a:pt x="395" y="1867"/>
                                </a:lnTo>
                                <a:lnTo>
                                  <a:pt x="420" y="1879"/>
                                </a:lnTo>
                                <a:lnTo>
                                  <a:pt x="445" y="1891"/>
                                </a:lnTo>
                                <a:lnTo>
                                  <a:pt x="471" y="1903"/>
                                </a:lnTo>
                                <a:lnTo>
                                  <a:pt x="496" y="1914"/>
                                </a:lnTo>
                                <a:lnTo>
                                  <a:pt x="522" y="1923"/>
                                </a:lnTo>
                                <a:lnTo>
                                  <a:pt x="549" y="1933"/>
                                </a:lnTo>
                                <a:lnTo>
                                  <a:pt x="574" y="1942"/>
                                </a:lnTo>
                                <a:lnTo>
                                  <a:pt x="600" y="1951"/>
                                </a:lnTo>
                                <a:lnTo>
                                  <a:pt x="626" y="1958"/>
                                </a:lnTo>
                                <a:lnTo>
                                  <a:pt x="652" y="1966"/>
                                </a:lnTo>
                                <a:lnTo>
                                  <a:pt x="679" y="1973"/>
                                </a:lnTo>
                                <a:lnTo>
                                  <a:pt x="706" y="1979"/>
                                </a:lnTo>
                                <a:lnTo>
                                  <a:pt x="732" y="1985"/>
                                </a:lnTo>
                                <a:lnTo>
                                  <a:pt x="758" y="1990"/>
                                </a:lnTo>
                                <a:lnTo>
                                  <a:pt x="786" y="1994"/>
                                </a:lnTo>
                                <a:lnTo>
                                  <a:pt x="812" y="1999"/>
                                </a:lnTo>
                                <a:lnTo>
                                  <a:pt x="866" y="2005"/>
                                </a:lnTo>
                                <a:lnTo>
                                  <a:pt x="920" y="2010"/>
                                </a:lnTo>
                                <a:lnTo>
                                  <a:pt x="975" y="2013"/>
                                </a:lnTo>
                                <a:lnTo>
                                  <a:pt x="1030" y="2014"/>
                                </a:lnTo>
                                <a:lnTo>
                                  <a:pt x="1085" y="2013"/>
                                </a:lnTo>
                                <a:lnTo>
                                  <a:pt x="1141" y="2010"/>
                                </a:lnTo>
                                <a:lnTo>
                                  <a:pt x="1196" y="2005"/>
                                </a:lnTo>
                                <a:lnTo>
                                  <a:pt x="1253" y="2000"/>
                                </a:lnTo>
                                <a:lnTo>
                                  <a:pt x="1263" y="2091"/>
                                </a:lnTo>
                                <a:close/>
                                <a:moveTo>
                                  <a:pt x="388" y="1863"/>
                                </a:moveTo>
                                <a:lnTo>
                                  <a:pt x="392" y="1866"/>
                                </a:lnTo>
                                <a:lnTo>
                                  <a:pt x="395" y="1867"/>
                                </a:lnTo>
                                <a:lnTo>
                                  <a:pt x="374" y="1907"/>
                                </a:lnTo>
                                <a:lnTo>
                                  <a:pt x="388" y="1863"/>
                                </a:lnTo>
                                <a:close/>
                                <a:moveTo>
                                  <a:pt x="360" y="1951"/>
                                </a:moveTo>
                                <a:lnTo>
                                  <a:pt x="324" y="1939"/>
                                </a:lnTo>
                                <a:lnTo>
                                  <a:pt x="290" y="1929"/>
                                </a:lnTo>
                                <a:lnTo>
                                  <a:pt x="260" y="1921"/>
                                </a:lnTo>
                                <a:lnTo>
                                  <a:pt x="232" y="1916"/>
                                </a:lnTo>
                                <a:lnTo>
                                  <a:pt x="207" y="1911"/>
                                </a:lnTo>
                                <a:lnTo>
                                  <a:pt x="184" y="1909"/>
                                </a:lnTo>
                                <a:lnTo>
                                  <a:pt x="164" y="1908"/>
                                </a:lnTo>
                                <a:lnTo>
                                  <a:pt x="146" y="1909"/>
                                </a:lnTo>
                                <a:lnTo>
                                  <a:pt x="138" y="1819"/>
                                </a:lnTo>
                                <a:lnTo>
                                  <a:pt x="160" y="1817"/>
                                </a:lnTo>
                                <a:lnTo>
                                  <a:pt x="185" y="1817"/>
                                </a:lnTo>
                                <a:lnTo>
                                  <a:pt x="212" y="1820"/>
                                </a:lnTo>
                                <a:lnTo>
                                  <a:pt x="243" y="1824"/>
                                </a:lnTo>
                                <a:lnTo>
                                  <a:pt x="274" y="1831"/>
                                </a:lnTo>
                                <a:lnTo>
                                  <a:pt x="310" y="1839"/>
                                </a:lnTo>
                                <a:lnTo>
                                  <a:pt x="348" y="1850"/>
                                </a:lnTo>
                                <a:lnTo>
                                  <a:pt x="388" y="1863"/>
                                </a:lnTo>
                                <a:lnTo>
                                  <a:pt x="360" y="1951"/>
                                </a:lnTo>
                                <a:close/>
                                <a:moveTo>
                                  <a:pt x="146" y="1909"/>
                                </a:moveTo>
                                <a:lnTo>
                                  <a:pt x="130" y="1911"/>
                                </a:lnTo>
                                <a:lnTo>
                                  <a:pt x="117" y="1915"/>
                                </a:lnTo>
                                <a:lnTo>
                                  <a:pt x="112" y="1918"/>
                                </a:lnTo>
                                <a:lnTo>
                                  <a:pt x="107" y="1920"/>
                                </a:lnTo>
                                <a:lnTo>
                                  <a:pt x="104" y="1923"/>
                                </a:lnTo>
                                <a:lnTo>
                                  <a:pt x="101" y="1927"/>
                                </a:lnTo>
                                <a:lnTo>
                                  <a:pt x="32" y="1867"/>
                                </a:lnTo>
                                <a:lnTo>
                                  <a:pt x="41" y="1857"/>
                                </a:lnTo>
                                <a:lnTo>
                                  <a:pt x="51" y="1848"/>
                                </a:lnTo>
                                <a:lnTo>
                                  <a:pt x="63" y="1840"/>
                                </a:lnTo>
                                <a:lnTo>
                                  <a:pt x="75" y="1834"/>
                                </a:lnTo>
                                <a:lnTo>
                                  <a:pt x="89" y="1828"/>
                                </a:lnTo>
                                <a:lnTo>
                                  <a:pt x="104" y="1824"/>
                                </a:lnTo>
                                <a:lnTo>
                                  <a:pt x="119" y="1821"/>
                                </a:lnTo>
                                <a:lnTo>
                                  <a:pt x="138" y="1819"/>
                                </a:lnTo>
                                <a:lnTo>
                                  <a:pt x="146" y="1909"/>
                                </a:lnTo>
                                <a:close/>
                                <a:moveTo>
                                  <a:pt x="101" y="1927"/>
                                </a:moveTo>
                                <a:lnTo>
                                  <a:pt x="96" y="1933"/>
                                </a:lnTo>
                                <a:lnTo>
                                  <a:pt x="93" y="1941"/>
                                </a:lnTo>
                                <a:lnTo>
                                  <a:pt x="92" y="1951"/>
                                </a:lnTo>
                                <a:lnTo>
                                  <a:pt x="91" y="1962"/>
                                </a:lnTo>
                                <a:lnTo>
                                  <a:pt x="0" y="1964"/>
                                </a:lnTo>
                                <a:lnTo>
                                  <a:pt x="0" y="1951"/>
                                </a:lnTo>
                                <a:lnTo>
                                  <a:pt x="1" y="1937"/>
                                </a:lnTo>
                                <a:lnTo>
                                  <a:pt x="4" y="1923"/>
                                </a:lnTo>
                                <a:lnTo>
                                  <a:pt x="7" y="1911"/>
                                </a:lnTo>
                                <a:lnTo>
                                  <a:pt x="11" y="1899"/>
                                </a:lnTo>
                                <a:lnTo>
                                  <a:pt x="17" y="1887"/>
                                </a:lnTo>
                                <a:lnTo>
                                  <a:pt x="23" y="1876"/>
                                </a:lnTo>
                                <a:lnTo>
                                  <a:pt x="32" y="1867"/>
                                </a:lnTo>
                                <a:lnTo>
                                  <a:pt x="101" y="1927"/>
                                </a:lnTo>
                                <a:close/>
                                <a:moveTo>
                                  <a:pt x="91" y="1962"/>
                                </a:moveTo>
                                <a:lnTo>
                                  <a:pt x="92" y="1974"/>
                                </a:lnTo>
                                <a:lnTo>
                                  <a:pt x="94" y="1986"/>
                                </a:lnTo>
                                <a:lnTo>
                                  <a:pt x="96" y="1998"/>
                                </a:lnTo>
                                <a:lnTo>
                                  <a:pt x="101" y="2011"/>
                                </a:lnTo>
                                <a:lnTo>
                                  <a:pt x="105" y="2025"/>
                                </a:lnTo>
                                <a:lnTo>
                                  <a:pt x="111" y="2038"/>
                                </a:lnTo>
                                <a:lnTo>
                                  <a:pt x="116" y="2051"/>
                                </a:lnTo>
                                <a:lnTo>
                                  <a:pt x="123" y="2066"/>
                                </a:lnTo>
                                <a:lnTo>
                                  <a:pt x="41" y="2106"/>
                                </a:lnTo>
                                <a:lnTo>
                                  <a:pt x="32" y="2088"/>
                                </a:lnTo>
                                <a:lnTo>
                                  <a:pt x="24" y="2070"/>
                                </a:lnTo>
                                <a:lnTo>
                                  <a:pt x="18" y="2051"/>
                                </a:lnTo>
                                <a:lnTo>
                                  <a:pt x="12" y="2034"/>
                                </a:lnTo>
                                <a:lnTo>
                                  <a:pt x="7" y="2016"/>
                                </a:lnTo>
                                <a:lnTo>
                                  <a:pt x="4" y="1998"/>
                                </a:lnTo>
                                <a:lnTo>
                                  <a:pt x="1" y="1981"/>
                                </a:lnTo>
                                <a:lnTo>
                                  <a:pt x="0" y="1964"/>
                                </a:lnTo>
                                <a:lnTo>
                                  <a:pt x="91" y="1962"/>
                                </a:lnTo>
                                <a:close/>
                                <a:moveTo>
                                  <a:pt x="49" y="2118"/>
                                </a:moveTo>
                                <a:lnTo>
                                  <a:pt x="44" y="2113"/>
                                </a:lnTo>
                                <a:lnTo>
                                  <a:pt x="41" y="2106"/>
                                </a:lnTo>
                                <a:lnTo>
                                  <a:pt x="82" y="2085"/>
                                </a:lnTo>
                                <a:lnTo>
                                  <a:pt x="49" y="2118"/>
                                </a:lnTo>
                                <a:close/>
                                <a:moveTo>
                                  <a:pt x="114" y="2053"/>
                                </a:moveTo>
                                <a:lnTo>
                                  <a:pt x="114" y="2053"/>
                                </a:lnTo>
                                <a:lnTo>
                                  <a:pt x="49" y="2118"/>
                                </a:lnTo>
                                <a:lnTo>
                                  <a:pt x="49" y="2118"/>
                                </a:lnTo>
                                <a:lnTo>
                                  <a:pt x="114" y="2053"/>
                                </a:lnTo>
                                <a:close/>
                                <a:moveTo>
                                  <a:pt x="114" y="2053"/>
                                </a:moveTo>
                                <a:lnTo>
                                  <a:pt x="110" y="2049"/>
                                </a:lnTo>
                                <a:lnTo>
                                  <a:pt x="115" y="2055"/>
                                </a:lnTo>
                                <a:lnTo>
                                  <a:pt x="82" y="2085"/>
                                </a:lnTo>
                                <a:lnTo>
                                  <a:pt x="114" y="2053"/>
                                </a:lnTo>
                                <a:close/>
                                <a:moveTo>
                                  <a:pt x="115" y="2055"/>
                                </a:moveTo>
                                <a:lnTo>
                                  <a:pt x="134" y="2072"/>
                                </a:lnTo>
                                <a:lnTo>
                                  <a:pt x="155" y="2092"/>
                                </a:lnTo>
                                <a:lnTo>
                                  <a:pt x="182" y="2111"/>
                                </a:lnTo>
                                <a:lnTo>
                                  <a:pt x="210" y="2131"/>
                                </a:lnTo>
                                <a:lnTo>
                                  <a:pt x="160" y="2208"/>
                                </a:lnTo>
                                <a:lnTo>
                                  <a:pt x="127" y="2185"/>
                                </a:lnTo>
                                <a:lnTo>
                                  <a:pt x="98" y="2162"/>
                                </a:lnTo>
                                <a:lnTo>
                                  <a:pt x="71" y="2140"/>
                                </a:lnTo>
                                <a:lnTo>
                                  <a:pt x="49" y="2117"/>
                                </a:lnTo>
                                <a:lnTo>
                                  <a:pt x="115" y="2055"/>
                                </a:lnTo>
                                <a:close/>
                                <a:moveTo>
                                  <a:pt x="210" y="2131"/>
                                </a:moveTo>
                                <a:lnTo>
                                  <a:pt x="243" y="2152"/>
                                </a:lnTo>
                                <a:lnTo>
                                  <a:pt x="279" y="2172"/>
                                </a:lnTo>
                                <a:lnTo>
                                  <a:pt x="318" y="2191"/>
                                </a:lnTo>
                                <a:lnTo>
                                  <a:pt x="360" y="2210"/>
                                </a:lnTo>
                                <a:lnTo>
                                  <a:pt x="325" y="2294"/>
                                </a:lnTo>
                                <a:lnTo>
                                  <a:pt x="301" y="2284"/>
                                </a:lnTo>
                                <a:lnTo>
                                  <a:pt x="278" y="2273"/>
                                </a:lnTo>
                                <a:lnTo>
                                  <a:pt x="256" y="2262"/>
                                </a:lnTo>
                                <a:lnTo>
                                  <a:pt x="235" y="2251"/>
                                </a:lnTo>
                                <a:lnTo>
                                  <a:pt x="214" y="2240"/>
                                </a:lnTo>
                                <a:lnTo>
                                  <a:pt x="196" y="2229"/>
                                </a:lnTo>
                                <a:lnTo>
                                  <a:pt x="177" y="2219"/>
                                </a:lnTo>
                                <a:lnTo>
                                  <a:pt x="160" y="2208"/>
                                </a:lnTo>
                                <a:lnTo>
                                  <a:pt x="210" y="2131"/>
                                </a:lnTo>
                                <a:close/>
                                <a:moveTo>
                                  <a:pt x="360" y="2210"/>
                                </a:moveTo>
                                <a:lnTo>
                                  <a:pt x="389" y="2222"/>
                                </a:lnTo>
                                <a:lnTo>
                                  <a:pt x="421" y="2234"/>
                                </a:lnTo>
                                <a:lnTo>
                                  <a:pt x="452" y="2245"/>
                                </a:lnTo>
                                <a:lnTo>
                                  <a:pt x="486" y="2256"/>
                                </a:lnTo>
                                <a:lnTo>
                                  <a:pt x="521" y="2266"/>
                                </a:lnTo>
                                <a:lnTo>
                                  <a:pt x="558" y="2275"/>
                                </a:lnTo>
                                <a:lnTo>
                                  <a:pt x="596" y="2284"/>
                                </a:lnTo>
                                <a:lnTo>
                                  <a:pt x="635" y="2292"/>
                                </a:lnTo>
                                <a:lnTo>
                                  <a:pt x="675" y="2299"/>
                                </a:lnTo>
                                <a:lnTo>
                                  <a:pt x="718" y="2305"/>
                                </a:lnTo>
                                <a:lnTo>
                                  <a:pt x="760" y="2310"/>
                                </a:lnTo>
                                <a:lnTo>
                                  <a:pt x="805" y="2316"/>
                                </a:lnTo>
                                <a:lnTo>
                                  <a:pt x="852" y="2319"/>
                                </a:lnTo>
                                <a:lnTo>
                                  <a:pt x="899" y="2321"/>
                                </a:lnTo>
                                <a:lnTo>
                                  <a:pt x="948" y="2322"/>
                                </a:lnTo>
                                <a:lnTo>
                                  <a:pt x="999" y="2322"/>
                                </a:lnTo>
                                <a:lnTo>
                                  <a:pt x="1051" y="2322"/>
                                </a:lnTo>
                                <a:lnTo>
                                  <a:pt x="1103" y="2319"/>
                                </a:lnTo>
                                <a:lnTo>
                                  <a:pt x="1158" y="2316"/>
                                </a:lnTo>
                                <a:lnTo>
                                  <a:pt x="1215" y="2311"/>
                                </a:lnTo>
                                <a:lnTo>
                                  <a:pt x="1272" y="2305"/>
                                </a:lnTo>
                                <a:lnTo>
                                  <a:pt x="1331" y="2296"/>
                                </a:lnTo>
                                <a:lnTo>
                                  <a:pt x="1391" y="2287"/>
                                </a:lnTo>
                                <a:lnTo>
                                  <a:pt x="1453" y="2276"/>
                                </a:lnTo>
                                <a:lnTo>
                                  <a:pt x="1515" y="2263"/>
                                </a:lnTo>
                                <a:lnTo>
                                  <a:pt x="1580" y="2249"/>
                                </a:lnTo>
                                <a:lnTo>
                                  <a:pt x="1646" y="2233"/>
                                </a:lnTo>
                                <a:lnTo>
                                  <a:pt x="1713" y="2215"/>
                                </a:lnTo>
                                <a:lnTo>
                                  <a:pt x="1782" y="2196"/>
                                </a:lnTo>
                                <a:lnTo>
                                  <a:pt x="1853" y="2174"/>
                                </a:lnTo>
                                <a:lnTo>
                                  <a:pt x="1924" y="2150"/>
                                </a:lnTo>
                                <a:lnTo>
                                  <a:pt x="1997" y="2123"/>
                                </a:lnTo>
                                <a:lnTo>
                                  <a:pt x="2029" y="2210"/>
                                </a:lnTo>
                                <a:lnTo>
                                  <a:pt x="1952" y="2236"/>
                                </a:lnTo>
                                <a:lnTo>
                                  <a:pt x="1879" y="2261"/>
                                </a:lnTo>
                                <a:lnTo>
                                  <a:pt x="1806" y="2283"/>
                                </a:lnTo>
                                <a:lnTo>
                                  <a:pt x="1735" y="2304"/>
                                </a:lnTo>
                                <a:lnTo>
                                  <a:pt x="1665" y="2322"/>
                                </a:lnTo>
                                <a:lnTo>
                                  <a:pt x="1596" y="2339"/>
                                </a:lnTo>
                                <a:lnTo>
                                  <a:pt x="1529" y="2354"/>
                                </a:lnTo>
                                <a:lnTo>
                                  <a:pt x="1464" y="2367"/>
                                </a:lnTo>
                                <a:lnTo>
                                  <a:pt x="1401" y="2378"/>
                                </a:lnTo>
                                <a:lnTo>
                                  <a:pt x="1338" y="2388"/>
                                </a:lnTo>
                                <a:lnTo>
                                  <a:pt x="1277" y="2396"/>
                                </a:lnTo>
                                <a:lnTo>
                                  <a:pt x="1217" y="2402"/>
                                </a:lnTo>
                                <a:lnTo>
                                  <a:pt x="1159" y="2408"/>
                                </a:lnTo>
                                <a:lnTo>
                                  <a:pt x="1102" y="2411"/>
                                </a:lnTo>
                                <a:lnTo>
                                  <a:pt x="1047" y="2413"/>
                                </a:lnTo>
                                <a:lnTo>
                                  <a:pt x="993" y="2414"/>
                                </a:lnTo>
                                <a:lnTo>
                                  <a:pt x="941" y="2413"/>
                                </a:lnTo>
                                <a:lnTo>
                                  <a:pt x="889" y="2412"/>
                                </a:lnTo>
                                <a:lnTo>
                                  <a:pt x="839" y="2410"/>
                                </a:lnTo>
                                <a:lnTo>
                                  <a:pt x="791" y="2405"/>
                                </a:lnTo>
                                <a:lnTo>
                                  <a:pt x="744" y="2401"/>
                                </a:lnTo>
                                <a:lnTo>
                                  <a:pt x="699" y="2395"/>
                                </a:lnTo>
                                <a:lnTo>
                                  <a:pt x="656" y="2388"/>
                                </a:lnTo>
                                <a:lnTo>
                                  <a:pt x="613" y="2380"/>
                                </a:lnTo>
                                <a:lnTo>
                                  <a:pt x="572" y="2372"/>
                                </a:lnTo>
                                <a:lnTo>
                                  <a:pt x="532" y="2363"/>
                                </a:lnTo>
                                <a:lnTo>
                                  <a:pt x="494" y="2353"/>
                                </a:lnTo>
                                <a:lnTo>
                                  <a:pt x="457" y="2342"/>
                                </a:lnTo>
                                <a:lnTo>
                                  <a:pt x="422" y="2331"/>
                                </a:lnTo>
                                <a:lnTo>
                                  <a:pt x="388" y="2319"/>
                                </a:lnTo>
                                <a:lnTo>
                                  <a:pt x="355" y="2307"/>
                                </a:lnTo>
                                <a:lnTo>
                                  <a:pt x="325" y="2294"/>
                                </a:lnTo>
                                <a:lnTo>
                                  <a:pt x="360" y="2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99880"/>
                            <a:ext cx="249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2" h="2368">
                                <a:moveTo>
                                  <a:pt x="0" y="2290"/>
                                </a:moveTo>
                                <a:lnTo>
                                  <a:pt x="3764" y="0"/>
                                </a:lnTo>
                                <a:lnTo>
                                  <a:pt x="3812" y="79"/>
                                </a:lnTo>
                                <a:lnTo>
                                  <a:pt x="48" y="2368"/>
                                </a:lnTo>
                                <a:lnTo>
                                  <a:pt x="0" y="2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88360"/>
                            <a:ext cx="360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0" h="3334">
                                <a:moveTo>
                                  <a:pt x="0" y="3230"/>
                                </a:moveTo>
                                <a:lnTo>
                                  <a:pt x="5448" y="0"/>
                                </a:lnTo>
                                <a:lnTo>
                                  <a:pt x="5510" y="105"/>
                                </a:lnTo>
                                <a:lnTo>
                                  <a:pt x="61" y="3334"/>
                                </a:lnTo>
                                <a:lnTo>
                                  <a:pt x="0" y="3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1354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7" h="6615">
                                <a:moveTo>
                                  <a:pt x="11362" y="105"/>
                                </a:moveTo>
                                <a:lnTo>
                                  <a:pt x="256" y="6606"/>
                                </a:lnTo>
                                <a:lnTo>
                                  <a:pt x="195" y="6501"/>
                                </a:lnTo>
                                <a:lnTo>
                                  <a:pt x="11301" y="0"/>
                                </a:lnTo>
                                <a:lnTo>
                                  <a:pt x="11362" y="105"/>
                                </a:lnTo>
                                <a:close/>
                                <a:moveTo>
                                  <a:pt x="225" y="6615"/>
                                </a:moveTo>
                                <a:lnTo>
                                  <a:pt x="0" y="6615"/>
                                </a:lnTo>
                                <a:lnTo>
                                  <a:pt x="195" y="6501"/>
                                </a:lnTo>
                                <a:lnTo>
                                  <a:pt x="225" y="6554"/>
                                </a:lnTo>
                                <a:lnTo>
                                  <a:pt x="225" y="6615"/>
                                </a:lnTo>
                                <a:close/>
                                <a:moveTo>
                                  <a:pt x="225" y="6493"/>
                                </a:moveTo>
                                <a:lnTo>
                                  <a:pt x="17367" y="6493"/>
                                </a:lnTo>
                                <a:lnTo>
                                  <a:pt x="17367" y="6615"/>
                                </a:lnTo>
                                <a:lnTo>
                                  <a:pt x="225" y="6615"/>
                                </a:lnTo>
                                <a:lnTo>
                                  <a:pt x="225" y="6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330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664">
                                <a:moveTo>
                                  <a:pt x="49" y="0"/>
                                </a:moveTo>
                                <a:lnTo>
                                  <a:pt x="68" y="15"/>
                                </a:lnTo>
                                <a:lnTo>
                                  <a:pt x="86" y="31"/>
                                </a:lnTo>
                                <a:lnTo>
                                  <a:pt x="104" y="47"/>
                                </a:lnTo>
                                <a:lnTo>
                                  <a:pt x="121" y="63"/>
                                </a:lnTo>
                                <a:lnTo>
                                  <a:pt x="137" y="81"/>
                                </a:lnTo>
                                <a:lnTo>
                                  <a:pt x="153" y="97"/>
                                </a:lnTo>
                                <a:lnTo>
                                  <a:pt x="168" y="115"/>
                                </a:lnTo>
                                <a:lnTo>
                                  <a:pt x="182" y="133"/>
                                </a:lnTo>
                                <a:lnTo>
                                  <a:pt x="195" y="152"/>
                                </a:lnTo>
                                <a:lnTo>
                                  <a:pt x="208" y="170"/>
                                </a:lnTo>
                                <a:lnTo>
                                  <a:pt x="220" y="189"/>
                                </a:lnTo>
                                <a:lnTo>
                                  <a:pt x="231" y="208"/>
                                </a:lnTo>
                                <a:lnTo>
                                  <a:pt x="242" y="228"/>
                                </a:lnTo>
                                <a:lnTo>
                                  <a:pt x="252" y="248"/>
                                </a:lnTo>
                                <a:lnTo>
                                  <a:pt x="262" y="269"/>
                                </a:lnTo>
                                <a:lnTo>
                                  <a:pt x="271" y="288"/>
                                </a:lnTo>
                                <a:lnTo>
                                  <a:pt x="198" y="318"/>
                                </a:lnTo>
                                <a:lnTo>
                                  <a:pt x="190" y="300"/>
                                </a:lnTo>
                                <a:lnTo>
                                  <a:pt x="181" y="282"/>
                                </a:lnTo>
                                <a:lnTo>
                                  <a:pt x="172" y="264"/>
                                </a:lnTo>
                                <a:lnTo>
                                  <a:pt x="163" y="247"/>
                                </a:lnTo>
                                <a:lnTo>
                                  <a:pt x="153" y="230"/>
                                </a:lnTo>
                                <a:lnTo>
                                  <a:pt x="142" y="213"/>
                                </a:lnTo>
                                <a:lnTo>
                                  <a:pt x="131" y="196"/>
                                </a:lnTo>
                                <a:lnTo>
                                  <a:pt x="119" y="180"/>
                                </a:lnTo>
                                <a:lnTo>
                                  <a:pt x="106" y="165"/>
                                </a:lnTo>
                                <a:lnTo>
                                  <a:pt x="93" y="149"/>
                                </a:lnTo>
                                <a:lnTo>
                                  <a:pt x="78" y="134"/>
                                </a:lnTo>
                                <a:lnTo>
                                  <a:pt x="64" y="119"/>
                                </a:lnTo>
                                <a:lnTo>
                                  <a:pt x="49" y="105"/>
                                </a:lnTo>
                                <a:lnTo>
                                  <a:pt x="34" y="89"/>
                                </a:lnTo>
                                <a:lnTo>
                                  <a:pt x="17" y="76"/>
                                </a:lnTo>
                                <a:lnTo>
                                  <a:pt x="0" y="62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271" y="288"/>
                                </a:moveTo>
                                <a:lnTo>
                                  <a:pt x="278" y="310"/>
                                </a:lnTo>
                                <a:lnTo>
                                  <a:pt x="286" y="331"/>
                                </a:lnTo>
                                <a:lnTo>
                                  <a:pt x="293" y="353"/>
                                </a:lnTo>
                                <a:lnTo>
                                  <a:pt x="298" y="375"/>
                                </a:lnTo>
                                <a:lnTo>
                                  <a:pt x="303" y="396"/>
                                </a:lnTo>
                                <a:lnTo>
                                  <a:pt x="308" y="419"/>
                                </a:lnTo>
                                <a:lnTo>
                                  <a:pt x="312" y="442"/>
                                </a:lnTo>
                                <a:lnTo>
                                  <a:pt x="315" y="465"/>
                                </a:lnTo>
                                <a:lnTo>
                                  <a:pt x="318" y="489"/>
                                </a:lnTo>
                                <a:lnTo>
                                  <a:pt x="319" y="513"/>
                                </a:lnTo>
                                <a:lnTo>
                                  <a:pt x="320" y="537"/>
                                </a:lnTo>
                                <a:lnTo>
                                  <a:pt x="321" y="563"/>
                                </a:lnTo>
                                <a:lnTo>
                                  <a:pt x="320" y="588"/>
                                </a:lnTo>
                                <a:lnTo>
                                  <a:pt x="319" y="613"/>
                                </a:lnTo>
                                <a:lnTo>
                                  <a:pt x="318" y="638"/>
                                </a:lnTo>
                                <a:lnTo>
                                  <a:pt x="315" y="664"/>
                                </a:lnTo>
                                <a:lnTo>
                                  <a:pt x="237" y="655"/>
                                </a:lnTo>
                                <a:lnTo>
                                  <a:pt x="239" y="632"/>
                                </a:lnTo>
                                <a:lnTo>
                                  <a:pt x="240" y="610"/>
                                </a:lnTo>
                                <a:lnTo>
                                  <a:pt x="241" y="587"/>
                                </a:lnTo>
                                <a:lnTo>
                                  <a:pt x="241" y="564"/>
                                </a:lnTo>
                                <a:lnTo>
                                  <a:pt x="241" y="542"/>
                                </a:lnTo>
                                <a:lnTo>
                                  <a:pt x="240" y="520"/>
                                </a:lnTo>
                                <a:lnTo>
                                  <a:pt x="239" y="498"/>
                                </a:lnTo>
                                <a:lnTo>
                                  <a:pt x="237" y="476"/>
                                </a:lnTo>
                                <a:lnTo>
                                  <a:pt x="234" y="455"/>
                                </a:lnTo>
                                <a:lnTo>
                                  <a:pt x="230" y="435"/>
                                </a:lnTo>
                                <a:lnTo>
                                  <a:pt x="226" y="415"/>
                                </a:lnTo>
                                <a:lnTo>
                                  <a:pt x="222" y="395"/>
                                </a:lnTo>
                                <a:lnTo>
                                  <a:pt x="216" y="376"/>
                                </a:lnTo>
                                <a:lnTo>
                                  <a:pt x="211" y="356"/>
                                </a:lnTo>
                                <a:lnTo>
                                  <a:pt x="204" y="337"/>
                                </a:lnTo>
                                <a:lnTo>
                                  <a:pt x="198" y="318"/>
                                </a:lnTo>
                                <a:lnTo>
                                  <a:pt x="27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272520" y="6930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宋体" w:cs="Symbol"/>
                                  <w:color w:val="1F1A17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2.4pt;margin-top:10.5pt;width:90pt;height:85.8pt" coordorigin="6048,210" coordsize="1800,1716">
                <v:rect id="shape_0" stroked="f" o:allowincell="f" style="position:absolute;left:6048;top:210;width:179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1" coordsize="1834,1408" path="m1688,973l1673,938l1659,903l1644,869l1627,835l1611,802l1594,770l1577,737l1558,705l1540,673l1521,643l1502,613l1482,583l1461,554l1439,525l1418,497l1396,469l1466,411l1490,441l1513,470l1534,500l1556,530l1578,562l1598,594l1618,626l1637,659l1657,692l1674,726l1693,760l1709,795l1727,831l1743,866l1758,903l1774,940l1688,973xm1396,469l1373,442l1349,415l1325,389l1300,363l1274,338l1248,314l1222,290l1195,266l1167,242l1139,220l1110,197l1080,175l1049,154l1018,133l986,113l954,93l1001,14l1035,35l1068,57l1101,79l1134,102l1165,125l1196,148l1225,172l1255,197l1283,221l1312,247l1339,273l1365,300l1391,327l1416,354l1442,383l1466,411l1396,469xm952,15l976,0l1001,14l977,54l952,15xm1002,92l932,138l863,184l795,231l728,278l664,325l601,372l541,420l482,468l423,398l483,349l545,300l608,251l675,203l741,156l811,108l881,62l952,15l1002,92xm482,468l426,516l373,565l348,589l323,614l300,638l277,664l254,689l233,714l213,739l193,765l174,790l156,817l139,842l123,868l45,822l61,794l80,766l98,739l119,712l140,684l162,657l183,631l207,605l231,578l257,552l283,526l309,500l336,474l365,448l393,423l423,398l482,468xm40,831l41,826l45,822l84,845l40,831xm127,859l118,892l109,925l103,959l98,995l6,983l13,944l20,906l29,868l40,831l127,859xm98,995l94,1030l92,1067l92,1104l93,1143l1,1148l1,1126l0,1105l0,1084l1,1064l2,1043l3,1023l4,1003l6,983l98,995xm34,1189l3,1179l1,1148l47,1146l34,1189xm60,1102l147,1127l236,1151l324,1175l414,1196l504,1217l595,1235l687,1252l781,1267l767,1356l673,1341l579,1325l486,1306l394,1285l303,1264l213,1240l123,1215l34,1189l60,1102xm781,1267l828,1273l875,1280l923,1285l971,1291l1020,1295l1068,1300l1118,1304l1167,1307l1218,1311l1269,1313l1320,1314l1372,1315l1424,1316l1478,1316l1531,1315l1585,1314l1587,1406l1532,1407l1478,1408l1424,1408l1371,1407l1318,1406l1266,1403l1213,1401l1162,1399l1112,1396l1061,1391l1011,1387l961,1382l912,1376l864,1371l815,1364l767,1356l781,1267xm1626,1382l1613,1405l1587,1406l1586,1360l1626,1382xm1546,1338l1552,1327l1560,1313l1640,1355l1640,1356l1639,1359l1635,1365l1626,1382l1546,1338xm1560,1313l1577,1280l1594,1249l1613,1219l1633,1189l1644,1174l1656,1160l1669,1144l1682,1128l1697,1113l1714,1096l1731,1079l1750,1061l1811,1129l1794,1146l1778,1161l1764,1175l1751,1189l1727,1217l1707,1244l1688,1271l1672,1299l1657,1326l1640,1355l1560,1313xm1824,1081l1834,1109l1811,1129l1780,1095l1824,1081xm1736,1109l1739,1114l1740,1116l1821,1075l1823,1079l1824,1081l1736,1109xm1740,1116l1739,1114l1738,1111l1780,1095l1740,1116xm1738,1111l1733,1100l1729,1088l1724,1076l1721,1064l1807,1034l1811,1045l1815,1057l1819,1068l1823,1080l1738,1111xm1807,1034l1754,879l1807,1034l1764,1048l1807,1034xm1721,1064l1712,1041l1705,1019l1697,996l1688,973l1774,940l1782,963l1791,987l1799,1010l1807,1034l1721,1064xe" fillcolor="#1f1a17" stroked="t" o:allowincell="f" style="position:absolute;left:6733;top:575;width:188;height:135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12" coordsize="1705,246" path="m21,0l106,21l192,40l282,56l372,72l466,87l562,100l662,112l763,123l754,213l651,202l550,190l452,177l357,162l264,146l173,128l86,109l0,90l21,0xm763,123l815,127l868,131l922,136l976,139l1032,142l1088,144l1145,148l1203,150l1262,151l1322,153l1384,153l1445,154l1508,154l1571,154l1637,154l1704,153l1705,245l1638,245l1573,246l1508,246l1445,246l1382,245l1321,244l1261,243l1201,241l1142,238l1084,236l1028,233l972,230l916,226l861,222l808,218l754,213l763,123xe" fillcolor="#1f1a17" stroked="f" o:allowincell="f" style="position:absolute;left:6739;top:652;width:175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13" coordsize="403,271" path="m154,0l148,0l142,2l135,5l128,12l110,26l92,46l70,66l48,88l36,99l24,109l12,119l0,126l35,153l70,178l88,190l108,201l128,212l148,223l169,233l192,241l215,249l239,255l265,261l291,265l320,269l349,271l355,267l359,262l364,255l367,249l372,233l377,215l382,200l386,188l390,184l393,182l397,183l402,186l403,187l382,170l346,142l301,106l253,69l208,35l190,22l173,11l161,3l154,0xe" fillcolor="white" stroked="f" o:allowincell="f" style="position:absolute;left:6817;top:577;width:4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4" coordsize="533,364" path="m224,91l226,91l228,91l236,0l239,0l240,1l224,91xm228,91l225,91l226,91l232,46l228,91xm226,91l223,92l221,94l219,97l215,103l212,108l209,115l203,122l196,130l131,65l145,51l159,38l172,27l185,16l191,12l198,9l204,5l211,3l218,1l224,0l232,0l238,0l226,91xm196,130l175,151l153,172l141,183l129,193l117,202l104,211l54,134l73,120l93,103l113,84l131,65l196,130xm52,210l0,170l54,134l79,172l52,210xm106,136l140,162l174,186l191,197l209,207l227,217l247,227l208,310l186,299l164,287l144,275l125,262l88,236l52,210l106,136xm247,227l266,236l286,244l307,251l330,257l353,262l377,266l403,270l431,271l427,363l394,360l364,357l335,352l307,346l281,339l255,330l231,320l208,310l247,227xm449,358l438,364l427,363l428,317l449,358xm409,276l406,277l406,277l452,356l450,357l449,358l409,276xm406,277l410,275l408,276l429,317l406,277xm408,276l410,269l411,252l499,276l496,288l493,299l488,310l484,321l477,332l471,341l462,350l451,356l408,276xm411,252l415,239l420,226l425,214l432,203l503,261l502,266l499,276l411,252xm432,203l440,194l449,187l453,185l458,182l463,181l468,180l472,180l477,180l483,181l488,183l499,188l510,197l451,268l449,264l449,261l450,259l453,257l463,253l475,251l487,251l498,252l502,254l504,256l504,259l503,261l432,203xm452,268l420,240l451,268l481,232l452,268xm510,197l520,205l527,214l529,219l531,224l532,228l533,233l533,237l532,241l531,246l529,250l524,259l517,268l452,202l455,201l456,200l458,199l460,200l462,202l464,205l467,212l468,218l469,226l470,234l469,241l469,249l467,257l465,262l463,266l460,269l458,270l456,270l455,269l452,268l510,197xm447,210l449,205l452,202l484,235l447,210xm522,260l506,285l492,304l481,318l472,327l468,329l465,331l462,332l460,331l458,331l457,329l456,327l455,323l451,307l448,287l446,276l443,266l440,262l438,258l435,254l432,251l489,180l489,183l486,190l480,199l472,209l453,233l434,253l425,262l418,268l416,270l414,271l413,271l412,269l414,263l420,251l431,234l447,210l522,260xm432,251l408,232l377,207l344,181l310,155l280,130l252,110l234,96l224,91l240,1l248,3l258,7l270,15l284,24l317,47l354,74l392,103l429,132l462,158l489,180l432,251xm240,1l252,3l240,1l233,46l240,1xe" fillcolor="#1f1a17" stroked="f" o:allowincell="f" style="position:absolute;left:6809;top:573;width:54;height: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15" coordsize="215,216" path="m108,216l119,216l129,214l140,211l150,208l160,204l168,198l176,191l184,185l191,177l197,169l202,160l208,150l211,140l213,130l215,119l215,108l215,97l213,87l211,76l208,66l202,57l197,48l191,40l184,32l176,25l168,19l160,13l150,9l140,5l129,2l119,0l108,0l96,0l86,2l76,5l66,9l57,13l47,19l40,25l32,32l24,40l19,48l13,57l9,66l5,76l2,87l0,97l0,108l0,119l2,130l5,140l9,150l13,160l19,169l24,177l32,185l40,191l47,198l57,204l66,208l76,211l86,214l96,216l108,216xe" fillcolor="white" stroked="f" o:allowincell="f" style="position:absolute;left:6834;top:567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6" coordsize="307,307" path="m154,217l154,217l154,307l154,307l154,217xm154,217l160,216l166,215l173,213l178,211l184,209l188,206l194,203l198,198l262,263l252,272l240,281l228,289l213,295l199,301l185,305l170,307l154,307l154,217xm198,198l201,194l206,189l209,184l211,178l213,173l214,166l215,161l215,154l307,154l306,170l304,185l301,200l295,213l289,228l281,240l272,252l262,263l198,198xm215,154l215,154l307,154l307,154l215,154xm215,154l215,154l307,154l307,154l215,154xm215,154l215,148l214,141l213,136l211,130l209,125l206,119l201,115l198,111l262,45l272,56l281,68l289,81l295,94l301,109l304,123l306,138l307,154l215,154xm198,111l90,3l198,111l230,78l198,111xm198,111l194,106l188,103l184,100l178,96l172,94l166,93l161,92l154,92l154,0l170,1l185,4l199,7l213,12l228,19l240,27l252,35l262,45l198,111xm154,92l154,92l154,0l154,0l154,92xm154,92l153,92l153,0l154,0l154,92xm153,92l148,92l141,93l136,94l129,96l124,100l119,103l114,106l110,110l45,46l56,35l68,27l81,19l94,12l108,7l123,4l138,1l153,0l153,92xm110,110l3,218l110,111l78,78l110,110xm110,111l106,115l102,119l100,125l96,130l94,136l93,141l92,148l92,153l0,153l1,138l4,123l7,109l12,94l19,81l27,68l35,56l45,45l110,111xm92,153l92,154l0,154l0,153l92,153xm92,154l92,154l0,154l0,154l92,154xm92,154l92,161l93,166l94,173l96,178l100,184l102,189l106,194l110,198l45,263l35,252l27,240l19,228l12,213l7,200l4,185l1,170l0,154l92,154xm110,198l114,203l119,206l124,209l129,211l135,213l141,215l148,216l153,217l153,307l138,307l123,305l108,301l94,295l81,289l68,281l56,272l45,263l110,198xm153,217l154,217l154,307l153,307l153,217xe" fillcolor="#1f1a17" stroked="f" o:allowincell="f" style="position:absolute;left:6830;top:562;width:31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17" coordsize="864,1046" path="m864,57l71,1046l0,988l792,0l864,57xe" fillcolor="#1f1a17" stroked="t" o:allowincell="f" style="position:absolute;left:6910;top:567;width:88;height:101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18" coordsize="749,667" path="m0,598l690,0l749,70l59,667l0,598xe" fillcolor="#1f1a17" stroked="f" o:allowincell="f" style="position:absolute;left:6960;top:596;width:77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19" coordsize="489,490" path="m0,425l425,0l489,65l65,490l0,425xe" fillcolor="#1f1a17" stroked="f" o:allowincell="f" style="position:absolute;left:7039;top:559;width:50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0" coordsize="2587,821" path="m0,570l60,536l123,504l186,474l252,444l317,416l385,390l454,363l524,339l595,315l667,294l740,272l815,252l890,232l966,214l1043,196l1122,180l1140,268l1063,285l988,302l913,321l839,339l767,359l695,380l625,402l555,425l486,449l420,474l354,500l290,527l226,556l164,585l104,617l45,650l0,570xm1122,180l1201,163l1279,148l1360,134l1441,121l1522,108l1604,96l1686,84l1769,73l1852,62l1936,52l2020,42l2104,33l2188,25l2272,16l2357,8l2442,1l2450,92l2365,100l2281,108l2196,116l2112,125l2027,134l1944,144l1861,154l1778,163l1697,174l1615,186l1534,198l1454,212l1374,225l1295,239l1217,253l1140,268l1122,180xm2442,1l2449,0l2458,2l2446,47l2442,1xm2458,2l2467,5l2475,7l2484,10l2492,14l2458,98l2446,93l2435,90l2458,2xm2492,14l2506,19l2519,27l2531,34l2541,43l2551,52l2559,62l2567,73l2574,84l2492,124l2486,116l2479,110l2469,103l2458,98l2492,14xm2574,84l2578,96l2582,108l2584,120l2587,133l2587,147l2586,161l2583,175l2580,191l2492,168l2495,155l2495,143l2494,133l2492,124l2574,84xm2580,191l2578,198l2575,207l2572,216l2569,225l2484,190l2488,179l2492,168l2580,191xm2569,225l2566,232l2560,238l2527,207l2569,225xm2560,238l2517,288l2473,337l2433,385l2393,432l2356,477l2323,521l2293,561l2266,601l2189,550l2217,510l2249,467l2283,422l2321,377l2361,328l2403,279l2447,228l2493,177l2560,238xm2266,601l2247,629l2232,654l2219,677l2209,697l2205,706l2202,714l2201,721l2200,727l2200,733l2200,737l2202,741l2205,743l2159,821l2152,817l2145,812l2139,807l2134,802l2129,796l2125,790l2121,784l2118,778l2116,770l2114,763l2113,756l2112,748l2112,733l2113,716l2116,698l2121,679l2129,660l2138,640l2149,618l2161,596l2174,573l2189,550l2266,601xe" fillcolor="#1f1a17" stroked="t" o:allowincell="f" style="position:absolute;left:6913;top:622;width:265;height:79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21" coordsize="1612,1126" path="m90,0l96,50l100,102l107,153l112,203l120,255l128,306l137,356l147,408l58,427l48,375l38,322l30,270l23,217l16,165l11,113l5,60l0,8l90,0xm147,408l150,423l144,437l102,417l147,408xm144,437l126,474l112,507l101,533l94,554l89,572l87,584l87,589l87,592l88,596l89,598l19,657l14,650l10,642l6,633l3,622l1,611l1,598l1,585l2,569l5,553l9,536l14,516l21,496l28,473l38,450l49,425l61,398l144,437xm89,598l96,598l111,595l131,590l155,584l177,673l155,679l133,683l111,686l90,687l81,687l71,685l61,684l52,681l43,677l35,671l27,664l19,657l89,598xm155,584l195,574l208,614l166,628l155,584xm208,614l209,614l122,643l122,643l208,614xm209,614l217,636l227,658l238,678l250,697l263,717l277,734l291,752l307,768l322,785l337,800l354,814l369,828l400,854l428,877l371,948l339,922l306,894l287,879l270,861l252,844l235,826l217,807l201,787l185,765l170,743l156,719l143,695l132,670l122,643l209,614xm428,877l440,885l455,898l396,968l387,961l371,948l428,877xm396,968l588,1126l396,968l426,933l396,968xm455,897l468,908l483,918l496,927l509,934l523,941l536,946l549,951l563,954l576,956l591,957l605,957l620,956l635,954l651,950l667,945l685,940l702,933l721,926l739,917l760,907l803,884l849,856l902,824l959,788l1022,748l1091,703l1140,779l1064,830l994,874l929,915l871,950l844,966l818,980l794,993l770,1006l747,1016l725,1025l703,1034l683,1040l663,1046l644,1050l626,1054l607,1055l590,1055l572,1054l555,1051l537,1048l521,1043l503,1036l486,1028l468,1020l451,1009l433,997l415,984l396,968l455,897xm1091,703l1136,673l1183,643l1233,610l1285,576l1341,540l1400,504l1461,464l1526,424l1574,502l1510,542l1449,580l1391,616l1336,652l1283,686l1233,719l1186,750l1140,779l1091,703xm1526,424l1587,387l1595,458l1550,463l1526,424xm1595,458l1595,460l1595,462l1505,473l1505,471l1505,469l1595,458xm1595,462l1595,458l1595,463l1551,468l1595,462xm1595,463l1599,491l1601,518l1602,546l1604,574l1512,579l1510,550l1509,521l1507,496l1505,473l1595,463xm1604,574l1605,604l1607,634l1610,661l1612,685l1521,695l1518,668l1516,638l1515,609l1512,579l1604,574xe" fillcolor="#1f1a17" stroked="f" o:allowincell="f" style="position:absolute;left:6740;top:688;width:16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2" coordsize="87,150" path="m44,150l48,149l52,148l57,147l61,143l68,137l74,128l80,117l84,104l86,90l87,74l86,59l84,46l80,33l74,22l68,12l61,6l57,3l52,1l48,0l44,0l39,0l35,1l30,3l26,6l23,9l20,12l16,17l13,22l8,33l3,46l1,59l0,74l1,90l3,104l8,117l13,128l16,132l20,137l23,141l26,143l30,147l35,148l39,149l44,150xe" fillcolor="#1f1a17" stroked="f" o:allowincell="f" style="position:absolute;left:6766;top:719;width:7;height: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3" coordsize="87,150" path="m44,150l48,149l52,148l57,147l61,143l68,137l74,128l80,117l84,104l86,90l87,74l86,59l84,46l80,33l74,22l68,12l61,6l57,3l52,1l48,0l44,0l39,0l35,1l30,3l26,6l23,9l20,12l16,17l13,22l8,33l3,46l1,59l0,74l1,90l3,104l8,117l13,128l16,132l20,137l23,141l26,143l30,147l35,148l39,149l44,150xe" stroked="t" o:allowincell="f" style="position:absolute;left:6766;top:719;width:7;height:14;mso-wrap-style:none;v-text-anchor:middle">
                  <v:fill o:detectmouseclick="t" on="false"/>
                  <v:stroke color="#1f1a17" weight="3960" joinstyle="round" endcap="flat"/>
                  <w10:wrap type="none"/>
                </v:shape>
                <v:shape id="shape_0" ID="任意多边形 24" coordsize="255,119" path="m91,0l92,5l94,10l96,14l100,17l103,20l107,23l112,24l116,26l96,114l87,112l78,109l70,106l61,102l54,98l46,93l40,87l33,81l27,74l21,66l16,59l11,50l8,41l5,31l2,20l0,10l91,0xm116,26l175,39l116,26l106,70l116,26xm116,26l126,27l137,27l143,118l132,119l120,119l108,117l95,114l116,26xm137,27l146,25l154,23l190,107l179,111l167,114l155,117l143,118l137,27xm154,23l158,20l161,19l162,17l163,16l254,6l255,15l254,24l254,31l252,40l249,48l247,54l243,61l240,67l234,74l230,79l224,85l218,90l205,99l190,107l154,23xe" fillcolor="#1f1a17" stroked="f" o:allowincell="f" style="position:absolute;left:6780;top:757;width:25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5" coordsize="2232,1348" path="m2232,58l2192,107l2153,156l2116,206l2081,256l2047,306l2016,356l2000,383l1986,409l1972,435l1959,461l1877,422l1890,395l1904,366l1920,339l1936,313l1952,285l1969,259l1986,232l2004,206l2041,154l2080,102l2119,51l2161,0l2232,58xm1959,461l1947,488l1936,514l1925,540l1916,567l1906,595l1899,622l1891,649l1886,677l1880,705l1876,733l1873,763l1870,792l1869,822l1869,851l1870,882l1874,913l1782,921l1780,886l1779,854l1779,820l1780,787l1782,754l1785,723l1790,691l1796,660l1803,629l1810,598l1819,568l1829,538l1840,508l1851,480l1864,450l1877,422l1959,461xm1874,913l1874,919l1873,925l1828,917l1874,913xm1873,925l1869,938l1866,950l1861,962l1853,974l1844,986l1833,997l1821,1007l1806,1017l1761,937l1767,933l1770,930l1774,927l1777,924l1781,916l1783,908l1873,925xm1806,1017l1792,1023l1777,1030l1758,1035l1738,1039l1716,1043l1692,1044l1666,1045l1638,1044l1643,952l1665,953l1684,953l1701,952l1716,950l1731,948l1743,944l1753,941l1761,937l1806,1017xm1640,952l1642,952l1643,952l1640,998l1640,952xm1641,1044l1613,1044l1584,1044l1557,1044l1529,1044l1500,1044l1472,1044l1445,1044l1416,1044l1416,952l1445,952l1472,952l1500,953l1529,953l1556,953l1584,953l1612,952l1640,952l1641,1044xm1416,1044l1388,1044l1359,1044l1332,1043l1304,1043l1275,1043l1248,1043l1220,1044l1191,1044l1190,952l1218,952l1247,952l1275,952l1304,952l1332,952l1359,952l1388,952l1416,952l1416,1044xm1191,1044l1187,1044l1181,1043l1191,998l1191,1044xm1181,1043l1131,1032l1082,1020l1035,1009l989,996l945,983l903,970l861,955l822,940l855,856l892,869l931,883l973,896l1015,908l1059,920l1105,931l1152,942l1200,953l1181,1043xm822,940l783,925l746,908l711,892l677,874l644,856l613,837l585,818l558,797l613,725l638,743l665,761l692,778l721,795l752,811l785,826l819,841l855,856l822,940xm611,723l609,721l613,725l585,761l611,723xm559,798l559,798l559,798l610,721l611,723l611,723l559,798xm559,798l557,796l558,797l584,760l559,798xm558,797l548,791l539,785l529,779l521,775l558,692l572,698l585,706l598,714l610,723l558,797xm521,775l511,772l501,767l491,764l481,762l503,673l517,677l530,681l545,686l558,692l521,775xm481,762l468,760l455,757l442,756l429,756l415,756l401,757l387,760l374,763l360,766l346,771l332,776l317,782l303,788l289,796l274,803l259,812l211,735l230,724l249,713l266,704l285,695l303,689l322,682l340,677l359,672l376,669l395,667l413,665l431,665l450,665l467,667l486,669l503,673l481,762xm193,757l198,742l211,735l235,773l193,757xm279,788l275,798l270,807l266,815l259,824l253,833l246,842l238,850l229,859l167,792l175,784l183,775l188,766l193,757l279,788xm229,859l213,874l193,890l170,904l146,919l101,839l121,827l138,815l154,804l167,792l229,859xm79,892l69,857l101,839l123,879l79,892xm167,867l170,878l171,888l172,898l172,909l171,921l170,932l167,943l163,955l76,928l79,917l80,908l80,900l79,892l167,867xm163,955l156,976l145,998l132,1021l116,1044l42,989l54,973l64,958l71,942l76,928l163,955xm72,1061l0,1048l42,989l79,1017l72,1061xm88,972l104,975l121,979l135,985l149,991l108,1073l100,1070l91,1067l81,1064l72,1061l88,972xm149,991l160,998l171,1005l181,1012l190,1021l197,1030l204,1039l209,1049l215,1059l131,1094l127,1089l122,1083l115,1078l108,1073l149,991xm215,1059l218,1070l221,1080l223,1091l225,1103l226,1114l225,1126l223,1138l222,1150l132,1135l134,1123l134,1113l133,1103l131,1094l215,1059xm222,1150l217,1173l209,1196l201,1220l190,1243l108,1202l116,1184l123,1166l128,1150l132,1135l222,1150xm157,1268l66,1284l108,1202l148,1223l157,1268xm139,1178l170,1173l199,1168l229,1164l257,1160l286,1158l314,1155l341,1153l369,1152l371,1244l346,1245l320,1246l293,1248l266,1252l240,1255l213,1258l184,1262l157,1268l139,1178xm369,1152l396,1152l422,1152l448,1152l475,1154l500,1155l525,1159l550,1162l574,1165l559,1256l537,1253l515,1249l492,1247l468,1245l445,1244l420,1244l396,1243l371,1244l369,1152xm590,1249l575,1258l559,1256l566,1210l590,1249xm543,1172l668,1096l715,1175l590,1249l543,1172xm668,1096l693,1081l718,1099l691,1136l668,1096xm718,1099l751,1121l783,1142l814,1161l845,1178l874,1194l904,1208l932,1220l960,1230l987,1238l1013,1245l1038,1250l1063,1254l1087,1256l1111,1256l1134,1255l1156,1253l1169,1343l1143,1347l1116,1348l1087,1347l1059,1346l1031,1341l1000,1336l970,1328l939,1319l907,1307l874,1294l842,1279l808,1262l773,1243l738,1222l702,1198l665,1173l718,1099xm1156,1253l1178,1249l1199,1244l1220,1237l1239,1230l1259,1221l1277,1210l1296,1199l1315,1186l1332,1172l1349,1158l1367,1141l1383,1124l1400,1106l1416,1088l1431,1067l1447,1046l1522,1100l1503,1124l1485,1148l1466,1170l1447,1191l1426,1211l1406,1230l1384,1247l1364,1264l1341,1279l1319,1292l1295,1304l1271,1315l1247,1325l1222,1332l1195,1339l1169,1343l1156,1253xe" fillcolor="#1f1a17" stroked="t" o:allowincell="f" style="position:absolute;left:6696;top:735;width:229;height:130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26" coordsize="104,322" path="m12,322l0,3l91,0l104,318l12,322xe" fillcolor="#1f1a17" stroked="f" o:allowincell="f" style="position:absolute;left:6760;top:814;width:9;height: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7" coordsize="1391,348" path="m0,262l0,262l1,262l34,347l30,348l31,348l0,262xm1,262l7,259l2,261l17,305l1,262xm2,261l35,250l70,239l106,228l143,218l181,209l219,202l260,193l300,186l383,172l468,160l555,149l644,137l655,228l568,240l484,251l399,263l320,276l280,283l242,290l204,298l168,307l132,315l98,325l65,336l32,347l2,261xm644,137l736,126l830,113l923,100l1014,85l1059,77l1105,68l1150,59l1193,49l1236,38l1279,26l1320,13l1362,0l1391,86l1349,100l1306,113l1261,125l1216,136l1172,147l1126,157l1079,167l1033,174l939,190l844,204l749,217l655,228l644,137xe" fillcolor="#1f1a17" stroked="t" o:allowincell="f" style="position:absolute;left:6791;top:795;width:143;height:33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28" coordsize="371,1305" path="m277,0l295,53l311,104l324,154l336,202l346,248l354,293l360,337l366,378l369,419l371,458l371,495l370,531l368,566l365,600l360,633l355,665l350,694l342,724l334,752l326,779l316,806l306,832l295,856l284,880l261,926l237,970l213,1010l189,1049l111,1002l133,966l156,928l178,889l199,846l209,824l219,801l227,777l236,753l245,728l252,702l259,675l264,646l270,617l273,587l276,555l279,524l279,490l279,455l276,419l273,382l269,342l263,303l256,261l246,218l235,173l223,127l208,79l191,30l277,0xm189,1049l169,1083l151,1115l133,1147l118,1177l113,1193l106,1208l102,1223l98,1239l95,1254l93,1269l93,1284l93,1300l1,1305l0,1284l1,1265l3,1245l7,1225l11,1207l16,1188l23,1170l30,1151l38,1134l47,1115l57,1096l67,1078l89,1041l111,1002l189,1049xe" fillcolor="#1f1a17" stroked="f" o:allowincell="f" style="position:absolute;left:6943;top:677;width:37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29" coordsize="545,236" path="m490,92l47,99l46,7l489,0l490,92xm0,53l0,8l46,7l46,53l0,53xm92,53l92,190l0,190l0,53l92,53xm46,236l0,236l0,190l46,190l46,236xm46,144l545,144l545,236l46,236l46,144xe" fillcolor="#1f1a17" stroked="f" o:allowincell="f" style="position:absolute;left:6656;top:831;width:55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30" coordsize="1080,768" path="m1080,1l1079,25l1078,48l1074,71l1070,94l1065,116l1059,138l1052,161l1045,181l1028,225l1009,268l989,309l969,352l887,311l905,273l924,234l941,196l957,157l963,138l970,118l975,98l979,79l983,60l986,39l988,20l989,0l1080,1xm969,352l948,396l927,439l917,461l907,483l899,505l891,528l883,551l877,574l870,597l866,621l862,645l859,669l858,693l858,718l766,720l766,692l768,663l771,635l775,609l780,581l786,555l794,530l801,504l811,480l821,455l831,431l842,407l864,358l887,311l969,352xm858,718l859,768l809,765l812,719l858,718xm809,765l0,715l5,623l815,673l809,765xe" fillcolor="#1f1a17" stroked="t" o:allowincell="f" style="position:absolute;left:6836;top:810;width:110;height:74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1" coordsize="2526,2930" path="m298,0l345,5l391,9l436,17l482,24l526,34l570,46l613,59l655,74l622,160l584,146l545,133l504,123l464,114l421,106l379,101l336,95l291,92l298,0xm655,74l676,83l696,92l717,102l737,112l758,121l776,133l796,144l815,158l834,171l853,184l870,198l888,212l905,229l922,244l939,261l955,279l889,340l873,325l859,309l844,295l829,282l812,269l796,256l780,244l763,233l747,222l729,211l712,201l694,193l658,175l622,160l655,74xm955,279l988,314l951,344l921,309l955,279xm951,344l253,922l195,852l893,274l951,344xm253,922l251,924l252,923l223,887l253,922xm252,923l234,937l218,950l203,963l189,976l175,989l164,1001l154,1014l144,1026l135,1038l127,1051l121,1061l115,1073l110,1085l106,1096l102,1107l99,1118l97,1130l96,1141l95,1152l95,1163l95,1184l97,1206l101,1228l106,1249l111,1271l116,1294l28,1317l21,1289l14,1261l8,1233l4,1206l1,1178l0,1151l1,1138l2,1124l4,1110l6,1095l9,1082l14,1068l19,1054l26,1038l33,1024l41,1010l51,995l62,979l74,964l87,949l101,932l118,917l135,901l154,884l174,867l196,850l252,923xm116,1294l120,1304l122,1314l124,1323l126,1331l38,1353l35,1342l32,1334l30,1325l28,1317l116,1294xm48,1372l40,1364l38,1353l81,1342l48,1372xm116,1313l135,1332l154,1352l172,1371l192,1389l211,1406l231,1422l252,1437l273,1453l293,1467l314,1480l335,1492l357,1504l377,1516l399,1527l421,1537l444,1547l488,1565l533,1582l577,1597l622,1610l712,1635l800,1657l778,1746l685,1723l590,1696l542,1681l495,1666l447,1647l400,1628l376,1618l353,1607l331,1595l308,1582l285,1569l262,1555l239,1541l217,1526l195,1510l173,1492l151,1475l130,1456l109,1436l88,1417l67,1395l48,1372l116,1313xm800,1657l871,1675l939,1693l973,1702l1005,1713l1037,1723l1069,1735l1099,1747l1129,1760l1158,1774l1186,1789l1213,1807l1239,1825l1264,1845l1287,1867l1224,1931l1203,1914l1181,1896l1158,1880l1134,1866l1109,1853l1083,1840l1056,1828l1028,1817l999,1807l969,1797l939,1787l908,1778l844,1762l778,1746l800,1657xm1227,1935l1226,1934l1224,1931l1256,1899l1227,1935xm1284,1864l1308,1883l1329,1905l1340,1916l1350,1928l1358,1940l1367,1952l1292,2002l1277,1985l1262,1968l1246,1950l1227,1935l1284,1864xm1367,1952l1376,1966l1384,1981l1391,1996l1398,2011l1402,2027l1406,2042l1408,2058l1411,2074l1319,2077l1318,2068l1316,2058l1313,2049l1310,2040l1307,2030l1303,2021l1297,2012l1292,2002l1367,1952xm1411,2074l1411,2090l1408,2107l1405,2124l1401,2140l1394,2158l1387,2174l1376,2190l1364,2207l1293,2149l1299,2140l1305,2131l1310,2122l1313,2113l1316,2104l1318,2095l1319,2087l1319,2077l1411,2074xm1364,2207l1350,2223l1332,2240l1313,2256l1292,2271l1240,2196l1257,2184l1271,2173l1283,2161l1293,2149l1364,2207xm1237,2198l1238,2197l1240,2196l1265,2233l1237,2198xm1295,2269l930,2563l873,2491l1237,2198l1295,2269xm930,2563l908,2581l889,2598l871,2616l857,2633l844,2650l833,2665l824,2681l818,2695l732,2664l741,2643l752,2622l766,2601l783,2580l801,2558l823,2536l847,2514l873,2491l930,2563xm818,2695l813,2707l811,2718l811,2729l811,2740l720,2752l719,2742l719,2732l719,2721l720,2710l723,2699l725,2687l728,2676l732,2664l818,2695xm811,2740l813,2749l817,2759l822,2768l829,2776l756,2833l750,2824l743,2815l738,2805l734,2795l729,2785l726,2774l723,2763l720,2752l811,2740xm829,2776l836,2785l845,2794l856,2801l867,2810l880,2818l895,2824l910,2832l928,2839l896,2924l873,2915l851,2905l832,2894l813,2883l797,2873l782,2859l768,2847l756,2833l829,2776xm927,2924l912,2930l896,2924l912,2881l927,2924xm896,2839l1119,2758l1150,2843l927,2924l896,2839xm1156,2841l1153,2842l1150,2843l1134,2800l1156,2841xm1113,2761l1196,2714l1279,2666l1363,2618l1447,2570l1531,2521l1615,2471l1700,2421l1784,2371l1830,2450l1747,2500l1663,2549l1579,2598l1495,2647l1411,2697l1327,2745l1241,2793l1156,2841l1113,2761xm1784,2371l1868,2322l1951,2272l2035,2223l2120,2174l2204,2125l2289,2077l2373,2029l2458,1981l2503,2060l2419,2107l2336,2154l2252,2203l2168,2252l2083,2301l1999,2350l1915,2400l1830,2450l1784,2371xm2526,2021l2526,2047l2503,2060l2480,2021l2526,2021xm2434,2021l2434,1996l2433,1973l2431,1952l2429,1935l2425,1919l2421,1906l2417,1895l2411,1887l2406,1880l2398,1876l2390,1872l2383,1872l2374,1874l2364,1877l2353,1881l2342,1888l2294,1810l2323,1794l2349,1781l2361,1775l2373,1771l2385,1767l2396,1765l2406,1763l2417,1763l2426,1763l2435,1764l2444,1766l2453,1771l2460,1775l2468,1781l2474,1787l2481,1794l2488,1802l2493,1812l2498,1823l2503,1835l2507,1848l2512,1863l2515,1879l2518,1895l2520,1913l2523,1933l2525,1974l2526,2021l2434,2021xe" fillcolor="#1f1a17" stroked="t" o:allowincell="f" style="position:absolute;left:6939;top:749;width:259;height:283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2" coordsize="2108,2316" path="m1317,0l1366,15l1414,30l1460,45l1504,62l1546,78l1587,95l1625,113l1662,130l1698,149l1732,168l1765,187l1795,207l1825,227l1852,247l1878,268l1902,289l1842,358l1819,338l1795,318l1769,300l1742,281l1714,264l1683,245l1651,228l1619,211l1584,194l1546,177l1508,162l1469,146l1427,132l1384,116l1339,102l1292,89l1317,0xm1902,289l1927,311l1948,333l1969,356l1988,377l2005,400l2022,424l2036,447l2049,471l2061,496l2072,520l2080,544l2088,568l2095,593l2100,618l2105,643l2107,668l2015,675l2013,654l2010,633l2005,612l2000,592l1993,572l1985,551l1977,532l1967,511l1955,491l1943,471l1929,452l1914,432l1898,414l1881,395l1862,375l1842,358l1902,289xm2107,668l2108,692l2108,717l2108,743l2106,768l2102,793l2098,818l2091,843l2085,868l2077,893l2068,918l2059,944l2048,969l2037,994l2024,1019l2010,1043l1995,1068l1918,1020l1930,998l1942,978l1954,956l1964,934l1973,912l1982,890l1990,868l1996,847l2002,826l2007,804l2011,782l2014,760l2016,739l2016,717l2016,697l2015,675l2107,668xm1995,1068l1975,1099l1954,1129l1931,1160l1907,1191l1881,1220l1853,1250l1826,1279l1797,1308l1766,1336l1734,1364l1702,1392l1668,1419l1633,1445l1597,1470l1560,1497l1521,1521l1472,1444l1508,1420l1543,1396l1577,1372l1610,1347l1643,1322l1673,1296l1703,1269l1732,1243l1759,1216l1786,1188l1811,1161l1835,1134l1858,1105l1878,1077l1899,1049l1918,1020l1995,1068xm1469,1446l1472,1444l1472,1444l1497,1482l1469,1446xm1525,1519l1466,1563l1408,1606l1352,1648l1297,1686l1245,1722l1194,1757l1143,1790l1095,1820l1048,1850l1003,1876l959,1902l916,1926l875,1948l834,1969l795,1987l757,2005l720,1922l756,1904l794,1886l833,1866l874,1844l916,1821l959,1796l1004,1770l1049,1741l1096,1712l1144,1679l1195,1645l1246,1609l1300,1572l1354,1532l1411,1490l1469,1446l1525,1519xm757,2005l719,2021l682,2037l646,2051l613,2063l579,2074l546,2084l514,2092l484,2100l453,2107l424,2112l395,2116l368,2120l341,2123l313,2124l288,2125l262,2125l262,2034l286,2033l310,2032l334,2031l359,2029l384,2026l411,2021l438,2016l465,2010l495,2003l524,1995l554,1985l585,1975l617,1964l650,1951l685,1937l720,1922l757,2005xm233,2045l246,2034l262,2034l262,2080l233,2045xm293,2114l60,2316l0,2248l233,2045l293,2114xe" fillcolor="#1f1a17" stroked="t" o:allowincell="f" style="position:absolute;left:7038;top:635;width:216;height:224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3" coordsize="1781,1589" path="m16,0l68,9l121,20l173,31l226,42l278,55l332,68l384,82l436,96l490,113l542,130l596,148l648,167l702,188l755,209l809,232l862,256l823,339l772,316l719,294l668,272l617,253l564,234l513,217l462,200l410,184l359,170l308,156l256,143l205,131l154,119l102,109l51,100l0,90l16,0xm862,256l916,282l969,309l1023,338l1076,367l1130,399l1185,432l1238,467l1293,504l1346,542l1401,582l1455,624l1510,668l1565,714l1619,761l1674,811l1730,862l1666,928l1613,878l1559,830l1506,784l1453,739l1400,696l1347,656l1294,617l1241,579l1189,544l1136,511l1084,478l1032,447l979,419l927,390l875,364l823,339l862,256xm1730,862l1781,912l1714,938l1698,895l1730,862xm1714,938l1631,972l1550,1007l1472,1043l1395,1081l1320,1119l1248,1159l1178,1198l1109,1238l1062,1161l1131,1119l1203,1079l1277,1038l1354,999l1431,961l1512,924l1595,888l1681,853l1714,938xm1109,1238l1043,1280l978,1322l916,1363l856,1406l797,1447l740,1488l685,1529l633,1570l577,1497l631,1456l688,1413l745,1372l804,1329l867,1287l930,1244l994,1202l1062,1161l1109,1238xm633,1570l626,1575l619,1577l605,1534l633,1570xm619,1577l606,1581l593,1584l581,1586l569,1588l557,1589l545,1589l534,1589l523,1588l512,1587l502,1584l492,1582l482,1577l474,1573l465,1569l456,1562l447,1555l440,1549l432,1541l424,1532l417,1523l410,1513l404,1503l398,1491l393,1479l382,1454l372,1424l364,1394l358,1359l447,1343l452,1365l457,1386l463,1403l468,1421l475,1436l482,1449l491,1461l499,1471l508,1479l518,1485l529,1491l540,1494l552,1495l564,1495l577,1493l591,1490l619,1577xe" fillcolor="#1f1a17" stroked="t" o:allowincell="f" style="position:absolute;left:7006;top:849;width:182;height:153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4" coordsize="313,348" path="m82,0l263,162l203,230l21,68l82,0xm263,162l313,206l254,236l234,196l263,162xm254,236l41,348l0,267l212,155l254,236xe" fillcolor="#1f1a17" stroked="f" o:allowincell="f" style="position:absolute;left:7022;top:990;width:3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35" coordsize="4631,1179" path="m0,1090l4610,0l4631,89l20,1179l0,1090xe" fillcolor="#1f1a17" stroked="t" o:allowincell="f" style="position:absolute;left:7170;top:634;width:476;height:114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6" coordsize="366,1110" path="m76,973l3,70l95,63l168,966l76,973xm3,70l0,34l34,23l49,66l3,70xm34,23l63,14l92,7l105,5l118,3l131,2l143,0l155,0l167,2l178,3l189,4l200,7l211,9l221,12l230,17l239,21l248,27l257,33l265,40l273,46l281,54l287,63l295,71l301,81l307,91l312,102l318,113l328,137l336,164l249,188l243,173l238,159l231,146l224,135l215,125l205,116l195,110l184,104l172,100l159,97l145,96l131,96l116,97l99,100l82,104l63,110l34,23xm336,164l337,167l337,171l293,176l336,164xm337,171l346,244l354,320l359,396l363,474l365,553l366,634l365,716l363,800l271,797l273,714l274,633l273,555l271,477l267,400l262,326l255,253l248,182l337,171xm363,800l358,924l282,828l317,798l363,800xm282,828l280,827l277,828l274,830l271,833l260,845l247,864l230,887l210,917l187,952l160,994l83,945l106,911l127,880l147,852l168,827l187,805l205,786l224,771l241,758l249,753l258,749l265,746l273,743l281,740l288,739l296,739l302,739l309,740l316,743l322,745l329,748l335,752l341,758l347,763l353,770l282,828xm160,994l87,1110l76,973l122,970l160,994xe" fillcolor="#1f1a17" stroked="t" o:allowincell="f" style="position:absolute;left:7544;top:609;width:37;height:107;mso-wrap-style:none;v-text-anchor:middle">
                  <v:fill o:detectmouseclick="t" type="solid" color2="#e0e5e8"/>
                  <v:stroke color="black" weight="15840" joinstyle="round" endcap="flat"/>
                  <w10:wrap type="none"/>
                </v:shape>
                <v:shape id="shape_0" ID="任意多边形 37" coordsize="5135,2414" path="m5135,78l5135,80l5088,1l5088,1l5135,78xm5135,80l5133,81l5134,80l5112,40l5135,80xm5134,80l5043,132l4952,186l4862,239l4770,293l4679,346l4589,400l4498,453l4407,507l4317,560l4226,615l4135,669l4045,723l3954,777l3863,832l3773,885l3682,940l3636,861l3727,806l3818,753l3908,698l4000,644l4091,590l4181,535l4272,481l4363,427l4454,374l4545,320l4636,265l4726,213l4817,159l4908,106l4998,53l5089,0l5134,80xm3682,940l3591,994l3501,1048l3410,1103l3318,1157l3228,1211l3137,1265l3046,1320l2956,1374l2864,1427l2773,1481l2683,1535l2592,1588l2501,1641l2411,1695l2320,1747l2231,1800l2185,1721l2275,1669l2366,1615l2457,1562l2548,1508l2639,1455l2730,1401l2820,1347l2911,1294l3002,1240l3092,1186l3183,1132l3274,1077l3364,1024l3455,969l3546,916l3636,861l3682,940xm2231,1800l2227,1802l2225,1803l2208,1761l2231,1800xm2225,1803l2164,1828l2103,1855l2043,1879l1982,1902l1921,1925l1860,1945l1800,1966l1740,1985l1680,2003l1620,2020l1560,2035l1500,2049l1441,2062l1381,2073l1322,2083l1263,2091l1253,2000l1310,1992l1367,1982l1425,1972l1482,1959l1540,1946l1598,1931l1656,1915l1715,1897l1774,1879l1833,1858l1892,1837l1951,1815l2010,1792l2070,1769l2129,1744l2189,1719l2225,1803xm1263,2091l1204,2097l1145,2102l1086,2105l1028,2106l970,2105l912,2102l854,2096l798,2090l768,2084l740,2080l712,2074l684,2068l656,2061l627,2055l600,2046l572,2038l544,2028l517,2020l489,2009l461,1998l434,1987l407,1974l380,1962l353,1947l395,1867l420,1879l445,1891l471,1903l496,1914l522,1923l549,1933l574,1942l600,1951l626,1958l652,1966l679,1973l706,1979l732,1985l758,1990l786,1994l812,1999l866,2005l920,2010l975,2013l1030,2014l1085,2013l1141,2010l1196,2005l1253,2000l1263,2091xm388,1863l392,1866l395,1867l374,1907l388,1863xm360,1951l324,1939l290,1929l260,1921l232,1916l207,1911l184,1909l164,1908l146,1909l138,1819l160,1817l185,1817l212,1820l243,1824l274,1831l310,1839l348,1850l388,1863l360,1951xm146,1909l130,1911l117,1915l112,1918l107,1920l104,1923l101,1927l32,1867l41,1857l51,1848l63,1840l75,1834l89,1828l104,1824l119,1821l138,1819l146,1909xm101,1927l96,1933l93,1941l92,1951l91,1962l0,1964l0,1951l1,1937l4,1923l7,1911l11,1899l17,1887l23,1876l32,1867l101,1927xm91,1962l92,1974l94,1986l96,1998l101,2011l105,2025l111,2038l116,2051l123,2066l41,2106l32,2088l24,2070l18,2051l12,2034l7,2016l4,1998l1,1981l0,1964l91,1962xm49,2118l44,2113l41,2106l82,2085l49,2118xm114,2053l114,2053l49,2118l49,2118l114,2053xm114,2053l110,2049l115,2055l82,2085l114,2053xm115,2055l134,2072l155,2092l182,2111l210,2131l160,2208l127,2185l98,2162l71,2140l49,2117l115,2055xm210,2131l243,2152l279,2172l318,2191l360,2210l325,2294l301,2284l278,2273l256,2262l235,2251l214,2240l196,2229l177,2219l160,2208l210,2131xm360,2210l389,2222l421,2234l452,2245l486,2256l521,2266l558,2275l596,2284l635,2292l675,2299l718,2305l760,2310l805,2316l852,2319l899,2321l948,2322l999,2322l1051,2322l1103,2319l1158,2316l1215,2311l1272,2305l1331,2296l1391,2287l1453,2276l1515,2263l1580,2249l1646,2233l1713,2215l1782,2196l1853,2174l1924,2150l1997,2123l2029,2210l1952,2236l1879,2261l1806,2283l1735,2304l1665,2322l1596,2339l1529,2354l1464,2367l1401,2378l1338,2388l1277,2396l1217,2402l1159,2408l1102,2411l1047,2413l993,2414l941,2413l889,2412l839,2410l791,2405l744,2401l699,2395l656,2388l613,2380l572,2372l532,2363l494,2353l457,2342l422,2331l388,2319l355,2307l325,2294l360,2210xe" fillcolor="#1f1a17" stroked="t" o:allowincell="f" style="position:absolute;left:6500;top:1023;width:528;height:233;mso-wrap-style:none;v-text-anchor:middle">
                  <v:fill o:detectmouseclick="t" type="solid" color2="#e0e5e8"/>
                  <v:stroke color="black" weight="19080" joinstyle="round" endcap="flat"/>
                  <w10:wrap type="none"/>
                </v:shape>
                <v:shape id="shape_0" ID="任意多边形 38" coordsize="3812,2368" path="m0,2290l3764,0l3812,79l48,2368l0,2290xe" fillcolor="#1f1a17" stroked="f" o:allowincell="f" style="position:absolute;left:7253;top:682;width:392;height:2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ID="任意多边形 39" coordsize="5510,3334" path="m0,3230l5448,0l5510,105l61,3334l0,3230xe" fillcolor="#1f1a17" stroked="t" o:allowincell="f" style="position:absolute;left:7160;top:664;width:567;height:322;mso-wrap-style:none;v-text-anchor:middle">
                  <v:fill o:detectmouseclick="t" type="solid" color2="#e0e5e8"/>
                  <v:stroke color="black" weight="19080" joinstyle="round" endcap="flat"/>
                  <w10:wrap type="none"/>
                </v:shape>
                <v:shape id="shape_0" ID="任意多边形 40" coordsize="17367,6615" path="m11362,105l256,6606l195,6501l11301,0l11362,105xm225,6615l0,6615l195,6501l225,6554l225,6615xm225,6493l17367,6493l17367,6615l225,6615l225,6493xe" fillcolor="#1f1a17" stroked="t" o:allowincell="f" style="position:absolute;left:6048;top:966;width:1787;height:641;mso-wrap-style:none;v-text-anchor:middle">
                  <v:fill o:detectmouseclick="t" type="solid" color2="#e0e5e8"/>
                  <v:stroke color="black" weight="19080" joinstyle="round" endcap="flat"/>
                  <w10:wrap type="none"/>
                </v:shape>
                <v:shape id="shape_0" ID="任意多边形 41" coordsize="321,664" path="m49,0l68,15l86,31l104,47l121,63l137,81l153,97l168,115l182,133l195,152l208,170l220,189l231,208l242,228l252,248l262,269l271,288l198,318l190,300l181,282l172,264l163,247l153,230l142,213l131,196l119,180l106,165l93,149l78,134l64,119l49,105l34,89l17,76l0,62l49,0xm271,288l278,310l286,331l293,353l298,375l303,396l308,419l312,442l315,465l318,489l319,513l320,537l321,563l320,588l319,613l318,638l315,664l237,655l239,632l240,610l241,587l241,564l241,542l240,520l239,498l237,476l234,455l230,435l226,415l222,395l216,376l211,356l204,337l198,318l271,288xe" fillcolor="#1f1a17" stroked="f" o:allowincell="f" style="position:absolute;left:6176;top:1522;width:33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302;width:110;height:311;mso-wrap-style:none;v-text-anchor:top;rotation: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宋体" w:cs="Symbol"/>
                            <w:color w:val="1F1A17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一个滑雪者从静止开始沿山坡滑下，如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所示．山坡的倾角</w:t>
      </w:r>
      <w:r>
        <w:rPr>
          <w:rFonts w:cs="Times New Roman" w:ascii="Times New Roman" w:hAnsi="Times New Roman"/>
          <w:b/>
          <w:i/>
        </w:rPr>
        <w:t>θ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30°</w:t>
      </w:r>
      <w:r>
        <w:rPr>
          <w:rFonts w:ascii="Times New Roman" w:hAnsi="Times New Roman" w:cs="Times New Roman"/>
          <w:b/>
        </w:rPr>
        <w:t>，滑雪板与雪地的动摩擦因数是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取</w:t>
      </w:r>
      <w:r>
        <w:rPr>
          <w:rFonts w:cs="Times New Roman" w:ascii="Times New Roman" w:hAnsi="Times New Roman"/>
          <w:b/>
        </w:rPr>
        <w:t>10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求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滑雪者加速度的大小；</w:t>
      </w:r>
    </w:p>
    <w:p>
      <w:pPr>
        <w:pStyle w:val="Style16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滑雪者</w:t>
      </w:r>
      <w:r>
        <w:rPr>
          <w:rFonts w:cs="Times New Roman" w:ascii="Times New Roman" w:hAnsi="Times New Roman"/>
          <w:b/>
        </w:rPr>
        <w:t>5 s</w:t>
      </w:r>
      <w:r>
        <w:rPr>
          <w:rFonts w:ascii="Times New Roman" w:hAnsi="Times New Roman" w:cs="Times New Roman"/>
          <w:b/>
        </w:rPr>
        <w:t>内滑下的路程；</w:t>
      </w:r>
    </w:p>
    <w:p>
      <w:pPr>
        <w:pStyle w:val="Style16"/>
        <w:snapToGrid w:val="false"/>
        <w:ind w:firstLine="4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滑雪者</w:t>
      </w:r>
      <w:r>
        <w:rPr>
          <w:rFonts w:cs="Times New Roman" w:ascii="Times New Roman" w:hAnsi="Times New Roman"/>
          <w:b/>
        </w:rPr>
        <w:t>5 s</w:t>
      </w:r>
      <w:r>
        <w:rPr>
          <w:rFonts w:ascii="Times New Roman" w:hAnsi="Times New Roman" w:cs="Times New Roman"/>
          <w:b/>
        </w:rPr>
        <w:t>末速度的大小．</w:t>
      </w:r>
    </w:p>
    <w:p>
      <w:pPr>
        <w:pStyle w:val="Style16"/>
        <w:snapToGrid w:val="false"/>
        <w:ind w:firstLine="6866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</w:p>
    <w:p>
      <w:pPr>
        <w:pStyle w:val="Style16"/>
        <w:snapToGrid w:val="false"/>
        <w:ind w:firstLine="43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1670</wp:posOffset>
            </wp:positionH>
            <wp:positionV relativeFrom="paragraph">
              <wp:posOffset>283845</wp:posOffset>
            </wp:positionV>
            <wp:extent cx="419100" cy="990600"/>
            <wp:effectExtent l="0" t="0" r="0" b="0"/>
            <wp:wrapSquare wrapText="bothSides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2008</w:t>
      </w:r>
      <w:r>
        <w:rPr>
          <w:rFonts w:ascii="Times New Roman" w:hAnsi="Times New Roman" w:cs="Times New Roman"/>
          <w:b/>
        </w:rPr>
        <w:t>北京残奥会开幕式上，运动员手拉绳索向上攀登，最终点燃了主火炬，体现了残疾运动员坚韧不拔的意志和自强不息的精神．为了探求上升过程中运动员与绳索和吊椅间的作用，可将过程简化．一根不可伸缩的轻绳跨过轻质的定滑轮，一端挂一吊椅，另一端被坐在吊椅上的运动员拉住，如图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所示．设运动员的质量为</w:t>
      </w:r>
      <w:r>
        <w:rPr>
          <w:rFonts w:cs="Times New Roman" w:ascii="Times New Roman" w:hAnsi="Times New Roman"/>
          <w:b/>
        </w:rPr>
        <w:t>65 kg</w:t>
      </w:r>
      <w:r>
        <w:rPr>
          <w:rFonts w:ascii="Times New Roman" w:hAnsi="Times New Roman" w:cs="Times New Roman"/>
          <w:b/>
        </w:rPr>
        <w:t>，吊椅的质量为</w:t>
      </w:r>
      <w:r>
        <w:rPr>
          <w:rFonts w:cs="Times New Roman" w:ascii="Times New Roman" w:hAnsi="Times New Roman"/>
          <w:b/>
        </w:rPr>
        <w:t>15 kg</w:t>
      </w:r>
      <w:r>
        <w:rPr>
          <w:rFonts w:ascii="Times New Roman" w:hAnsi="Times New Roman" w:cs="Times New Roman"/>
          <w:b/>
        </w:rPr>
        <w:t>，不计定滑轮与绳子间的摩擦，重力加速度取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0 m</w:t>
      </w:r>
      <w:r>
        <w:rPr>
          <w:rFonts w:cs="Times New Roman" w:ascii="IPAPANNEW;Times New Roman" w:hAnsi="IPAPANNEW;Times New Roman"/>
          <w:b/>
        </w:rPr>
        <w:t>/s</w:t>
      </w:r>
      <w:r>
        <w:rPr>
          <w:rFonts w:cs="Times New Roman" w:ascii="IPAPANNEW;Times New Roman" w:hAnsi="IPAPANNEW;Times New Roman"/>
          <w:b/>
          <w:vertAlign w:val="superscript"/>
        </w:rPr>
        <w:t>2</w:t>
      </w:r>
      <w:r>
        <w:rPr>
          <w:rFonts w:cs="Times New Roman" w:ascii="IPAPANNEW;Times New Roman" w:hAnsi="IPAPANNEW;Times New Roman"/>
          <w:b/>
        </w:rPr>
        <w:t>.</w:t>
      </w:r>
      <w:r>
        <w:rPr>
          <w:rFonts w:ascii="IPAPANNEW;Times New Roman" w:hAnsi="IPAPANNEW;Times New Roman" w:cs="Times New Roman"/>
          <w:b/>
        </w:rPr>
        <w:t>当运动员与吊椅一起以加速度</w:t>
      </w:r>
      <w:r>
        <w:rPr>
          <w:rFonts w:cs="Times New Roman" w:ascii="IPAPANNEW;Times New Roman" w:hAnsi="IPAPANNEW;Times New Roman"/>
          <w:b/>
          <w:i/>
        </w:rPr>
        <w:t>a</w:t>
      </w:r>
      <w:r>
        <w:rPr>
          <w:rFonts w:ascii="IPAPANNEW;Times New Roman" w:hAnsi="IPAPANNEW;Times New Roman" w:cs="Times New Roman"/>
          <w:b/>
        </w:rPr>
        <w:t>＝</w:t>
      </w:r>
      <w:r>
        <w:rPr>
          <w:rFonts w:cs="Times New Roman" w:ascii="IPAPANNEW;Times New Roman" w:hAnsi="IPAPANNEW;Times New Roman"/>
          <w:b/>
        </w:rPr>
        <w:t>1 m/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IPAPANNEW;Times New Roman" w:hAnsi="IPAPANNEW;Times New Roman" w:cs="Times New Roman"/>
          <w:b/>
        </w:rPr>
        <w:t>加速</w:t>
      </w:r>
      <w:r>
        <w:rPr>
          <w:rFonts w:ascii="Times New Roman" w:hAnsi="Times New Roman" w:cs="Times New Roman"/>
          <w:b/>
        </w:rPr>
        <w:t>上升时，试求：</w:t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运动员竖直向下拉绳的力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运动员对吊椅的压力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6"/>
        <w:snapToGrid w:val="false"/>
        <w:ind w:firstLine="69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 xml:space="preserve">  </w:t>
      </w:r>
    </w:p>
    <w:p>
      <w:pPr>
        <w:pStyle w:val="Style16"/>
        <w:snapToGrid w:val="false"/>
        <w:spacing w:lineRule="auto" w:line="360"/>
        <w:ind w:firstLine="1837"/>
        <w:rPr>
          <w:rFonts w:ascii="Times New Roman" w:hAnsi="Times New Roman" w:eastAsia="黑体" w:cs="Times New Roman"/>
          <w:b/>
          <w:b/>
          <w:spacing w:val="-8"/>
          <w:sz w:val="30"/>
          <w:szCs w:val="30"/>
        </w:rPr>
      </w:pPr>
      <w:r>
        <w:rPr>
          <w:rFonts w:ascii="Times New Roman" w:hAnsi="Times New Roman" w:cs="Times New Roman" w:eastAsia="黑体"/>
          <w:b/>
          <w:spacing w:val="-8"/>
          <w:sz w:val="30"/>
          <w:szCs w:val="30"/>
        </w:rPr>
        <w:t>高一年级</w:t>
      </w:r>
      <w:r>
        <w:rPr>
          <w:rFonts w:ascii="Times New Roman" w:hAnsi="Times New Roman" w:cs="Times New Roman" w:eastAsia="黑体"/>
          <w:b/>
          <w:spacing w:val="-8"/>
          <w:sz w:val="30"/>
          <w:szCs w:val="30"/>
        </w:rPr>
        <w:t>第一学期</w:t>
      </w:r>
      <w:r>
        <w:rPr>
          <w:rFonts w:ascii="Times New Roman" w:hAnsi="Times New Roman" w:cs="Times New Roman" w:eastAsia="黑体"/>
          <w:b/>
          <w:spacing w:val="-8"/>
          <w:sz w:val="30"/>
          <w:szCs w:val="30"/>
        </w:rPr>
        <w:t>第二次月考（物理答案）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szCs w:val="21"/>
        </w:rPr>
        <w:t>一．单选（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6</w:t>
      </w:r>
      <w:r>
        <w:rPr>
          <w:rFonts w:ascii="Times New Roman" w:hAnsi="Times New Roman" w:cs="Times New Roman" w:eastAsia="黑体"/>
          <w:b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．多项选择题（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全部选对的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选对但不全的得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有错选或不选的均得</w:t>
      </w:r>
      <w:r>
        <w:rPr>
          <w:rFonts w:eastAsia="黑体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0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A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0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C  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3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A  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  <w:t>B  C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三．填空题（共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/>
          <w:b/>
        </w:rPr>
        <w:t>17</w:t>
      </w:r>
      <w:r>
        <w:rPr>
          <w:rFonts w:eastAsia="黑体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失重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 xml:space="preserve">；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 xml:space="preserve">；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400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ascii="Times New Roman" w:hAnsi="Times New Roman" w:cs="Times New Roman"/>
        </w:rPr>
        <w:t>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321945</wp:posOffset>
            </wp:positionV>
            <wp:extent cx="1485900" cy="1073150"/>
            <wp:effectExtent l="0" t="0" r="0" b="0"/>
            <wp:wrapNone/>
            <wp:docPr id="1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eastAsia="黑体"/>
          <w:b/>
          <w:kern w:val="0"/>
        </w:rPr>
        <w:t>18</w:t>
      </w:r>
      <w:r>
        <w:rPr>
          <w:rFonts w:eastAsia="黑体"/>
          <w:b/>
          <w:kern w:val="0"/>
        </w:rPr>
        <w:t>．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B  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/>
          <w:b/>
          <w:kern w:val="0"/>
        </w:rPr>
        <w:t>19</w:t>
      </w:r>
      <w:r>
        <w:rPr>
          <w:rFonts w:eastAsia="黑体"/>
          <w:b/>
          <w:kern w:val="0"/>
        </w:rPr>
        <w:t>．</w:t>
      </w:r>
      <w:r>
        <w:rPr>
          <w:rFonts w:cs="宋体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图象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未平衡摩擦力</w:t>
      </w:r>
      <w:r>
        <w:rPr/>
        <w:t xml:space="preserve"> </w:t>
      </w:r>
      <w:r>
        <w:rPr/>
        <w:t xml:space="preserve"> 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u w:val="single"/>
        </w:rPr>
        <w:t>在物体质量一定时，加速度与所受到的合外力成正比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 0.19   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两位有效数字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48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四．计算题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  <w:b/>
        </w:rPr>
        <w:t>20</w:t>
      </w:r>
      <w:r>
        <w:rPr>
          <w:rFonts w:eastAsia="黑体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结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受到绳子向下的拉力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大小等于物块的重力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，它产生两个作用效果：拉紧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绳和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绳，将力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沿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绳和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绳方向分解，如</w:t>
      </w:r>
      <w:r>
        <w:rPr>
          <w:rFonts w:ascii="Times New Roman" w:hAnsi="Times New Roman" w:cs="Times New Roman" w:eastAsia="楷体_GB2312;楷体"/>
        </w:rPr>
        <w:t>下</w:t>
      </w:r>
      <w:r>
        <w:rPr>
          <w:rFonts w:ascii="Times New Roman" w:hAnsi="Times New Roman" w:cs="Times New Roman" w:eastAsia="楷体_GB2312;楷体"/>
        </w:rPr>
        <w:t>图所示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687070" cy="85471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图中的几何关系可得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 xml:space="preserve"> /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</w:rPr>
        <w:t xml:space="preserve"> 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有</w:t>
      </w:r>
      <w:r>
        <w:rPr>
          <w:rFonts w:eastAsia="楷体_GB2312;楷体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楷体"/>
        </w:rPr>
        <w:t>绳中的拉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a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2310"/>
        <w:jc w:val="left"/>
        <w:rPr>
          <w:rFonts w:ascii="Times New Roman" w:hAnsi="Times New Roman" w:eastAsia="楷体_GB2312;楷体" w:cs="Times New Roman"/>
          <w:vertAlign w:val="superscript"/>
        </w:rPr>
      </w:pP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 xml:space="preserve"> 3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</w:rPr>
        <w:t>mg.</w:t>
      </w:r>
      <w:r>
        <w:rPr>
          <w:rFonts w:eastAsia="楷体_GB2312;楷体" w:cs="Times New Roman" w:ascii="Times New Roman" w:hAnsi="Times New Roman"/>
        </w:rPr>
        <w:t xml:space="preserve"> 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楷体"/>
        </w:rPr>
        <w:t>绳中的拉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</w:rPr>
        <w:t xml:space="preserve"> -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080135" cy="65532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以滑雪者为研究对象，受力情况如右图所示．</w:t>
      </w:r>
    </w:p>
    <w:p>
      <w:pPr>
        <w:pStyle w:val="Style16"/>
        <w:snapToGrid w:val="false"/>
        <w:ind w:firstLine="315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θ</w:t>
      </w:r>
      <w:r>
        <w:rPr>
          <w:rFonts w:eastAsia="楷体_GB2312;楷体" w:cs="Times New Roman" w:ascii="Times New Roman" w:hAnsi="Times New Roman"/>
        </w:rPr>
        <w:t>-------------------------------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315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μF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-------------------------------------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315"/>
        <w:jc w:val="left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mg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 xml:space="preserve"> θ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a.</w:t>
      </w:r>
      <w:r>
        <w:rPr>
          <w:rFonts w:eastAsia="楷体_GB2312;楷体" w:cs="Times New Roman" w:ascii="Times New Roman" w:hAnsi="Times New Roman"/>
        </w:rPr>
        <w:t xml:space="preserve"> 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由以上三式可得：</w:t>
      </w:r>
    </w:p>
    <w:p>
      <w:pPr>
        <w:pStyle w:val="Style16"/>
        <w:snapToGrid w:val="false"/>
        <w:ind w:firstLine="21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g(</w:t>
      </w:r>
      <w:r>
        <w:rPr>
          <w:rFonts w:eastAsia="楷体_GB2312;楷体" w:cs="Times New Roman" w:ascii="Times New Roman" w:hAnsi="Times New Roman"/>
          <w:i/>
        </w:rPr>
        <w:t>sin</w:t>
      </w:r>
      <w:r>
        <w:rPr>
          <w:rFonts w:eastAsia="楷体_GB2312;楷体" w:cs="Times New Roman" w:ascii="Times New Roman" w:hAnsi="Times New Roman"/>
        </w:rPr>
        <w:t xml:space="preserve"> θ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μ</w:t>
      </w:r>
      <w:r>
        <w:rPr>
          <w:rFonts w:eastAsia="楷体_GB2312;楷体" w:cs="Times New Roman" w:ascii="Times New Roman" w:hAnsi="Times New Roman"/>
          <w:i/>
        </w:rPr>
        <w:t>cos</w:t>
      </w:r>
      <w:r>
        <w:rPr>
          <w:rFonts w:eastAsia="楷体_GB2312;楷体" w:cs="Times New Roman" w:ascii="Times New Roman" w:hAnsi="Times New Roman"/>
        </w:rPr>
        <w:t xml:space="preserve"> θ)</w:t>
      </w:r>
      <w:r>
        <w:rPr>
          <w:rFonts w:eastAsia="楷体_GB2312;楷体" w:cs="Times New Roman" w:ascii="Times New Roman" w:hAnsi="Times New Roman"/>
        </w:rPr>
        <w:t xml:space="preserve"> ------------------------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315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 xml:space="preserve">)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4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  <w:vertAlign w:val="superscript"/>
        </w:rPr>
      </w:pPr>
      <w:r>
        <w:rPr>
          <w:rFonts w:eastAsia="楷体_GB2312;楷体" w:cs="Times New Roman" w:ascii="Times New Roman" w:hAnsi="Times New Roman"/>
        </w:rPr>
        <w:t>(2)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a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---------------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eastAsia="楷体_GB2312;楷体" w:cs="Times New Roman"/>
          <w:vertAlign w:val="superscript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---------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3)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at</w:t>
      </w:r>
      <w:r>
        <w:rPr>
          <w:rFonts w:eastAsia="楷体_GB2312;楷体" w:cs="Times New Roman" w:ascii="Times New Roman" w:hAnsi="Times New Roman"/>
        </w:rPr>
        <w:t>----------------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eastAsia="楷体_GB2312;楷体" w:cs="Times New Roman"/>
          <w:vertAlign w:val="superscript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 xml:space="preserve">5 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IPAPANNEW;Times New Roman" w:hAnsi="IPAPANNEW;Times New Roman"/>
        </w:rPr>
        <w:t>/</w:t>
      </w:r>
      <w:r>
        <w:rPr>
          <w:rFonts w:eastAsia="楷体_GB2312;楷体" w:cs="Times New Roman" w:ascii="IPAPANNEW;Times New Roman" w:hAnsi="IPAPANNEW;Times New Roman"/>
          <w:i/>
        </w:rPr>
        <w:t>s</w:t>
      </w:r>
      <w:r>
        <w:rPr>
          <w:rFonts w:ascii="IPAPANNEW;Times New Roman" w:hAnsi="IPAPANNEW;Times New Roman" w:cs="Times New Roman" w:eastAsia="楷体_GB2312;楷体"/>
        </w:rPr>
        <w:t>＝</w:t>
      </w:r>
      <w:r>
        <w:rPr>
          <w:rFonts w:eastAsia="楷体_GB2312;楷体" w:cs="Times New Roman" w:ascii="IPAPANNEW;Times New Roman" w:hAnsi="IPAPANNEW;Times New Roman"/>
        </w:rPr>
        <w:t>20</w:t>
      </w:r>
      <w:r>
        <w:rPr>
          <w:rFonts w:eastAsia="楷体_GB2312;楷体" w:cs="Times New Roman" w:ascii="IPAPANNEW;Times New Roman" w:hAnsi="IPAPANNEW;Times New Roman"/>
        </w:rPr>
        <w:t xml:space="preserve"> </w:t>
      </w:r>
      <w:r>
        <w:rPr>
          <w:rFonts w:eastAsia="楷体_GB2312;楷体" w:cs="Times New Roman" w:ascii="IPAPANNEW;Times New Roman" w:hAnsi="IPAPANNEW;Times New Roman"/>
          <w:i/>
        </w:rPr>
        <w:t>m</w:t>
      </w:r>
      <w:r>
        <w:rPr>
          <w:rFonts w:eastAsia="楷体_GB2312;楷体" w:cs="Times New Roman" w:ascii="IPAPANNEW;Times New Roman" w:hAnsi="IPAPANNEW;Times New Roman"/>
        </w:rPr>
        <w:t>/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----------------------------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黑体" w:cs="Times New Roman"/>
          <w:b/>
          <w:b/>
          <w:vertAlign w:val="superscript"/>
        </w:rPr>
      </w:pPr>
      <w:r>
        <w:rPr>
          <w:rFonts w:eastAsia="黑体" w:cs="Times New Roman" w:ascii="Times New Roman" w:hAnsi="Times New Roman"/>
          <w:b/>
          <w:vertAlign w:val="superscript"/>
        </w:rPr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将运动员和吊椅看作一个整体，</w:t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由牛顿第二定律得</w:t>
      </w:r>
      <w:r>
        <w:rPr>
          <w:rFonts w:ascii="Times New Roman" w:hAnsi="Times New Roman" w:cs="Times New Roman" w:eastAsia="楷体_GB2312;楷体"/>
        </w:rPr>
        <w:t>：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F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eastAsia="楷体_GB2312;楷体" w:cs="Times New Roman" w:ascii="Times New Roman" w:hAnsi="Times New Roman"/>
        </w:rPr>
        <w:t>g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-----------------------------------------------------------3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 xml:space="preserve">440 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--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牛顿第三定律，运动员向下拉绳的力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440 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ascii="Times New Roman" w:hAnsi="Times New Roman" w:cs="Times New Roman" w:eastAsia="楷体_GB2312;楷体"/>
        </w:rPr>
        <w:t>吊椅</w:t>
      </w:r>
      <w:r>
        <w:rPr>
          <w:rFonts w:ascii="Times New Roman" w:hAnsi="Times New Roman" w:cs="Times New Roman" w:eastAsia="楷体_GB2312;楷体"/>
        </w:rPr>
        <w:t>为研究对象，</w:t>
      </w:r>
    </w:p>
    <w:p>
      <w:pPr>
        <w:pStyle w:val="Style16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吊椅受三个力作用：拉力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、重力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、压力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牛顿第二定律</w:t>
      </w:r>
      <w:r>
        <w:rPr>
          <w:rFonts w:ascii="Times New Roman" w:hAnsi="Times New Roman" w:cs="Times New Roman" w:eastAsia="楷体_GB2312;楷体"/>
        </w:rPr>
        <w:t>得：</w:t>
      </w:r>
    </w:p>
    <w:p>
      <w:pPr>
        <w:pStyle w:val="Style16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m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----------------------------------------------------- --------3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napToGrid w:val="false"/>
        <w:jc w:val="left"/>
        <w:rPr/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F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g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75 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 xml:space="preserve"> -------------------------------------------------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Symbol">
    <w:charset w:val="02"/>
    <w:family w:val="roman"/>
    <w:pitch w:val="default"/>
  </w:font>
  <w:font w:name="IPAPANNEW">
    <w:altName w:val="Times New Roman"/>
    <w:charset w:val="00"/>
    <w:family w:val="roma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26T08:45:40Z</dcterms:modified>
  <cp:revision>3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