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ind w:firstLine="7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兰陵四中高一阶段性检测</w:t>
      </w:r>
      <w:r>
        <w:rPr>
          <w:rFonts w:cs="宋体" w:ascii="宋体" w:hAnsi="宋体"/>
          <w:b/>
          <w:sz w:val="44"/>
          <w:szCs w:val="44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</w:t>
      </w:r>
      <w:r>
        <w:rPr>
          <w:rFonts w:ascii="宋体" w:hAnsi="宋体" w:cs="宋体"/>
          <w:b/>
          <w:sz w:val="30"/>
          <w:szCs w:val="30"/>
        </w:rPr>
        <w:t>生物试题（</w:t>
      </w:r>
      <w:r>
        <w:rPr>
          <w:rFonts w:cs="宋体" w:ascii="宋体" w:hAnsi="宋体"/>
          <w:b/>
          <w:sz w:val="30"/>
          <w:szCs w:val="30"/>
        </w:rPr>
        <w:t>2016.3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选择题 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属于人体内环境的组成成分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血浆、组织液和淋巴         ②血红蛋白、氧气和葡萄糖 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葡萄糖、二氧化碳和激素     ④激素、细胞内液和氨基酸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是有关细胞生活的环境的说法，不正确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血浆是血细胞直接生活的环境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组织液是体内所有细胞直接生活的环境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人体的体液中，细胞内液约占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9525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Cs w:val="21"/>
        </w:rPr>
        <w:t>细胞外液约占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血浆中含有较多的蛋白质，而组织液、淋巴中蛋白质含量少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下列过程发生在人体内环境中的是 </w:t>
      </w:r>
      <w:r>
        <w:rPr>
          <w:rFonts w:cs="宋体" w:ascii="宋体" w:hAnsi="宋体"/>
          <w:szCs w:val="21"/>
        </w:rPr>
        <w:t>(  )</w:t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神经递质与受体结合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葡萄糖氧化分解分解产生丙酮酸</w:t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食物中蛋白质经消化被分解成氨基酸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胰岛细胞合成胰岛素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人体稳态的调节能力是有一定限度的。下列现象属内环境稳态失调的是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冷时骨骼肌不自主战栗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受损出现尿糖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剧烈运动后，人体</w:t>
      </w:r>
      <w:r>
        <w:rPr>
          <w:rFonts w:ascii="宋体" w:hAnsi="宋体" w:cs="宋体"/>
          <w:szCs w:val="21"/>
        </w:rPr>
        <w:t xml:space="preserve">体温略有升高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饮水不足时，抗利尿激素释放增加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有关血糖平衡调节的叙述，不正确的是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76750" cy="971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胰岛素能降低血糖浓度，可促进④、⑥、⑦过程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胰高血糖素能促进②、③过程，也能影响⑥、⑦过程，从而使血糖浓度升高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、⑤、⑥过程可以发生在肌肉、肝脏细胞中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身体产生足够的胰岛素时，胰高血糖素的含量降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有关生物体对刺激做出反应的表述，错误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病毒感染→人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分泌特异性抗体→清除病毒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外界温度降低→哺乳动物体温调节中枢兴奋→体温稳定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摄入高糖食品→人体胰岛素分泌增加→血糖水平回落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单侧光照→植物体生长素重新分布→向光弯曲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突触小体不能完成的生理过程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丙酮酸的氧化分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突触小泡与细胞膜的融合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突触前膜释放神经递质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完成“</w:t>
      </w:r>
      <w:r>
        <w:rPr>
          <w:rFonts w:ascii="宋体" w:hAnsi="宋体" w:cs="宋体"/>
          <w:szCs w:val="21"/>
        </w:rPr>
        <w:t>化学</w:t>
      </w:r>
      <w:r>
        <w:rPr>
          <w:rFonts w:ascii="宋体" w:hAnsi="宋体" w:cs="宋体"/>
          <w:szCs w:val="21"/>
        </w:rPr>
        <w:t>信号—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>信号”的转变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0100</wp:posOffset>
            </wp:positionH>
            <wp:positionV relativeFrom="paragraph">
              <wp:posOffset>247650</wp:posOffset>
            </wp:positionV>
            <wp:extent cx="1733550" cy="9906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表示人体缩手反射的相关结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虚线内表示脊髓的部分结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下列有关说法错误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要检测反射弧是否完整和正常，可在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处给予适宜的电刺激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抑制某神经元的呼吸作用，将会影响兴奋的传递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兴奋在神经元之间传递时，都存在化学信号与电信号的转换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处给予适宜的电刺激，大脑皮层会产生痛觉</w: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丘脑在人体生命活动过程中有重要的作用，下列分析不正确的是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3886200" cy="89154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引起下丘脑分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促甲状腺激素释放激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>引起下丘脑分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抗利尿激素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</w:t>
      </w:r>
      <w:r>
        <w:rPr>
          <w:rFonts w:ascii="宋体" w:hAnsi="宋体" w:cs="宋体"/>
          <w:szCs w:val="21"/>
        </w:rPr>
        <w:t>引起下丘脑分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胰高血糖素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d</w:t>
      </w:r>
      <w:r>
        <w:rPr>
          <w:rFonts w:ascii="宋体" w:hAnsi="宋体" w:cs="宋体"/>
          <w:szCs w:val="21"/>
        </w:rPr>
        <w:t>引起下丘脑产生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电位变化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面有关人体神经调节的叙述，不正确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兴奋在神经元与神经元之间是通过突触间隙来传递的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突触小泡释放递质时，进入线粒体的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量会明显增多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学习和记忆涉及脑内神经递质的作用以及某些种类蛋白质的合成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学习是人体通过神经系统不断接受环境的变化而形成新行为的过程</w:t>
      </w:r>
      <w:r>
        <w:rPr>
          <w:rFonts w:cs="宋体" w:ascii="宋体" w:hAnsi="宋体"/>
          <w:szCs w:val="21"/>
        </w:rPr>
        <w:tab/>
        <w:t xml:space="preserve"> </w:t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有关神经调节的表述，不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刺激支配肌肉的神经，引起该肌肉收缩的过程属于反射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细胞上神经冲动的传导都以局部电流为前导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降低环境中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，刺激产生的动作电位峰值会降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引起突触后神经细胞兴奋的过程中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通过被动运输进入突触后膜内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有关动物体内激素调节的说法中，错误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促甲状腺激素只作用于甲状腺，而甲状腺激素可作用于多种器官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被手术切除性腺的动物血液中的促性腺激素含量将降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延长光照可提高鸡产蛋率，鸡的产蛋率与体内的雌激素水平密切相关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垂体功能受损的幼犬会出现抗寒能力减弱等现象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研究者给家兔注射一种可以特异性破坏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的药物﹣链脲佐菌素</w:t>
      </w:r>
      <w:r>
        <w:rPr>
          <w:rFonts w:cs="宋体" w:ascii="宋体" w:hAnsi="宋体"/>
          <w:szCs w:val="21"/>
        </w:rPr>
        <w:t>(STZ)</w:t>
      </w:r>
      <w:r>
        <w:rPr>
          <w:rFonts w:ascii="宋体" w:hAnsi="宋体" w:cs="宋体"/>
          <w:szCs w:val="21"/>
        </w:rPr>
        <w:t>进行血糖调节研究，为了准确判断</w:t>
      </w:r>
      <w:r>
        <w:rPr>
          <w:rFonts w:cs="宋体" w:ascii="宋体" w:hAnsi="宋体"/>
          <w:szCs w:val="21"/>
        </w:rPr>
        <w:t>STZ</w:t>
      </w:r>
      <w:r>
        <w:rPr>
          <w:rFonts w:ascii="宋体" w:hAnsi="宋体" w:cs="宋体"/>
          <w:szCs w:val="21"/>
        </w:rPr>
        <w:t>是否成功破坏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，应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在饱足状态下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在空腹状态下</w:t>
      </w:r>
      <w:r>
        <w:rPr>
          <w:rFonts w:ascii="宋体" w:hAnsi="宋体" w:cs="宋体"/>
          <w:szCs w:val="21"/>
        </w:rPr>
        <w:t xml:space="preserve"> ③</w:t>
      </w:r>
      <w:r>
        <w:rPr>
          <w:rFonts w:ascii="宋体" w:hAnsi="宋体" w:cs="宋体"/>
          <w:szCs w:val="21"/>
        </w:rPr>
        <w:t xml:space="preserve">测定血糖含量 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测定尿液是否含糖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测定血液胰岛素含量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289" w:leader="none"/>
          <w:tab w:val="left" w:pos="491" w:leader="none"/>
          <w:tab w:val="left" w:pos="693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①③④</w:t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t>①③⑤</w:t>
      </w:r>
      <w:r>
        <w:rPr>
          <w:rFonts w:cs="宋体" w:ascii="宋体" w:hAnsi="宋体"/>
          <w:szCs w:val="21"/>
        </w:rPr>
        <w:tab/>
        <w:t>C.</w:t>
      </w:r>
      <w:r>
        <w:rPr>
          <w:rFonts w:cs="宋体" w:ascii="宋体" w:hAnsi="宋体"/>
          <w:szCs w:val="21"/>
        </w:rPr>
        <w:t>②③⑤</w:t>
      </w:r>
      <w:r>
        <w:rPr>
          <w:rFonts w:cs="宋体" w:ascii="宋体" w:hAnsi="宋体"/>
          <w:szCs w:val="21"/>
        </w:rPr>
        <w:tab/>
        <w:t>D.</w:t>
      </w:r>
      <w:r>
        <w:rPr>
          <w:rFonts w:cs="宋体" w:ascii="宋体" w:hAnsi="宋体"/>
          <w:szCs w:val="21"/>
        </w:rPr>
        <w:t>②③④</w:t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表示机体内生命活动调节的途径，下列说法不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86360</wp:posOffset>
            </wp:positionV>
            <wp:extent cx="4095750" cy="962025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图示可以说明神经系统可控制内分泌系统的活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的分泌活动不受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过程的调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果感受器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下丘脑、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>、和内分泌腺组成机体内的某一反射活动的反射弧，则效应器为图中的组织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如果图示中的内分泌腺为甲状腺，则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的增加可引起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的减少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为了研究兴奋在神经元轴突上的传导是单向的还是双向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新鲜的神经—肌肉标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实验期间用生理盐水湿润标本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设计了下面的实验装置图</w:t>
      </w:r>
      <w:r>
        <w:rPr>
          <w:rFonts w:cs="宋体" w:ascii="宋体" w:hAnsi="宋体"/>
          <w:szCs w:val="21"/>
        </w:rPr>
        <w:t>(C</w:t>
      </w:r>
      <w:r>
        <w:rPr>
          <w:rFonts w:ascii="宋体" w:hAnsi="宋体" w:cs="宋体"/>
          <w:szCs w:val="21"/>
        </w:rPr>
        <w:t>点位于两电极之间的正中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分别给以适宜的刺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法得出正确结论的刺激点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29100" cy="693420"/>
            <wp:effectExtent l="0" t="0" r="0" b="0"/>
            <wp:wrapTight wrapText="bothSides">
              <wp:wrapPolygon edited="0">
                <wp:start x="-90" y="0"/>
                <wp:lineTo x="-90" y="21134"/>
                <wp:lineTo x="21643" y="21134"/>
                <wp:lineTo x="21643" y="0"/>
                <wp:lineTo x="-90" y="0"/>
              </wp:wrapPolygon>
            </wp:wrapTight>
            <wp:docPr id="12" name="14-hh4jsw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-hh4jsw10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395" w:leader="none"/>
          <w:tab w:val="left" w:pos="789" w:leader="none"/>
          <w:tab w:val="left" w:pos="1183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  <w:t>B.B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>C.C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  <w:t>D.D</w:t>
      </w:r>
      <w:r>
        <w:rPr>
          <w:rFonts w:ascii="宋体" w:hAnsi="宋体" w:cs="宋体"/>
          <w:szCs w:val="21"/>
        </w:rPr>
        <w:t>点</w:t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若在图甲所示神经的右侧给予一适当的刺激，则电流表偏转的顺序依次是</w:t>
      </w: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4657725" cy="100012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②→①→②→③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②→③→②→①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③→②→①→②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③→②→①</w:t>
      </w:r>
      <w:r>
        <w:rPr>
          <w:rFonts w:cs="宋体" w:ascii="宋体" w:hAnsi="宋体"/>
          <w:bCs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25730</wp:posOffset>
            </wp:positionV>
            <wp:extent cx="2838450" cy="1085850"/>
            <wp:effectExtent l="0" t="0" r="0" b="0"/>
            <wp:wrapSquare wrapText="bothSides"/>
            <wp:docPr id="14" name="图片模式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6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高等动物生命活动调节过程中，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号分子在细胞间起重要作用。下图为细胞之间信息传递的模型，图中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表示细胞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物质。据图分析，下列说法错误是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如上图表示缩手反射过程，细胞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膜上的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受体蛋白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如上图表示初次免疫过程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经吞噬细胞处理后呈递给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受刺激后可能产生淋巴因子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上图表示血糖调节过程，且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结合后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内糖原含量上升，则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代表胰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如上图所示，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结合后，促使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产生并释放了一种物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生成量增加，这种调节方式属于反馈调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图为人体内肾上腺素合成过程。对肾上腺素的合成和分泌的下列叙述中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33655</wp:posOffset>
            </wp:positionV>
            <wp:extent cx="3752850" cy="77279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肾上腺素的合成和分泌有关的细胞器有核糖体、内质网、高尔基体、线粒体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界环境温度下降会降低催化肾上腺素合成的酶的活性，使肾上腺素合成和分泌减少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垂体可分泌促肾上腺皮质激素释放激素，调节肾上腺素的合成和分泌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寒冷和低血糖刺激可以增加肾上腺素的分泌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44750</wp:posOffset>
            </wp:positionH>
            <wp:positionV relativeFrom="paragraph">
              <wp:posOffset>233045</wp:posOffset>
            </wp:positionV>
            <wp:extent cx="3429000" cy="75184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656" t="-24" r="-8" b="1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种局部麻醉药在神经兴奋传递过程中的作用机理如下图所示。下列分析不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此种麻醉药可以使膜电位由外正内负变为外负内正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99050</wp:posOffset>
            </wp:positionH>
            <wp:positionV relativeFrom="paragraph">
              <wp:posOffset>13335</wp:posOffset>
            </wp:positionV>
            <wp:extent cx="1576705" cy="1188720"/>
            <wp:effectExtent l="0" t="0" r="0" b="0"/>
            <wp:wrapTight wrapText="bothSides">
              <wp:wrapPolygon edited="0">
                <wp:start x="-259" y="0"/>
                <wp:lineTo x="-259" y="21361"/>
                <wp:lineTo x="21659" y="21361"/>
                <wp:lineTo x="21659" y="0"/>
                <wp:lineTo x="-259" y="0"/>
              </wp:wrapPolygon>
            </wp:wrapTight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此种麻醉药通过被动</w:t>
      </w:r>
      <w:r>
        <w:rPr>
          <w:rFonts w:ascii="宋体" w:hAnsi="宋体" w:cs="宋体"/>
          <w:szCs w:val="21"/>
        </w:rPr>
        <w:t>运输</w:t>
      </w:r>
      <w:r>
        <w:rPr>
          <w:rFonts w:ascii="宋体" w:hAnsi="宋体" w:cs="宋体"/>
          <w:szCs w:val="21"/>
        </w:rPr>
        <w:t>的方式进入细胞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此种麻醉药可以阻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内流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此种麻醉药只有与辣椒素同时注射才会产生效应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是正常人体处在温度变化的环境中，机体散热量变化曲线图，下列说法中不正确的是</w:t>
      </w:r>
      <w:r>
        <w:rPr>
          <w:rFonts w:cs="宋体" w:ascii="宋体" w:hAnsi="宋体"/>
          <w:szCs w:val="21"/>
        </w:rPr>
        <w:t>(  )</w:t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时段，产热量等于散热量</w:t>
      </w:r>
      <w:r>
        <w:rPr>
          <w:rFonts w:cs="宋体" w:ascii="宋体" w:hAnsi="宋体"/>
          <w:szCs w:val="21"/>
        </w:rPr>
        <w:tab/>
        <w:tab/>
        <w:tab/>
        <w:tab/>
        <w:tab/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段，散热量增加是由于人体体温与环境温度的温差增大造成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段，散热量减少，这是体温调节的结果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时段的散热量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段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时段的体温低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段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果某人的下丘脑受到损伤，则可能导致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体温调节能力下降 ②调节血糖的能力下降  ③影响抗利尿激素的合成 ④影响渴觉的形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②③④</w:t>
      </w:r>
      <w:r>
        <w:rPr>
          <w:rFonts w:cs="宋体" w:ascii="宋体" w:hAnsi="宋体"/>
          <w:szCs w:val="21"/>
        </w:rPr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面有关动物生命活动调节的叙述中，正确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给正常小鼠每天饲喂一定量的甲状腺激素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后，该小鼠新陈代谢增强，血浆中促甲状腺激素含量减少，促甲状腺激素释放激素含量增加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给正常小鼠饲喂一定量的胰岛素，一段时间后，小鼠会出现四肢无力，活动减少，甚至昏迷等低血糖症状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动物的生命活动既有神经调节，又有体液调节，但是主要是神经调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大白鼠从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移至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环境中，由于环境温度下降，大白鼠出现的生理反应是耗氧量减少，体表血管收缩，散热量减少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在下列关于酶和激素的叙述中，不正确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激素的作用与神经系统的作用密切联系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产生激素的细胞不一定能产生酶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激素产生后一般作用于其他细胞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能产生酶的细胞不一定能产生激素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如图表示淋巴细胞的起源和分化过程（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不同种类的细胞，①②表示有关过程），下列有关叙述正确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57325" cy="18002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三类细胞能识别抗原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产生抗体的细胞只能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直接分化形成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和②过程都需要抗原的刺激才能发生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功能各不相同，根本原因是</w:t>
      </w:r>
      <w:r>
        <w:rPr>
          <w:rFonts w:ascii="宋体" w:hAnsi="宋体" w:cs="宋体"/>
          <w:szCs w:val="21"/>
        </w:rPr>
        <w:t>遗传物质</w:t>
      </w:r>
      <w:r>
        <w:rPr>
          <w:rFonts w:ascii="宋体" w:hAnsi="宋体" w:cs="宋体"/>
          <w:szCs w:val="21"/>
        </w:rPr>
        <w:t>不同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如图为人的体液免疫图解，请分析判断下列说法正确的是（　　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0575" cy="12096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①～⑤均能识别抗原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细胞⑤为靶细胞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③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阶段Ⅳ、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为体液免疫的效应阶段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通过以下方法所获得的免疫能力在体内保持较长时间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成人注射丙种球蛋白（抗体）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注射乙肝疫苗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婴儿通过母乳获得某些抗体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注射淋巴因子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关于免疫活性物质的叙述，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B</w:t>
      </w:r>
      <w:r>
        <w:rPr>
          <w:rFonts w:ascii="宋体" w:hAnsi="宋体" w:cs="宋体"/>
          <w:szCs w:val="21"/>
        </w:rPr>
        <w:t>细胞在淋巴因子作用下快速产生大量的抗体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霉素是一种可导致过敏反应的免疫活性物质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用人工标记的抗体对机体组织中的抗原进行检测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液中的溶菌酶参与杀灭细菌的过程属于特异性免疫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列有关人体内免疫的描述，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液中未参与免疫反应的淋巴细胞都是记忆细胞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</w:t>
      </w:r>
      <w:r>
        <w:rPr>
          <w:rFonts w:ascii="宋体" w:hAnsi="宋体" w:cs="宋体"/>
          <w:szCs w:val="21"/>
        </w:rPr>
        <w:t>细胞受到抗原刺激后可直接转变为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动物体内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受到抗原刺激后，在淋巴因子的作用下，可增殖、分化为浆细胞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医生为病人注射肉毒杆菌抗毒素进行治疗，目的是刺激机体产生特异性抗体发挥体液免疫作用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与激素调节相比，高等动物神经调节的特点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调节速度快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②调节速度慢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作用范围广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④作用部位准确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⑤作用时间短 ⑥作用时间比较长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⑤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④⑥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③⑥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③⑤</w:t>
      </w:r>
      <w:r>
        <w:rPr>
          <w:rFonts w:cs="宋体" w:ascii="宋体" w:hAnsi="宋体"/>
          <w:szCs w:val="21"/>
        </w:rPr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某人进行了如图所示的实验：让绵羊的红细胞吸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物质，然后将这些细胞与含有某种免疫球蛋白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溶液混合，发生凝集反应并形成红细胞集团。下列相关叙述正确的是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0850</wp:posOffset>
            </wp:positionH>
            <wp:positionV relativeFrom="paragraph">
              <wp:posOffset>78740</wp:posOffset>
            </wp:positionV>
            <wp:extent cx="2259965" cy="638175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机体中产生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细胞不能特异性识别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y</w:t>
      </w:r>
      <w:r>
        <w:rPr>
          <w:rFonts w:ascii="宋体" w:hAnsi="宋体" w:cs="宋体"/>
          <w:szCs w:val="21"/>
        </w:rPr>
        <w:t>物质与酶、神经递质三者发挥作用后均立即失去活性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机体中产生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细胞只能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淋巴细胞增殖分化产生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吞噬细胞清除红细胞集团的过程不消耗能量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乙酰胆碱是可引起突触后膜兴奋的递质。某病人血清中含有对抗乙酰胆碱受体的抗体，该病人所患疾病及表现为</w:t>
      </w:r>
      <w:r>
        <w:rPr>
          <w:rFonts w:cs="宋体" w:ascii="宋体" w:hAnsi="宋体"/>
          <w:szCs w:val="21"/>
        </w:rPr>
        <w:t>(    )</w:t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身免疫病、肌无力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身免疫病、痉挛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敏反应、肌无力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过敏反应、痉挛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如图表示人体通过体液免疫消灭破伤风杆菌外霉素的过程，相关叙述错误的是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87495" cy="86677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均起源于造血干细胞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仅细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含有合成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基因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过程与细胞膜的蛋白质有关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主要分布在血清中</w:t>
      </w:r>
      <w:r>
        <w:rPr>
          <w:rFonts w:cs="宋体" w:ascii="宋体" w:hAnsi="宋体"/>
          <w:szCs w:val="21"/>
          <w:lang w:val="en-US" w:eastAsia="en-US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7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科学研究揭示，与病毒和肿瘤作战的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，具有短期保护和长期保护的分工．当研究人员捕捉到刚刚分化的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时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相反的两极分别生成了两类不同的蛋白，一类蛋白带有“战士”的标记，另一类则显示“记忆细胞”的特性，而记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能潜伏多年，以防备此异物再次入侵．下列关于记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的说法正确的是（　　）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记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再次受到相同抗原刺激后，能够迅速地产生大量抗体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记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一旦产生就能够永久记忆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记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能使靶细胞裂解死亡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记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和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相比，细胞中的</w:t>
      </w:r>
      <w:r>
        <w:rPr>
          <w:rFonts w:ascii="宋体" w:hAnsi="宋体" w:cs="宋体"/>
          <w:szCs w:val="21"/>
        </w:rPr>
        <w:t>遗传物质</w:t>
      </w:r>
      <w:r>
        <w:rPr>
          <w:rFonts w:ascii="宋体" w:hAnsi="宋体" w:cs="宋体"/>
          <w:szCs w:val="21"/>
        </w:rPr>
        <w:t>相同，表达的基因不同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分析以下几种情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株胚芽鞘将弯向同一方向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198120</wp:posOffset>
            </wp:positionV>
            <wp:extent cx="1569720" cy="750570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1828800" cy="810895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植物生长素的叙述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植物体内生长素含量是很少的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植物体内生长素的极性运输是从形态学上的顶端运输向基部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植物体内生长素的运输都不需要能量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侧光下燕麦胚芽鞘顶端的生长素可从向光侧横向运输到背光侧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下丘脑在人体生理调节过程中发挥着重要作用．请据图回答问题（甲、乙、丙、丁为人体内的某结构或细胞，</w:t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激素）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95800" cy="2686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人体处于寒冷环境中时，图中激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名称）在血液中的含量明显升高．其作用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，这一生理活动的调节方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；同时激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名称）分泌也增多，并且骨骼肌产生不自主战栗．引起骨骼肌战栗的神经传导途径为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→传入神经→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→传出神经→骨骼肌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人体内的血糖浓度降低时，丁可以直接感知血糖浓度的变化，也可以接受下丘脑的控制，通过有关神经作用使分泌的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激素名称）增多；同时激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也增多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这两种激素关系是</w:t>
      </w:r>
      <w:r>
        <w:rPr>
          <w:rFonts w:cs="宋体" w:ascii="宋体" w:hAnsi="宋体"/>
          <w:szCs w:val="21"/>
        </w:rPr>
        <w:t>__________________.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丘脑除参与图中的调节过程外，还能分泌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激素名称），由甲释放到血液中，调节人体内水盐的平衡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血液中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含量过高，会抑制下丘脑和甲的分泌活动，这种调节作用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为</w:t>
      </w:r>
      <w:r>
        <w:rPr>
          <w:rFonts w:cs="宋体" w:ascii="宋体" w:hAnsi="宋体"/>
          <w:szCs w:val="21"/>
          <w:u w:val="single"/>
        </w:rPr>
        <w:t>___________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调节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下图甲是缩手反射的相关结构，图乙是图甲中某一结构的亚显微结构模式图，图丙表示三个神经元及其联系，据图回答下列问题：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05430" cy="82296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乙是图甲中</w:t>
      </w:r>
      <w:r>
        <w:rPr>
          <w:rFonts w:cs="宋体" w:ascii="宋体" w:hAnsi="宋体"/>
          <w:szCs w:val="21"/>
        </w:rPr>
        <w:t>____________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亚显微结构放大模式图，图乙中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下一个神经元的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缩手反射时，兴奋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传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信号物质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兴奋不能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传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原因是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cs="宋体" w:ascii="宋体" w:hAnsi="宋体"/>
          <w:szCs w:val="21"/>
        </w:rPr>
        <w:t>__________________________________________________________________________________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刺激图丙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图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点可产生兴奋，图丙中共有突触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图乙中神经递质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合成，经过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包装加工，形成突触小泡，突触小泡再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融合，通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作用，进入突触间隙。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突触后膜上的“受体”与相应神经递质结合，引起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产生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使突触后膜的电位发生变化。　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图表示人体内特异性免疫的过程，图中数字分别代表相应的生理活动，试回答下列问题：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中虚线所表示的箭头是</w:t>
      </w:r>
      <w:r>
        <w:rPr>
          <w:color w:val="000000"/>
          <w:sz w:val="21"/>
          <w:szCs w:val="21"/>
          <w:u w:val="single"/>
        </w:rPr>
        <w:t xml:space="preserve">           </w:t>
      </w:r>
      <w:r>
        <w:rPr>
          <w:color w:val="000000"/>
          <w:sz w:val="21"/>
          <w:szCs w:val="21"/>
        </w:rPr>
        <w:t>时所引起的免疫反应。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图中的“某物质”指的是</w:t>
      </w:r>
      <w:r>
        <w:rPr>
          <w:color w:val="000000"/>
          <w:sz w:val="21"/>
          <w:szCs w:val="21"/>
          <w:u w:val="single"/>
        </w:rPr>
        <w:t xml:space="preserve">            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下列细胞中，能处理并呈递抗原的是</w:t>
      </w:r>
      <w:r>
        <w:rPr>
          <w:color w:val="000000"/>
          <w:sz w:val="21"/>
          <w:szCs w:val="21"/>
          <w:u w:val="single"/>
        </w:rPr>
        <w:t xml:space="preserve">         </w:t>
      </w:r>
      <w:r>
        <w:rPr>
          <w:color w:val="000000"/>
          <w:sz w:val="21"/>
          <w:szCs w:val="21"/>
        </w:rPr>
        <w:t>，不能识别抗原的是</w:t>
      </w:r>
      <w:r>
        <w:rPr>
          <w:color w:val="000000"/>
          <w:sz w:val="21"/>
          <w:szCs w:val="21"/>
          <w:u w:val="single"/>
        </w:rPr>
        <w:t xml:space="preserve">    </w:t>
      </w:r>
      <w:r>
        <w:rPr>
          <w:color w:val="000000"/>
          <w:sz w:val="21"/>
          <w:szCs w:val="21"/>
        </w:rPr>
        <w:t>，具有特异性识别能力的是</w:t>
      </w:r>
      <w:r>
        <w:rPr>
          <w:color w:val="000000"/>
          <w:sz w:val="21"/>
          <w:szCs w:val="21"/>
          <w:u w:val="single"/>
        </w:rPr>
        <w:t xml:space="preserve">         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填下列代号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吞噬细胞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细胞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细胞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记忆细胞  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效应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细胞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．效应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细胞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效应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细胞的作用包括两个方面：一是产生“某物质”，并通过它们加强各种有关细胞的作用来发挥免疫效应；二是与靶细胞密切接触，最终导致</w:t>
      </w:r>
      <w:r>
        <w:rPr>
          <w:color w:val="000000"/>
          <w:sz w:val="21"/>
          <w:szCs w:val="21"/>
          <w:u w:val="single"/>
        </w:rPr>
        <w:t xml:space="preserve">                 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效应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细胞产生的免疫物质主要存在于</w:t>
      </w:r>
      <w:r>
        <w:rPr>
          <w:color w:val="000000"/>
          <w:sz w:val="21"/>
          <w:szCs w:val="21"/>
          <w:u w:val="single"/>
        </w:rPr>
        <w:t xml:space="preserve">                </w:t>
      </w:r>
      <w:r>
        <w:rPr>
          <w:color w:val="000000"/>
          <w:sz w:val="21"/>
          <w:szCs w:val="21"/>
        </w:rPr>
        <w:t>中，在多数情况下，该物质的作用是与</w:t>
      </w:r>
      <w:r>
        <w:rPr>
          <w:color w:val="000000"/>
          <w:sz w:val="21"/>
          <w:szCs w:val="21"/>
          <w:u w:val="single"/>
        </w:rPr>
        <w:t xml:space="preserve">                  </w:t>
      </w:r>
      <w:r>
        <w:rPr>
          <w:color w:val="000000"/>
          <w:sz w:val="21"/>
          <w:szCs w:val="21"/>
        </w:rPr>
        <w:t>结合，形成沉淀或细胞集团，进而被</w:t>
      </w:r>
      <w:r>
        <w:rPr>
          <w:color w:val="000000"/>
          <w:sz w:val="21"/>
          <w:szCs w:val="21"/>
          <w:u w:val="single"/>
        </w:rPr>
        <w:t xml:space="preserve">           </w:t>
      </w:r>
      <w:r>
        <w:rPr>
          <w:color w:val="000000"/>
          <w:sz w:val="21"/>
          <w:szCs w:val="21"/>
        </w:rPr>
        <w:t>吞噬消化。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注射从已经康复的</w:t>
      </w:r>
      <w:r>
        <w:rPr>
          <w:color w:val="000000"/>
          <w:sz w:val="21"/>
          <w:szCs w:val="21"/>
        </w:rPr>
        <w:t>SARS</w:t>
      </w:r>
      <w:r>
        <w:rPr>
          <w:color w:val="000000"/>
          <w:sz w:val="21"/>
          <w:szCs w:val="21"/>
        </w:rPr>
        <w:t>患者体内取得的血清，对</w:t>
      </w:r>
      <w:r>
        <w:rPr>
          <w:color w:val="000000"/>
          <w:sz w:val="21"/>
          <w:szCs w:val="21"/>
        </w:rPr>
        <w:t>SARS</w:t>
      </w:r>
      <w:r>
        <w:rPr>
          <w:color w:val="000000"/>
          <w:sz w:val="21"/>
          <w:szCs w:val="21"/>
        </w:rPr>
        <w:t>有治疗作用，原因是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</w:r>
      <w:r>
        <w:br w:type="page"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兰陵四中高一阶段性检测</w:t>
      </w:r>
      <w:r>
        <w:rPr>
          <w:rFonts w:cs="宋体" w:ascii="宋体" w:hAnsi="宋体"/>
          <w:b/>
          <w:sz w:val="44"/>
          <w:szCs w:val="44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生物试题（</w:t>
      </w:r>
      <w:r>
        <w:rPr>
          <w:rFonts w:cs="宋体" w:ascii="宋体" w:hAnsi="宋体"/>
          <w:b/>
          <w:sz w:val="30"/>
          <w:szCs w:val="30"/>
        </w:rPr>
        <w:t>2016.3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 ABABC    6-10   ADDCD      11-15   ABBCA    16-20  ACDAD </w:t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-25  DCBCC     26-30   BCCAA     31-35 ABDBC</w:t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甲状腺激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加快物质氧化分解，提供更多能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神经﹣体液调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肾上腺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皮肤冷觉感受器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下丘脑体温调节中枢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胰高血糖素</w:t>
      </w:r>
      <w:r>
        <w:rPr>
          <w:rFonts w:ascii="宋体" w:hAnsi="宋体" w:cs="宋体"/>
          <w:szCs w:val="21"/>
        </w:rPr>
        <w:t xml:space="preserve">   协同作用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抗利尿激素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反馈调节　．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细胞体膜或树突膜　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递质　递质只能由突触前膜释放，然后作用于突触后膜　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高尔基体　突触前膜　胞吐　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兴奋或抑制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8. </w:t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同一种抗原再次进入机体  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淋巴因子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A  E  BCDF</w:t>
      </w:r>
      <w:r>
        <w:rPr>
          <w:color w:val="000000"/>
          <w:sz w:val="21"/>
          <w:szCs w:val="21"/>
        </w:rPr>
        <w:t>（答不全不给分）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靶细胞裂解死亡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Style16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spacing w:before="0" w:after="0"/>
        <w:rPr>
          <w:color w:val="000000"/>
          <w:sz w:val="21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）血清（或血浆）  抗原  吞噬细胞  </w: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1793" w:leader="none"/>
          <w:tab w:val="left" w:pos="3586" w:leader="none"/>
          <w:tab w:val="left" w:pos="5379" w:leader="none"/>
          <w:tab w:val="left" w:pos="7173" w:leader="none"/>
          <w:tab w:val="left" w:pos="8967" w:leader="none"/>
        </w:tabs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康复患者的血清中含有能够杀灭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的抗体 </w:t>
      </w: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6:08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