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2.wmf" ContentType="image/x-wmf"/>
  <Override PartName="/word/media/image4.png" ContentType="image/png"/>
  <Override PartName="/word/media/image10.png" ContentType="image/png"/>
  <Override PartName="/word/media/image16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5-2016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山东省曲阜师范大学附属中学高二下学期第一次质量检测（</w:t>
      </w:r>
      <w:r>
        <w:rPr>
          <w:rFonts w:cs="宋体" w:ascii="宋体" w:hAnsi="宋体"/>
          <w:b/>
          <w:bCs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月月考）物理试题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  <w:lang w:bidi="ar"/>
        </w:rPr>
        <w:t>分值：</w:t>
      </w:r>
      <w:r>
        <w:rPr>
          <w:szCs w:val="21"/>
          <w:lang w:bidi="ar"/>
        </w:rPr>
        <w:t>100</w:t>
      </w:r>
      <w:r>
        <w:rPr>
          <w:szCs w:val="21"/>
          <w:lang w:bidi="ar"/>
        </w:rPr>
        <w:t>分      </w:t>
      </w:r>
      <w:r>
        <w:rPr>
          <w:rFonts w:eastAsia="Times New Roman"/>
          <w:szCs w:val="21"/>
          <w:lang w:bidi="ar"/>
        </w:rPr>
        <w:t xml:space="preserve"> </w:t>
      </w:r>
      <w:r>
        <w:rPr>
          <w:rFonts w:eastAsia="Times New Roman"/>
          <w:szCs w:val="21"/>
          <w:lang w:bidi="ar"/>
        </w:rPr>
        <w:t xml:space="preserve"> </w:t>
      </w:r>
      <w:r>
        <w:rPr>
          <w:szCs w:val="21"/>
          <w:lang w:bidi="ar"/>
        </w:rPr>
        <w:t>考试时间：</w:t>
      </w:r>
      <w:r>
        <w:rPr>
          <w:szCs w:val="21"/>
          <w:lang w:bidi="ar"/>
        </w:rPr>
        <w:t>50</w:t>
      </w:r>
      <w:r>
        <w:rPr>
          <w:szCs w:val="21"/>
          <w:lang w:bidi="ar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一、选择题（</w:t>
      </w:r>
      <w:r>
        <w:rPr>
          <w:rFonts w:cs="宋体" w:ascii="宋体" w:hAnsi="宋体"/>
          <w:b/>
          <w:szCs w:val="21"/>
        </w:rPr>
        <w:t>37-44</w:t>
      </w:r>
      <w:r>
        <w:rPr>
          <w:rFonts w:ascii="宋体" w:hAnsi="宋体" w:cs="宋体"/>
          <w:b/>
          <w:szCs w:val="21"/>
        </w:rPr>
        <w:t>题为单选题，</w:t>
      </w:r>
      <w:r>
        <w:rPr>
          <w:rFonts w:cs="宋体" w:ascii="宋体" w:hAnsi="宋体"/>
          <w:b/>
          <w:szCs w:val="21"/>
        </w:rPr>
        <w:t>45-48</w:t>
      </w:r>
      <w:r>
        <w:rPr>
          <w:rFonts w:ascii="宋体" w:hAnsi="宋体" w:cs="宋体"/>
          <w:b/>
          <w:szCs w:val="21"/>
        </w:rPr>
        <w:t>题为多选题，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72</w:t>
      </w:r>
      <w:r>
        <w:rPr>
          <w:rFonts w:ascii="宋体" w:hAnsi="宋体" w:cs="宋体"/>
          <w:b/>
          <w:szCs w:val="21"/>
        </w:rPr>
        <w:t>分，多选题选不全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错选或不选不得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7</w:t>
      </w:r>
      <w:r>
        <w:rPr>
          <w:szCs w:val="21"/>
        </w:rPr>
        <w:t>．关于对楞次定律的理解，下面说法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630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 xml:space="preserve">   A</w:t>
      </w:r>
      <w:r>
        <w:rPr>
          <w:szCs w:val="21"/>
        </w:rPr>
        <w:t>．感应电流的方向总是要使它的磁场</w:t>
      </w:r>
      <w:r>
        <w:rPr>
          <w:szCs w:val="21"/>
        </w:rPr>
        <w:t>和</w:t>
      </w:r>
      <w:r>
        <w:rPr>
          <w:szCs w:val="21"/>
        </w:rPr>
        <w:t>原来的磁通量的</w:t>
      </w:r>
      <w:r>
        <w:rPr>
          <w:szCs w:val="21"/>
        </w:rPr>
        <w:t>方向相反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630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 xml:space="preserve">   B</w:t>
      </w:r>
      <w:r>
        <w:rPr>
          <w:szCs w:val="21"/>
        </w:rPr>
        <w:t>．感应电流的磁场方向，总是跟原磁场方向相同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630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 xml:space="preserve">   C</w:t>
      </w:r>
      <w:r>
        <w:rPr>
          <w:szCs w:val="21"/>
        </w:rPr>
        <w:t>．感应电流的磁场方向，总是跟原磁砀方向相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感应电流的磁场方向可以跟原磁场方向相同，也可以相反</w:t>
      </w:r>
    </w:p>
    <w:p>
      <w:pPr>
        <w:pStyle w:val="Normal"/>
        <w:snapToGrid w:val="false"/>
        <w:spacing w:lineRule="auto" w:line="360"/>
        <w:rPr>
          <w:i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  <w:lang w:val="zh-CN"/>
        </w:rPr>
        <w:t>穿过闭合回路的磁通量</w:t>
      </w:r>
      <w:r>
        <w:rPr>
          <w:i/>
          <w:iCs/>
          <w:szCs w:val="21"/>
        </w:rPr>
        <w:t>Φ</w:t>
      </w:r>
      <w:r>
        <w:rPr>
          <w:szCs w:val="21"/>
          <w:lang w:val="zh-CN"/>
        </w:rPr>
        <w:t>随时间</w:t>
      </w:r>
      <w:r>
        <w:rPr>
          <w:i/>
          <w:iCs/>
          <w:szCs w:val="21"/>
        </w:rPr>
        <w:t>t</w:t>
      </w:r>
      <w:r>
        <w:rPr>
          <w:szCs w:val="21"/>
          <w:lang w:val="zh-CN"/>
        </w:rPr>
        <w:t>变化的图像分别如图甲、乙、丙、丁所示，下列关于回路中产生的感应电动势的论述，正确的是</w:t>
      </w:r>
      <w:r>
        <w:rPr>
          <w:rFonts w:eastAsia="Times New Roman"/>
          <w:iCs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iCs/>
          <w:szCs w:val="21"/>
        </w:rPr>
      </w:pPr>
      <w:r>
        <w:rPr>
          <w:rFonts w:eastAsia="Times New Roman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4965065" cy="1299845"/>
                <wp:effectExtent l="0" t="0" r="0" b="0"/>
                <wp:docPr id="1" name="组合 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1299960"/>
                          <a:chOff x="0" y="0"/>
                          <a:chExt cx="496512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512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1410480" y="828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8262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821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8236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480" y="608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85104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5680" y="9360"/>
                              <a:ext cx="146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120" y="659880"/>
                              <a:ext cx="658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10480" y="286920"/>
                              <a:ext cx="6865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688320"/>
                              <a:ext cx="1231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2560" y="336600"/>
                              <a:ext cx="36360" cy="51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511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342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20" y="828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8262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821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8236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608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5104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9360"/>
                              <a:ext cx="146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669240"/>
                              <a:ext cx="57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920" y="514440"/>
                              <a:ext cx="6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8520"/>
                              <a:ext cx="1702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00" y="336600"/>
                              <a:ext cx="36360" cy="51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511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342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4000" y="828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2600" y="8262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6960" y="821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8236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00" y="608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960" y="85104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9840" y="9360"/>
                              <a:ext cx="146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5280" y="669240"/>
                              <a:ext cx="673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4000" y="51444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0280" y="687600"/>
                              <a:ext cx="1328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96440" y="336600"/>
                              <a:ext cx="36360" cy="51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11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42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4000" y="514440"/>
                              <a:ext cx="343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28">
                                  <a:moveTo>
                                    <a:pt x="0" y="528"/>
                                  </a:moveTo>
                                  <a:lnTo>
                                    <a:pt x="90" y="368"/>
                                  </a:lnTo>
                                  <a:lnTo>
                                    <a:pt x="170" y="248"/>
                                  </a:lnTo>
                                  <a:lnTo>
                                    <a:pt x="300" y="10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080" y="507960"/>
                              <a:ext cx="3430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27">
                                  <a:moveTo>
                                    <a:pt x="0" y="0"/>
                                  </a:moveTo>
                                  <a:lnTo>
                                    <a:pt x="140" y="28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500" y="278"/>
                                  </a:lnTo>
                                  <a:lnTo>
                                    <a:pt x="720" y="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828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8262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821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8236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920" y="608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85104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4840" y="0"/>
                              <a:ext cx="146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1120" y="669240"/>
                              <a:ext cx="75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9920" y="51444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7480" y="698040"/>
                              <a:ext cx="170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72360" y="336600"/>
                              <a:ext cx="36360" cy="51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11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42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8520" y="51444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920" y="513720"/>
                              <a:ext cx="22860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514440"/>
                              <a:ext cx="4579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0" y="824400"/>
                              <a:ext cx="202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000" y="824400"/>
                              <a:ext cx="174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040040"/>
                              <a:ext cx="133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6680" y="1049040"/>
                              <a:ext cx="1429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000" y="1059120"/>
                              <a:ext cx="133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6680" y="1040040"/>
                              <a:ext cx="1713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833760"/>
                              <a:ext cx="202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720" y="824400"/>
                              <a:ext cx="202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880" y="852840"/>
                              <a:ext cx="174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843120"/>
                              <a:ext cx="174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55200" y="834480"/>
                            <a:ext cx="202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828720"/>
                            <a:ext cx="174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390.9pt;height:102.35pt" coordorigin="0,0" coordsize="7818,2047">
                <v:group id="shape_0" alt="组合 7" style="position:absolute;left:0;top:0;width:7818;height:2047">
                  <v:line id="shape_0" from="2221,1305" to="2221,1349" ID="直线 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1301" to="2581,1345" ID="直线 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1293" to="2950,1337" ID="直线 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0,1297" to="3310,1341" ID="直线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96" to="2221,1343" ID="直线 7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227,1340" to="3576,1340" ID="直线 8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61;top:15;width:22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1039;width:103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21,452" to="3301,1336" ID="直线 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80;top:1084;width:193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" style="position:absolute;left:2209;top:530;width:56;height:804">
                    <v:line id="shape_0" from="2221,1335" to="2265,1335" ID="直线 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7,1069" to="2261,1069" ID="直线 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9,797" to="2253,797" ID="直线 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3,530" to="2257,530" ID="直线 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9,1305" to="239,1349" ID="直线 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9,1301" to="599,1345" ID="直线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8,1293" to="968,1337" ID="直线 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8,1297" to="1328,1341" ID="直线 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,96" to="239,1343" ID="直线 22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45,1340" to="1594,1340" ID="直线 23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4;top:15;width:22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0;top:1054;width:90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9,810" to="1328,810" ID="直线 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053;width:267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3" style="position:absolute;left:227;top:530;width:56;height:804">
                    <v:line id="shape_0" from="239,1335" to="283,1335" ID="直线 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,1069" to="279,1069" ID="直线 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,797" to="271,797" ID="直线 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,530" to="275,530" ID="直线 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63,1305" to="6463,1349" ID="直线 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1301" to="6823,1345" ID="直线 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2,1293" to="7192,1337" ID="直线 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2,1297" to="7552,1341" ID="直线 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3,96" to="6463,1343" ID="直线 37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69,1340" to="7818,1340" ID="直线 38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88;top:15;width:22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9;top:1054;width:105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3,810" to="7052,810" ID="直线 4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221;top:1083;width:208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" style="position:absolute;left:6451;top:530;width:56;height:804">
                    <v:line id="shape_0" from="6463,1335" to="6507,1335" ID="直线 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9,1069" to="6503,1069" ID="直线 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797" to="6495,797" ID="直线 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5,530" to="6499,530" ID="直线 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48" coordsize="540,528" path="m0,528l90,368l170,248l300,107l405,27l540,0e" stroked="t" o:allowincell="f" style="position:absolute;left:6463;top:810;width:539;height:5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" coordsize="720,527" path="m0,0l140,28l270,88l500,278l720,527e" stroked="t" o:allowincell="f" style="position:absolute;left:7003;top:800;width:539;height:5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8,1305" to="4378,1349" ID="直线 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1301" to="4738,1345" ID="直线 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7,1293" to="5107,1337" ID="直线 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7,1297" to="5467,1341" ID="直线 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96" to="4378,1343" ID="直线 54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84,1340" to="5733,1340" ID="直线 55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33;top:0;width:22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8;top:1054;width:118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8,810" to="4740,810" ID="直线 5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106;top:1099;width:268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5" style="position:absolute;left:4366;top:530;width:56;height:804">
                    <v:line id="shape_0" from="4378,1335" to="4422,1335" ID="直线 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4,1069" to="4418,1069" ID="直线 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797" to="4410,797" ID="直线 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0,530" to="4414,530" ID="直线 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38,810" to="4738,1319" ID="直线 6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78,809" to="4737,1335" ID="直线 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810" to="5458,1336" ID="直线 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8;top:1298;width:318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3;top:1298;width:274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1638;width:20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2;top:1652;width:224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5;top:1668;width:20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4;top:1638;width:269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1313;width:318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0;top:1298;width:318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9;top:1343;width:274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;top:1328;width:274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1;top:1314;width:31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1305;width:27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t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  <w:lang w:val="zh-CN"/>
        </w:rPr>
      </w:pP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szCs w:val="21"/>
          <w:lang w:val="zh-CN"/>
        </w:rPr>
        <w:t>图甲中回路产生的感应电动势为某一正值　</w:t>
      </w:r>
    </w:p>
    <w:p>
      <w:pPr>
        <w:pStyle w:val="Normal"/>
        <w:snapToGrid w:val="false"/>
        <w:spacing w:lineRule="auto" w:line="360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szCs w:val="21"/>
          <w:lang w:val="zh-CN"/>
        </w:rPr>
        <w:t>图乙中回路产生的感应电动势一直在变大</w:t>
      </w:r>
    </w:p>
    <w:p>
      <w:pPr>
        <w:pStyle w:val="Normal"/>
        <w:snapToGrid w:val="false"/>
        <w:spacing w:lineRule="auto" w:line="360"/>
        <w:rPr>
          <w:szCs w:val="21"/>
          <w:lang w:val="zh-CN"/>
        </w:rPr>
      </w:pP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C</w:t>
      </w:r>
      <w:r>
        <w:rPr>
          <w:iCs/>
          <w:szCs w:val="21"/>
        </w:rPr>
        <w:t>．</w:t>
      </w:r>
      <w:r>
        <w:rPr>
          <w:szCs w:val="21"/>
          <w:lang w:val="zh-CN"/>
        </w:rPr>
        <w:t>图丙中回路在</w:t>
      </w:r>
      <w:r>
        <w:rPr>
          <w:szCs w:val="21"/>
        </w:rPr>
        <w:t>0</w:t>
      </w:r>
      <w:r>
        <w:rPr>
          <w:szCs w:val="21"/>
          <w:lang w:val="zh-CN"/>
        </w:rPr>
        <w:t>～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  <w:lang w:val="zh-CN"/>
        </w:rPr>
        <w:t>时间内产生的感应电动势大于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2</w:t>
      </w:r>
      <w:r>
        <w:rPr>
          <w:i/>
          <w:iCs/>
          <w:szCs w:val="21"/>
        </w:rPr>
        <w:t>t</w:t>
      </w:r>
      <w:r>
        <w:rPr>
          <w:i/>
          <w:iCs/>
          <w:szCs w:val="21"/>
          <w:vertAlign w:val="subscript"/>
        </w:rPr>
        <w:t>0</w:t>
      </w:r>
      <w:r>
        <w:rPr>
          <w:szCs w:val="21"/>
          <w:lang w:val="zh-CN"/>
        </w:rPr>
        <w:t>时间内产生的感应电动势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zh-CN"/>
        </w:rPr>
      </w:pPr>
      <w:r>
        <w:rPr>
          <w:iCs/>
          <w:szCs w:val="21"/>
        </w:rPr>
        <w:t>D</w:t>
      </w:r>
      <w:r>
        <w:rPr>
          <w:iCs/>
          <w:szCs w:val="21"/>
        </w:rPr>
        <w:t>．</w:t>
      </w:r>
      <w:r>
        <w:rPr>
          <w:szCs w:val="21"/>
          <w:lang w:val="zh-CN"/>
        </w:rPr>
        <w:t>图丁中回路产生的感应电动势可能恒定不变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9</w:t>
      </w:r>
      <w:r>
        <w:rPr>
          <w:szCs w:val="21"/>
        </w:rPr>
        <w:t>．</w:t>
      </w:r>
      <w:r>
        <w:rPr/>
        <w:t>粗细均匀的电阻丝围成的正方形线框置于有界匀强磁场中，磁场方向垂直于线框平面，其边界与正方形线框的边平行，现使线框以同样大小的速度沿四个不同方向平移出磁场，如图所示，则在移动过程中线框的一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间电势差绝对值最大的是（</w:t>
      </w:r>
      <w:r>
        <w:rPr/>
        <w:tab/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object w:dxaOrig="7455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75pt;height:123.75pt" filled="f" o:ole="">
            <v:imagedata r:id="rId3" o:title=""/>
          </v:shape>
          <o:OLEObject Type="Embed" ProgID="Word.Document.12" ShapeID="ole_rId2" DrawAspect="Content" ObjectID="_394199621" r:id="rId2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8150</wp:posOffset>
                </wp:positionH>
                <wp:positionV relativeFrom="paragraph">
                  <wp:posOffset>768985</wp:posOffset>
                </wp:positionV>
                <wp:extent cx="1352550" cy="981075"/>
                <wp:effectExtent l="0" t="0" r="0" b="0"/>
                <wp:wrapSquare wrapText="bothSides"/>
                <wp:docPr id="2" name="组合 11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81000"/>
                          <a:chOff x="0" y="0"/>
                          <a:chExt cx="1352520" cy="981000"/>
                        </a:xfrm>
                      </wpg:grpSpPr>
                      <pic:pic xmlns:pic="http://schemas.openxmlformats.org/drawingml/2006/picture">
                        <pic:nvPicPr>
                          <pic:cNvPr id="0" name="图片 1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5252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880" y="849600"/>
                            <a:ext cx="512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34.5pt;margin-top:60.55pt;width:106.5pt;height:77.25pt" coordorigin="6690,1211" coordsize="213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8" stroked="f" o:allowincell="f" style="position:absolute;left:6690;top:1211;width:2129;height:133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375;top:2549;width:806;height:2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0</w:t>
      </w:r>
      <w:r>
        <w:rPr>
          <w:szCs w:val="21"/>
        </w:rPr>
        <w:t>．如图所示，同一水平面上足够长的固定平行导轨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>PQ</w:t>
      </w:r>
      <w:r>
        <w:rPr>
          <w:szCs w:val="21"/>
        </w:rPr>
        <w:t>静止在</w:t>
      </w:r>
      <w:r>
        <w:rPr>
          <w:szCs w:val="21"/>
        </w:rPr>
        <w:t>垂直于纸面向里的匀强磁场中，导轨上有两根金属棒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，能沿导轨无摩擦滑动，金属棒和导轨间接触良好。现给</w:t>
      </w:r>
      <w:r>
        <w:rPr>
          <w:szCs w:val="21"/>
        </w:rPr>
        <w:t>cd</w:t>
      </w:r>
      <w:r>
        <w:rPr>
          <w:szCs w:val="21"/>
        </w:rPr>
        <w:t>一个向右的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则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d</w:t>
      </w:r>
      <w:r>
        <w:rPr>
          <w:szCs w:val="21"/>
        </w:rPr>
        <w:t>始终做减速运动，</w:t>
      </w:r>
      <w:r>
        <w:rPr>
          <w:szCs w:val="21"/>
        </w:rPr>
        <w:t>ab</w:t>
      </w:r>
      <w:r>
        <w:rPr>
          <w:szCs w:val="21"/>
        </w:rPr>
        <w:t>始终做加速运动，并有可能追上</w:t>
      </w:r>
      <w:r>
        <w:rPr>
          <w:szCs w:val="21"/>
        </w:rPr>
        <w:t>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2820</wp:posOffset>
                </wp:positionH>
                <wp:positionV relativeFrom="paragraph">
                  <wp:posOffset>100330</wp:posOffset>
                </wp:positionV>
                <wp:extent cx="339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7pt;mso-wrap-distance-left:9.05pt;mso-wrap-distance-right:9.05pt;mso-wrap-distance-top:0pt;mso-wrap-distance-bottom:0pt;margin-top:7.9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d</w:t>
      </w:r>
      <w:r>
        <w:rPr>
          <w:szCs w:val="21"/>
        </w:rPr>
        <w:t>始终做减速运动，</w:t>
      </w:r>
      <w:r>
        <w:rPr>
          <w:szCs w:val="21"/>
        </w:rPr>
        <w:t>ab</w:t>
      </w:r>
      <w:r>
        <w:rPr>
          <w:szCs w:val="21"/>
        </w:rPr>
        <w:t>始终做加速运动，但肯定追不上</w:t>
      </w:r>
      <w:r>
        <w:rPr>
          <w:szCs w:val="21"/>
        </w:rPr>
        <w:t>c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d</w:t>
      </w:r>
      <w:r>
        <w:rPr>
          <w:szCs w:val="21"/>
        </w:rPr>
        <w:t>先做减速运动后做加速运动，</w:t>
      </w:r>
      <w:r>
        <w:rPr>
          <w:szCs w:val="21"/>
        </w:rPr>
        <w:t>ab</w:t>
      </w:r>
      <w:r>
        <w:rPr>
          <w:szCs w:val="21"/>
        </w:rPr>
        <w:t>先做加速运动后做减速运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d</w:t>
      </w:r>
      <w:r>
        <w:rPr>
          <w:szCs w:val="21"/>
        </w:rPr>
        <w:t>做减速运动，</w:t>
      </w:r>
      <w:r>
        <w:rPr>
          <w:szCs w:val="21"/>
        </w:rPr>
        <w:t>ab</w:t>
      </w:r>
      <w:r>
        <w:rPr>
          <w:szCs w:val="21"/>
        </w:rPr>
        <w:t>做加速运动，最终两杆以相同的速度做匀速运动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31285</wp:posOffset>
            </wp:positionH>
            <wp:positionV relativeFrom="paragraph">
              <wp:posOffset>333375</wp:posOffset>
            </wp:positionV>
            <wp:extent cx="1617980" cy="794385"/>
            <wp:effectExtent l="0" t="0" r="0" b="0"/>
            <wp:wrapSquare wrapText="bothSides"/>
            <wp:docPr id="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31" t="8639" r="4158" b="1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如图，在同一铁芯上绕着两个线圈，单刀双掷开关原来接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置，现在它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打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试判断此过程中，通过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流方向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由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再由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先由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再由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Q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始终是由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 xml:space="preserve">P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始终是由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Q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/>
          <w:sz w:val="21"/>
          <w:szCs w:val="21"/>
        </w:rPr>
        <w:t>．一个边长为</w:t>
      </w:r>
      <w:r>
        <w:rPr>
          <w:rFonts w:cs="Times New Roman" w:ascii="Times New Roman" w:hAnsi="Times New Roman"/>
          <w:sz w:val="21"/>
          <w:szCs w:val="21"/>
        </w:rPr>
        <w:t>6 cm</w:t>
      </w:r>
      <w:r>
        <w:rPr>
          <w:rFonts w:ascii="Times New Roman" w:hAnsi="Times New Roman" w:cs="Times New Roman"/>
          <w:sz w:val="21"/>
          <w:szCs w:val="21"/>
        </w:rPr>
        <w:t>的正方形金属线框置于匀强磁场中，线框平面与磁场垂直，电阻为</w:t>
      </w:r>
      <w:r>
        <w:rPr>
          <w:rFonts w:cs="Times New Roman" w:ascii="Times New Roman" w:hAnsi="Times New Roman"/>
          <w:sz w:val="21"/>
          <w:szCs w:val="21"/>
        </w:rPr>
        <w:t>0.36Ω</w:t>
      </w:r>
      <w:r>
        <w:rPr>
          <w:rFonts w:ascii="Times New Roman" w:hAnsi="Times New Roman" w:cs="Times New Roman"/>
          <w:sz w:val="21"/>
          <w:szCs w:val="21"/>
        </w:rPr>
        <w:t>。磁感应强度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随时间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的变化关系如图所示，则线框中感应电流的有效值为（　　）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60370</wp:posOffset>
            </wp:positionH>
            <wp:positionV relativeFrom="paragraph">
              <wp:posOffset>12700</wp:posOffset>
            </wp:positionV>
            <wp:extent cx="2371725" cy="914400"/>
            <wp:effectExtent l="0" t="0" r="0" b="0"/>
            <wp:wrapSquare wrapText="bothSides"/>
            <wp:docPr id="5" name="图片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pt-BR"/>
        </w:rPr>
        <w:t>A</w:t>
      </w:r>
      <w:r>
        <w:rPr>
          <w:lang w:val="en-GB"/>
        </w:rPr>
        <w:t>．</w:t>
      </w:r>
      <w:r>
        <w:rPr>
          <w:rFonts w:ascii="Times New Roman" w:hAnsi="Times New Roman" w:cs="Times New Roman"/>
          <w:sz w:val="21"/>
          <w:szCs w:val="21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1"/>
          <w:szCs w:val="21"/>
          <w:lang w:val="pt-BR"/>
        </w:rPr>
        <w:t>×10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5</w:t>
      </w:r>
      <w:r>
        <w:rPr>
          <w:rFonts w:cs="Times New Roman" w:ascii="Times New Roman" w:hAnsi="Times New Roman"/>
          <w:sz w:val="21"/>
          <w:szCs w:val="21"/>
          <w:lang w:val="pt-BR"/>
        </w:rPr>
        <w:t>A   </w:t>
      </w:r>
      <w:r>
        <w:rPr>
          <w:rFonts w:cs="Times New Roman" w:ascii="Times New Roman" w:hAnsi="Times New Roman"/>
          <w:color w:val="FF0000"/>
          <w:sz w:val="21"/>
          <w:szCs w:val="21"/>
          <w:lang w:val="pt-BR"/>
        </w:rPr>
        <w:t> 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FF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B</w:t>
      </w:r>
      <w:r>
        <w:rPr>
          <w:lang w:val="en-GB"/>
        </w:rPr>
        <w:t>．</w:t>
      </w:r>
      <w:r>
        <w:rPr>
          <w:rFonts w:ascii="Times New Roman" w:hAnsi="Times New Roman" w:cs="Times New Roman"/>
          <w:sz w:val="21"/>
          <w:szCs w:val="21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1"/>
          <w:szCs w:val="21"/>
          <w:lang w:val="pt-BR"/>
        </w:rPr>
        <w:t>×10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5</w:t>
      </w:r>
      <w:r>
        <w:rPr>
          <w:rFonts w:cs="Times New Roman" w:ascii="Times New Roman" w:hAnsi="Times New Roman"/>
          <w:sz w:val="21"/>
          <w:szCs w:val="21"/>
          <w:lang w:val="pt-BR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</w:t>
      </w:r>
      <w:r>
        <w:rPr>
          <w:lang w:val="en-GB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1"/>
          <w:szCs w:val="21"/>
          <w:lang w:val="pt-BR"/>
        </w:rPr>
        <w:t>×10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5</w:t>
      </w:r>
      <w:r>
        <w:rPr>
          <w:rFonts w:cs="Times New Roman" w:ascii="Times New Roman" w:hAnsi="Times New Roman"/>
          <w:sz w:val="21"/>
          <w:szCs w:val="21"/>
          <w:lang w:val="pt-BR"/>
        </w:rPr>
        <w:t>A   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pt-BR"/>
        </w:rPr>
        <w:t>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lang w:val="en-GB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×10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6730</wp:posOffset>
                </wp:positionH>
                <wp:positionV relativeFrom="paragraph">
                  <wp:posOffset>400050</wp:posOffset>
                </wp:positionV>
                <wp:extent cx="1021715" cy="1146175"/>
                <wp:effectExtent l="5715" t="0" r="0" b="5715"/>
                <wp:wrapNone/>
                <wp:docPr id="6" name="组合 8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1146240"/>
                          <a:chOff x="0" y="0"/>
                          <a:chExt cx="1021680" cy="114624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94932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8480" y="0"/>
                              <a:ext cx="420840" cy="6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51000" y="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" y="0"/>
                                <a:ext cx="7056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600" y="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040" y="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00" y="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70560" cy="6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12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3400" y="58320"/>
                              <a:ext cx="43956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56280"/>
                              <a:ext cx="29340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91440"/>
                              <a:ext cx="0" cy="10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3080"/>
                              <a:ext cx="659160" cy="60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68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08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76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9368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8808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58176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9368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8808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58176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19368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38808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581760"/>
                                <a:ext cx="284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3440" y="0"/>
                            <a:ext cx="4082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tLeast" w:line="578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628560"/>
                            <a:ext cx="474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39.9pt;margin-top:31.5pt;width:80.45pt;height:90.25pt" coordorigin="6798,630" coordsize="1609,1805">
                <v:group id="shape_0" alt="组合 86" style="position:absolute;left:6798;top:653;width:1494;height:1782">
                  <v:group id="shape_0" alt="组合 87" style="position:absolute;left:7630;top:653;width:661;height:108">
                    <v:line id="shape_0" from="8183,653" to="8292,755" ID="直线 8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73,653" to="8183,755" ID="直线 8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2,653" to="8071,755" ID="直线 8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51,653" to="7960,755" ID="直线 8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41,653" to="7850,755" ID="直线 8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1,653" to="7741,755" ID="直线 8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0,762" to="8271,762" ID="直线 8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260,745" to="7951,1712" ID="直线 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900" fillcolor="white" stroked="t" o:allowincell="f" style="position:absolute;left:6944;top:1687;width:461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35,797" to="7935,2409" ID="直线 9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98" style="position:absolute;left:6798;top:1477;width:1039;height:958">
                    <v:oval id="shape_0" ID="椭圆 903" fillcolor="black" stroked="t" o:allowincell="f" style="position:absolute;left:6798;top:1477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04" fillcolor="black" stroked="t" o:allowincell="f" style="position:absolute;left:6798;top:1782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05" fillcolor="black" stroked="t" o:allowincell="f" style="position:absolute;left:6798;top:2088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06" fillcolor="black" stroked="t" o:allowincell="f" style="position:absolute;left:6798;top:2393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07" fillcolor="black" stroked="t" o:allowincell="f" style="position:absolute;left:7129;top:1477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08" fillcolor="black" stroked="t" o:allowincell="f" style="position:absolute;left:7129;top:1782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09" fillcolor="black" stroked="t" o:allowincell="f" style="position:absolute;left:7129;top:2088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10" fillcolor="black" stroked="t" o:allowincell="f" style="position:absolute;left:7129;top:2393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11" fillcolor="black" stroked="t" o:allowincell="f" style="position:absolute;left:7460;top:1477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12" fillcolor="black" stroked="t" o:allowincell="f" style="position:absolute;left:7460;top:1782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13" fillcolor="black" stroked="t" o:allowincell="f" style="position:absolute;left:7460;top:2088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14" fillcolor="black" stroked="t" o:allowincell="f" style="position:absolute;left:7460;top:2393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15" fillcolor="black" stroked="t" o:allowincell="f" style="position:absolute;left:7791;top:1477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16" fillcolor="black" stroked="t" o:allowincell="f" style="position:absolute;left:7791;top:1782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17" fillcolor="black" stroked="t" o:allowincell="f" style="position:absolute;left:7791;top:2088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18" fillcolor="black" stroked="t" o:allowincell="f" style="position:absolute;left:7791;top:2393;width:44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7764;top:630;width:642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tLeast" w:line="578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1620;width:74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32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3</w:t>
      </w:r>
      <w:r>
        <w:rPr>
          <w:szCs w:val="21"/>
        </w:rPr>
        <w:t>．</w:t>
      </w:r>
      <w:r>
        <w:rPr/>
        <w:t>将一个闭合金属环用丝线悬于</w:t>
      </w:r>
      <w:r>
        <w:rPr/>
        <w:t>O</w:t>
      </w:r>
      <w:r>
        <w:rPr/>
        <w:t>点，如图所示。虚线左边有垂直于纸面向外的匀强磁场，而右边没有磁场。下列的现象能够发生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金属环的摆动不会停下来，一直做等幅摆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金属环的摆动幅度越来越小，小到某一数值后做等幅摆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金属环的摆动会很快停下来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金属环最后一次向左摆动时，最终停在平衡位置左侧某一点处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远距离输电中发电机的输出电压不变，则下列叙述中正确的是（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52800" cy="9334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升压变压器的原线圈中的电流与用户用电设备消耗的功率无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输电线中的电流只由升压变压器原副线圈的匝数比决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当用户用电器的总电阻减少时，输电线上损失的功率增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升压变压器的输出电压等于降压变压器的输入电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97630</wp:posOffset>
            </wp:positionH>
            <wp:positionV relativeFrom="paragraph">
              <wp:posOffset>297815</wp:posOffset>
            </wp:positionV>
            <wp:extent cx="1707515" cy="1024890"/>
            <wp:effectExtent l="0" t="0" r="0" b="0"/>
            <wp:wrapSquare wrapText="bothSides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47" t="17477" r="16395" b="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5</w:t>
      </w:r>
      <w:r>
        <w:rPr>
          <w:szCs w:val="21"/>
        </w:rPr>
        <w:t>．一矩形线圈，绕垂直于匀强磁场并位于线圈平面内的固定轴转动，线圈内的感应电动势</w:t>
      </w:r>
      <w:r>
        <w:rPr>
          <w:szCs w:val="21"/>
        </w:rPr>
        <w:t>e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的变化如图所示，则下列说法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)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通过线圈平面的磁通量为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通过线圈平面的磁通量最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时刻通过线圈平面的磁通量的变化率的绝对值最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每当感应电动势</w:t>
      </w:r>
      <w:r>
        <w:rPr>
          <w:szCs w:val="21"/>
        </w:rPr>
        <w:t>e</w:t>
      </w:r>
      <w:r>
        <w:rPr>
          <w:szCs w:val="21"/>
        </w:rPr>
        <w:t>变换方向时，通过线圈平面的磁通量的绝对值都为最大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65880</wp:posOffset>
            </wp:positionH>
            <wp:positionV relativeFrom="paragraph">
              <wp:posOffset>815340</wp:posOffset>
            </wp:positionV>
            <wp:extent cx="2278380" cy="944880"/>
            <wp:effectExtent l="0" t="0" r="0" b="0"/>
            <wp:wrapSquare wrapText="bothSides"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6</w:t>
      </w:r>
      <w:r>
        <w:rPr>
          <w:szCs w:val="21"/>
        </w:rPr>
        <w:t>．如图所示，一理想变压器原线圈匝数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=1100</w:t>
      </w:r>
      <w:r>
        <w:rPr>
          <w:szCs w:val="21"/>
        </w:rPr>
        <w:t>匝，副线圈匝数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=180</w:t>
      </w:r>
      <w:r>
        <w:rPr>
          <w:szCs w:val="21"/>
        </w:rPr>
        <w:t>匝，交流电源的电压</w:t>
      </w:r>
      <w:r>
        <w:rPr>
          <w:szCs w:val="21"/>
        </w:rPr>
        <w:object w:dxaOrig="2309" w:dyaOrig="3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5.45pt;height:17.05pt" filled="f" o:ole="">
            <v:imagedata r:id="rId12" o:title=""/>
          </v:shape>
          <o:OLEObject Type="Embed" ProgID="" ShapeID="ole_rId11" DrawAspect="Content" ObjectID="_1634870045" r:id="rId11"/>
        </w:object>
      </w:r>
      <w:r>
        <w:rPr>
          <w:szCs w:val="21"/>
        </w:rPr>
        <w:t>，电阻</w:t>
      </w:r>
      <w:r>
        <w:rPr>
          <w:szCs w:val="21"/>
        </w:rPr>
        <w:t>R=45Ω</w:t>
      </w:r>
      <w:r>
        <w:rPr>
          <w:szCs w:val="21"/>
        </w:rPr>
        <w:t>，电压表、电流表均为理想电表，则</w:t>
      </w:r>
      <w:r>
        <w:rPr>
          <w:szCs w:val="21"/>
        </w:rPr>
        <w:t xml:space="preserve">(    )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交流电的频率为</w:t>
      </w:r>
      <w:r>
        <w:rPr>
          <w:szCs w:val="21"/>
        </w:rPr>
        <w:t xml:space="preserve">50Hz </w:t>
      </w:r>
      <w:r>
        <w:rPr>
          <w:szCs w:val="21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约为</w:t>
      </w:r>
      <w:r>
        <w:rPr>
          <w:szCs w:val="21"/>
        </w:rPr>
        <w:t>0.13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交变电压能加在耐压值为</w:t>
      </w:r>
      <w:r>
        <w:rPr>
          <w:szCs w:val="21"/>
        </w:rPr>
        <w:t>300V</w:t>
      </w:r>
      <w:r>
        <w:rPr>
          <w:szCs w:val="21"/>
        </w:rPr>
        <w:t>的电容器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的示数为</w:t>
      </w:r>
      <w:r>
        <w:rPr>
          <w:szCs w:val="21"/>
        </w:rPr>
        <w:t>36V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00001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42560</wp:posOffset>
            </wp:positionH>
            <wp:positionV relativeFrom="paragraph">
              <wp:posOffset>619760</wp:posOffset>
            </wp:positionV>
            <wp:extent cx="1117600" cy="86169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4" y="21595"/>
                <wp:lineTo x="21600" y="21595"/>
                <wp:lineTo x="21600" y="0"/>
                <wp:lineTo x="4" y="0"/>
                <wp:lineTo x="21587" y="0"/>
              </wp:wrapPolygon>
            </wp:wrapTight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47</w:t>
      </w:r>
      <w:r>
        <w:rPr/>
        <w:t>．两根光滑的金属导轨</w:t>
      </w:r>
      <w:r>
        <w:rPr/>
        <w:t>，</w:t>
      </w:r>
      <w:r>
        <w:rPr/>
        <w:t>平行放置在倾角为</w:t>
      </w:r>
      <w:r>
        <w:rPr/>
        <w:t>θ</w:t>
      </w:r>
      <w:r>
        <w:rPr/>
        <w:t>的斜面上</w:t>
      </w:r>
      <w:r>
        <w:rPr/>
        <w:t>,</w:t>
      </w:r>
      <w:r>
        <w:rPr/>
        <w:t>导轨的下端接有电阻</w:t>
      </w:r>
      <w:r>
        <w:rPr/>
        <w:t>R</w:t>
      </w:r>
      <w:r>
        <w:rPr/>
        <w:t>，</w:t>
      </w:r>
      <w:r>
        <w:rPr/>
        <w:t>导轨自身的电阻可忽略不计</w:t>
      </w:r>
      <w:r>
        <w:rPr/>
        <w:t>。</w:t>
      </w:r>
      <w:r>
        <w:rPr/>
        <w:t>斜面处在一匀强磁场中</w:t>
      </w:r>
      <w:r>
        <w:rPr/>
        <w:t>，</w:t>
      </w:r>
      <w:r>
        <w:rPr/>
        <w:t>磁场方向垂直斜面向上</w:t>
      </w:r>
      <w:r>
        <w:rPr/>
        <w:t>。</w:t>
      </w:r>
      <w:r>
        <w:rPr/>
        <w:t>质量为</w:t>
      </w:r>
      <w:r>
        <w:rPr/>
        <w:t>m</w:t>
      </w:r>
      <w:r>
        <w:rPr/>
        <w:t>、电阻可不计的金属棒</w:t>
      </w:r>
      <w:r>
        <w:rPr/>
        <w:t>ab</w:t>
      </w:r>
      <w:r>
        <w:rPr/>
        <w:t>，</w:t>
      </w:r>
      <w:r>
        <w:rPr/>
        <w:t>在沿着斜面</w:t>
      </w:r>
      <w:r>
        <w:rPr/>
        <w:t>并</w:t>
      </w:r>
      <w:r>
        <w:rPr/>
        <w:t>与棒垂直的恒力</w:t>
      </w:r>
      <w:r>
        <w:rPr/>
        <w:t>F</w:t>
      </w:r>
      <w:r>
        <w:rPr/>
        <w:t>作用下沿导轨匀速上滑</w:t>
      </w:r>
      <w:r>
        <w:rPr/>
        <w:t>，</w:t>
      </w:r>
      <w:r>
        <w:rPr/>
        <w:t>并上升</w:t>
      </w:r>
      <w:r>
        <w:rPr/>
        <w:t>h</w:t>
      </w:r>
      <w:r>
        <w:rPr/>
        <w:t>高度</w:t>
      </w:r>
      <w:r>
        <w:rPr/>
        <w:t>，</w:t>
      </w:r>
      <w:r>
        <w:rPr/>
        <w:t>如图所示</w:t>
      </w:r>
      <w:r>
        <w:rPr/>
        <w:t>。</w:t>
      </w:r>
      <w:r>
        <w:rPr/>
        <w:t>在这过程中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00001"/>
        <w:spacing w:lineRule="auto" w:line="360"/>
        <w:ind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作用于金属棒上的各力的合力所做的功等于零</w:t>
      </w:r>
    </w:p>
    <w:p>
      <w:pPr>
        <w:pStyle w:val="00001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作用于金属棒上的各力的合力所做的功等于</w:t>
      </w:r>
      <w:r>
        <w:rPr/>
        <w:t>mgh</w:t>
      </w:r>
      <w:r>
        <w:rPr/>
        <w:t>与电阻</w:t>
      </w:r>
      <w:r>
        <w:rPr/>
        <w:t>R</w:t>
      </w:r>
      <w:r>
        <w:rPr/>
        <w:t>上发出的焦耳热之和</w:t>
      </w:r>
    </w:p>
    <w:p>
      <w:pPr>
        <w:pStyle w:val="00001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恒力</w:t>
      </w:r>
      <w:r>
        <w:rPr/>
        <w:t>F</w:t>
      </w:r>
      <w:r>
        <w:rPr/>
        <w:t>与重力的合力所做的功等于电阻</w:t>
      </w:r>
      <w:r>
        <w:rPr/>
        <w:t>R</w:t>
      </w:r>
      <w:r>
        <w:rPr/>
        <w:t>上发出的焦耳热</w:t>
      </w:r>
    </w:p>
    <w:p>
      <w:pPr>
        <w:pStyle w:val="00001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0</wp:posOffset>
                </wp:positionH>
                <wp:positionV relativeFrom="paragraph">
                  <wp:posOffset>254635</wp:posOffset>
                </wp:positionV>
                <wp:extent cx="1149350" cy="920115"/>
                <wp:effectExtent l="3175" t="0" r="3175" b="3175"/>
                <wp:wrapSquare wrapText="bothSides"/>
                <wp:docPr id="11" name="组合 12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920160"/>
                          <a:chOff x="0" y="0"/>
                          <a:chExt cx="1149480" cy="920160"/>
                        </a:xfrm>
                      </wpg:grpSpPr>
                      <wps:wsp>
                        <wps:cNvSpPr/>
                        <wps:spPr>
                          <a:xfrm>
                            <a:off x="451440" y="3816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3816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20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3420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246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246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210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2210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1148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41148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752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0752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1708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4176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4176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816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816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2860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22860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246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2246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154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41544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1148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411480"/>
                            <a:ext cx="342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617400"/>
                            <a:ext cx="666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75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75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60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360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838080"/>
                            <a:ext cx="666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792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792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9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39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920" y="122040"/>
                            <a:ext cx="383400" cy="640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396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68580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67068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32400"/>
                            <a:ext cx="24372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04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904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868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1868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728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332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37332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8680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8680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828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5828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078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80784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80388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803880"/>
                              <a:ext cx="342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840"/>
                            <a:ext cx="1149480" cy="89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20pt;margin-top:20.05pt;width:90.5pt;height:72.45pt" coordorigin="8400,401" coordsize="1810,1449">
                <v:line id="shape_0" from="9111,461" to="9164,514" ID="直线 10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111,461" to="9164,514" ID="直线 104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435,455" to="9488,508" ID="直线 10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35,455" to="9488,508" ID="直线 104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117,755" to="9170,808" ID="直线 10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117,755" to="9170,808" ID="直线 104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441,749" to="9494,802" ID="直线 10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41,749" to="9494,802" ID="直线 10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111,1049" to="9164,1102" ID="直线 10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111,1049" to="9164,1102" ID="直线 104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435,1043" to="9488,1096" ID="直线 10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35,1043" to="9488,1096" ID="直线 10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8487;top:743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83,467" to="9836,520" ID="直线 105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783,467" to="9836,520" ID="直线 105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0107,461" to="10160,514" ID="直线 10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107,461" to="10160,514" ID="直线 105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789,761" to="9842,814" ID="直线 10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789,761" to="9842,814" ID="直线 105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0113,755" to="10166,808" ID="直线 10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113,755" to="10166,808" ID="直线 105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783,1055" to="9836,1108" ID="直线 10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783,1055" to="9836,1108" ID="直线 10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0107,1049" to="10160,1102" ID="直线 10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107,1049" to="10160,1102" ID="直线 106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group id="shape_0" alt="组合 149" style="position:absolute;left:9117;top:1373;width:1049;height:65">
                  <v:line id="shape_0" from="9117,1379" to="9170,1432" ID="直线 10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17,1379" to="9170,1432" ID="直线 106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41,1373" to="9494,1426" ID="直线 10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41,1373" to="9494,1426" ID="直线 106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89,1385" to="9842,1438" ID="直线 10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89,1385" to="9842,1438" ID="直线 107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113,1379" to="10166,1432" ID="直线 107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113,1379" to="10166,1432" ID="直线 107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158" style="position:absolute;left:9117;top:1721;width:1049;height:65">
                  <v:line id="shape_0" from="9117,1727" to="9170,1780" ID="直线 10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17,1727" to="9170,1780" ID="直线 10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41,1721" to="9494,1774" ID="直线 10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41,1721" to="9494,1774" ID="直线 107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89,1733" to="9842,1786" ID="直线 10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89,1733" to="9842,1786" ID="直线 107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113,1727" to="10166,1780" ID="直线 10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113,1727" to="10166,1780" ID="直线 108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ID="矩形 1082" stroked="t" o:allowincell="f" style="position:absolute;left:9291;top:593;width:603;height:1007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shape id="shape_0" stroked="f" o:allowincell="f" style="position:absolute;left:9019;top:407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1;top:1481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1;top:1457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41;top:401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72" style="position:absolute;left:8415;top:452;width:383;height:1325">
                  <v:line id="shape_0" from="8415,458" to="8468,511" ID="直线 10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15,458" to="8468,511" ID="直线 108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39,452" to="8792,505" ID="直线 10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39,452" to="8792,505" ID="直线 109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21,752" to="8474,805" ID="直线 10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21,752" to="8474,805" ID="直线 109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45,746" to="8798,799" ID="直线 109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45,746" to="8798,799" ID="直线 109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15,1046" to="8468,1099" ID="直线 10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15,1046" to="8468,1099" ID="直线 109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39,1040" to="8792,1093" ID="直线 10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39,1040" to="8792,1093" ID="直线 109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21,1376" to="8474,1429" ID="直线 11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21,1376" to="8474,1429" ID="直线 11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45,1370" to="8798,1423" ID="直线 11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45,1370" to="8798,1423" ID="直线 110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21,1724" to="8474,1777" ID="直线 11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21,1724" to="8474,1777" ID="直线 110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45,1718" to="8798,1771" ID="直线 11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45,1718" to="8798,1771" ID="直线 110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ID="矩形 1108" stroked="t" o:allowincell="f" style="position:absolute;left:8400;top:440;width:1809;height:1409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恒力</w:t>
      </w:r>
      <w:r>
        <w:rPr/>
        <w:t>F</w:t>
      </w:r>
      <w:r>
        <w:rPr/>
        <w:t>与安培力的合力所做的功等于零</w:t>
      </w:r>
    </w:p>
    <w:p>
      <w:pPr>
        <w:pStyle w:val="Normal"/>
        <w:snapToGrid w:val="false"/>
        <w:spacing w:lineRule="auto" w:line="360"/>
        <w:ind w:left="15" w:hanging="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如图所示，在方向垂直向里，磁感应强度为</w:t>
      </w:r>
      <w:r>
        <w:rPr>
          <w:i/>
          <w:iCs/>
          <w:szCs w:val="21"/>
        </w:rPr>
        <w:t>B</w:t>
      </w:r>
      <w:r>
        <w:rPr>
          <w:szCs w:val="21"/>
        </w:rPr>
        <w:t>的匀强磁场区域中有一个由均匀导线制成的单匝矩形线框</w:t>
      </w:r>
      <w:r>
        <w:rPr>
          <w:i/>
          <w:iCs/>
          <w:szCs w:val="21"/>
        </w:rPr>
        <w:t>abcd</w:t>
      </w:r>
      <w:r>
        <w:rPr>
          <w:szCs w:val="21"/>
        </w:rPr>
        <w:t>，线框以恒定的速度</w:t>
      </w:r>
      <w:r>
        <w:rPr>
          <w:i/>
          <w:iCs/>
          <w:szCs w:val="21"/>
        </w:rPr>
        <w:t>v</w:t>
      </w:r>
      <w:r>
        <w:rPr>
          <w:iCs/>
          <w:szCs w:val="21"/>
        </w:rPr>
        <w:t>沿垂直磁场方向</w:t>
      </w:r>
      <w:r>
        <w:rPr>
          <w:szCs w:val="21"/>
        </w:rPr>
        <w:t>向右运动，运动中线框</w:t>
      </w:r>
      <w:r>
        <w:rPr>
          <w:i/>
          <w:iCs/>
          <w:szCs w:val="21"/>
        </w:rPr>
        <w:t>dc</w:t>
      </w:r>
      <w:r>
        <w:rPr>
          <w:szCs w:val="21"/>
        </w:rPr>
        <w:t>边始终与磁场右边界平行，线框边长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i/>
          <w:iCs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L</w:t>
      </w:r>
      <w:r>
        <w:rPr>
          <w:szCs w:val="21"/>
        </w:rPr>
        <w:t>，线框导线的总电阻为</w:t>
      </w:r>
      <w:r>
        <w:rPr>
          <w:i/>
          <w:iCs/>
          <w:szCs w:val="21"/>
        </w:rPr>
        <w:t>R</w:t>
      </w:r>
      <w:r>
        <w:rPr>
          <w:szCs w:val="21"/>
        </w:rPr>
        <w:t>，则线框离开磁场的过程中</w:t>
      </w:r>
      <w:r>
        <w:rPr/>
        <w:t>(     )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ad</w:t>
      </w:r>
      <w:r>
        <w:rPr>
          <w:iCs/>
          <w:szCs w:val="21"/>
        </w:rPr>
        <w:t>间的电压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线框所受安培力的合力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iCs/>
          <w:szCs w:val="21"/>
        </w:rPr>
        <w:t>．</w:t>
      </w:r>
      <w:r>
        <w:rPr>
          <w:szCs w:val="21"/>
        </w:rPr>
        <w:t>流过线框截面的电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线框中的电流在</w:t>
      </w:r>
      <w:r>
        <w:rPr>
          <w:i/>
          <w:szCs w:val="21"/>
        </w:rPr>
        <w:t>ad</w:t>
      </w:r>
      <w:r>
        <w:rPr>
          <w:szCs w:val="21"/>
        </w:rPr>
        <w:t>边产生的热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vanish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9705</wp:posOffset>
            </wp:positionH>
            <wp:positionV relativeFrom="paragraph">
              <wp:posOffset>187325</wp:posOffset>
            </wp:positionV>
            <wp:extent cx="1438275" cy="1257300"/>
            <wp:effectExtent l="0" t="0" r="0" b="0"/>
            <wp:wrapSquare wrapText="bothSides"/>
            <wp:docPr id="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vanish/>
          <w:color w:val="000000"/>
          <w:szCs w:val="21"/>
        </w:rPr>
        <w:t>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5" w:leader="none"/>
        </w:tabs>
        <w:spacing w:lineRule="auto" w:line="360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计算题（每道题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两光滑平行导轨，与</w:t>
      </w:r>
      <w:r>
        <w:rPr>
          <w:color w:val="000000"/>
          <w:szCs w:val="21"/>
        </w:rPr>
        <w:t>两个定值电阻组合成闭合矩形导体框，水平放置，金属棒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P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垂直，并接触良好。整个装置放在竖直向下的匀强磁场中，磁感强度</w:t>
      </w:r>
      <w:r>
        <w:rPr>
          <w:color w:val="000000"/>
          <w:szCs w:val="21"/>
        </w:rPr>
        <w:t>B=0.4T</w:t>
      </w:r>
      <w:r>
        <w:rPr>
          <w:color w:val="000000"/>
          <w:szCs w:val="21"/>
        </w:rPr>
        <w:t>。已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有效长度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=0.5m</w:t>
      </w:r>
      <w:r>
        <w:rPr>
          <w:color w:val="000000"/>
          <w:szCs w:val="21"/>
        </w:rPr>
        <w:t>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Ω</w:t>
      </w:r>
      <w:r>
        <w:rPr>
          <w:color w:val="000000"/>
          <w:szCs w:val="21"/>
        </w:rPr>
        <w:t>，其余电阻均忽略不计，若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v=5m/s</w:t>
      </w:r>
      <w:r>
        <w:rPr>
          <w:color w:val="000000"/>
          <w:szCs w:val="21"/>
        </w:rPr>
        <w:t>的速度向右匀速运动，作用于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外力大小为多少？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上消耗的电热功率为多大？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kern w:val="0"/>
        </w:rPr>
        <w:t>图</w:t>
      </w:r>
      <w:r>
        <w:rPr>
          <w:rFonts w:ascii="Times New Roman" w:hAnsi="Times New Roman" w:cs="Times New Roman"/>
          <w:color w:val="000000"/>
          <w:kern w:val="0"/>
        </w:rPr>
        <w:t>（甲）</w:t>
      </w:r>
      <w:r>
        <w:rPr>
          <w:rFonts w:ascii="Times New Roman" w:hAnsi="Times New Roman" w:cs="Times New Roman"/>
          <w:color w:val="000000"/>
          <w:kern w:val="0"/>
        </w:rPr>
        <w:t>为小型旋转电枢式交流发电机的</w:t>
      </w:r>
      <w:r>
        <w:rPr>
          <w:rFonts w:ascii="Times New Roman" w:hAnsi="Times New Roman" w:cs="Times New Roman"/>
          <w:color w:val="000000"/>
          <w:kern w:val="0"/>
        </w:rPr>
        <w:t>原理</w:t>
      </w:r>
      <w:r>
        <w:rPr>
          <w:rFonts w:ascii="Times New Roman" w:hAnsi="Times New Roman" w:cs="Times New Roman"/>
          <w:color w:val="000000"/>
          <w:kern w:val="0"/>
        </w:rPr>
        <w:t>图，其矩形线圈</w:t>
      </w:r>
      <w:r>
        <w:rPr>
          <w:rFonts w:ascii="Times New Roman" w:hAnsi="Times New Roman" w:cs="Times New Roman"/>
          <w:color w:val="000000"/>
          <w:kern w:val="0"/>
        </w:rPr>
        <w:t>在匀强磁场中绕垂直于磁场方向的固定轴</w:t>
      </w:r>
      <w:r>
        <w:rPr>
          <w:rFonts w:cs="Times New Roman" w:ascii="Times New Roman" w:hAnsi="Times New Roman"/>
          <w:i/>
          <w:color w:val="000000"/>
          <w:kern w:val="0"/>
        </w:rPr>
        <w:t>OO</w:t>
      </w:r>
      <w:r>
        <w:rPr>
          <w:rFonts w:cs="宋体"/>
          <w:color w:val="000000"/>
          <w:kern w:val="0"/>
        </w:rPr>
        <w:t>′</w:t>
      </w:r>
      <w:r>
        <w:rPr>
          <w:rFonts w:ascii="Times New Roman" w:hAnsi="Times New Roman" w:cs="Times New Roman"/>
          <w:color w:val="000000"/>
          <w:kern w:val="0"/>
        </w:rPr>
        <w:t>匀速转动，线圈的匝数</w:t>
      </w:r>
      <w:r>
        <w:rPr>
          <w:rFonts w:cs="Times New Roman" w:ascii="Times New Roman" w:hAnsi="Times New Roman"/>
          <w:i/>
          <w:color w:val="000000"/>
          <w:kern w:val="0"/>
        </w:rPr>
        <w:t>n</w:t>
      </w:r>
      <w:r>
        <w:rPr>
          <w:rFonts w:cs="Times New Roman" w:ascii="Times New Roman" w:hAnsi="Times New Roman"/>
          <w:color w:val="000000"/>
          <w:kern w:val="0"/>
        </w:rPr>
        <w:t>=100</w:t>
      </w:r>
      <w:r>
        <w:rPr>
          <w:rFonts w:ascii="Times New Roman" w:hAnsi="Times New Roman" w:cs="Times New Roman"/>
          <w:color w:val="000000"/>
          <w:kern w:val="0"/>
        </w:rPr>
        <w:t>、电阻</w:t>
      </w:r>
      <w:r>
        <w:rPr>
          <w:rFonts w:cs="Times New Roman" w:ascii="Times New Roman" w:hAnsi="Times New Roman"/>
          <w:i/>
          <w:color w:val="000000"/>
          <w:kern w:val="0"/>
        </w:rPr>
        <w:t>r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</w:rPr>
        <w:t xml:space="preserve">10 </w:t>
      </w:r>
      <w:r>
        <w:rPr>
          <w:rFonts w:eastAsia="Symbol" w:cs="Symbol" w:ascii="Symbol" w:hAnsi="Symbol"/>
          <w:color w:val="000000"/>
          <w:kern w:val="0"/>
        </w:rPr>
        <w:t></w:t>
      </w:r>
      <w:r>
        <w:rPr>
          <w:rFonts w:ascii="Times New Roman" w:hAnsi="Times New Roman" w:cs="Times New Roman"/>
          <w:color w:val="000000"/>
          <w:kern w:val="0"/>
        </w:rPr>
        <w:t>，线圈的两端经集流环与电阻</w:t>
      </w:r>
      <w:r>
        <w:rPr>
          <w:rFonts w:cs="Times New Roman" w:ascii="Times New Roman" w:hAnsi="Times New Roman"/>
          <w:i/>
          <w:color w:val="000000"/>
          <w:kern w:val="0"/>
        </w:rPr>
        <w:t>R</w:t>
      </w:r>
      <w:r>
        <w:rPr>
          <w:rFonts w:ascii="Times New Roman" w:hAnsi="Times New Roman" w:cs="Times New Roman"/>
          <w:color w:val="000000"/>
          <w:kern w:val="0"/>
        </w:rPr>
        <w:t>连接，电阻</w:t>
      </w:r>
      <w:r>
        <w:rPr>
          <w:rFonts w:cs="Times New Roman" w:ascii="Times New Roman" w:hAnsi="Times New Roman"/>
          <w:i/>
          <w:color w:val="000000"/>
          <w:kern w:val="0"/>
        </w:rPr>
        <w:t>R</w:t>
      </w:r>
      <w:r>
        <w:rPr>
          <w:rFonts w:cs="Times New Roman" w:ascii="Times New Roman" w:hAnsi="Times New Roman"/>
          <w:color w:val="000000"/>
          <w:kern w:val="0"/>
        </w:rPr>
        <w:t xml:space="preserve">=90 </w:t>
      </w:r>
      <w:r>
        <w:rPr>
          <w:rFonts w:cs="Times New Roman" w:ascii="Times New Roman" w:hAnsi="Times New Roman"/>
          <w:color w:val="000000"/>
          <w:kern w:val="0"/>
        </w:rPr>
        <w:t>Ω</w:t>
      </w:r>
      <w:r>
        <w:rPr>
          <w:rFonts w:ascii="Times New Roman" w:hAnsi="Times New Roman" w:cs="Times New Roman"/>
          <w:color w:val="000000"/>
          <w:kern w:val="0"/>
        </w:rPr>
        <w:t>，与</w:t>
      </w:r>
      <w:r>
        <w:rPr>
          <w:rFonts w:cs="Times New Roman" w:ascii="Times New Roman" w:hAnsi="Times New Roman"/>
          <w:i/>
          <w:color w:val="000000"/>
          <w:kern w:val="0"/>
        </w:rPr>
        <w:t>R</w:t>
      </w:r>
      <w:r>
        <w:rPr>
          <w:rFonts w:ascii="Times New Roman" w:hAnsi="Times New Roman" w:cs="Times New Roman"/>
          <w:color w:val="000000"/>
          <w:kern w:val="0"/>
        </w:rPr>
        <w:t>并联的交流电压表为理想电表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在</w:t>
      </w:r>
      <w:r>
        <w:rPr>
          <w:rFonts w:cs="Times New Roman" w:ascii="Times New Roman" w:hAnsi="Times New Roman"/>
          <w:i/>
          <w:iCs/>
          <w:color w:val="000000"/>
          <w:kern w:val="0"/>
        </w:rPr>
        <w:t>t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color w:val="000000"/>
          <w:kern w:val="0"/>
        </w:rPr>
        <w:t>0</w:t>
      </w:r>
      <w:r>
        <w:rPr>
          <w:rFonts w:ascii="Times New Roman" w:hAnsi="Times New Roman" w:cs="Times New Roman"/>
          <w:color w:val="000000"/>
          <w:kern w:val="0"/>
        </w:rPr>
        <w:t>时刻，线圈平面与磁场方向平行，穿过每匝线圈的磁通量</w:t>
      </w:r>
      <w:r>
        <w:rPr>
          <w:rFonts w:ascii="Symbol" w:hAnsi="Symbol" w:cs="Symbol" w:eastAsia="Symbol"/>
          <w:i/>
          <w:color w:val="000000"/>
          <w:kern w:val="0"/>
        </w:rPr>
        <w:t></w:t>
      </w:r>
      <w:r>
        <w:rPr>
          <w:rFonts w:ascii="Times New Roman" w:hAnsi="Times New Roman" w:cs="Times New Roman" w:eastAsia="Times New Roman"/>
          <w:i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随时间</w:t>
      </w:r>
      <w:r>
        <w:rPr>
          <w:rFonts w:cs="Times New Roman" w:ascii="Times New Roman" w:hAnsi="Times New Roman"/>
          <w:i/>
          <w:color w:val="000000"/>
          <w:kern w:val="0"/>
        </w:rPr>
        <w:t>t</w:t>
      </w:r>
      <w:r>
        <w:rPr>
          <w:rFonts w:ascii="Times New Roman" w:hAnsi="Times New Roman" w:cs="Times New Roman"/>
          <w:color w:val="000000"/>
          <w:kern w:val="0"/>
        </w:rPr>
        <w:t>按图（乙）所示正弦规律变化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求：</w:t>
      </w:r>
    </w:p>
    <w:p>
      <w:pPr>
        <w:pStyle w:val="Style14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交流发电机产生的电动势的最大值；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电路中交流电压表的示数。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bCs/>
          <w:color w:val="000000"/>
          <w:kern w:val="0"/>
          <w:szCs w:val="21"/>
          <w:shd w:fill="E5E5E5" w:val="clear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Cs w:val="21"/>
          <w:shd w:fill="E5E5E5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5180</wp:posOffset>
                </wp:positionH>
                <wp:positionV relativeFrom="paragraph">
                  <wp:posOffset>167005</wp:posOffset>
                </wp:positionV>
                <wp:extent cx="3999230" cy="1831975"/>
                <wp:effectExtent l="0" t="0" r="0" b="0"/>
                <wp:wrapSquare wrapText="bothSides"/>
                <wp:docPr id="13" name="组合 19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1832040"/>
                          <a:chOff x="0" y="0"/>
                          <a:chExt cx="3999240" cy="1832040"/>
                        </a:xfrm>
                      </wpg:grpSpPr>
                      <wpg:grpSp>
                        <wpg:cNvGrpSpPr/>
                        <wpg:grpSpPr>
                          <a:xfrm>
                            <a:off x="1893600" y="119880"/>
                            <a:ext cx="2105640" cy="1207080"/>
                          </a:xfrm>
                        </wpg:grpSpPr>
                        <wps:wsp>
                          <wps:cNvSpPr/>
                          <wps:spPr>
                            <a:xfrm>
                              <a:off x="226800" y="752040"/>
                              <a:ext cx="141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9280"/>
                              <a:ext cx="0" cy="9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47000" y="694800"/>
                              <a:ext cx="27360" cy="9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33280"/>
                              <a:ext cx="2088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720" y="729000"/>
                              <a:ext cx="2044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900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733680"/>
                              <a:ext cx="205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86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4680" y="738720"/>
                              <a:ext cx="20448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640"/>
                                <a:ext cx="43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738720"/>
                              <a:ext cx="20520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8640"/>
                                <a:ext cx="43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0" y="421920"/>
                              <a:ext cx="3916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98">
                                  <a:moveTo>
                                    <a:pt x="0" y="498"/>
                                  </a:moveTo>
                                  <a:cubicBezTo>
                                    <a:pt x="102" y="249"/>
                                    <a:pt x="205" y="0"/>
                                    <a:pt x="300" y="0"/>
                                  </a:cubicBezTo>
                                  <a:cubicBezTo>
                                    <a:pt x="395" y="0"/>
                                    <a:pt x="482" y="249"/>
                                    <a:pt x="570" y="4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07160"/>
                              <a:ext cx="3906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98">
                                  <a:moveTo>
                                    <a:pt x="0" y="498"/>
                                  </a:moveTo>
                                  <a:cubicBezTo>
                                    <a:pt x="102" y="249"/>
                                    <a:pt x="205" y="0"/>
                                    <a:pt x="300" y="0"/>
                                  </a:cubicBezTo>
                                  <a:cubicBezTo>
                                    <a:pt x="395" y="0"/>
                                    <a:pt x="482" y="249"/>
                                    <a:pt x="570" y="4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756360"/>
                              <a:ext cx="3916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98">
                                  <a:moveTo>
                                    <a:pt x="0" y="498"/>
                                  </a:moveTo>
                                  <a:cubicBezTo>
                                    <a:pt x="102" y="249"/>
                                    <a:pt x="205" y="0"/>
                                    <a:pt x="300" y="0"/>
                                  </a:cubicBezTo>
                                  <a:cubicBezTo>
                                    <a:pt x="395" y="0"/>
                                    <a:pt x="482" y="249"/>
                                    <a:pt x="570" y="4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1092960"/>
                              <a:ext cx="581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412200"/>
                              <a:ext cx="227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4720"/>
                              <a:ext cx="261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718920"/>
                              <a:ext cx="144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" y="308160"/>
                              <a:ext cx="268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735480"/>
                              <a:ext cx="2685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880" y="731160"/>
                              <a:ext cx="241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.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000" y="731160"/>
                              <a:ext cx="2408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.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0"/>
                              <a:ext cx="605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W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200" y="748080"/>
                              <a:ext cx="469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/×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3836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539280"/>
                              <a:ext cx="1045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25760"/>
                              <a:ext cx="1046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75840"/>
                              <a:ext cx="1046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02680"/>
                              <a:ext cx="1046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2293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516240"/>
                              <a:ext cx="1440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8320" y="246960"/>
                              <a:ext cx="984960" cy="71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080" y="0"/>
                                <a:ext cx="379800" cy="35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840" y="9720"/>
                                <a:ext cx="379800" cy="35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240" y="324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35748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36396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9640"/>
                                <a:ext cx="379800" cy="35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358920"/>
                                <a:ext cx="187200" cy="17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4520" y="167040"/>
                              <a:ext cx="1046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883800"/>
                              <a:ext cx="93240" cy="137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1600">
                              <a:off x="642960" y="738000"/>
                              <a:ext cx="90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1600">
                              <a:off x="462960" y="917640"/>
                              <a:ext cx="936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800" y="0"/>
                              <a:ext cx="2127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1018440"/>
                              <a:ext cx="219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880" y="189720"/>
                              <a:ext cx="2127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475560"/>
                              <a:ext cx="158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97200"/>
                              <a:ext cx="1789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137880"/>
                              <a:ext cx="146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120" y="712440"/>
                              <a:ext cx="93240" cy="137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04400"/>
                              <a:ext cx="94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36" h="17187">
                                  <a:moveTo>
                                    <a:pt x="363" y="8022"/>
                                  </a:moveTo>
                                  <a:arcTo wR="10800" hR="10800" stAng="-9905577" swAng="120811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36" h="17187">
                                  <a:moveTo>
                                    <a:pt x="363" y="8022"/>
                                  </a:moveTo>
                                  <a:arcTo wR="10800" hR="10800" stAng="-9905577" swAng="120811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866160"/>
                              <a:ext cx="67500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669">
                                  <a:moveTo>
                                    <a:pt x="290" y="0"/>
                                  </a:moveTo>
                                  <a:lnTo>
                                    <a:pt x="290" y="120"/>
                                  </a:lnTo>
                                  <a:lnTo>
                                    <a:pt x="1090" y="120"/>
                                  </a:lnTo>
                                  <a:lnTo>
                                    <a:pt x="1090" y="669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1034280"/>
                              <a:ext cx="496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47520"/>
                              <a:ext cx="72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042200"/>
                              <a:ext cx="16884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720" y="1021680"/>
                              <a:ext cx="1656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8880" y="932040"/>
                              <a:ext cx="241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06080"/>
                              <a:ext cx="241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8160" y="1555920"/>
                            <a:ext cx="593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080" y="1435680"/>
                            <a:ext cx="36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1315800"/>
                            <a:ext cx="389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63.4pt;margin-top:13.15pt;width:314.9pt;height:144.3pt" coordorigin="1268,263" coordsize="6298,2886">
                <v:group id="shape_0" alt="组合 198" style="position:absolute;left:4250;top:452;width:3316;height:1900">
                  <v:line id="shape_0" from="4607,1636" to="6842,1636" ID="直线 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3,876" to="4613,2352" ID="直线 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56" fillcolor="black" stroked="t" o:allowincell="f" style="position:absolute;left:6844;top:1546;width:42;height:15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57" fillcolor="black" stroked="t" o:allowincell="f" style="position:absolute;left:4596;top:819;width:32;height:20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alt="组合 203" style="position:absolute;left:4903;top:1600;width:320;height:49">
                    <v:line id="shape_0" from="4903,1600" to="4909,1635" ID="直线 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8,1614" to="5224,1649" ID="直线 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06" style="position:absolute;left:5219;top:1607;width:323;height:49">
                    <v:line id="shape_0" from="5219,1607" to="5225,1642" ID="直线 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5,1621" to="5541,1656" ID="直线 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09" style="position:absolute;left:5533;top:1615;width:322;height:48">
                    <v:line id="shape_0" from="5533,1615" to="5539,1649" ID="直线 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8,1629" to="5854,1663" ID="直线 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12" style="position:absolute;left:5847;top:1615;width:322;height:48">
                    <v:line id="shape_0" from="5847,1615" to="5853,1649" ID="直线 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3,1629" to="6169,1663" ID="直线 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任意多边形 70" coordsize="570,498" path="m0,498c102,249,205,0,300,0c395,0,482,249,570,498e" stroked="t" o:allowincell="f" style="position:absolute;left:4607;top:1116;width:616;height:5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71" coordsize="570,498" path="m0,498c102,249,205,0,300,0c395,0,482,249,570,498e" stroked="t" o:allowincell="f" style="position:absolute;left:5858;top:1093;width:614;height:5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72" coordsize="570,498" path="m0,498c102,249,205,0,300,0c395,0,482,249,570,498e" stroked="t" o:allowincell="f" style="position:absolute;left:5224;top:1643;width:616;height:521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612,2173" to="5526,2173" ID="直线 73" stroked="t" o:allowincell="f" style="position:absolute;flip:x">
                    <v:stroke color="black" weight="3240" dashstyle="dash" joinstyle="miter" endcap="flat"/>
                    <v:fill o:detectmouseclick="t" on="false"/>
                    <w10:wrap type="square"/>
                  </v:line>
                  <v:line id="shape_0" from="4591,1101" to="4948,1101" ID="直线 74" stroked="t" o:allowincell="f" style="position:absolute;flip:x">
                    <v:stroke color="black" weight="32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250;top:1955;width:41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35;top:1584;width:22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86;top:937;width:42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0;top:1610;width:42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8;top:1603;width:37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.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7;top:1603;width:37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.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0;top:452;width:95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W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7;top:1630;width:73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/×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28" style="position:absolute;left:1268;top:263;width:2579;height:2100">
                  <v:line id="shape_0" from="1687,1112" to="3333,1112" ID="直线 84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400,1406" to="3047,1406" ID="直线 85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941,855" to="3588,855" ID="直线 86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2200,582" to="3847,582" ID="直线 87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268;top:1900;width:36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77;top:1076;width:22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35" style="position:absolute;left:1785;top:652;width:1551;height:1132">
                    <v:line id="shape_0" from="2198,652" to="2795,1217" ID="直线 9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31,667" to="3328,1232" ID="直线 9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82,657" to="3335,657" ID="直线 9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198,1215" to="2389,1215" ID="直线 9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538,1225" to="2729,1225" ID="直线 9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785,1218" to="2382,1783" ID="直线 9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65,1217" to="2559,1495" ID="直线 9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1527,526" to="3174,2145" ID="直线 98" stroked="t" o:allowincell="f" style="position:absolute;flip:x">
                    <v:stroke color="black" weight="9360" dashstyle="dashdot" joinstyle="miter" endcap="flat"/>
                    <v:fill o:detectmouseclick="t" on="false"/>
                    <w10:wrap type="square"/>
                  </v:line>
                  <v:oval id="shape_0" ID="椭圆 99" stroked="t" o:allowincell="f" style="position:absolute;left:1846;top:1655;width:146;height:216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rect id="shape_0" ID="矩形 100" fillcolor="white" stroked="t" o:allowincell="f" style="position:absolute;left:2280;top:1425;width:13;height:213;mso-wrap-style:none;v-text-anchor:middle;rotation:354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01" fillcolor="white" stroked="t" o:allowincell="f" style="position:absolute;left:1997;top:1708;width:14;height:213;mso-wrap-style:none;v-text-anchor:middle;rotation:354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943;top:263;width:33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33;top:1867;width:3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55;top:562;width:33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61;top:1012;width:248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72;top:416;width:28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70;top:480;width:22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08" stroked="t" o:allowincell="f" style="position:absolute;left:2114;top:1385;width:146;height:216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rect id="shape_0" ID="弧形 109" coordsize="21236,17187" path="l0,21600xee" stroked="t" o:allowincell="f" style="position:absolute;left:1631;top:1845;width:148;height:267;mso-wrap-style:none;v-text-anchor:middle">
                    <v:fill o:detectmouseclick="t" on="false"/>
                    <v:stroke color="black" weight="9360" endarrow="classic" endarrowwidth="narrow" endarrowlength="medium" joinstyle="miter" endcap="flat"/>
                    <w10:wrap type="square"/>
                  </v:rect>
                  <v:shape id="shape_0" ID="任意多边形 110" coordsize="1090,669" path="m290,0l290,120l1090,120l1090,669l0,669l0,270e" stroked="t" o:allowincell="f" style="position:absolute;left:2013;top:1627;width:1062;height:7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111" fillcolor="white" stroked="t" o:allowincell="f" style="position:absolute;left:3037;top:1892;width:77;height:2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626,1755" to="2626,2338" ID="直线 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113" fillcolor="white" stroked="t" o:allowincell="f" style="position:absolute;left:2489;top:1904;width:265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559;top:1872;width:26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15" fillcolor="black" stroked="t" o:allowincell="f" style="position:absolute;left:2605;top:1731;width:37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16" fillcolor="black" stroked="t" o:allowincell="f" style="position:absolute;left:2605;top:2320;width:37;height: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3454;top:2713;width:93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2;top:2524;width:5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1;top:2335;width:61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附加题（实验小班选做）：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/>
      </w:pPr>
      <w:r>
        <w:rPr/>
        <w:t>（</w:t>
      </w:r>
      <w:r>
        <w:rPr/>
        <w:t>10</w:t>
      </w:r>
      <w:r>
        <w:rPr/>
        <w:t>分）一质量为</w:t>
      </w:r>
      <w:r>
        <w:rPr>
          <w:i/>
        </w:rPr>
        <w:t>m</w:t>
      </w:r>
      <w:r>
        <w:rPr/>
        <w:t>的入射粒子与一质量为</w:t>
      </w:r>
      <w:r>
        <w:rPr>
          <w:i/>
        </w:rPr>
        <w:t>M</w:t>
      </w:r>
      <w:r>
        <w:rPr/>
        <w:t>的原来静止的靶粒子发生正碰。若已知碰后有能量</w:t>
      </w:r>
      <w:r>
        <w:rPr>
          <w:i/>
        </w:rPr>
        <w:t>E</w:t>
      </w:r>
      <w:r>
        <w:rPr/>
        <w:t>的损失，问入射粒子至少应具有多大的初始动能？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（</w:t>
      </w:r>
      <w:r>
        <w:rPr/>
        <w:t>10</w:t>
      </w:r>
      <w:r>
        <w:rPr/>
        <w:t>分）光滑水平面上，质量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球</w:t>
      </w:r>
      <w:r>
        <w:rPr/>
        <w:t>A</w:t>
      </w:r>
      <w:r>
        <w:rPr/>
        <w:t>以</w:t>
      </w:r>
      <w:r>
        <w:rPr>
          <w:i/>
        </w:rPr>
        <w:t>P</w:t>
      </w:r>
      <w:r>
        <w:rPr>
          <w:vertAlign w:val="subscript"/>
        </w:rPr>
        <w:t>10</w:t>
      </w:r>
      <w:r>
        <w:rPr/>
        <w:t>=6</w:t>
      </w:r>
      <w:r>
        <w:rPr/>
        <w:t>k</w:t>
      </w:r>
      <w:r>
        <w:rPr/>
        <w:t>g</w:t>
      </w:r>
      <w:r>
        <w:rPr/>
        <w:t>m</w:t>
      </w:r>
      <w:r>
        <w:rPr/>
        <w:t>/s</w:t>
      </w:r>
      <w:r>
        <w:rPr/>
        <w:t>的动量追上同向运动的动量为</w:t>
      </w:r>
      <w:r>
        <w:rPr>
          <w:i/>
        </w:rPr>
        <w:t>P</w:t>
      </w:r>
      <w:r>
        <w:rPr>
          <w:vertAlign w:val="subscript"/>
        </w:rPr>
        <w:t>20</w:t>
      </w:r>
      <w:r>
        <w:rPr/>
        <w:t>=4</w:t>
      </w:r>
      <w:r>
        <w:rPr/>
        <w:t>k</w:t>
      </w:r>
      <w:r>
        <w:rPr/>
        <w:t>g</w:t>
      </w:r>
      <w:r>
        <w:rPr/>
        <w:t>m</w:t>
      </w:r>
      <w:r>
        <w:rPr/>
        <w:t>/s</w:t>
      </w:r>
      <w:r>
        <w:rPr/>
        <w:t>、质量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</w:t>
      </w:r>
      <w:r>
        <w:rPr/>
        <w:t>B</w:t>
      </w:r>
      <w:r>
        <w:rPr/>
        <w:t>球发生正碰。碰后</w:t>
      </w:r>
      <w:r>
        <w:rPr/>
        <w:t>A</w:t>
      </w:r>
      <w:r>
        <w:rPr/>
        <w:t>的动量变为</w:t>
      </w:r>
      <w:r>
        <w:rPr/>
        <w:t>2</w:t>
      </w:r>
      <w:r>
        <w:rPr/>
        <w:t>k</w:t>
      </w:r>
      <w:r>
        <w:rPr/>
        <w:t>g</w:t>
      </w:r>
      <w:r>
        <w:rPr/>
        <w:t>m</w:t>
      </w:r>
      <w:r>
        <w:rPr/>
        <w:t>/s</w:t>
      </w:r>
      <w:r>
        <w:rPr/>
        <w:t>，方向不变。试确定两球质量比的范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400"/>
        <w:jc w:val="center"/>
        <w:rPr>
          <w:b/>
          <w:b/>
          <w:bCs/>
        </w:rPr>
      </w:pPr>
      <w:r>
        <w:rPr>
          <w:b/>
          <w:bCs/>
          <w:color w:val="444444"/>
        </w:rPr>
        <w:t>曲阜师大附中</w:t>
      </w:r>
      <w:r>
        <w:rPr>
          <w:b/>
          <w:bCs/>
          <w:color w:val="444444"/>
        </w:rPr>
        <w:t>2014</w:t>
      </w:r>
      <w:r>
        <w:rPr>
          <w:b/>
          <w:bCs/>
          <w:color w:val="444444"/>
        </w:rPr>
        <w:t>级高二下学期第一次教学质量检测物理试题</w:t>
      </w:r>
      <w:r>
        <w:rPr>
          <w:b/>
          <w:bCs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D  38.C  39.B  40.D   41.C  42.A  43.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  44.C  45.CD  46. BD  47.</w:t>
      </w:r>
      <w:r>
        <w:rPr>
          <w:szCs w:val="21"/>
        </w:rPr>
        <w:t>AC</w:t>
      </w:r>
      <w:r>
        <w:rPr>
          <w:rFonts w:cs="宋体" w:ascii="宋体" w:hAnsi="宋体"/>
          <w:szCs w:val="21"/>
        </w:rPr>
        <w:t xml:space="preserve">  48.ACD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棒向右运动产生的电动势为：</w:t>
      </w:r>
      <w:r>
        <w:rPr>
          <w:color w:val="000000"/>
          <w:szCs w:val="21"/>
        </w:rPr>
        <w:t xml:space="preserve">E=BLV=0.4×0.5×5V=1V  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电路的总电阻为：</w:t>
      </w:r>
      <w:r>
        <w:rPr>
          <w:color w:val="000000"/>
          <w:szCs w:val="21"/>
        </w:rPr>
        <w:t>R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Ω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Ω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棒的电流为：　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E/R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0.75A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用于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棒的外力为：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BIL=0.15N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消耗的电功率为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=0.5W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4</w:t>
      </w:r>
      <w:r>
        <w:rPr/>
        <w:t>解析：</w:t>
      </w: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流发电机产生电动势的最大值</w:t>
      </w:r>
      <w:r>
        <w:rPr>
          <w:i/>
          <w:szCs w:val="21"/>
        </w:rPr>
        <w:t>E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i/>
          <w:szCs w:val="21"/>
        </w:rPr>
        <w:t>BS</w:t>
      </w:r>
      <w:r>
        <w:rPr>
          <w:i/>
          <w:szCs w:val="21"/>
        </w:rPr>
        <w:t>ω</w:t>
      </w:r>
    </w:p>
    <w:p>
      <w:pPr>
        <w:pStyle w:val="Normal"/>
        <w:spacing w:lineRule="auto" w:line="360"/>
        <w:ind w:firstLine="105"/>
        <w:rPr>
          <w:szCs w:val="21"/>
          <w:lang w:val="de-D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</w:t>
      </w:r>
      <w:r>
        <w:rPr>
          <w:rFonts w:ascii="Symbol" w:hAnsi="Symbol" w:cs="Symbol" w:eastAsia="Symbol"/>
          <w:i/>
          <w:szCs w:val="21"/>
        </w:rPr>
        <w:t></w:t>
      </w:r>
      <w:r>
        <w:rPr>
          <w:szCs w:val="21"/>
          <w:vertAlign w:val="subscript"/>
          <w:lang w:val="de-DE"/>
        </w:rPr>
        <w:t>m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BS</w:t>
      </w:r>
      <w:r>
        <w:rPr>
          <w:i/>
          <w:szCs w:val="21"/>
        </w:rPr>
        <w:t>、</w:t>
      </w:r>
      <w:r>
        <w:rPr>
          <w:i/>
          <w:szCs w:val="21"/>
        </w:rPr>
        <w:drawing>
          <wp:inline distT="0" distB="0" distL="0" distR="0">
            <wp:extent cx="485775" cy="39624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>，</w:t>
      </w:r>
      <w:r>
        <w:rPr>
          <w:szCs w:val="21"/>
        </w:rPr>
        <w:t>所以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E</w:t>
      </w:r>
      <w:r>
        <w:rPr>
          <w:szCs w:val="21"/>
          <w:vertAlign w:val="subscript"/>
          <w:lang w:val="de-DE"/>
        </w:rPr>
        <w:t>m</w:t>
      </w:r>
      <w:r>
        <w:rPr>
          <w:szCs w:val="21"/>
          <w:lang w:val="de-DE"/>
        </w:rPr>
        <w:t>=2</w:t>
      </w:r>
      <w:r>
        <w:rPr>
          <w:i/>
          <w:szCs w:val="21"/>
          <w:lang w:val="de-DE"/>
        </w:rPr>
        <w:t>n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rFonts w:eastAsia="Symbol" w:cs="Symbol" w:ascii="Symbol" w:hAnsi="Symbol"/>
          <w:i/>
          <w:szCs w:val="21"/>
        </w:rPr>
        <w:t></w:t>
      </w:r>
      <w:r>
        <w:rPr>
          <w:szCs w:val="21"/>
          <w:vertAlign w:val="subscript"/>
          <w:lang w:val="de-DE"/>
        </w:rPr>
        <w:t>m</w:t>
      </w:r>
      <w:r>
        <w:rPr>
          <w:szCs w:val="21"/>
          <w:lang w:val="de-DE"/>
        </w:rPr>
        <w:t>/</w:t>
      </w:r>
      <w:r>
        <w:rPr>
          <w:i/>
          <w:szCs w:val="21"/>
          <w:lang w:val="de-DE"/>
        </w:rPr>
        <w:t>T</w:t>
      </w:r>
      <w:r>
        <w:rPr>
          <w:szCs w:val="21"/>
          <w:lang w:val="de-DE"/>
        </w:rPr>
        <w:t xml:space="preserve"> </w:t>
      </w:r>
    </w:p>
    <w:p>
      <w:pPr>
        <w:pStyle w:val="Style14"/>
        <w:spacing w:lineRule="auto" w:line="360"/>
        <w:ind w:firstLine="105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由</w:t>
      </w:r>
      <w:r>
        <w:rPr>
          <w:rFonts w:ascii="Symbol" w:hAnsi="Symbol" w:cs="Symbol" w:eastAsia="Symbol"/>
          <w:i/>
          <w:kern w:val="0"/>
        </w:rPr>
        <w:t></w:t>
      </w:r>
      <w:r>
        <w:rPr>
          <w:rFonts w:cs="Times New Roman" w:ascii="Times New Roman" w:hAnsi="Times New Roman"/>
          <w:kern w:val="0"/>
        </w:rPr>
        <w:t>-</w:t>
      </w:r>
      <w:r>
        <w:rPr>
          <w:rFonts w:cs="Times New Roman" w:ascii="Times New Roman" w:hAnsi="Times New Roman"/>
          <w:i/>
          <w:kern w:val="0"/>
        </w:rPr>
        <w:t>t</w:t>
      </w:r>
      <w:r>
        <w:rPr>
          <w:rFonts w:ascii="Times New Roman" w:hAnsi="Times New Roman" w:cs="Times New Roman"/>
          <w:kern w:val="0"/>
        </w:rPr>
        <w:t>图线可知：</w:t>
      </w:r>
      <w:r>
        <w:rPr>
          <w:rFonts w:ascii="Symbol" w:hAnsi="Symbol" w:cs="Symbol" w:eastAsia="Symbol"/>
          <w:i/>
          <w:kern w:val="0"/>
        </w:rPr>
        <w:t></w:t>
      </w:r>
      <w:r>
        <w:rPr>
          <w:rFonts w:cs="Times New Roman" w:ascii="Times New Roman" w:hAnsi="Times New Roman"/>
          <w:kern w:val="0"/>
          <w:vertAlign w:val="subscript"/>
        </w:rPr>
        <w:t>m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</w:rPr>
        <w:t>.0</w:t>
      </w:r>
      <w:r>
        <w:rPr>
          <w:rFonts w:eastAsia="Symbol" w:cs="Symbol" w:ascii="Symbol" w:hAnsi="Symbol"/>
          <w:kern w:val="0"/>
        </w:rPr>
        <w:t></w:t>
      </w:r>
      <w:r>
        <w:rPr>
          <w:rFonts w:cs="Times New Roman" w:ascii="Times New Roman" w:hAnsi="Times New Roman"/>
          <w:kern w:val="0"/>
        </w:rPr>
        <w:t xml:space="preserve">10 </w:t>
      </w:r>
      <w:r>
        <w:rPr>
          <w:rFonts w:cs="Times New Roman" w:ascii="Times New Roman" w:hAnsi="Times New Roman"/>
          <w:kern w:val="0"/>
          <w:vertAlign w:val="superscript"/>
        </w:rPr>
        <w:t>-2</w:t>
      </w:r>
      <w:r>
        <w:rPr>
          <w:rFonts w:cs="Times New Roman" w:ascii="Times New Roman" w:hAnsi="Times New Roman"/>
          <w:kern w:val="0"/>
        </w:rPr>
        <w:t>Wb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T</w:t>
      </w:r>
      <w:r>
        <w:rPr>
          <w:rFonts w:cs="Times New Roman" w:ascii="Times New Roman" w:hAnsi="Times New Roman"/>
          <w:kern w:val="0"/>
        </w:rPr>
        <w:t>=6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>28</w:t>
      </w:r>
      <w:r>
        <w:rPr>
          <w:rFonts w:eastAsia="Symbol" w:cs="Symbol" w:ascii="Symbol" w:hAnsi="Symbol"/>
          <w:kern w:val="0"/>
        </w:rPr>
        <w:t></w:t>
      </w:r>
      <w:r>
        <w:rPr>
          <w:rFonts w:cs="Times New Roman" w:ascii="Times New Roman" w:hAnsi="Times New Roman"/>
          <w:kern w:val="0"/>
        </w:rPr>
        <w:t xml:space="preserve">10 </w:t>
      </w:r>
      <w:r>
        <w:rPr>
          <w:rFonts w:cs="Times New Roman" w:ascii="Times New Roman" w:hAnsi="Times New Roman"/>
          <w:kern w:val="0"/>
          <w:vertAlign w:val="superscript"/>
        </w:rPr>
        <w:t>-2</w:t>
      </w:r>
      <w:r>
        <w:rPr>
          <w:rFonts w:cs="Times New Roman" w:ascii="Times New Roman" w:hAnsi="Times New Roman"/>
          <w:kern w:val="0"/>
        </w:rPr>
        <w:t>s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  <w:tab w:val="left" w:pos="7020" w:leader="none"/>
        </w:tabs>
        <w:spacing w:lineRule="auto" w:line="360"/>
        <w:ind w:firstLine="105"/>
        <w:rPr>
          <w:rFonts w:eastAsia="新宋体" w:cs="新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i/>
          <w:szCs w:val="21"/>
        </w:rPr>
        <w:t>E</w:t>
      </w:r>
      <w:r>
        <w:rPr>
          <w:szCs w:val="21"/>
          <w:vertAlign w:val="subscript"/>
        </w:rPr>
        <w:t>m</w:t>
      </w:r>
      <w:r>
        <w:rPr>
          <w:szCs w:val="21"/>
        </w:rPr>
        <w:t xml:space="preserve"> =200 V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电动势的有效值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268605" cy="434975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m</w:t>
      </w:r>
      <w:r>
        <w:rPr>
          <w:rFonts w:cs="Times New Roman" w:ascii="Times New Roman" w:hAnsi="Times New Roman"/>
          <w:color w:val="000000"/>
          <w:kern w:val="0"/>
        </w:rPr>
        <w:t>=100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243840" cy="21844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 xml:space="preserve"> V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由闭合电路的欧姆定律，电路中电流的有效值为</w:t>
      </w:r>
      <w:r>
        <w:rPr>
          <w:rFonts w:cs="Times New Roman" w:ascii="Times New Roman" w:hAnsi="Times New Roman"/>
          <w:i/>
          <w:color w:val="000000"/>
          <w:kern w:val="0"/>
        </w:rPr>
        <w:t>I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396875" cy="39687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243840" cy="21844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 xml:space="preserve"> A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交流电压表的示数为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 xml:space="preserve"> I R</w:t>
      </w:r>
      <w:r>
        <w:rPr>
          <w:szCs w:val="21"/>
        </w:rPr>
        <w:t>=90</w:t>
      </w:r>
      <w:r>
        <w:rPr>
          <w:szCs w:val="21"/>
        </w:rPr>
        <w:drawing>
          <wp:inline distT="0" distB="0" distL="0" distR="0">
            <wp:extent cx="243840" cy="218440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V=127 V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附加题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/>
        <w:t>解析：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/>
        <w:t>解析：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解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分</w:t>
      </w: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15" w:hanging="615"/>
      </w:pPr>
      <w:rPr>
        <w:sz w:val="3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1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b/>
      <w:bCs/>
      <w:kern w:val="2"/>
      <w:sz w:val="44"/>
      <w:szCs w:val="44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  <w:textAlignment w:val="baseline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3.wmf"/><Relationship Id="rId20" Type="http://schemas.openxmlformats.org/officeDocument/2006/relationships/image" Target="media/image15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3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6:36:5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