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463415</wp:posOffset>
            </wp:positionH>
            <wp:positionV relativeFrom="page">
              <wp:posOffset>4070350</wp:posOffset>
            </wp:positionV>
            <wp:extent cx="1762125" cy="18764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853440</wp:posOffset>
            </wp:positionH>
            <wp:positionV relativeFrom="page">
              <wp:posOffset>1630680</wp:posOffset>
            </wp:positionV>
            <wp:extent cx="3816985" cy="1739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82365</wp:posOffset>
            </wp:positionH>
            <wp:positionV relativeFrom="page">
              <wp:posOffset>6459220</wp:posOffset>
            </wp:positionV>
            <wp:extent cx="2543175" cy="18948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796790</wp:posOffset>
            </wp:positionH>
            <wp:positionV relativeFrom="page">
              <wp:posOffset>2100580</wp:posOffset>
            </wp:positionV>
            <wp:extent cx="1504950" cy="176085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ge">
                  <wp:posOffset>741045</wp:posOffset>
                </wp:positionV>
                <wp:extent cx="4490720" cy="5226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2"/>
                              <w:ind w:left="1808" w:hanging="0"/>
                              <w:jc w:val="left"/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IVMGIA+ºÚÌå;微软雅黑" w:ascii="IVMGIA+ºÚÌå;微软雅黑" w:hAnsi="IVMGIA+ºÚÌå;微软雅黑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丰城中学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学年上学期高二期中考试</w:t>
                            </w:r>
                            <w:r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  <w:sz w:val="28"/>
                                <w:szCs w:val="28"/>
                              </w:rPr>
                              <w:t>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1.15pt;mso-wrap-distance-left:0pt;mso-wrap-distance-right:0pt;mso-wrap-distance-top:0pt;mso-wrap-distance-bottom:0pt;margin-top:58.35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42"/>
                        <w:ind w:left="1808" w:hanging="0"/>
                        <w:jc w:val="left"/>
                        <w:rPr>
                          <w:rFonts w:ascii="IVMGIA+ºÚÌå;微软雅黑" w:hAnsi="IVMGIA+ºÚÌå;微软雅黑" w:cs="IVMGIA+ºÚÌå;微软雅黑"/>
                          <w:color w:val="000000"/>
                          <w:sz w:val="36"/>
                        </w:rPr>
                      </w:pPr>
                      <w:r>
                        <w:rPr>
                          <w:rFonts w:cs="IVMGIA+ºÚÌå;微软雅黑" w:ascii="IVMGIA+ºÚÌå;微软雅黑" w:hAnsi="IVMGIA+ºÚÌå;微软雅黑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Style16"/>
                        <w:rPr>
                          <w:rFonts w:ascii="IVMGIA+ºÚÌå;微软雅黑" w:hAnsi="IVMGIA+ºÚÌå;微软雅黑" w:cs="IVMGIA+ºÚÌå;微软雅黑"/>
                          <w:color w:val="000000"/>
                          <w:sz w:val="36"/>
                        </w:rPr>
                      </w:pPr>
                      <w:r>
                        <w:rPr>
                          <w:rFonts w:ascii="黑体" w:hAnsi="黑体" w:cs="Times New Roman" w:eastAsia="黑体"/>
                          <w:b w:val="false"/>
                          <w:bCs/>
                          <w:sz w:val="28"/>
                          <w:szCs w:val="28"/>
                        </w:rPr>
                        <w:t>丰城中学</w:t>
                      </w:r>
                      <w:r>
                        <w:rPr>
                          <w:rFonts w:eastAsia="黑体" w:cs="Times New Roman" w:ascii="黑体" w:hAnsi="黑体"/>
                          <w:b w:val="false"/>
                          <w:bCs/>
                          <w:sz w:val="28"/>
                          <w:szCs w:val="28"/>
                        </w:rPr>
                        <w:t>2015-2016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bCs/>
                          <w:sz w:val="28"/>
                          <w:szCs w:val="28"/>
                        </w:rPr>
                        <w:t>学年上学期高二期中考试</w:t>
                      </w:r>
                      <w:r>
                        <w:rPr>
                          <w:rFonts w:ascii="IVMGIA+ºÚÌå;微软雅黑" w:hAnsi="IVMGIA+ºÚÌå;微软雅黑" w:cs="IVMGIA+ºÚÌå;微软雅黑"/>
                          <w:color w:val="000000"/>
                          <w:sz w:val="28"/>
                          <w:szCs w:val="28"/>
                        </w:rPr>
                        <w:t>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ge">
                  <wp:posOffset>1344295</wp:posOffset>
                </wp:positionV>
                <wp:extent cx="2454275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考试范围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地球地图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世界地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pt;mso-wrap-distance-left:0pt;mso-wrap-distance-right:0pt;mso-wrap-distance-top:0pt;mso-wrap-distance-bottom:0pt;margin-top:105.85pt;mso-position-vertical-relative:page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考试范围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  <w:sz w:val="24"/>
                        </w:rPr>
                        <w:t xml:space="preserve">: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地球地图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世界地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ge">
                  <wp:posOffset>1344295</wp:posOffset>
                </wp:positionV>
                <wp:extent cx="1714500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105.85pt;mso-position-vertical-relative:page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考试时间：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ge">
                  <wp:posOffset>1651000</wp:posOffset>
                </wp:positionV>
                <wp:extent cx="4545330" cy="133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</w:rPr>
                            </w:pPr>
                            <w:r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</w:rPr>
                              <w:t>一、单项选择题（每小题</w:t>
                            </w:r>
                            <w:r>
                              <w:rPr>
                                <w:rFonts w:ascii="JEEJQV+ºÚÌå;微软雅黑" w:hAnsi="JEEJQV+ºÚÌå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</w:rPr>
                              <w:t>分，共</w:t>
                            </w:r>
                            <w:r>
                              <w:rPr>
                                <w:rFonts w:ascii="JEEJQV+ºÚÌå;微软雅黑" w:hAnsi="JEEJQV+ºÚÌå;微软雅黑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IVMGIA+ºÚÌå;微软雅黑" w:hAnsi="IVMGIA+ºÚÌå;微软雅黑" w:cs="IVMGIA+ºÚÌå;微软雅黑"/>
                                <w:color w:val="000000"/>
                              </w:rPr>
                              <w:t>分。每题只有一个正确选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0.55pt;mso-wrap-distance-left:0pt;mso-wrap-distance-right:0pt;mso-wrap-distance-top:0pt;mso-wrap-distance-bottom:0pt;margin-top:130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IVMGIA+ºÚÌå;微软雅黑" w:hAnsi="IVMGIA+ºÚÌå;微软雅黑" w:cs="IVMGIA+ºÚÌå;微软雅黑"/>
                          <w:color w:val="000000"/>
                        </w:rPr>
                      </w:pPr>
                      <w:r>
                        <w:rPr>
                          <w:rFonts w:ascii="IVMGIA+ºÚÌå;微软雅黑" w:hAnsi="IVMGIA+ºÚÌå;微软雅黑" w:cs="IVMGIA+ºÚÌå;微软雅黑"/>
                          <w:color w:val="000000"/>
                        </w:rPr>
                        <w:t>一、单项选择题（每小题</w:t>
                      </w:r>
                      <w:r>
                        <w:rPr>
                          <w:rFonts w:ascii="JEEJQV+ºÚÌå;微软雅黑" w:hAnsi="JEEJQV+ºÚÌå;微软雅黑"/>
                          <w:color w:val="000000"/>
                        </w:rPr>
                        <w:t>2</w:t>
                      </w:r>
                      <w:r>
                        <w:rPr>
                          <w:rFonts w:ascii="IVMGIA+ºÚÌå;微软雅黑" w:hAnsi="IVMGIA+ºÚÌå;微软雅黑" w:cs="IVMGIA+ºÚÌå;微软雅黑"/>
                          <w:color w:val="000000"/>
                        </w:rPr>
                        <w:t>分，共</w:t>
                      </w:r>
                      <w:r>
                        <w:rPr>
                          <w:rFonts w:ascii="JEEJQV+ºÚÌå;微软雅黑" w:hAnsi="JEEJQV+ºÚÌå;微软雅黑"/>
                          <w:color w:val="000000"/>
                        </w:rPr>
                        <w:t>50</w:t>
                      </w:r>
                      <w:r>
                        <w:rPr>
                          <w:rFonts w:ascii="IVMGIA+ºÚÌå;微软雅黑" w:hAnsi="IVMGIA+ºÚÌå;微软雅黑" w:cs="IVMGIA+ºÚÌå;微软雅黑"/>
                          <w:color w:val="000000"/>
                        </w:rPr>
                        <w:t>分。每题只有一个正确选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ge">
                  <wp:posOffset>1885950</wp:posOffset>
                </wp:positionV>
                <wp:extent cx="6405245" cy="3079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海南省三沙市人民政府正式挂牌成立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市政府驻地位于永兴岛。如图为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国南海诸岛区域示意图。读图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4.25pt;mso-wrap-distance-left:0pt;mso-wrap-distance-right:0pt;mso-wrap-distance-top:0pt;mso-wrap-distance-bottom:0pt;margin-top:148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01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年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7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月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4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日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,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海南省三沙市人民政府正式挂牌成立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,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市政府驻地位于永兴岛。如图为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HFRRIW+¿¬Ìå;微软雅黑" w:hAnsi="HFRRIW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国南海诸岛区域示意图。读图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,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ge">
                  <wp:posOffset>2245995</wp:posOffset>
                </wp:positionV>
                <wp:extent cx="2303780" cy="1339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永兴岛至海南岛的最近距离约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55pt;mso-wrap-distance-left:0pt;mso-wrap-distance-right:0pt;mso-wrap-distance-top:0pt;mso-wrap-distance-bottom:0pt;margin-top:176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永兴岛至海南岛的最近距离约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ge">
                  <wp:posOffset>2444115</wp:posOffset>
                </wp:positionV>
                <wp:extent cx="4375150" cy="5308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.10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千米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.30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千米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.50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千米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.70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千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若要更详细了解永兴岛的道路和建筑状况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那么需将该区域地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比例尺放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41.8pt;mso-wrap-distance-left:0pt;mso-wrap-distance-right:0pt;mso-wrap-distance-top:0pt;mso-wrap-distance-bottom:0pt;margin-top:192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.10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千米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.30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千米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.50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千米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.70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千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若要更详细了解永兴岛的道路和建筑状况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,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那么需将该区域地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3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比例尺放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ge">
                  <wp:posOffset>3038475</wp:posOffset>
                </wp:positionV>
                <wp:extent cx="1002030" cy="1339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比例尺缩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39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比例尺缩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ge">
                  <wp:posOffset>3236595</wp:posOffset>
                </wp:positionV>
                <wp:extent cx="2380615" cy="1339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水平比例尺放大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垂直比例尺缩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0.55pt;mso-wrap-distance-left:0pt;mso-wrap-distance-right:0pt;mso-wrap-distance-top:0pt;mso-wrap-distance-bottom:0pt;margin-top:254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水平比例尺放大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,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垂直比例尺缩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ge">
                  <wp:posOffset>3422650</wp:posOffset>
                </wp:positionV>
                <wp:extent cx="2317750" cy="1638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水平比例尺缩小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垂直比例尺放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2.9pt;mso-wrap-distance-left:0pt;mso-wrap-distance-right:0pt;mso-wrap-distance-top:0pt;mso-wrap-distance-bottom:0pt;margin-top:269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水平比例尺缩小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垂直比例尺放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ge">
                  <wp:posOffset>3618865</wp:posOffset>
                </wp:positionV>
                <wp:extent cx="4605020" cy="654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鼓丘是由一个基岩核心和冰砾泥组成的数百米长的流线型小丘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是冰川前进过程中，底部砾泥物质翻越凸起的基岩后，冰川搬运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减弱，砾泥物质堆积而成。下图为某地鼓丘平面示意图，闭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曲线为等高线（单位：米）。读图完成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1.5pt;mso-wrap-distance-left:0pt;mso-wrap-distance-right:0pt;mso-wrap-distance-top:0pt;mso-wrap-distance-bottom:0pt;margin-top:28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鼓丘是由一个基岩核心和冰砾泥组成的数百米长的流线型小丘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是冰川前进过程中，底部砾泥物质翻越凸起的基岩后，冰川搬运能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减弱，砾泥物质堆积而成。下图为某地鼓丘平面示意图，闭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曲线为等高线（单位：米）。读图完成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3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4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ge">
                  <wp:posOffset>4312285</wp:posOffset>
                </wp:positionV>
                <wp:extent cx="2841625" cy="1638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塑造图示地貌形态的冰川前进的方向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2.9pt;mso-wrap-distance-left:0pt;mso-wrap-distance-right:0pt;mso-wrap-distance-top:0pt;mso-wrap-distance-bottom:0pt;margin-top:339.5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塑造图示地貌形态的冰川前进的方向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ge">
                  <wp:posOffset>4511040</wp:posOffset>
                </wp:positionV>
                <wp:extent cx="678180" cy="16383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正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9pt;mso-wrap-distance-left:0pt;mso-wrap-distance-right:0pt;mso-wrap-distance-top:0pt;mso-wrap-distance-bottom:0pt;margin-top:355.2pt;mso-position-vertical-relative:page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正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ge">
                  <wp:posOffset>4511040</wp:posOffset>
                </wp:positionV>
                <wp:extent cx="683260" cy="3619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正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8.5pt;mso-wrap-distance-left:0pt;mso-wrap-distance-right:0pt;mso-wrap-distance-top:0pt;mso-wrap-distance-bottom:0pt;margin-top:355.2pt;mso-position-vertical-relative:page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正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ge">
                  <wp:posOffset>4709160</wp:posOffset>
                </wp:positionV>
                <wp:extent cx="672465" cy="1638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西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9pt;mso-wrap-distance-left:0pt;mso-wrap-distance-right:0pt;mso-wrap-distance-top:0pt;mso-wrap-distance-bottom:0pt;margin-top:370.8pt;mso-position-vertical-relative:page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西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ge">
                  <wp:posOffset>4907280</wp:posOffset>
                </wp:positionV>
                <wp:extent cx="1555115" cy="95631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该地最可能位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7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欧平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5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辽东丘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7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北平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7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中西伯利亚高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5.3pt;mso-wrap-distance-left:0pt;mso-wrap-distance-right:0pt;mso-wrap-distance-top:0pt;mso-wrap-distance-bottom:0pt;margin-top:386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该地最可能位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317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欧平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315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辽东丘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317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北平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317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中西伯利亚高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ge">
                  <wp:posOffset>5816600</wp:posOffset>
                </wp:positionV>
                <wp:extent cx="80010" cy="2095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"/>
                              </w:rPr>
                              <w:t>曹冬柏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.65pt;mso-wrap-distance-left:0pt;mso-wrap-distance-right:0pt;mso-wrap-distance-top:0pt;mso-wrap-distance-bottom:0pt;margin-top:458pt;mso-position-vertical-relative:page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2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"/>
                        </w:rPr>
                        <w:t>曹冬柏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ge">
                  <wp:posOffset>5895975</wp:posOffset>
                </wp:positionV>
                <wp:extent cx="3853180" cy="13398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年是“一带一路”（“丝绸之路经济带”和“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世纪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0.55pt;mso-wrap-distance-left:0pt;mso-wrap-distance-right:0pt;mso-wrap-distance-top:0pt;mso-wrap-distance-bottom:0pt;margin-top:464.2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015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年是“一带一路”（“丝绸之路经济带”和“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1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世纪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ge">
                  <wp:posOffset>6068695</wp:posOffset>
                </wp:positionV>
                <wp:extent cx="6443980" cy="32131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上丝绸之路”）国家战略积极推进年。下图为“一带一路”主要线路示意图。读图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关于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丝绸之路经济带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东、西部沿海地区差异的描述，正确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5.3pt;mso-wrap-distance-left:0pt;mso-wrap-distance-right:0pt;mso-wrap-distance-top:0pt;mso-wrap-distance-bottom:0pt;margin-top:477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上丝绸之路”）国家战略积极推进年。下图为“一带一路”主要线路示意图。读图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5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6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关于</w:t>
                      </w:r>
                      <w:r>
                        <w:rPr>
                          <w:rFonts w:cs="Calibri"/>
                          <w:color w:val="000000"/>
                        </w:rPr>
                        <w:t>“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丝绸之路经济带</w:t>
                      </w:r>
                      <w:r>
                        <w:rPr>
                          <w:rFonts w:cs="Calibri"/>
                          <w:color w:val="000000"/>
                        </w:rPr>
                        <w:t>”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东、西部沿海地区差异的描述，正确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ge">
                  <wp:posOffset>6442075</wp:posOffset>
                </wp:positionV>
                <wp:extent cx="3278505" cy="56007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423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部人口稠密，西部地广人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23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部产业结构层次高，西部资源密集型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业发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44.1pt;mso-wrap-distance-left:0pt;mso-wrap-distance-right:0pt;mso-wrap-distance-top:0pt;mso-wrap-distance-bottom:0pt;margin-top:507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ind w:left="423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部人口稠密，西部地广人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423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部产业结构层次高，西部资源密集型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业发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ge">
                  <wp:posOffset>7036435</wp:posOffset>
                </wp:positionV>
                <wp:extent cx="3279140" cy="95631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部城市化进程快，西部城市化水平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23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东部农业机械化程度高，西部农牧业发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某年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至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，一艘邮轮沿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世纪海上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绸之路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从福州出发，经孟买到威尼斯，下列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沿途地理现象的描述可信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75.3pt;mso-wrap-distance-left:0pt;mso-wrap-distance-right:0pt;mso-wrap-distance-top:0pt;mso-wrap-distance-bottom:0pt;margin-top:554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部城市化进程快，西部城市化水平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423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东部农业机械化程度高，西部农牧业发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某年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至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，一艘邮轮沿</w:t>
                      </w:r>
                      <w:r>
                        <w:rPr>
                          <w:rFonts w:cs="Calibri"/>
                          <w:color w:val="000000"/>
                        </w:rPr>
                        <w:t>“</w:t>
                      </w:r>
                      <w:r>
                        <w:rPr>
                          <w:rFonts w:cs="Calibri"/>
                          <w:color w:val="000000"/>
                        </w:rPr>
                        <w:t>2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世纪海上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绸之路</w:t>
                      </w:r>
                      <w:r>
                        <w:rPr>
                          <w:rFonts w:cs="Calibri"/>
                          <w:color w:val="000000"/>
                        </w:rPr>
                        <w:t>”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从福州出发，经孟买到威尼斯，下列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沿途地理现象的描述可信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ge">
                  <wp:posOffset>8027035</wp:posOffset>
                </wp:positionV>
                <wp:extent cx="2851785" cy="5600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在途经南海时，遭遇飓风出现狂风暴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经红海时，轮船吃水深度比其他海域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经阿拉伯海时，多逆风逆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4.1pt;mso-wrap-distance-left:0pt;mso-wrap-distance-right:0pt;mso-wrap-distance-top:0pt;mso-wrap-distance-bottom:0pt;margin-top:632.0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在途经南海时，遭遇飓风出现狂风暴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经红海时，轮船吃水深度比其他海域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经阿拉伯海时，多逆风逆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86155</wp:posOffset>
                </wp:positionH>
                <wp:positionV relativeFrom="page">
                  <wp:posOffset>8621395</wp:posOffset>
                </wp:positionV>
                <wp:extent cx="3777615" cy="16383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经地中海时，周边地区典型植被为亚热带常绿阔叶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2.9pt;mso-wrap-distance-left:0pt;mso-wrap-distance-right:0pt;mso-wrap-distance-top:0pt;mso-wrap-distance-bottom:0pt;margin-top:678.8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经地中海时，周边地区典型植被为亚热带常绿阔叶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ge">
                  <wp:posOffset>8943975</wp:posOffset>
                </wp:positionV>
                <wp:extent cx="2434590" cy="1397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丰城中学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学年高二期中考试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pt;mso-wrap-distance-left:0pt;mso-wrap-distance-right:0pt;mso-wrap-distance-top:0pt;mso-wrap-distance-bottom:0pt;margin-top:704.2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丰城中学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学年高二期中考试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ge">
                  <wp:posOffset>8943975</wp:posOffset>
                </wp:positionV>
                <wp:extent cx="746125" cy="1397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704.25pt;mso-position-vertical-relative:page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bookmarkStart w:id="0" w:name="br2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920240</wp:posOffset>
            </wp:positionH>
            <wp:positionV relativeFrom="page">
              <wp:posOffset>4536440</wp:posOffset>
            </wp:positionV>
            <wp:extent cx="324485" cy="25781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5" r="-1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178810</wp:posOffset>
            </wp:positionH>
            <wp:positionV relativeFrom="page">
              <wp:posOffset>4518660</wp:posOffset>
            </wp:positionV>
            <wp:extent cx="381000" cy="275590"/>
            <wp:effectExtent l="0" t="0" r="0" b="0"/>
            <wp:wrapNone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461770</wp:posOffset>
            </wp:positionH>
            <wp:positionV relativeFrom="page">
              <wp:posOffset>6043930</wp:posOffset>
            </wp:positionV>
            <wp:extent cx="4361180" cy="1454150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806190</wp:posOffset>
            </wp:positionH>
            <wp:positionV relativeFrom="page">
              <wp:posOffset>1118870</wp:posOffset>
            </wp:positionV>
            <wp:extent cx="2400300" cy="1555115"/>
            <wp:effectExtent l="0" t="0" r="0" b="0"/>
            <wp:wrapNone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300855</wp:posOffset>
            </wp:positionH>
            <wp:positionV relativeFrom="page">
              <wp:posOffset>3820795</wp:posOffset>
            </wp:positionV>
            <wp:extent cx="1724660" cy="2035175"/>
            <wp:effectExtent l="0" t="0" r="0" b="0"/>
            <wp:wrapNone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6155</wp:posOffset>
                </wp:positionH>
                <wp:positionV relativeFrom="page">
                  <wp:posOffset>732155</wp:posOffset>
                </wp:positionV>
                <wp:extent cx="3300730" cy="13398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读“俄罗斯某月等温线分布图”，完成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0.55pt;mso-wrap-distance-left:0pt;mso-wrap-distance-right:0pt;mso-wrap-distance-top:0pt;mso-wrap-distance-bottom:0pt;margin-top:57.6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读“俄罗斯某月等温线分布图”，完成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7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8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19455</wp:posOffset>
                </wp:positionH>
                <wp:positionV relativeFrom="page">
                  <wp:posOffset>901700</wp:posOffset>
                </wp:positionV>
                <wp:extent cx="3760470" cy="13589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图中等温线表示的月份及气温从高到低排序正确的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，①②③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，④③②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，①②③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，④③②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图中甲、乙、丙、丁四地农业地域类型正确的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甲地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大牧场放牧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乙地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乳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07pt;mso-wrap-distance-left:0pt;mso-wrap-distance-right:0pt;mso-wrap-distance-top:0pt;mso-wrap-distance-bottom:0pt;margin-top:7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图中等温线表示的月份及气温从高到低排序正确的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，①②③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，④③②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，①②③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，④③②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图中甲、乙、丙、丁四地农业地域类型正确的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甲地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大牧场放牧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乙地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乳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ge">
                  <wp:posOffset>2285365</wp:posOffset>
                </wp:positionV>
                <wp:extent cx="1647190" cy="32067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丙地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水稻种植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丁地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商品谷物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5.25pt;mso-wrap-distance-left:0pt;mso-wrap-distance-right:0pt;mso-wrap-distance-top:0pt;mso-wrap-distance-bottom:0pt;margin-top:179.9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丙地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水稻种植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丁地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商品谷物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9455</wp:posOffset>
                </wp:positionH>
                <wp:positionV relativeFrom="page">
                  <wp:posOffset>2635885</wp:posOffset>
                </wp:positionV>
                <wp:extent cx="6421120" cy="169100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526" w:hanging="0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DUTTMJ+¿¬Ìå;微软雅黑" w:hAnsi="DUTTMJ+¿¬Ìå;微软雅黑" w:cs="DUTTMJ+¿¬Ìå;微软雅黑" w:eastAsia="DUTTMJ+¿¬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DUTTMJ+¿¬Ìå;微软雅黑" w:hAnsi="DUTTMJ+¿¬Ìå;微软雅黑" w:cs="DUTTMJ+¿¬Ìå;微软雅黑" w:eastAsia="DUTTMJ+¿¬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，北京某个背包客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首都机场出发，中途在迪拜转机停留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个小时，飞行了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小时，到达</w:t>
                            </w:r>
                            <w:r>
                              <w:rPr>
                                <w:rFonts w:cs="DUTTMJ+¿¬Ìå;微软雅黑" w:ascii="DUTTMJ+¿¬Ìå;微软雅黑" w:hAnsi="DUTTMJ+¿¬Ìå;微软雅黑"/>
                                <w:color w:val="000000"/>
                              </w:rPr>
                              <w:t>12°E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附近非洲某机场。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在博客中有这样一段描述：“从小镇出发后，处处是绿色的密林，湿热的感觉非常明显。继续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行，枯黄的草木逐渐减少。几天后，乘坐的越野车在驰骋时卷起粉末一样的细沙，连呼吸道里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是沙子，很多地方都能捡到湖盐的结晶体——好看的沙漠玫瑰。”完成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他到达非洲某机场的时间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33.15pt;mso-wrap-distance-left:0pt;mso-wrap-distance-right:0pt;mso-wrap-distance-top:0pt;mso-wrap-distance-bottom:0pt;margin-top:207.5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526" w:hanging="0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01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年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月</w:t>
                      </w:r>
                      <w:r>
                        <w:rPr>
                          <w:rFonts w:ascii="DUTTMJ+¿¬Ìå;微软雅黑" w:hAnsi="DUTTMJ+¿¬Ìå;微软雅黑" w:cs="DUTTMJ+¿¬Ìå;微软雅黑" w:eastAsia="DUTTMJ+¿¬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日</w:t>
                      </w:r>
                      <w:r>
                        <w:rPr>
                          <w:rFonts w:ascii="DUTTMJ+¿¬Ìå;微软雅黑" w:hAnsi="DUTTMJ+¿¬Ìå;微软雅黑" w:cs="DUTTMJ+¿¬Ìå;微软雅黑" w:eastAsia="DUTTMJ+¿¬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：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00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，北京某个背包客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首都机场出发，中途在迪拜转机停留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6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个小时，飞行了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9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小时，到达</w:t>
                      </w:r>
                      <w:r>
                        <w:rPr>
                          <w:rFonts w:cs="DUTTMJ+¿¬Ìå;微软雅黑" w:ascii="DUTTMJ+¿¬Ìå;微软雅黑" w:hAnsi="DUTTMJ+¿¬Ìå;微软雅黑"/>
                          <w:color w:val="000000"/>
                        </w:rPr>
                        <w:t>12°E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附近非洲某机场。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在博客中有这样一段描述：“从小镇出发后，处处是绿色的密林，湿热的感觉非常明显。继续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行，枯黄的草木逐渐减少。几天后，乘坐的越野车在驰骋时卷起粉末一样的细沙，连呼吸道里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是沙子，很多地方都能捡到湖盐的结晶体——好看的沙漠玫瑰。”完成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9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0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他到达非洲某机场的时间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日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日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日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日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ge">
                  <wp:posOffset>4361815</wp:posOffset>
                </wp:positionV>
                <wp:extent cx="3988435" cy="14859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回到北京后，他查阅非洲的相关资料，发现古埃及的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1.7pt;mso-wrap-distance-left:0pt;mso-wrap-distance-right:0pt;mso-wrap-distance-top:0pt;mso-wrap-distance-bottom:0pt;margin-top:343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回到北京后，他查阅非洲的相关资料，发现古埃及的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9455</wp:posOffset>
                </wp:positionH>
                <wp:positionV relativeFrom="page">
                  <wp:posOffset>4679950</wp:posOffset>
                </wp:positionV>
                <wp:extent cx="1402715" cy="30797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形文字中，船只扬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古埃及人这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4.25pt;mso-wrap-distance-left:0pt;mso-wrap-distance-right:0pt;mso-wrap-distance-top:0pt;mso-wrap-distance-bottom:0pt;margin-top:368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形文字中，船只扬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古埃及人这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45360</wp:posOffset>
                </wp:positionH>
                <wp:positionV relativeFrom="page">
                  <wp:posOffset>4679950</wp:posOffset>
                </wp:positionV>
                <wp:extent cx="1136015" cy="13398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表示向南，落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368.5pt;mso-position-vertical-relative:page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表示向南，落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ge">
                  <wp:posOffset>4679950</wp:posOffset>
                </wp:positionV>
                <wp:extent cx="867410" cy="13398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表示向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0.55pt;mso-wrap-distance-left:0pt;mso-wrap-distance-right:0pt;mso-wrap-distance-top:0pt;mso-wrap-distance-bottom:0pt;margin-top:368.5pt;mso-position-vertical-relative:page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表示向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ge">
                  <wp:posOffset>5026025</wp:posOffset>
                </wp:positionV>
                <wp:extent cx="1268730" cy="13398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设计的主要依据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395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设计的主要依据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86155</wp:posOffset>
                </wp:positionH>
                <wp:positionV relativeFrom="page">
                  <wp:posOffset>5194300</wp:posOffset>
                </wp:positionV>
                <wp:extent cx="1645920" cy="66865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气候特征和地形特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河流流向和盛行风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形特征与河流流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气候特征和盛行风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2.65pt;mso-wrap-distance-left:0pt;mso-wrap-distance-right:0pt;mso-wrap-distance-top:0pt;mso-wrap-distance-bottom:0pt;margin-top:409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气候特征和地形特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河流流向和盛行风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形特征与河流流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气候特征和盛行风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6155</wp:posOffset>
                </wp:positionH>
                <wp:positionV relativeFrom="page">
                  <wp:posOffset>5890260</wp:posOffset>
                </wp:positionV>
                <wp:extent cx="3183255" cy="13398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读沿</w:t>
                            </w:r>
                            <w:r>
                              <w:rPr>
                                <w:rFonts w:cs="DUTTMJ+¿¬Ìå;微软雅黑" w:ascii="DUTTMJ+¿¬Ìå;微软雅黑" w:hAnsi="DUTTMJ+¿¬Ìå;微软雅黑"/>
                                <w:color w:val="000000"/>
                              </w:rPr>
                              <w:t>20°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经线所作的剖面图，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0.55pt;mso-wrap-distance-left:0pt;mso-wrap-distance-right:0pt;mso-wrap-distance-top:0pt;mso-wrap-distance-bottom:0pt;margin-top:463.8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读沿</w:t>
                      </w:r>
                      <w:r>
                        <w:rPr>
                          <w:rFonts w:cs="DUTTMJ+¿¬Ìå;微软雅黑" w:ascii="DUTTMJ+¿¬Ìå;微软雅黑" w:hAnsi="DUTTMJ+¿¬Ìå;微软雅黑"/>
                          <w:color w:val="000000"/>
                        </w:rPr>
                        <w:t>20°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经线所作的剖面图，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1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2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ge">
                  <wp:posOffset>7513955</wp:posOffset>
                </wp:positionV>
                <wp:extent cx="2296160" cy="14859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关于图中地形叙述不正确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1.7pt;mso-wrap-distance-left:0pt;mso-wrap-distance-right:0pt;mso-wrap-distance-top:0pt;mso-wrap-distance-bottom:0pt;margin-top:591.65pt;mso-position-vertical-relative:page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关于图中地形叙述不正确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ge">
                  <wp:posOffset>7687945</wp:posOffset>
                </wp:positionV>
                <wp:extent cx="1726565" cy="32067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两地地形为高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为刚果盆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5.25pt;mso-wrap-distance-left:0pt;mso-wrap-distance-right:0pt;mso-wrap-distance-top:0pt;mso-wrap-distance-bottom:0pt;margin-top:605.3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两地地形为高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为刚果盆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7385</wp:posOffset>
                </wp:positionH>
                <wp:positionV relativeFrom="page">
                  <wp:posOffset>7687945</wp:posOffset>
                </wp:positionV>
                <wp:extent cx="2899410" cy="32067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22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船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向东经曼德海峡到印度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船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向西经直布罗陀海峡到大西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5.25pt;mso-wrap-distance-left:0pt;mso-wrap-distance-right:0pt;mso-wrap-distance-top:0pt;mso-wrap-distance-bottom:0pt;margin-top:605.35pt;mso-position-vertical-relative:page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ind w:left="22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船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向东经曼德海峡到印度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船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向西经直布罗陀海峡到大西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ge">
                  <wp:posOffset>8032115</wp:posOffset>
                </wp:positionV>
                <wp:extent cx="1265555" cy="14859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山的成因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1.7pt;mso-wrap-distance-left:0pt;mso-wrap-distance-right:0pt;mso-wrap-distance-top:0pt;mso-wrap-distance-bottom:0pt;margin-top:632.45pt;mso-position-vertical-relative:page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山的成因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86155</wp:posOffset>
                </wp:positionH>
                <wp:positionV relativeFrom="page">
                  <wp:posOffset>8206105</wp:posOffset>
                </wp:positionV>
                <wp:extent cx="2566035" cy="66738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欧板块与印度洋板块碰撞形成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欧板块与非洲板块碰撞形成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非洲板块与印度洋板块碰撞形成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美洲板块与太平洋板块碰撞形成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2.55pt;mso-wrap-distance-left:0pt;mso-wrap-distance-right:0pt;mso-wrap-distance-top:0pt;mso-wrap-distance-bottom:0pt;margin-top:646.1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欧板块与印度洋板块碰撞形成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欧板块与非洲板块碰撞形成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非洲板块与印度洋板块碰撞形成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美洲板块与太平洋板块碰撞形成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ge">
                  <wp:posOffset>8943975</wp:posOffset>
                </wp:positionV>
                <wp:extent cx="2434590" cy="13970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丰城中学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学年高二期中考试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pt;mso-wrap-distance-left:0pt;mso-wrap-distance-right:0pt;mso-wrap-distance-top:0pt;mso-wrap-distance-bottom:0pt;margin-top:704.2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丰城中学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学年高二期中考试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66565</wp:posOffset>
                </wp:positionH>
                <wp:positionV relativeFrom="page">
                  <wp:posOffset>8943975</wp:posOffset>
                </wp:positionV>
                <wp:extent cx="746125" cy="13970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704.25pt;mso-position-vertical-relative:page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bookmarkStart w:id="1" w:name="br3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77640</wp:posOffset>
            </wp:positionH>
            <wp:positionV relativeFrom="page">
              <wp:posOffset>847725</wp:posOffset>
            </wp:positionV>
            <wp:extent cx="2499360" cy="4086860"/>
            <wp:effectExtent l="0" t="0" r="0" b="0"/>
            <wp:wrapNone/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692015</wp:posOffset>
            </wp:positionH>
            <wp:positionV relativeFrom="page">
              <wp:posOffset>5107305</wp:posOffset>
            </wp:positionV>
            <wp:extent cx="1637665" cy="1945640"/>
            <wp:effectExtent l="0" t="0" r="0" b="0"/>
            <wp:wrapNone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338955</wp:posOffset>
            </wp:positionH>
            <wp:positionV relativeFrom="page">
              <wp:posOffset>7101840</wp:posOffset>
            </wp:positionV>
            <wp:extent cx="1990725" cy="1828800"/>
            <wp:effectExtent l="0" t="0" r="0" b="0"/>
            <wp:wrapNone/>
            <wp:docPr id="5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19455</wp:posOffset>
                </wp:positionH>
                <wp:positionV relativeFrom="page">
                  <wp:posOffset>732155</wp:posOffset>
                </wp:positionV>
                <wp:extent cx="4262755" cy="48006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315" w:hanging="0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乌拉尔河发源于乌拉尔山脉南部，流经俄罗斯联邦及哈萨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斯坦注入里海，全长</w:t>
                            </w:r>
                            <w:r>
                              <w:rPr>
                                <w:rFonts w:ascii="DUTTMJ+¿¬Ìå;微软雅黑" w:hAnsi="DUTTMJ+¿¬Ìå;微软雅黑" w:cs="DUTTMJ+¿¬Ìå;微软雅黑" w:eastAsia="DUTTMJ+¿¬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428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千米，是世界第四大内流河，为欧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与亚洲的界河。读图，完成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37.8pt;mso-wrap-distance-left:0pt;mso-wrap-distance-right:0pt;mso-wrap-distance-top:0pt;mso-wrap-distance-bottom:0pt;margin-top:57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315" w:hanging="0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乌拉尔河发源于乌拉尔山脉南部，流经俄罗斯联邦及哈萨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斯坦注入里海，全长</w:t>
                      </w:r>
                      <w:r>
                        <w:rPr>
                          <w:rFonts w:ascii="DUTTMJ+¿¬Ìå;微软雅黑" w:hAnsi="DUTTMJ+¿¬Ìå;微软雅黑" w:cs="DUTTMJ+¿¬Ìå;微软雅黑" w:eastAsia="DUTTMJ+¿¬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428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千米，是世界第四大内流河，为欧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与亚洲的界河。读图，完成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3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4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19455</wp:posOffset>
                </wp:positionH>
                <wp:positionV relativeFrom="page">
                  <wp:posOffset>1247775</wp:posOffset>
                </wp:positionV>
                <wp:extent cx="2151380" cy="14859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乌拉尔河的主要补给水源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1.7pt;mso-wrap-distance-left:0pt;mso-wrap-distance-right:0pt;mso-wrap-distance-top:0pt;mso-wrap-distance-bottom:0pt;margin-top:98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乌拉尔河的主要补给水源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9455</wp:posOffset>
                </wp:positionH>
                <wp:positionV relativeFrom="page">
                  <wp:posOffset>1419860</wp:posOffset>
                </wp:positionV>
                <wp:extent cx="4263390" cy="1028065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雨水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下水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季节性积雪融水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高山冰雪融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乌拉尔河不同河段流量状况有明显差别，下列叙述正确的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从源头到河流下游流量逐渐增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①至②河段汇入支流多下渗量小，河流流量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②至③河段降水量增加，河流流量变化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①至③河段蒸发量逐渐减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80.95pt;mso-wrap-distance-left:0pt;mso-wrap-distance-right:0pt;mso-wrap-distance-top:0pt;mso-wrap-distance-bottom:0pt;margin-top:111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雨水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下水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季节性积雪融水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高山冰雪融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乌拉尔河不同河段流量状况有明显差别，下列叙述正确的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从源头到河流下游流量逐渐增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①至②河段汇入支流多下渗量小，河流流量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②至③河段降水量增加，河流流量变化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5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①至③河段蒸发量逐渐减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9455</wp:posOffset>
                </wp:positionH>
                <wp:positionV relativeFrom="page">
                  <wp:posOffset>2487930</wp:posOffset>
                </wp:positionV>
                <wp:extent cx="3759835" cy="480695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读我国部分地区春雨时间分布图，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下列城市与诗句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清明时节雨纷纷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描述的场景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定不符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37.85pt;mso-wrap-distance-left:0pt;mso-wrap-distance-right:0pt;mso-wrap-distance-top:0pt;mso-wrap-distance-bottom:0pt;margin-top:195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读我国部分地区春雨时间分布图，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5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6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下列城市与诗句</w:t>
                      </w:r>
                      <w:r>
                        <w:rPr>
                          <w:color w:val="000000"/>
                        </w:rPr>
                        <w:t>“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清明时节雨纷纷</w:t>
                      </w:r>
                      <w:r>
                        <w:rPr>
                          <w:color w:val="000000"/>
                        </w:rPr>
                        <w:t>”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描述的场景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定不符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ge">
                  <wp:posOffset>3002280</wp:posOffset>
                </wp:positionV>
                <wp:extent cx="698500" cy="14859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合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7pt;mso-wrap-distance-left:0pt;mso-wrap-distance-right:0pt;mso-wrap-distance-top:0pt;mso-wrap-distance-bottom:0pt;margin-top:236.4pt;mso-position-vertical-relative:page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合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ge">
                  <wp:posOffset>3002280</wp:posOffset>
                </wp:positionV>
                <wp:extent cx="1375410" cy="14859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长沙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南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.7pt;mso-wrap-distance-left:0pt;mso-wrap-distance-right:0pt;mso-wrap-distance-top:0pt;mso-wrap-distance-bottom:0pt;margin-top:236.4pt;mso-position-vertical-relative:page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长沙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南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69945</wp:posOffset>
                </wp:positionH>
                <wp:positionV relativeFrom="page">
                  <wp:posOffset>3002280</wp:posOffset>
                </wp:positionV>
                <wp:extent cx="695325" cy="14859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武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.7pt;mso-wrap-distance-left:0pt;mso-wrap-distance-right:0pt;mso-wrap-distance-top:0pt;mso-wrap-distance-bottom:0pt;margin-top:236.4pt;mso-position-vertical-relative:page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武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19455</wp:posOffset>
                </wp:positionH>
                <wp:positionV relativeFrom="page">
                  <wp:posOffset>3176270</wp:posOffset>
                </wp:positionV>
                <wp:extent cx="3530600" cy="32067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图中福州西部降雨开始线与降雨终止线密集的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响因素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5.25pt;mso-wrap-distance-left:0pt;mso-wrap-distance-right:0pt;mso-wrap-distance-top:0pt;mso-wrap-distance-bottom:0pt;margin-top:250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图中福州西部降雨开始线与降雨终止线密集的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响因素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86155</wp:posOffset>
                </wp:positionH>
                <wp:positionV relativeFrom="page">
                  <wp:posOffset>3521710</wp:posOffset>
                </wp:positionV>
                <wp:extent cx="690880" cy="14859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纬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7pt;mso-wrap-distance-left:0pt;mso-wrap-distance-right:0pt;mso-wrap-distance-top:0pt;mso-wrap-distance-bottom:0pt;margin-top:277.3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纬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43710</wp:posOffset>
                </wp:positionH>
                <wp:positionV relativeFrom="page">
                  <wp:posOffset>3521710</wp:posOffset>
                </wp:positionV>
                <wp:extent cx="2438400" cy="14859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形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海陆位置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锋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7pt;mso-wrap-distance-left:0pt;mso-wrap-distance-right:0pt;mso-wrap-distance-top:0pt;mso-wrap-distance-bottom:0pt;margin-top:277.3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形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海陆位置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锋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19455</wp:posOffset>
                </wp:positionH>
                <wp:positionV relativeFrom="page">
                  <wp:posOffset>3698240</wp:posOffset>
                </wp:positionV>
                <wp:extent cx="3618230" cy="30797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注：虚线为降雨终止线，实线为降雨开始线。图中数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表示月份，上、中、下分别表示上旬、中旬、下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4.25pt;mso-wrap-distance-left:0pt;mso-wrap-distance-right:0pt;mso-wrap-distance-top:0pt;mso-wrap-distance-bottom:0pt;margin-top:291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注：虚线为降雨终止线，实线为降雨开始线。图中数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表示月份，上、中、下分别表示上旬、中旬、下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19455</wp:posOffset>
                </wp:positionH>
                <wp:positionV relativeFrom="page">
                  <wp:posOffset>4218305</wp:posOffset>
                </wp:positionV>
                <wp:extent cx="3618230" cy="65214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荷兰是欧盟成员国，荷兰的农业在欧盟占有十分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要的地位，荷兰又是世界上第二大农产品出口国，在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际水产品贸易中占有举足轻重的地位。结合荷兰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图，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1.35pt;mso-wrap-distance-left:0pt;mso-wrap-distance-right:0pt;mso-wrap-distance-top:0pt;mso-wrap-distance-bottom:0pt;margin-top:332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荷兰是欧盟成员国，荷兰的农业在欧盟占有十分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要的地位，荷兰又是世界上第二大农产品出口国，在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际水产品贸易中占有举足轻重的地位。结合荷兰位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图，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7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8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9455</wp:posOffset>
                </wp:positionH>
                <wp:positionV relativeFrom="page">
                  <wp:posOffset>4904740</wp:posOffset>
                </wp:positionV>
                <wp:extent cx="1842770" cy="14859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荷兰的农业地域类型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1.7pt;mso-wrap-distance-left:0pt;mso-wrap-distance-right:0pt;mso-wrap-distance-top:0pt;mso-wrap-distance-bottom:0pt;margin-top:386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荷兰的农业地域类型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86155</wp:posOffset>
                </wp:positionH>
                <wp:positionV relativeFrom="page">
                  <wp:posOffset>5078095</wp:posOffset>
                </wp:positionV>
                <wp:extent cx="965200" cy="14859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水稻种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1.7pt;mso-wrap-distance-left:0pt;mso-wrap-distance-right:0pt;mso-wrap-distance-top:0pt;mso-wrap-distance-bottom:0pt;margin-top:399.8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水稻种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ge">
                  <wp:posOffset>5078095</wp:posOffset>
                </wp:positionV>
                <wp:extent cx="824230" cy="14859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乳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1.7pt;mso-wrap-distance-left:0pt;mso-wrap-distance-right:0pt;mso-wrap-distance-top:0pt;mso-wrap-distance-bottom:0pt;margin-top:399.85pt;mso-position-vertical-relative:page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乳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86155</wp:posOffset>
                </wp:positionH>
                <wp:positionV relativeFrom="page">
                  <wp:posOffset>5250180</wp:posOffset>
                </wp:positionV>
                <wp:extent cx="1224280" cy="148590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商品谷物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.7pt;mso-wrap-distance-left:0pt;mso-wrap-distance-right:0pt;mso-wrap-distance-top:0pt;mso-wrap-distance-bottom:0pt;margin-top:413.4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商品谷物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609850</wp:posOffset>
                </wp:positionH>
                <wp:positionV relativeFrom="page">
                  <wp:posOffset>5250180</wp:posOffset>
                </wp:positionV>
                <wp:extent cx="1231265" cy="14859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中海园艺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7pt;mso-wrap-distance-left:0pt;mso-wrap-distance-right:0pt;mso-wrap-distance-top:0pt;mso-wrap-distance-bottom:0pt;margin-top:413.4pt;mso-position-vertical-relative:page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中海园艺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19455</wp:posOffset>
                </wp:positionH>
                <wp:positionV relativeFrom="page">
                  <wp:posOffset>5424170</wp:posOffset>
                </wp:positionV>
                <wp:extent cx="4439285" cy="84074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荷兰的鹿特丹是世界著名的港口，其形成的有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条件有：①位于河口处，便于海陆联运②位于太平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沿岸，地势平坦，河道宽阔，便于船舶的航行和停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经济腹地广阔，有欧洲大陆的经济支持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④荷兰是欧洲人口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多、面积最大的国家，运输需求量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66.2pt;mso-wrap-distance-left:0pt;mso-wrap-distance-right:0pt;mso-wrap-distance-top:0pt;mso-wrap-distance-bottom:0pt;margin-top:427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荷兰的鹿特丹是世界著名的港口，其形成的有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条件有：①位于河口处，便于海陆联运②位于太平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沿岸，地势平坦，河道宽阔，便于船舶的航行和停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③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经济腹地广阔，有欧洲大陆的经济支持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④荷兰是欧洲人口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多、面积最大的国家，运输需求量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86155</wp:posOffset>
                </wp:positionH>
                <wp:positionV relativeFrom="page">
                  <wp:posOffset>6288405</wp:posOffset>
                </wp:positionV>
                <wp:extent cx="698500" cy="14859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①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7pt;mso-wrap-distance-left:0pt;mso-wrap-distance-right:0pt;mso-wrap-distance-top:0pt;mso-wrap-distance-bottom:0pt;margin-top:495.1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①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16760</wp:posOffset>
                </wp:positionH>
                <wp:positionV relativeFrom="page">
                  <wp:posOffset>6288405</wp:posOffset>
                </wp:positionV>
                <wp:extent cx="690880" cy="14859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②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7pt;mso-wrap-distance-left:0pt;mso-wrap-distance-right:0pt;mso-wrap-distance-top:0pt;mso-wrap-distance-bottom:0pt;margin-top:495.1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②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73705</wp:posOffset>
                </wp:positionH>
                <wp:positionV relativeFrom="page">
                  <wp:posOffset>6288405</wp:posOffset>
                </wp:positionV>
                <wp:extent cx="690245" cy="14859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③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7pt;mso-wrap-distance-left:0pt;mso-wrap-distance-right:0pt;mso-wrap-distance-top:0pt;mso-wrap-distance-bottom:0pt;margin-top:495.15pt;mso-position-vertical-relative:page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③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ge">
                  <wp:posOffset>6288405</wp:posOffset>
                </wp:positionV>
                <wp:extent cx="698500" cy="14859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①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7pt;mso-wrap-distance-left:0pt;mso-wrap-distance-right:0pt;mso-wrap-distance-top:0pt;mso-wrap-distance-bottom:0pt;margin-top:495.15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①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19455</wp:posOffset>
                </wp:positionH>
                <wp:positionV relativeFrom="page">
                  <wp:posOffset>6466840</wp:posOffset>
                </wp:positionV>
                <wp:extent cx="4440555" cy="48006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读下图“我国东部冬小麦种植区内收获期等值线图”，近年来有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位欧美气候学家推断在未来</w:t>
                            </w:r>
                            <w:r>
                              <w:rPr>
                                <w:rFonts w:ascii="DUTTMJ+¿¬Ìå;微软雅黑" w:hAnsi="DUTTMJ+¿¬Ìå;微软雅黑" w:cs="DUTTMJ+¿¬Ìå;微软雅黑" w:eastAsia="DUTTMJ+¿¬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年间，地球将经历一个相对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温偏低的“微型冰河世纪”。假定这一推断成立，据此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7.8pt;mso-wrap-distance-left:0pt;mso-wrap-distance-right:0pt;mso-wrap-distance-top:0pt;mso-wrap-distance-bottom:0pt;margin-top:509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读下图“我国东部冬小麦种植区内收获期等值线图”，近年来有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位欧美气候学家推断在未来</w:t>
                      </w:r>
                      <w:r>
                        <w:rPr>
                          <w:rFonts w:ascii="DUTTMJ+¿¬Ìå;微软雅黑" w:hAnsi="DUTTMJ+¿¬Ìå;微软雅黑" w:cs="DUTTMJ+¿¬Ìå;微软雅黑" w:eastAsia="DUTTMJ+¿¬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0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30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年间，地球将经历一个相对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HFRRIW+¿¬Ìå;微软雅黑" w:hAnsi="HFRRIW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温偏低的“微型冰河世纪”。假定这一推断成立，据此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19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19455</wp:posOffset>
                </wp:positionH>
                <wp:positionV relativeFrom="page">
                  <wp:posOffset>7073265</wp:posOffset>
                </wp:positionV>
                <wp:extent cx="467995" cy="13398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56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19455</wp:posOffset>
                </wp:positionH>
                <wp:positionV relativeFrom="page">
                  <wp:posOffset>7246620</wp:posOffset>
                </wp:positionV>
                <wp:extent cx="3839210" cy="48006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在这一“微型冰河世纪”里，可能产生的地理现象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两地及北美冬小麦种植区等值线南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喜马拉雅山雪线上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37.8pt;mso-wrap-distance-left:0pt;mso-wrap-distance-right:0pt;mso-wrap-distance-top:0pt;mso-wrap-distance-bottom:0pt;margin-top:570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9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在这一“微型冰河世纪”里，可能产生的地理现象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M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R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两地及北美冬小麦种植区等值线南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喜马拉雅山雪线上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86155</wp:posOffset>
                </wp:positionH>
                <wp:positionV relativeFrom="page">
                  <wp:posOffset>7764780</wp:posOffset>
                </wp:positionV>
                <wp:extent cx="1917700" cy="13398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洲的水稻种植范围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.55pt;mso-wrap-distance-left:0pt;mso-wrap-distance-right:0pt;mso-wrap-distance-top:0pt;mso-wrap-distance-bottom:0pt;margin-top:611.4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洲的水稻种植范围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86155</wp:posOffset>
                </wp:positionH>
                <wp:positionV relativeFrom="page">
                  <wp:posOffset>7938770</wp:posOffset>
                </wp:positionV>
                <wp:extent cx="1878965" cy="13398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北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0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等温线北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625.1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北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月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0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等温线北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19455</wp:posOffset>
                </wp:positionH>
                <wp:positionV relativeFrom="page">
                  <wp:posOffset>8110855</wp:posOffset>
                </wp:positionV>
                <wp:extent cx="3991610" cy="48006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导致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和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等值线延伸方向不同的主要因素分别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纬度和距海远近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距海远近和季风环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形和季风环流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纬度和地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37.8pt;mso-wrap-distance-left:0pt;mso-wrap-distance-right:0pt;mso-wrap-distance-top:0pt;mso-wrap-distance-bottom:0pt;margin-top:638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导致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R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和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Q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等值线延伸方向不同的主要因素分别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纬度和距海远近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距海远近和季风环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形和季风环流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纬度和地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62455</wp:posOffset>
                </wp:positionH>
                <wp:positionV relativeFrom="page">
                  <wp:posOffset>8943975</wp:posOffset>
                </wp:positionV>
                <wp:extent cx="2434590" cy="13970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丰城中学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学年高二期中考试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pt;mso-wrap-distance-left:0pt;mso-wrap-distance-right:0pt;mso-wrap-distance-top:0pt;mso-wrap-distance-bottom:0pt;margin-top:704.2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丰城中学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学年高二期中考试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66565</wp:posOffset>
                </wp:positionH>
                <wp:positionV relativeFrom="page">
                  <wp:posOffset>8943975</wp:posOffset>
                </wp:positionV>
                <wp:extent cx="746125" cy="13970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704.25pt;mso-position-vertical-relative:page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bookmarkStart w:id="2" w:name="br4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986155</wp:posOffset>
            </wp:positionH>
            <wp:positionV relativeFrom="page">
              <wp:posOffset>5285105</wp:posOffset>
            </wp:positionV>
            <wp:extent cx="1978025" cy="2073910"/>
            <wp:effectExtent l="0" t="0" r="0" b="0"/>
            <wp:wrapNone/>
            <wp:docPr id="8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339465</wp:posOffset>
            </wp:positionH>
            <wp:positionV relativeFrom="page">
              <wp:posOffset>5371465</wp:posOffset>
            </wp:positionV>
            <wp:extent cx="1533525" cy="1914525"/>
            <wp:effectExtent l="0" t="0" r="0" b="0"/>
            <wp:wrapNone/>
            <wp:docPr id="8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2875</wp:posOffset>
            </wp:positionH>
            <wp:positionV relativeFrom="page">
              <wp:posOffset>717550</wp:posOffset>
            </wp:positionV>
            <wp:extent cx="2409825" cy="1790700"/>
            <wp:effectExtent l="0" t="0" r="0" b="0"/>
            <wp:wrapNone/>
            <wp:docPr id="8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14775</wp:posOffset>
            </wp:positionH>
            <wp:positionV relativeFrom="page">
              <wp:posOffset>2801620</wp:posOffset>
            </wp:positionV>
            <wp:extent cx="2447925" cy="1609725"/>
            <wp:effectExtent l="0" t="0" r="0" b="0"/>
            <wp:wrapNone/>
            <wp:docPr id="8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19455</wp:posOffset>
                </wp:positionH>
                <wp:positionV relativeFrom="page">
                  <wp:posOffset>732155</wp:posOffset>
                </wp:positionV>
                <wp:extent cx="3665220" cy="30797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读右图为某地等高线示意图。读图回答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关于该图的说法，正确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4.25pt;mso-wrap-distance-left:0pt;mso-wrap-distance-right:0pt;mso-wrap-distance-top:0pt;mso-wrap-distance-bottom:0pt;margin-top:57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读右图为某地等高线示意图。读图回答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～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关于该图的说法，正确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86155</wp:posOffset>
                </wp:positionH>
                <wp:positionV relativeFrom="page">
                  <wp:posOffset>1078230</wp:posOffset>
                </wp:positionV>
                <wp:extent cx="2380615" cy="307975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甲、乙两山相对高度为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 47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是山谷，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EF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是山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4.25pt;mso-wrap-distance-left:0pt;mso-wrap-distance-right:0pt;mso-wrap-distance-top:0pt;mso-wrap-distance-bottom:0pt;margin-top:84.9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甲、乙两山相对高度为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 47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是山谷，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EF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是山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86155</wp:posOffset>
                </wp:positionH>
                <wp:positionV relativeFrom="page">
                  <wp:posOffset>1424305</wp:posOffset>
                </wp:positionV>
                <wp:extent cx="1878965" cy="133985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在西南坡上，阳光充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112.1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H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在西南坡上，阳光充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86155</wp:posOffset>
                </wp:positionH>
                <wp:positionV relativeFrom="page">
                  <wp:posOffset>1598295</wp:posOffset>
                </wp:positionV>
                <wp:extent cx="1434465" cy="133985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比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降水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55pt;mso-wrap-distance-left:0pt;mso-wrap-distance-right:0pt;mso-wrap-distance-top:0pt;mso-wrap-distance-bottom:0pt;margin-top:125.8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H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比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降水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19455</wp:posOffset>
                </wp:positionH>
                <wp:positionV relativeFrom="page">
                  <wp:posOffset>1770380</wp:posOffset>
                </wp:positionV>
                <wp:extent cx="3588385" cy="307975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 xml:space="preserve">B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点此时的温度为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18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如果只考虑高度因素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那么甲峰与乙峰的温度分别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4.25pt;mso-wrap-distance-left:0pt;mso-wrap-distance-right:0pt;mso-wrap-distance-top:0pt;mso-wrap-distance-bottom:0pt;margin-top:139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 xml:space="preserve">B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点此时的温度为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18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如果只考虑高度因素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那么甲峰与乙峰的温度分别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19455</wp:posOffset>
                </wp:positionH>
                <wp:positionV relativeFrom="page">
                  <wp:posOffset>2116455</wp:posOffset>
                </wp:positionV>
                <wp:extent cx="3586480" cy="65405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13.5 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 xml:space="preserve">12.5 ℃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22.5 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.5 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22.5 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 xml:space="preserve">14.5 ℃   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13.5 ℃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14.5 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上图中，有一处适合户外攀岩运动。运动员从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底攀至陡崖最高处，高差可能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51.5pt;mso-wrap-distance-left:0pt;mso-wrap-distance-right:0pt;mso-wrap-distance-top:0pt;mso-wrap-distance-bottom:0pt;margin-top:166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13.5 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 xml:space="preserve">12.5 ℃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22.5 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3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.5 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22.5 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 xml:space="preserve">14.5 ℃   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13.5 ℃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14.5 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上图中，有一处适合户外攀岩运动。运动员从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底攀至陡崖最高处，高差可能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86155</wp:posOffset>
                </wp:positionH>
                <wp:positionV relativeFrom="page">
                  <wp:posOffset>2821940</wp:posOffset>
                </wp:positionV>
                <wp:extent cx="768350" cy="33210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9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15pt;mso-wrap-distance-left:0pt;mso-wrap-distance-right:0pt;mso-wrap-distance-top:0pt;mso-wrap-distance-bottom:0pt;margin-top:222.2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0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9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87880</wp:posOffset>
                </wp:positionH>
                <wp:positionV relativeFrom="page">
                  <wp:posOffset>2821940</wp:posOffset>
                </wp:positionV>
                <wp:extent cx="833120" cy="33210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103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9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60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6.15pt;mso-wrap-distance-left:0pt;mso-wrap-distance-right:0pt;mso-wrap-distance-top:0pt;mso-wrap-distance-bottom:0pt;margin-top:222.2pt;mso-position-vertical-relative:page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103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9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60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19455</wp:posOffset>
                </wp:positionH>
                <wp:positionV relativeFrom="page">
                  <wp:posOffset>3204845</wp:posOffset>
                </wp:positionV>
                <wp:extent cx="2517140" cy="307975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</w:pP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读“某区域图”，回答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ascii="HFRRIW+¿¬Ìå;微软雅黑" w:hAnsi="HFRRIW+¿¬Ìå;微软雅黑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DUTTMJ+¿¬Ìå;微软雅黑" w:hAnsi="DUTTMJ+¿¬Ìå;微软雅黑" w:cs="DUTTMJ+¿¬Ìå;微软雅黑"/>
                                <w:color w:val="000000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图中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国东西两侧的海域分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4.25pt;mso-wrap-distance-left:0pt;mso-wrap-distance-right:0pt;mso-wrap-distance-top:0pt;mso-wrap-distance-bottom:0pt;margin-top:252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</w:pP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读“某区域图”，回答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4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～</w:t>
                      </w:r>
                      <w:r>
                        <w:rPr>
                          <w:rFonts w:ascii="HFRRIW+¿¬Ìå;微软雅黑" w:hAnsi="HFRRIW+¿¬Ìå;微软雅黑"/>
                          <w:color w:val="000000"/>
                        </w:rPr>
                        <w:t>25</w:t>
                      </w:r>
                      <w:r>
                        <w:rPr>
                          <w:rFonts w:ascii="DUTTMJ+¿¬Ìå;微软雅黑" w:hAnsi="DUTTMJ+¿¬Ìå;微软雅黑" w:cs="DUTTMJ+¿¬Ìå;微软雅黑"/>
                          <w:color w:val="000000"/>
                        </w:rPr>
                        <w:t>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图中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国东西两侧的海域分别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86155</wp:posOffset>
                </wp:positionH>
                <wp:positionV relativeFrom="page">
                  <wp:posOffset>3546475</wp:posOffset>
                </wp:positionV>
                <wp:extent cx="1231900" cy="32258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地中海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红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北海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地中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5.4pt;mso-wrap-distance-left:0pt;mso-wrap-distance-right:0pt;mso-wrap-distance-top:0pt;mso-wrap-distance-bottom:0pt;margin-top:279.2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地中海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红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北海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地中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275840</wp:posOffset>
                </wp:positionH>
                <wp:positionV relativeFrom="page">
                  <wp:posOffset>3546475</wp:posOffset>
                </wp:positionV>
                <wp:extent cx="1499235" cy="32258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挪威海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波罗的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波罗的海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北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5.4pt;mso-wrap-distance-left:0pt;mso-wrap-distance-right:0pt;mso-wrap-distance-top:0pt;mso-wrap-distance-bottom:0pt;margin-top:279.2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挪威海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波罗的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波罗的海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北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19455</wp:posOffset>
                </wp:positionH>
                <wp:positionV relativeFrom="page">
                  <wp:posOffset>3892550</wp:posOffset>
                </wp:positionV>
                <wp:extent cx="3360420" cy="686435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该国主要的植被类型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温带落叶阔叶林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寒带针叶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热带常绿阔叶林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亚热带常绿硬叶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二、综合题（本大题计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54.05pt;mso-wrap-distance-left:0pt;mso-wrap-distance-right:0pt;mso-wrap-distance-top:0pt;mso-wrap-distance-bottom:0pt;margin-top:306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该国主要的植被类型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温带落叶阔叶林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寒带针叶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热带常绿阔叶林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亚热带常绿硬叶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二、综合题（本大题计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  <w:sz w:val="24"/>
                        </w:rPr>
                        <w:t>5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24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19455</wp:posOffset>
                </wp:positionH>
                <wp:positionV relativeFrom="page">
                  <wp:posOffset>4614545</wp:posOffset>
                </wp:positionV>
                <wp:extent cx="6497955" cy="652145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根据图文材料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图甲为西马来西亚略图，图乙为西马来西亚橡胶分布图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完成下列问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20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西马来西亚的橡胶和锡矿产地基本重叠在山麓地带，形成世界驰名的“胶锡地带”。带内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仅盛产橡胶和锡，还集中了马来西亚大部分城镇，人口和国民生产总值在国内均占绝对优势，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称国家之精华所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51.35pt;mso-wrap-distance-left:0pt;mso-wrap-distance-right:0pt;mso-wrap-distance-top:0pt;mso-wrap-distance-bottom:0pt;margin-top:363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根据图文材料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(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图甲为西马来西亚略图，图乙为西马来西亚橡胶分布图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)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完成下列问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420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西马来西亚的橡胶和锡矿产地基本重叠在山麓地带，形成世界驰名的“胶锡地带”。带内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仅盛产橡胶和锡，还集中了马来西亚大部分城镇，人口和国民生产总值在国内均占绝对优势，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称国家之精华所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19455</wp:posOffset>
                </wp:positionH>
                <wp:positionV relativeFrom="page">
                  <wp:posOffset>7364095</wp:posOffset>
                </wp:positionV>
                <wp:extent cx="5963920" cy="16383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判断该地区东、西两侧海岸，哪侧更有利于港口的形成和发展，并说明理由。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2.9pt;mso-wrap-distance-left:0pt;mso-wrap-distance-right:0pt;mso-wrap-distance-top:0pt;mso-wrap-distance-bottom:0pt;margin-top:579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)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判断该地区东、西两侧海岸，哪侧更有利于港口的形成和发展，并说明理由。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19455</wp:posOffset>
                </wp:positionH>
                <wp:positionV relativeFrom="page">
                  <wp:posOffset>7862570</wp:posOffset>
                </wp:positionV>
                <wp:extent cx="6421120" cy="34036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胶锡地带”拥有橡胶生长的完美自然条件，据此判断橡胶的生长习性。指出中国海南岛橡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种植区与之相比有何不利气候条件？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6.8pt;mso-wrap-distance-left:0pt;mso-wrap-distance-right:0pt;mso-wrap-distance-top:0pt;mso-wrap-distance-bottom:0pt;margin-top:619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)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“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胶锡地带”拥有橡胶生长的完美自然条件，据此判断橡胶的生长习性。指出中国海南岛橡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种植区与之相比有何不利气候条件？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7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862455</wp:posOffset>
                </wp:positionH>
                <wp:positionV relativeFrom="page">
                  <wp:posOffset>8943975</wp:posOffset>
                </wp:positionV>
                <wp:extent cx="2434590" cy="13970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丰城中学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学年高二期中考试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pt;mso-wrap-distance-left:0pt;mso-wrap-distance-right:0pt;mso-wrap-distance-top:0pt;mso-wrap-distance-bottom:0pt;margin-top:704.2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丰城中学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学年高二期中考试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66565</wp:posOffset>
                </wp:positionH>
                <wp:positionV relativeFrom="page">
                  <wp:posOffset>8943975</wp:posOffset>
                </wp:positionV>
                <wp:extent cx="746125" cy="139700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704.25pt;mso-position-vertical-relative:page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2"/>
        </w:rPr>
      </w:pPr>
      <w:bookmarkStart w:id="3" w:name="br5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220595</wp:posOffset>
            </wp:positionH>
            <wp:positionV relativeFrom="page">
              <wp:posOffset>1040765</wp:posOffset>
            </wp:positionV>
            <wp:extent cx="2843530" cy="1836420"/>
            <wp:effectExtent l="0" t="0" r="0" b="0"/>
            <wp:wrapNone/>
            <wp:docPr id="10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216400</wp:posOffset>
            </wp:positionH>
            <wp:positionV relativeFrom="page">
              <wp:posOffset>3179445</wp:posOffset>
            </wp:positionV>
            <wp:extent cx="334010" cy="6350"/>
            <wp:effectExtent l="0" t="0" r="0" b="0"/>
            <wp:wrapNone/>
            <wp:docPr id="10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7692" r="-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85190</wp:posOffset>
            </wp:positionH>
            <wp:positionV relativeFrom="page">
              <wp:posOffset>4201160</wp:posOffset>
            </wp:positionV>
            <wp:extent cx="5247640" cy="2606040"/>
            <wp:effectExtent l="0" t="0" r="0" b="0"/>
            <wp:wrapNone/>
            <wp:docPr id="10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19455</wp:posOffset>
                </wp:positionH>
                <wp:positionV relativeFrom="page">
                  <wp:posOffset>727710</wp:posOffset>
                </wp:positionV>
                <wp:extent cx="4745355" cy="14859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读等高线地形图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比例尺为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JPFC+ËÎÌå;微软雅黑" w:ascii="THJPFC+ËÎÌå;微软雅黑" w:hAnsi="THJPFC+ËÎÌå;微软雅黑"/>
                                <w:color w:val="00000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</w:rPr>
                              <w:t>100 00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单位：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回答下列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1.7pt;mso-wrap-distance-left:0pt;mso-wrap-distance-right:0pt;mso-wrap-distance-top:0pt;mso-wrap-distance-bottom:0pt;margin-top:57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读等高线地形图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比例尺为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cs="THJPFC+ËÎÌå;微软雅黑" w:ascii="THJPFC+ËÎÌå;微软雅黑" w:hAnsi="THJPFC+ËÎÌå;微软雅黑"/>
                          <w:color w:val="000000"/>
                        </w:rPr>
                        <w:t>∶</w:t>
                      </w:r>
                      <w:r>
                        <w:rPr>
                          <w:color w:val="000000"/>
                        </w:rPr>
                        <w:t>100 00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单位：米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回答下列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86155</wp:posOffset>
                </wp:positionH>
                <wp:positionV relativeFrom="page">
                  <wp:posOffset>3044825</wp:posOffset>
                </wp:positionV>
                <wp:extent cx="3714115" cy="148590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拟在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四处建设水坝，最佳位置是</w:t>
                            </w:r>
                            <w:r>
                              <w:rPr>
                                <w:color w:val="000000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1.7pt;mso-wrap-distance-left:0pt;mso-wrap-distance-right:0pt;mso-wrap-distance-top:0pt;mso-wrap-distance-bottom:0pt;margin-top:239.7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)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拟在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四处建设水坝，最佳位置是</w:t>
                      </w:r>
                      <w:r>
                        <w:rPr>
                          <w:color w:val="000000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49775</wp:posOffset>
                </wp:positionH>
                <wp:positionV relativeFrom="page">
                  <wp:posOffset>3044825</wp:posOffset>
                </wp:positionV>
                <wp:extent cx="2091055" cy="14859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，并说明理由理由。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1.7pt;mso-wrap-distance-left:0pt;mso-wrap-distance-right:0pt;mso-wrap-distance-top:0pt;mso-wrap-distance-bottom:0pt;margin-top:239.75pt;mso-position-vertical-relative:page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，并说明理由理由。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86155</wp:posOffset>
                </wp:positionH>
                <wp:positionV relativeFrom="page">
                  <wp:posOffset>3371215</wp:posOffset>
                </wp:positionV>
                <wp:extent cx="6337300" cy="32258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拟在甲村和乙村之间修建一条公路，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四条备选线路中，合理的线路是</w:t>
                            </w:r>
                            <w:r>
                              <w:rPr>
                                <w:color w:val="000000"/>
                              </w:rPr>
                              <w:t>_________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11" w:hanging="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说明其理由。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5.4pt;mso-wrap-distance-left:0pt;mso-wrap-distance-right:0pt;mso-wrap-distance-top:0pt;mso-wrap-distance-bottom:0pt;margin-top:265.45pt;mso-position-vertical-relative:page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)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拟在甲村和乙村之间修建一条公路，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四条备选线路中，合理的线路是</w:t>
                      </w:r>
                      <w:r>
                        <w:rPr>
                          <w:color w:val="000000"/>
                        </w:rPr>
                        <w:t>_________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ind w:left="211" w:hanging="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说明其理由。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19455</wp:posOffset>
                </wp:positionH>
                <wp:positionV relativeFrom="page">
                  <wp:posOffset>3866515</wp:posOffset>
                </wp:positionV>
                <wp:extent cx="6421120" cy="325120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．该图中甲图是世界某区域的年降水量和年平均等温线图，乙图是该区域简图。读图并结合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学知识，回答下列问题。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5.6pt;mso-wrap-distance-left:0pt;mso-wrap-distance-right:0pt;mso-wrap-distance-top:0pt;mso-wrap-distance-bottom:0pt;margin-top:304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．该图中甲图是世界某区域的年降水量和年平均等温线图，乙图是该区域简图。读图并结合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学知识，回答下列问题。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0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19455</wp:posOffset>
                </wp:positionH>
                <wp:positionV relativeFrom="page">
                  <wp:posOffset>6827520</wp:posOffset>
                </wp:positionV>
                <wp:extent cx="4489450" cy="480060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）乙图中大陆西侧海域渔业资源丰富，试分析其成因。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5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）分析图乙中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城市的气候类型及其成因。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37.8pt;mso-wrap-distance-left:0pt;mso-wrap-distance-right:0pt;mso-wrap-distance-top:0pt;mso-wrap-distance-bottom:0pt;margin-top:537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1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）乙图中大陆西侧海域渔业资源丰富，试分析其成因。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5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2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）分析图乙中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M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城市的气候类型及其成因。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6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19455</wp:posOffset>
                </wp:positionH>
                <wp:positionV relativeFrom="page">
                  <wp:posOffset>7519670</wp:posOffset>
                </wp:positionV>
                <wp:extent cx="5102860" cy="133985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）读甲图，描述回归线地区年降水量的分布特征，并分析原因。（</w:t>
                            </w:r>
                            <w:r>
                              <w:rPr>
                                <w:rFonts w:ascii="WJAOQF+ËÎÌå;微软雅黑" w:hAnsi="WJAOQF+ËÎÌå;微软雅黑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0.55pt;mso-wrap-distance-left:0pt;mso-wrap-distance-right:0pt;mso-wrap-distance-top:0pt;mso-wrap-distance-bottom:0pt;margin-top:592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3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）读甲图，描述回归线地区年降水量的分布特征，并分析原因。（</w:t>
                      </w:r>
                      <w:r>
                        <w:rPr>
                          <w:rFonts w:ascii="WJAOQF+ËÎÌå;微软雅黑" w:hAnsi="WJAOQF+ËÎÌå;微软雅黑"/>
                          <w:color w:val="000000"/>
                        </w:rPr>
                        <w:t>8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62455</wp:posOffset>
                </wp:positionH>
                <wp:positionV relativeFrom="page">
                  <wp:posOffset>8943975</wp:posOffset>
                </wp:positionV>
                <wp:extent cx="2434590" cy="139700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丰城中学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学年高二期中考试地理试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pt;mso-wrap-distance-left:0pt;mso-wrap-distance-right:0pt;mso-wrap-distance-top:0pt;mso-wrap-distance-bottom:0pt;margin-top:704.2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丰城中学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1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学年高二期中考试地理试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266565</wp:posOffset>
                </wp:positionH>
                <wp:positionV relativeFrom="page">
                  <wp:posOffset>8943975</wp:posOffset>
                </wp:positionV>
                <wp:extent cx="746125" cy="139700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HJPFC+ËÎÌå;微软雅黑" w:hAnsi="THJPFC+ËÎÌå;微软雅黑" w:cs="THJPFC+ËÎÌå;微软雅黑" w:eastAsia="THJPFC+ËÎÌå;微软雅黑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HJPFC+ËÎÌå;微软雅黑" w:hAnsi="THJPFC+ËÎÌå;微软雅黑" w:cs="THJPFC+ËÎÌå;微软雅黑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704.25pt;mso-position-vertical-relative:page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ascii="THJPFC+ËÎÌå;微软雅黑" w:hAnsi="THJPFC+ËÎÌå;微软雅黑" w:cs="THJPFC+ËÎÌå;微软雅黑" w:eastAsia="THJPFC+ËÎÌå;微软雅黑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ascii="THJPFC+ËÎÌå;微软雅黑" w:hAnsi="THJPFC+ËÎÌå;微软雅黑" w:cs="THJPFC+ËÎÌå;微软雅黑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中学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高二期中考试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地   理   参  考  答  案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（本题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小题．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在每小题给出的四个选项中，只有一项是最符合题目要求的）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"/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0"/>
        <w:gridCol w:w="543"/>
        <w:gridCol w:w="543"/>
      </w:tblGrid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220" w:leader="none"/>
                <w:tab w:val="left" w:pos="360" w:leader="none"/>
                <w:tab w:val="left" w:pos="2520" w:leader="none"/>
                <w:tab w:val="left" w:pos="4500" w:leader="none"/>
                <w:tab w:val="left" w:pos="666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snapToGrid w:val="false"/>
        <w:spacing w:lineRule="auto" w:line="336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二、综合题（本大题计</w:t>
      </w:r>
      <w:r>
        <w:rPr>
          <w:rFonts w:cs="Courier New" w:ascii="宋体" w:hAnsi="宋体"/>
          <w:sz w:val="24"/>
        </w:rPr>
        <w:t>50</w:t>
      </w:r>
      <w:r>
        <w:rPr>
          <w:rFonts w:ascii="宋体" w:hAnsi="宋体" w:cs="Courier New"/>
          <w:sz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26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西侧海岸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　理由：西侧海岸受两侧陆地阻挡，风力较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东侧海岸冬半年受东北风影响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西侧海岸线更为曲折；西海岸工农业发达，城市、人口密集，客货流量大；地处国际航运通道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喜高温，高湿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静风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土层深厚肥沃而湿润</w:t>
      </w:r>
      <w:r>
        <w:rPr>
          <w:szCs w:val="21"/>
        </w:rPr>
        <w:t>,</w:t>
      </w:r>
      <w:r>
        <w:rPr>
          <w:rFonts w:ascii="宋体" w:hAnsi="宋体" w:cs="宋体"/>
          <w:szCs w:val="21"/>
        </w:rPr>
        <w:t>排水良好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" w:hAnsi="宋体" w:cs="宋体"/>
          <w:szCs w:val="21"/>
        </w:rPr>
        <w:t>台风、热量不足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B</w:t>
      </w:r>
      <w:r>
        <w:rPr>
          <w:szCs w:val="21"/>
        </w:rPr>
        <w:t>处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处为峡谷，工程量小；上游盆地蓄水量大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b</w:t>
      </w:r>
      <w:r>
        <w:rPr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zCs w:val="21"/>
        </w:rPr>
        <w:t>相对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条线路，</w:t>
      </w:r>
      <w:r>
        <w:rPr>
          <w:szCs w:val="21"/>
        </w:rPr>
        <w:t>b</w:t>
      </w:r>
      <w:r>
        <w:rPr>
          <w:szCs w:val="21"/>
        </w:rPr>
        <w:t>线路地势平缓，工程量小。相对于</w:t>
      </w:r>
      <w:r>
        <w:rPr>
          <w:szCs w:val="21"/>
        </w:rPr>
        <w:t>a</w:t>
      </w:r>
      <w:r>
        <w:rPr>
          <w:szCs w:val="21"/>
        </w:rPr>
        <w:t>线路，</w:t>
      </w:r>
      <w:r>
        <w:rPr>
          <w:szCs w:val="21"/>
        </w:rPr>
        <w:t>b</w:t>
      </w:r>
      <w:r>
        <w:rPr>
          <w:szCs w:val="21"/>
        </w:rPr>
        <w:t>线路较短，节约成本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北部：离岸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上升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南部：寒暖流交汇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热带草原气候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夏季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）信风带来水汽降水多或湿季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冬季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）受副高控制降水少或干季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 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大致上由东岸向西岸逐渐减少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湿润的东南信风给东岸带来大量水汽，受地形抬升降水多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向西则信风越来越干燥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东岸受暖流影响，西岸受寒流影响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IVMGIA+ºÚÌå">
    <w:altName w:val="微软雅黑"/>
    <w:charset w:val="01"/>
    <w:family w:val="modern"/>
    <w:pitch w:val="default"/>
  </w:font>
  <w:font w:name="黑体">
    <w:charset w:val="86"/>
    <w:family w:val="auto"/>
    <w:pitch w:val="default"/>
  </w:font>
  <w:font w:name="THJPFC+ËÎÌå">
    <w:altName w:val="微软雅黑"/>
    <w:charset w:val="01"/>
    <w:family w:val="auto"/>
    <w:pitch w:val="default"/>
  </w:font>
  <w:font w:name="WJAOQF+ËÎÌå">
    <w:altName w:val="微软雅黑"/>
    <w:charset w:val="01"/>
    <w:family w:val="auto"/>
    <w:pitch w:val="default"/>
  </w:font>
  <w:font w:name="JEEJQV+ºÚÌå">
    <w:altName w:val="微软雅黑"/>
    <w:charset w:val="01"/>
    <w:family w:val="modern"/>
    <w:pitch w:val="default"/>
  </w:font>
  <w:font w:name="HFRRIW+¿¬Ìå">
    <w:altName w:val="微软雅黑"/>
    <w:charset w:val="01"/>
    <w:family w:val="modern"/>
    <w:pitch w:val="default"/>
  </w:font>
  <w:font w:name="DUTTMJ+¿¬Ìå">
    <w:altName w:val="微软雅黑"/>
    <w:charset w:val="01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2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华文行楷"/>
      <w:b/>
      <w:kern w:val="0"/>
      <w:sz w:val="24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2:02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