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3285</wp:posOffset>
                </wp:positionH>
                <wp:positionV relativeFrom="paragraph">
                  <wp:posOffset>-3877310</wp:posOffset>
                </wp:positionV>
                <wp:extent cx="8816975" cy="1257935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12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场___________           班级_____________           姓名___________           座位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…………封…………线…………内…………不…………得…………答…………题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9.6pt;margin-top:-305.35pt;width:694.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312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场___________           班级_____________           姓名___________           座位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…………封…………线…………内…………不…………得…………答…………题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w w:val="80"/>
          <w:sz w:val="36"/>
          <w:szCs w:val="36"/>
        </w:rPr>
        <w:t>盐城市南洋中学</w:t>
      </w:r>
      <w:r>
        <w:rPr>
          <w:rFonts w:eastAsia="黑体" w:ascii="黑体" w:hAnsi="黑体"/>
          <w:b/>
          <w:w w:val="80"/>
          <w:sz w:val="36"/>
          <w:szCs w:val="36"/>
        </w:rPr>
        <w:t>2015</w:t>
      </w:r>
      <w:r>
        <w:rPr>
          <w:rFonts w:ascii="黑体" w:hAnsi="黑体" w:eastAsia="黑体"/>
          <w:b/>
          <w:w w:val="80"/>
          <w:sz w:val="36"/>
          <w:szCs w:val="36"/>
        </w:rPr>
        <w:t>年秋学期高一年级课堂检测</w:t>
      </w:r>
    </w:p>
    <w:p>
      <w:pPr>
        <w:pStyle w:val="Normal"/>
        <w:jc w:val="center"/>
        <w:rPr>
          <w:rFonts w:ascii="Calibri" w:hAnsi="Calibri"/>
          <w:b/>
          <w:b/>
          <w:szCs w:val="21"/>
        </w:rPr>
      </w:pPr>
      <w:r>
        <w:rPr>
          <w:rFonts w:ascii="黑体" w:hAnsi="黑体" w:eastAsia="黑体"/>
          <w:b/>
          <w:sz w:val="36"/>
          <w:szCs w:val="36"/>
        </w:rPr>
        <w:t>生 物 试 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2015.12</w:t>
      </w:r>
    </w:p>
    <w:p>
      <w:pPr>
        <w:pStyle w:val="Normal"/>
        <w:spacing w:lineRule="atLeast" w:line="240" w:before="0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ascii="宋体" w:hAnsi="宋体" w:cs="宋体"/>
          <w:color w:val="000000"/>
          <w:szCs w:val="21"/>
        </w:rPr>
        <w:t>：（共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题，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总分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组成细胞的化学元素中，占细胞鲜重最多的元素和占细胞干重最多的元素是（    ）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O     </w:t>
        <w:tab/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C        </w:t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N     </w:t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</w:p>
    <w:p>
      <w:pPr>
        <w:pStyle w:val="Style15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淀粉、核酸、脂肪、蛋白质共有的化学元素是</w:t>
      </w:r>
      <w:r>
        <w:rPr>
          <w:rFonts w:cs="宋体"/>
          <w:color w:val="000000"/>
          <w:szCs w:val="21"/>
        </w:rPr>
        <w:t>(    )</w:t>
      </w:r>
    </w:p>
    <w:p>
      <w:pPr>
        <w:pStyle w:val="Style15"/>
        <w:spacing w:lineRule="atLeast" w:line="24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 C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 xml:space="preserve">O              </w:t>
        <w:tab/>
        <w:tab/>
        <w:tab/>
        <w:t>B. C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 xml:space="preserve">N     </w:t>
      </w:r>
    </w:p>
    <w:p>
      <w:pPr>
        <w:pStyle w:val="Style15"/>
        <w:spacing w:lineRule="atLeast" w:line="24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 C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 xml:space="preserve">S        </w:t>
        <w:tab/>
        <w:tab/>
        <w:tab/>
        <w:t>D. C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S</w:t>
      </w:r>
    </w:p>
    <w:p>
      <w:pPr>
        <w:pStyle w:val="Normal"/>
        <w:spacing w:lineRule="atLeast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马拉松赛跑进入最后阶段，发现少数运动员下肢肌肉抽搐，这是由于随着大量出汗而向体外排出了过量的（    ）</w:t>
      </w:r>
    </w:p>
    <w:p>
      <w:pPr>
        <w:pStyle w:val="Normal"/>
        <w:spacing w:lineRule="atLeast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水     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 xml:space="preserve">．钙盐     </w:t>
      </w:r>
      <w:r>
        <w:rPr>
          <w:rFonts w:cs="宋体" w:ascii="宋体" w:hAnsi="宋体"/>
          <w:color w:val="000000"/>
          <w:szCs w:val="21"/>
        </w:rPr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 xml:space="preserve">．钠盐    </w:t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尿素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水是生命之源，生命活动离不开水。水在生物体内的主要作用不包括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是细胞的组成成分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参与营养物质、代谢废物的运输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贮藏能量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 xml:space="preserve">    </w:t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参与生物体内的化学反应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、下列物质属于脂质的是（    ）  </w:t>
      </w:r>
    </w:p>
    <w:p>
      <w:pPr>
        <w:pStyle w:val="Normal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纤维素</w:t>
      </w:r>
      <w:r>
        <w:rPr>
          <w:rFonts w:cs="宋体" w:ascii="宋体" w:hAnsi="宋体"/>
          <w:color w:val="000000"/>
          <w:szCs w:val="21"/>
        </w:rPr>
        <w:tab/>
        <w:t xml:space="preserve">   </w:t>
        <w:tab/>
        <w:t>B</w:t>
      </w:r>
      <w:r>
        <w:rPr>
          <w:rFonts w:ascii="宋体" w:hAnsi="宋体" w:cs="宋体"/>
          <w:color w:val="000000"/>
          <w:szCs w:val="21"/>
        </w:rPr>
        <w:t xml:space="preserve">．胰岛素  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 xml:space="preserve">．性激素    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抗体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 xml:space="preserve">的基本组成单位是 （   ）   </w:t>
      </w:r>
    </w:p>
    <w:p>
      <w:pPr>
        <w:pStyle w:val="Normal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氨基酸</w:t>
      </w:r>
      <w:r>
        <w:rPr>
          <w:rFonts w:cs="宋体" w:ascii="宋体" w:hAnsi="宋体"/>
          <w:color w:val="000000"/>
          <w:szCs w:val="21"/>
        </w:rPr>
        <w:tab/>
        <w:tab/>
        <w:tab/>
        <w:t>B.</w:t>
      </w:r>
      <w:r>
        <w:rPr>
          <w:rFonts w:ascii="宋体" w:hAnsi="宋体" w:cs="宋体"/>
          <w:color w:val="000000"/>
          <w:szCs w:val="21"/>
        </w:rPr>
        <w:t xml:space="preserve">脱氧核糖核苷酸  </w:t>
      </w:r>
      <w:r>
        <w:rPr>
          <w:rFonts w:cs="宋体" w:ascii="宋体" w:hAnsi="宋体"/>
          <w:color w:val="000000"/>
          <w:szCs w:val="21"/>
        </w:rPr>
        <w:tab/>
        <w:tab/>
        <w:t>C.</w:t>
      </w:r>
      <w:r>
        <w:rPr>
          <w:rFonts w:ascii="宋体" w:hAnsi="宋体" w:cs="宋体"/>
          <w:color w:val="000000"/>
          <w:szCs w:val="21"/>
        </w:rPr>
        <w:t xml:space="preserve">核糖核酸   </w:t>
      </w:r>
      <w:r>
        <w:rPr>
          <w:rFonts w:cs="宋体" w:ascii="宋体" w:hAnsi="宋体"/>
          <w:color w:val="000000"/>
          <w:szCs w:val="21"/>
        </w:rPr>
        <w:tab/>
        <w:tab/>
        <w:t>D.</w:t>
      </w:r>
      <w:r>
        <w:rPr>
          <w:rFonts w:ascii="宋体" w:hAnsi="宋体" w:cs="宋体"/>
          <w:color w:val="000000"/>
          <w:szCs w:val="21"/>
        </w:rPr>
        <w:t>脱氧核糖</w:t>
      </w:r>
    </w:p>
    <w:p>
      <w:pPr>
        <w:pStyle w:val="Style15"/>
        <w:numPr>
          <w:ilvl w:val="0"/>
          <w:numId w:val="0"/>
        </w:numPr>
        <w:spacing w:lineRule="atLeast" w:line="240"/>
        <w:outlineLvl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、构成蛋白质的基本单位是</w:t>
      </w:r>
      <w:r>
        <w:rPr>
          <w:rFonts w:cs="宋体"/>
          <w:color w:val="000000"/>
          <w:szCs w:val="21"/>
        </w:rPr>
        <w:t>: (    )</w:t>
      </w:r>
    </w:p>
    <w:p>
      <w:pPr>
        <w:pStyle w:val="Style15"/>
        <w:numPr>
          <w:ilvl w:val="0"/>
          <w:numId w:val="0"/>
        </w:numPr>
        <w:spacing w:lineRule="atLeast" w:line="240"/>
        <w:ind w:firstLine="315"/>
        <w:outlineLvl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 xml:space="preserve">核糖核酸    </w:t>
      </w:r>
      <w:r>
        <w:rPr>
          <w:rFonts w:cs="宋体"/>
          <w:color w:val="000000"/>
          <w:szCs w:val="21"/>
        </w:rPr>
        <w:tab/>
        <w:t>B.</w:t>
      </w:r>
      <w:r>
        <w:rPr>
          <w:rFonts w:cs="宋体"/>
          <w:color w:val="000000"/>
          <w:szCs w:val="21"/>
        </w:rPr>
        <w:t xml:space="preserve">氨基酸   </w:t>
      </w:r>
      <w:r>
        <w:rPr>
          <w:rFonts w:cs="宋体"/>
          <w:color w:val="000000"/>
          <w:szCs w:val="21"/>
        </w:rPr>
        <w:tab/>
        <w:tab/>
        <w:tab/>
        <w:tab/>
        <w:t>C.</w:t>
      </w:r>
      <w:r>
        <w:rPr>
          <w:rFonts w:cs="宋体"/>
          <w:color w:val="000000"/>
          <w:szCs w:val="21"/>
        </w:rPr>
        <w:t xml:space="preserve">脱氧核糖核酸   </w:t>
      </w:r>
      <w:r>
        <w:rPr>
          <w:rFonts w:cs="宋体"/>
          <w:color w:val="000000"/>
          <w:szCs w:val="21"/>
        </w:rPr>
        <w:tab/>
        <w:t>D.</w:t>
      </w:r>
      <w:r>
        <w:rPr>
          <w:rFonts w:cs="宋体"/>
          <w:color w:val="000000"/>
          <w:szCs w:val="21"/>
        </w:rPr>
        <w:t>二肽</w:t>
      </w:r>
    </w:p>
    <w:p>
      <w:pPr>
        <w:pStyle w:val="Style15"/>
        <w:numPr>
          <w:ilvl w:val="0"/>
          <w:numId w:val="0"/>
        </w:numPr>
        <w:spacing w:lineRule="atLeast" w:line="240"/>
        <w:outlineLvl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、一般情况下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活细胞中含量最多的化合物是</w:t>
      </w:r>
      <w:r>
        <w:rPr>
          <w:rFonts w:cs="宋体"/>
          <w:color w:val="000000"/>
          <w:szCs w:val="21"/>
        </w:rPr>
        <w:t xml:space="preserve">: (    ) </w:t>
      </w:r>
    </w:p>
    <w:p>
      <w:pPr>
        <w:pStyle w:val="Style15"/>
        <w:numPr>
          <w:ilvl w:val="0"/>
          <w:numId w:val="0"/>
        </w:numPr>
        <w:spacing w:lineRule="atLeast" w:line="240"/>
        <w:ind w:firstLine="315"/>
        <w:outlineLvl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 xml:space="preserve">水    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ab/>
        <w:tab/>
        <w:t>B.</w:t>
      </w:r>
      <w:r>
        <w:rPr>
          <w:rFonts w:cs="宋体"/>
          <w:color w:val="000000"/>
          <w:szCs w:val="21"/>
        </w:rPr>
        <w:t xml:space="preserve">糖类     </w:t>
      </w:r>
      <w:r>
        <w:rPr>
          <w:rFonts w:cs="宋体"/>
          <w:color w:val="000000"/>
          <w:szCs w:val="21"/>
        </w:rPr>
        <w:tab/>
        <w:tab/>
        <w:tab/>
        <w:tab/>
        <w:t>C.</w:t>
      </w:r>
      <w:r>
        <w:rPr>
          <w:rFonts w:cs="宋体"/>
          <w:color w:val="000000"/>
          <w:szCs w:val="21"/>
        </w:rPr>
        <w:t xml:space="preserve">脂肪   </w:t>
      </w:r>
      <w:r>
        <w:rPr>
          <w:rFonts w:cs="宋体"/>
          <w:color w:val="000000"/>
          <w:szCs w:val="21"/>
        </w:rPr>
        <w:tab/>
        <w:tab/>
        <w:tab/>
        <w:t>D.</w:t>
      </w:r>
      <w:r>
        <w:rPr>
          <w:rFonts w:cs="宋体"/>
          <w:color w:val="000000"/>
          <w:szCs w:val="21"/>
        </w:rPr>
        <w:t>无机盐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下列哪项不是蛋白质在人体内的生理功能（    ）</w:t>
      </w:r>
    </w:p>
    <w:p>
      <w:pPr>
        <w:pStyle w:val="Normal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调节作用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运输作用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免疫作用</w:t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遗传信息的载体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动、植物细胞内都含有的糖类物质是（    ）</w:t>
      </w:r>
    </w:p>
    <w:p>
      <w:pPr>
        <w:pStyle w:val="Style15"/>
        <w:numPr>
          <w:ilvl w:val="0"/>
          <w:numId w:val="0"/>
        </w:numPr>
        <w:spacing w:lineRule="atLeast" w:line="240"/>
        <w:ind w:firstLine="315"/>
        <w:outlineLvl w:val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蔗糖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麦芽糖</w: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乳糖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核糖</w:t>
      </w:r>
    </w:p>
    <w:p>
      <w:pPr>
        <w:pStyle w:val="Style15"/>
        <w:numPr>
          <w:ilvl w:val="0"/>
          <w:numId w:val="0"/>
        </w:numPr>
        <w:spacing w:lineRule="atLeast" w:line="240"/>
        <w:outlineLvl w:val="0"/>
        <w:rPr>
          <w:rFonts w:cs="宋体"/>
          <w:color w:val="000000"/>
          <w:szCs w:val="21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DNA</w:t>
      </w:r>
      <w:r>
        <w:rPr>
          <w:color w:val="000000"/>
          <w:kern w:val="0"/>
        </w:rPr>
        <w:t>是主要的遗传物质”是指（   ）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遗传物质的主要载体是染色体</w:t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大多数生物的遗传物质是</w:t>
      </w:r>
      <w:r>
        <w:rPr>
          <w:rFonts w:cs="宋体" w:ascii="宋体" w:hAnsi="宋体"/>
          <w:color w:val="000000"/>
          <w:szCs w:val="21"/>
        </w:rPr>
        <w:t>DNA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细胞里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大部分在染色体上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染色体在遗传上起主要作用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某蛋白质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条肽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28</w:t>
      </w:r>
      <w:r>
        <w:rPr>
          <w:rFonts w:ascii="宋体" w:hAnsi="宋体" w:cs="宋体"/>
          <w:color w:val="000000"/>
          <w:szCs w:val="21"/>
        </w:rPr>
        <w:t>个氨基酸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形成该分子时脱去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相对分子质量是（   ）</w:t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atLeast" w:line="240"/>
        <w:ind w:firstLine="35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26           B.1280                  C.2166               D.2268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下列对核酸的叙述不正确的是（   ）</w:t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atLeast" w:line="2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核酸是生物的遗传物质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核酸的基本组成单位是核苷酸</w:t>
      </w:r>
    </w:p>
    <w:p>
      <w:pPr>
        <w:pStyle w:val="Normal"/>
        <w:autoSpaceDE w:val="false"/>
        <w:spacing w:lineRule="atLeast" w:line="2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核苷酸由含氮碱基、五碳糖和磷酸组成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核酸只存在于细胞核中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人体细胞中核酸的核苷酸种类数以及碱基种类数分别是（   ）</w:t>
      </w:r>
    </w:p>
    <w:p>
      <w:pPr>
        <w:pStyle w:val="Normal"/>
        <w:autoSpaceDE w:val="false"/>
        <w:spacing w:lineRule="atLeast" w:line="240"/>
        <w:ind w:firstLine="4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4 , 5       </w:t>
        <w:tab/>
        <w:tab/>
        <w:t xml:space="preserve">B. 5 , 8       </w:t>
        <w:tab/>
        <w:tab/>
        <w:t xml:space="preserve">C. 8 , 4        </w:t>
        <w:tab/>
        <w:t>D. 8 , 5</w:t>
      </w:r>
    </w:p>
    <w:p>
      <w:pPr>
        <w:pStyle w:val="Normal"/>
        <w:autoSpaceDE w:val="false"/>
        <w:spacing w:lineRule="atLeast" w:line="240"/>
        <w:ind w:firstLine="4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某些试剂能使生物组织中的有关化合物产生特定的颜色反应，以下叙述错误的是（   ）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斐林试剂—还原糖—砖红色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苏丹Ⅲ染液—脂肪—橘黄色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双缩脲试剂—蛋白质—蓝色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碘—淀粉—绿色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下列分子中，与构成生物体的蛋白质的氨基酸分子式不相符的是（    ）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635</wp:posOffset>
                </wp:positionV>
                <wp:extent cx="1025525" cy="419100"/>
                <wp:effectExtent l="0" t="0" r="0" b="0"/>
                <wp:wrapNone/>
                <wp:docPr id="2" name="组合 1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419040"/>
                          <a:chOff x="0" y="0"/>
                          <a:chExt cx="1025640" cy="419040"/>
                        </a:xfrm>
                      </wpg:grpSpPr>
                      <wps:wsp>
                        <wps:cNvSpPr/>
                        <wps:spPr>
                          <a:xfrm>
                            <a:off x="403920" y="160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—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21040"/>
                            <a:ext cx="42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37.95pt;margin-top:0pt;width:80.75pt;height:33pt" coordorigin="759,0" coordsize="1615,660">
                <v:line id="shape_0" from="1395,252" to="1395,407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;top:0;width:16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—CH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348;width:6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      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N—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—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—COOH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635</wp:posOffset>
                </wp:positionV>
                <wp:extent cx="1749425" cy="396240"/>
                <wp:effectExtent l="0" t="0" r="0" b="0"/>
                <wp:wrapNone/>
                <wp:docPr id="3" name="组合 1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396360"/>
                          <a:chOff x="0" y="0"/>
                          <a:chExt cx="1749600" cy="396360"/>
                        </a:xfrm>
                      </wpg:grpSpPr>
                      <wps:wsp>
                        <wps:cNvSpPr/>
                        <wps:spPr>
                          <a:xfrm>
                            <a:off x="921240" y="141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—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H—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98000"/>
                            <a:ext cx="42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52.2pt;margin-top:0pt;width:137.75pt;height:31.2pt" coordorigin="1044,0" coordsize="2755,624">
                <v:line id="shape_0" from="2495,222" to="2495,377" ID="直线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4;top:0;width:27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—(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H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312;width:6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950</wp:posOffset>
                </wp:positionH>
                <wp:positionV relativeFrom="paragraph">
                  <wp:posOffset>635</wp:posOffset>
                </wp:positionV>
                <wp:extent cx="1447800" cy="396240"/>
                <wp:effectExtent l="0" t="0" r="0" b="0"/>
                <wp:wrapNone/>
                <wp:docPr id="4" name="组合 1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96360"/>
                          <a:chOff x="0" y="0"/>
                          <a:chExt cx="1447920" cy="396360"/>
                        </a:xfrm>
                      </wpg:grpSpPr>
                      <wps:wsp>
                        <wps:cNvSpPr/>
                        <wps:spPr>
                          <a:xfrm>
                            <a:off x="403200" y="160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—CH—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21040"/>
                            <a:ext cx="965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18.5pt;margin-top:0pt;width:114pt;height:31.2pt" coordorigin="4370,0" coordsize="2280,624">
                <v:line id="shape_0" from="5005,252" to="5005,407" ID="直线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0;top:0;width:22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—CH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348;width:15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      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我们日常烹调中使用的味精主要成分是谷氨酸钠，已知谷氨酸分子的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基为—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则一分子谷氨酸中含有的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原子数依次是（    ）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1      </w:t>
        <w:tab/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1     </w:t>
        <w:tab/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     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spacing w:lineRule="atLeast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下列不是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在化学结构上区别的是（    ）</w:t>
      </w:r>
    </w:p>
    <w:p>
      <w:pPr>
        <w:pStyle w:val="Normal"/>
        <w:spacing w:lineRule="atLeast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五碳糖不同                 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 xml:space="preserve">．碱基不同    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空间结构不同                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在细胞中的分布不同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病毒、蓝藻和酵母菌都具有的物质和结构是（ 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细胞膜    </w:t>
      </w:r>
      <w:r>
        <w:rPr>
          <w:rFonts w:cs="宋体" w:ascii="宋体" w:hAnsi="宋体"/>
          <w:color w:val="000000"/>
          <w:szCs w:val="21"/>
        </w:rPr>
        <w:tab/>
        <w:tab/>
        <w:t>B.</w:t>
      </w:r>
      <w:r>
        <w:rPr>
          <w:rFonts w:ascii="宋体" w:hAnsi="宋体" w:cs="宋体"/>
          <w:color w:val="000000"/>
          <w:szCs w:val="21"/>
        </w:rPr>
        <w:t xml:space="preserve">细胞质    </w:t>
      </w:r>
      <w:r>
        <w:rPr>
          <w:rFonts w:cs="宋体" w:ascii="宋体" w:hAnsi="宋体"/>
          <w:color w:val="000000"/>
          <w:szCs w:val="21"/>
        </w:rPr>
        <w:tab/>
        <w:tab/>
        <w:t>C.</w:t>
      </w:r>
      <w:r>
        <w:rPr>
          <w:rFonts w:ascii="宋体" w:hAnsi="宋体" w:cs="宋体"/>
          <w:color w:val="000000"/>
          <w:szCs w:val="21"/>
        </w:rPr>
        <w:t xml:space="preserve">细胞壁     </w:t>
      </w:r>
      <w:r>
        <w:rPr>
          <w:rFonts w:cs="宋体" w:ascii="宋体" w:hAnsi="宋体"/>
          <w:color w:val="000000"/>
          <w:szCs w:val="21"/>
        </w:rPr>
        <w:tab/>
        <w:tab/>
        <w:t>D.</w:t>
      </w:r>
      <w:r>
        <w:rPr>
          <w:rFonts w:ascii="宋体" w:hAnsi="宋体" w:cs="宋体"/>
          <w:color w:val="000000"/>
          <w:szCs w:val="21"/>
        </w:rPr>
        <w:t>遗传物质</w:t>
      </w:r>
    </w:p>
    <w:p>
      <w:pPr>
        <w:pStyle w:val="Normal"/>
        <w:spacing w:lineRule="atLeast" w:line="240"/>
        <w:ind w:right="-15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 xml:space="preserve">、创立细胞学说的科学家是（    ） </w:t>
      </w:r>
    </w:p>
    <w:p>
      <w:pPr>
        <w:pStyle w:val="Normal"/>
        <w:spacing w:lineRule="atLeast" w:line="240"/>
        <w:ind w:right="-15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达尔文                </w:t>
      </w:r>
      <w:r>
        <w:rPr>
          <w:rFonts w:cs="宋体" w:ascii="宋体" w:hAnsi="宋体"/>
          <w:color w:val="000000"/>
          <w:szCs w:val="21"/>
        </w:rPr>
        <w:tab/>
        <w:tab/>
        <w:tab/>
        <w:t>B.</w:t>
      </w:r>
      <w:r>
        <w:rPr>
          <w:rFonts w:ascii="宋体" w:hAnsi="宋体" w:cs="宋体"/>
          <w:color w:val="000000"/>
          <w:szCs w:val="21"/>
        </w:rPr>
        <w:t xml:space="preserve">施莱登和施旺    </w:t>
      </w:r>
    </w:p>
    <w:p>
      <w:pPr>
        <w:pStyle w:val="Normal"/>
        <w:spacing w:lineRule="atLeast" w:line="240"/>
        <w:ind w:right="-153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胡克                  </w:t>
      </w:r>
      <w:r>
        <w:rPr>
          <w:rFonts w:cs="宋体" w:ascii="宋体" w:hAnsi="宋体"/>
          <w:color w:val="000000"/>
          <w:szCs w:val="21"/>
        </w:rPr>
        <w:tab/>
        <w:tab/>
        <w:tab/>
        <w:t>D.</w:t>
      </w:r>
      <w:r>
        <w:rPr>
          <w:rFonts w:ascii="宋体" w:hAnsi="宋体" w:cs="宋体"/>
          <w:color w:val="000000"/>
          <w:szCs w:val="21"/>
        </w:rPr>
        <w:t>列文虎克</w:t>
      </w:r>
    </w:p>
    <w:p>
      <w:pPr>
        <w:pStyle w:val="Style15"/>
        <w:spacing w:lineRule="atLeast" w:line="2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、若要获取人体细胞膜的纯净物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其材料来源应选择（   ）</w:t>
      </w:r>
    </w:p>
    <w:p>
      <w:pPr>
        <w:pStyle w:val="Style15"/>
        <w:spacing w:lineRule="atLeast" w:line="24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 xml:space="preserve">成熟的红细胞      </w:t>
      </w:r>
      <w:r>
        <w:rPr>
          <w:rFonts w:cs="宋体"/>
          <w:color w:val="000000"/>
          <w:szCs w:val="21"/>
        </w:rPr>
        <w:tab/>
        <w:t>B.</w:t>
      </w:r>
      <w:r>
        <w:rPr>
          <w:rFonts w:cs="宋体"/>
          <w:color w:val="000000"/>
          <w:szCs w:val="21"/>
        </w:rPr>
        <w:t xml:space="preserve">精细胞     </w:t>
      </w:r>
      <w:r>
        <w:rPr>
          <w:rFonts w:cs="宋体"/>
          <w:color w:val="000000"/>
          <w:szCs w:val="21"/>
        </w:rPr>
        <w:tab/>
        <w:tab/>
        <w:t>C.</w:t>
      </w:r>
      <w:r>
        <w:rPr>
          <w:rFonts w:cs="宋体"/>
          <w:color w:val="000000"/>
          <w:szCs w:val="21"/>
        </w:rPr>
        <w:t xml:space="preserve">肌细胞     </w:t>
      </w:r>
      <w:r>
        <w:rPr>
          <w:rFonts w:cs="宋体"/>
          <w:color w:val="000000"/>
          <w:szCs w:val="21"/>
        </w:rPr>
        <w:tab/>
        <w:tab/>
        <w:t>D.</w:t>
      </w:r>
      <w:r>
        <w:rPr>
          <w:rFonts w:cs="宋体"/>
          <w:color w:val="000000"/>
          <w:szCs w:val="21"/>
        </w:rPr>
        <w:t>骨细胞</w:t>
      </w:r>
    </w:p>
    <w:p>
      <w:pPr>
        <w:pStyle w:val="Style15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、酶具有极强的催化功能，其原因是（   ）</w:t>
      </w:r>
    </w:p>
    <w:p>
      <w:pPr>
        <w:pStyle w:val="Style15"/>
        <w:spacing w:lineRule="atLeast" w:line="24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 xml:space="preserve">降低了化学反应的活化能       </w:t>
      </w:r>
      <w:r>
        <w:rPr>
          <w:rFonts w:cs="宋体"/>
          <w:color w:val="000000"/>
          <w:szCs w:val="21"/>
        </w:rPr>
        <w:tab/>
        <w:tab/>
        <w:t>B.</w:t>
      </w:r>
      <w:r>
        <w:rPr>
          <w:rFonts w:cs="宋体"/>
          <w:color w:val="000000"/>
          <w:szCs w:val="21"/>
        </w:rPr>
        <w:t>增加了反应物之间的接触面积</w:t>
      </w:r>
    </w:p>
    <w:p>
      <w:pPr>
        <w:pStyle w:val="Style15"/>
        <w:spacing w:lineRule="atLeast" w:line="24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 xml:space="preserve">提高了反应物分子的活化能     </w:t>
      </w:r>
      <w:r>
        <w:rPr>
          <w:rFonts w:cs="宋体"/>
          <w:color w:val="000000"/>
          <w:szCs w:val="21"/>
        </w:rPr>
        <w:tab/>
        <w:tab/>
        <w:t>D.</w:t>
      </w:r>
      <w:r>
        <w:rPr>
          <w:rFonts w:cs="宋体"/>
          <w:color w:val="000000"/>
          <w:szCs w:val="21"/>
        </w:rPr>
        <w:t>酶提供了反应开始所必需的活化能</w:t>
      </w:r>
    </w:p>
    <w:p>
      <w:pPr>
        <w:pStyle w:val="Style15"/>
        <w:numPr>
          <w:ilvl w:val="0"/>
          <w:numId w:val="0"/>
        </w:numPr>
        <w:spacing w:lineRule="atLeast" w:line="240"/>
        <w:outlineLvl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、在下列生物有丝分裂的过程中没有中心体参与的是</w:t>
      </w:r>
      <w:r>
        <w:rPr>
          <w:rFonts w:cs="宋体"/>
          <w:color w:val="000000"/>
          <w:szCs w:val="21"/>
        </w:rPr>
        <w:t>: (    )</w:t>
      </w:r>
    </w:p>
    <w:p>
      <w:pPr>
        <w:pStyle w:val="Style15"/>
        <w:spacing w:lineRule="atLeast" w:line="24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猪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ab/>
        <w:tab/>
        <w:t>B.</w:t>
      </w:r>
      <w:r>
        <w:rPr>
          <w:rFonts w:cs="宋体"/>
          <w:color w:val="000000"/>
          <w:szCs w:val="21"/>
        </w:rPr>
        <w:t xml:space="preserve">牛       </w:t>
      </w:r>
      <w:r>
        <w:rPr>
          <w:rFonts w:cs="宋体"/>
          <w:color w:val="000000"/>
          <w:szCs w:val="21"/>
        </w:rPr>
        <w:tab/>
        <w:tab/>
        <w:t>C.</w:t>
      </w:r>
      <w:r>
        <w:rPr>
          <w:rFonts w:cs="宋体"/>
          <w:color w:val="000000"/>
          <w:szCs w:val="21"/>
        </w:rPr>
        <w:t xml:space="preserve">狗 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ab/>
        <w:tab/>
        <w:t>D.</w:t>
      </w:r>
      <w:r>
        <w:rPr>
          <w:rFonts w:cs="宋体"/>
          <w:color w:val="000000"/>
          <w:szCs w:val="21"/>
        </w:rPr>
        <w:t>水稻</w:t>
      </w:r>
    </w:p>
    <w:p>
      <w:pPr>
        <w:pStyle w:val="Normal"/>
        <w:spacing w:lineRule="atLeast" w:line="240"/>
        <w:ind w:left="630" w:right="-153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某种毒素因防碍有氧呼吸而影响有机体的生活，这种毒素可能作用于细胞的 （    ）</w:t>
      </w:r>
    </w:p>
    <w:p>
      <w:pPr>
        <w:pStyle w:val="Normal"/>
        <w:spacing w:lineRule="atLeast" w:line="240"/>
        <w:ind w:left="630" w:right="-153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核糖体       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 xml:space="preserve">细胞体     </w:t>
      </w:r>
      <w:r>
        <w:rPr>
          <w:rFonts w:cs="宋体" w:ascii="宋体" w:hAnsi="宋体"/>
          <w:color w:val="000000"/>
        </w:rPr>
        <w:tab/>
        <w:t>C.</w:t>
      </w:r>
      <w:r>
        <w:rPr>
          <w:rFonts w:ascii="宋体" w:hAnsi="宋体" w:cs="宋体"/>
          <w:color w:val="000000"/>
        </w:rPr>
        <w:t xml:space="preserve">线粒体       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细胞膜</w:t>
      </w:r>
    </w:p>
    <w:p>
      <w:pPr>
        <w:pStyle w:val="Normal"/>
        <w:spacing w:lineRule="atLeast" w:line="240"/>
        <w:ind w:right="-153" w:hanging="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25</w:t>
      </w:r>
      <w:r>
        <w:rPr>
          <w:color w:val="000000"/>
        </w:rPr>
        <w:t>、牛的肌肉细胞结构中不存在的是</w:t>
      </w:r>
      <w:r>
        <w:rPr>
          <w:color w:val="000000"/>
        </w:rPr>
        <w:t>: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tLeast" w:line="24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 xml:space="preserve">细胞核      </w:t>
      </w:r>
      <w:r>
        <w:rPr>
          <w:rFonts w:cs="宋体"/>
          <w:color w:val="000000"/>
          <w:szCs w:val="21"/>
        </w:rPr>
        <w:tab/>
        <w:t>B.</w:t>
      </w:r>
      <w:r>
        <w:rPr>
          <w:rFonts w:cs="宋体"/>
          <w:color w:val="000000"/>
          <w:szCs w:val="21"/>
        </w:rPr>
        <w:t xml:space="preserve">细胞膜    </w:t>
      </w:r>
      <w:r>
        <w:rPr>
          <w:rFonts w:cs="宋体"/>
          <w:color w:val="000000"/>
          <w:szCs w:val="21"/>
        </w:rPr>
        <w:tab/>
        <w:t>C.</w:t>
      </w:r>
      <w:r>
        <w:rPr>
          <w:rFonts w:cs="宋体"/>
          <w:color w:val="000000"/>
          <w:szCs w:val="21"/>
        </w:rPr>
        <w:t xml:space="preserve">细胞壁      </w:t>
      </w:r>
      <w:r>
        <w:rPr>
          <w:rFonts w:cs="宋体"/>
          <w:color w:val="000000"/>
          <w:szCs w:val="21"/>
        </w:rPr>
        <w:tab/>
        <w:t>D.</w:t>
      </w:r>
      <w:r>
        <w:rPr>
          <w:rFonts w:cs="宋体"/>
          <w:color w:val="000000"/>
          <w:szCs w:val="21"/>
        </w:rPr>
        <w:t xml:space="preserve">核仁 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在唾液腺细胞中参与合成并分泌唾液淀粉酶的细胞器有（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线粒体、中心体、高尔基体、内质网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核糖体、高尔基体、内质网、叶绿体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线粒体、核糖体、内质网、高尔基体</w:t>
      </w:r>
    </w:p>
    <w:p>
      <w:pPr>
        <w:pStyle w:val="Style15"/>
        <w:spacing w:lineRule="atLeast" w:line="24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中心体、内质网、核糖体、高尔基体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变形虫可吞噬整个细菌，这一事实说明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细胞膜具有选择透过性    </w:t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细胞膜失去选择透过性</w:t>
      </w:r>
    </w:p>
    <w:p>
      <w:pPr>
        <w:pStyle w:val="Footer"/>
        <w:spacing w:lineRule="atLeast" w:line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大分子可以透过细胞膜    </w:t>
      </w:r>
      <w:r>
        <w:rPr>
          <w:rFonts w:cs="宋体" w:ascii="宋体" w:hAnsi="宋体"/>
          <w:color w:val="000000"/>
          <w:sz w:val="21"/>
          <w:szCs w:val="21"/>
        </w:rPr>
        <w:tab/>
        <w:t xml:space="preserve">         D</w:t>
      </w:r>
      <w:r>
        <w:rPr>
          <w:rFonts w:ascii="宋体" w:hAnsi="宋体" w:cs="宋体"/>
          <w:color w:val="000000"/>
          <w:sz w:val="21"/>
          <w:szCs w:val="21"/>
        </w:rPr>
        <w:t>．细胞膜具有一定流动性</w:t>
      </w:r>
    </w:p>
    <w:p>
      <w:pPr>
        <w:pStyle w:val="Style15"/>
        <w:spacing w:lineRule="atLeast" w:line="2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、将肠淀粉酶溶液的</w:t>
      </w:r>
      <w:r>
        <w:rPr>
          <w:rFonts w:cs="宋体"/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值由</w:t>
      </w:r>
      <w:r>
        <w:rPr>
          <w:rFonts w:cs="宋体"/>
          <w:color w:val="000000"/>
          <w:szCs w:val="21"/>
        </w:rPr>
        <w:t>1.8</w:t>
      </w:r>
      <w:r>
        <w:rPr>
          <w:rFonts w:cs="宋体"/>
          <w:color w:val="000000"/>
          <w:szCs w:val="21"/>
        </w:rPr>
        <w:t>调高至</w:t>
      </w: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的过程中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其催化活性表现为下图的（    ）</w:t>
      </w:r>
    </w:p>
    <w:p>
      <w:pPr>
        <w:pStyle w:val="Style15"/>
        <w:spacing w:lineRule="atLeast" w:line="2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纵坐标代表催化活性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横坐标代表</w:t>
      </w:r>
      <w:r>
        <w:rPr>
          <w:rFonts w:cs="宋体"/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值</w:t>
      </w:r>
      <w:r>
        <w:rPr>
          <w:rFonts w:cs="宋体"/>
          <w:color w:val="000000"/>
          <w:szCs w:val="21"/>
        </w:rPr>
        <w:t>)</w:t>
      </w:r>
    </w:p>
    <w:p>
      <w:pPr>
        <w:pStyle w:val="Style15"/>
        <w:spacing w:lineRule="atLeast" w:line="240"/>
        <w:ind w:firstLine="420"/>
        <w:jc w:val="left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1089660"/>
                <wp:effectExtent l="0" t="0" r="0" b="0"/>
                <wp:docPr id="5" name="组合 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89720"/>
                          <a:chOff x="0" y="0"/>
                          <a:chExt cx="5257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923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6360"/>
                            <a:ext cx="5702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468">
                                <a:moveTo>
                                  <a:pt x="0" y="0"/>
                                </a:moveTo>
                                <a:cubicBezTo>
                                  <a:pt x="225" y="234"/>
                                  <a:pt x="450" y="468"/>
                                  <a:pt x="720" y="468"/>
                                </a:cubicBezTo>
                                <a:cubicBezTo>
                                  <a:pt x="990" y="468"/>
                                  <a:pt x="1470" y="78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0"/>
                            <a:ext cx="14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14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2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923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97360"/>
                            <a:ext cx="5709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0" y="0"/>
                                </a:moveTo>
                                <a:cubicBezTo>
                                  <a:pt x="195" y="26"/>
                                  <a:pt x="390" y="52"/>
                                  <a:pt x="540" y="156"/>
                                </a:cubicBezTo>
                                <a:cubicBezTo>
                                  <a:pt x="690" y="260"/>
                                  <a:pt x="840" y="546"/>
                                  <a:pt x="900" y="62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8000"/>
                            <a:ext cx="4572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780"/>
                                </a:moveTo>
                                <a:cubicBezTo>
                                  <a:pt x="120" y="39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60" y="650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23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0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920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92000"/>
                            <a:ext cx="340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2000"/>
                            <a:ext cx="304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20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20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920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20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6" style="position:absolute;margin-left:0pt;margin-top:0pt;width:414pt;height:85.8pt" coordorigin="0,0" coordsize="8280,1716">
                <v:rect id="shape_0" stroked="f" o:allowincell="f" style="position:absolute;left:1;top:1;width:827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80,1246" ID="直线 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1248" to="1618,1248" ID="直线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620,468" path="m0,0c225,234,450,468,720,468c990,468,1470,78,1620,0e" stroked="t" o:allowincell="f" style="position:absolute;left:361;top:624;width:897;height:310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line id="shape_0" from="4320,0" to="4321,1246" ID="直线 10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0" to="6298,1246" ID="直线 10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0" to="2341,1246" ID="直线 1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48" to="3777,1248" ID="直线 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48" to="5939,1248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248" to="7736,1248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900,624" path="m0,0c195,26,390,52,540,156c690,260,840,546,900,624e" stroked="t" o:allowincell="f" style="position:absolute;left:2521;top:468;width:898;height:622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ID="未知" coordsize="720,780" path="m0,780c120,390,240,0,360,0c480,0,660,650,720,780e" stroked="t" o:allowincell="f" style="position:absolute;left:6480;top:312;width:719;height:778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line id="shape_0" from="4500,1248" to="5578,1248" ID="直线 10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0;top:1247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247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247;width:5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247;width:4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247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247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247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47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24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val="en-US" w:eastAsia="en-US"/>
        </w:rPr>
        <w:t xml:space="preserve">      </w:t>
      </w:r>
      <w:r>
        <w:rPr>
          <w:rFonts w:cs="宋体"/>
          <w:color w:val="000000"/>
          <w:szCs w:val="21"/>
          <w:lang w:val="en-US" w:eastAsia="en-US"/>
        </w:rPr>
        <w:t>A                     B                 C                  D</w:t>
      </w:r>
    </w:p>
    <w:p>
      <w:pPr>
        <w:pStyle w:val="Style15"/>
        <w:spacing w:lineRule="atLeast" w:line="2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、植物细胞内不能产生</w:t>
      </w:r>
      <w:r>
        <w:rPr>
          <w:rFonts w:cs="宋体"/>
          <w:color w:val="000000"/>
          <w:szCs w:val="21"/>
        </w:rPr>
        <w:t>ATP</w:t>
      </w:r>
      <w:r>
        <w:rPr>
          <w:rFonts w:cs="宋体"/>
          <w:color w:val="000000"/>
          <w:szCs w:val="21"/>
        </w:rPr>
        <w:t>的生理过程是（   ）</w:t>
      </w:r>
    </w:p>
    <w:p>
      <w:pPr>
        <w:pStyle w:val="Style15"/>
        <w:spacing w:lineRule="atLeast" w:line="24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 xml:space="preserve">光合作用的光反应    </w:t>
      </w:r>
      <w:r>
        <w:rPr>
          <w:rFonts w:cs="宋体"/>
          <w:color w:val="000000"/>
          <w:szCs w:val="21"/>
        </w:rPr>
        <w:tab/>
        <w:tab/>
        <w:tab/>
        <w:t>B.</w:t>
      </w:r>
      <w:r>
        <w:rPr>
          <w:rFonts w:cs="宋体"/>
          <w:color w:val="000000"/>
          <w:szCs w:val="21"/>
        </w:rPr>
        <w:t xml:space="preserve">色素蛋白的合成     </w:t>
      </w:r>
    </w:p>
    <w:p>
      <w:pPr>
        <w:pStyle w:val="Style15"/>
        <w:spacing w:lineRule="atLeast" w:line="24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 xml:space="preserve">无氧呼吸      </w:t>
      </w:r>
      <w:r>
        <w:rPr>
          <w:rFonts w:cs="宋体"/>
          <w:color w:val="000000"/>
          <w:szCs w:val="21"/>
        </w:rPr>
        <w:tab/>
        <w:tab/>
        <w:tab/>
        <w:tab/>
        <w:t>D.</w:t>
      </w:r>
      <w:r>
        <w:rPr>
          <w:rFonts w:cs="宋体"/>
          <w:color w:val="000000"/>
          <w:szCs w:val="21"/>
        </w:rPr>
        <w:t>有氧呼吸</w:t>
      </w:r>
    </w:p>
    <w:p>
      <w:pPr>
        <w:pStyle w:val="Style15"/>
        <w:spacing w:lineRule="atLeast" w:line="2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、夏天光照强烈的中午时段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气孔关闭，</w:t>
      </w:r>
      <w:r>
        <w:rPr>
          <w:rFonts w:cs="宋体"/>
          <w:color w:val="000000"/>
          <w:szCs w:val="21"/>
        </w:rPr>
        <w:t>CO2</w:t>
      </w:r>
      <w:r>
        <w:rPr>
          <w:rFonts w:cs="宋体"/>
          <w:color w:val="000000"/>
          <w:szCs w:val="21"/>
        </w:rPr>
        <w:t>进入减少，植物叶片内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  <w:vertAlign w:val="subscript"/>
        </w:rPr>
        <w:t>5</w:t>
      </w:r>
      <w:r>
        <w:rPr>
          <w:rFonts w:cs="宋体"/>
          <w:color w:val="000000"/>
          <w:szCs w:val="21"/>
        </w:rPr>
        <w:t>含量变化是（   ）</w:t>
      </w:r>
    </w:p>
    <w:p>
      <w:pPr>
        <w:pStyle w:val="Style15"/>
        <w:spacing w:lineRule="atLeast" w:line="240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A.C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增加</w:t>
      </w:r>
      <w:r>
        <w:rPr>
          <w:rFonts w:cs="宋体"/>
          <w:color w:val="000000"/>
          <w:szCs w:val="21"/>
        </w:rPr>
        <w:t>,C</w:t>
      </w:r>
      <w:r>
        <w:rPr>
          <w:rFonts w:cs="宋体"/>
          <w:color w:val="000000"/>
          <w:szCs w:val="21"/>
          <w:vertAlign w:val="subscript"/>
        </w:rPr>
        <w:t>5</w:t>
      </w:r>
      <w:r>
        <w:rPr>
          <w:rFonts w:cs="宋体"/>
          <w:color w:val="000000"/>
          <w:szCs w:val="21"/>
        </w:rPr>
        <w:t xml:space="preserve">也增加            </w:t>
      </w:r>
      <w:r>
        <w:rPr>
          <w:rFonts w:cs="宋体"/>
          <w:color w:val="000000"/>
          <w:szCs w:val="21"/>
        </w:rPr>
        <w:tab/>
        <w:t>B. C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减少</w:t>
      </w:r>
      <w:r>
        <w:rPr>
          <w:rFonts w:cs="宋体"/>
          <w:color w:val="000000"/>
          <w:szCs w:val="21"/>
        </w:rPr>
        <w:t>,C</w:t>
      </w:r>
      <w:r>
        <w:rPr>
          <w:rFonts w:cs="宋体"/>
          <w:color w:val="000000"/>
          <w:szCs w:val="21"/>
          <w:vertAlign w:val="subscript"/>
        </w:rPr>
        <w:t>5</w:t>
      </w:r>
      <w:r>
        <w:rPr>
          <w:rFonts w:cs="宋体"/>
          <w:color w:val="000000"/>
          <w:szCs w:val="21"/>
        </w:rPr>
        <w:t>也减少</w:t>
      </w:r>
      <w:r>
        <w:rPr>
          <w:rFonts w:cs="宋体"/>
          <w:b/>
          <w:color w:val="000000"/>
          <w:szCs w:val="21"/>
        </w:rPr>
        <w:t xml:space="preserve"> </w:t>
      </w:r>
    </w:p>
    <w:p>
      <w:pPr>
        <w:pStyle w:val="Style15"/>
        <w:spacing w:lineRule="atLeast" w:line="240"/>
        <w:ind w:firstLine="420"/>
        <w:jc w:val="left"/>
        <w:rPr>
          <w:color w:val="000000"/>
        </w:rPr>
      </w:pPr>
      <w:r>
        <w:rPr>
          <w:color w:val="000000"/>
        </w:rPr>
        <w:t>C.C</w:t>
      </w:r>
      <w:r>
        <w:rPr>
          <w:color w:val="000000"/>
          <w:vertAlign w:val="subscript"/>
        </w:rPr>
        <w:t>3</w:t>
      </w:r>
      <w:r>
        <w:rPr>
          <w:color w:val="000000"/>
        </w:rPr>
        <w:t>增加</w:t>
      </w:r>
      <w:r>
        <w:rPr>
          <w:color w:val="000000"/>
        </w:rPr>
        <w:t>,C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减少              </w:t>
      </w:r>
      <w:r>
        <w:rPr>
          <w:color w:val="000000"/>
        </w:rPr>
        <w:tab/>
        <w:t>D.C</w:t>
      </w:r>
      <w:r>
        <w:rPr>
          <w:color w:val="000000"/>
          <w:vertAlign w:val="subscript"/>
        </w:rPr>
        <w:t>3</w:t>
      </w:r>
      <w:r>
        <w:rPr>
          <w:color w:val="000000"/>
        </w:rPr>
        <w:t>减少</w:t>
      </w:r>
      <w:r>
        <w:rPr>
          <w:color w:val="000000"/>
        </w:rPr>
        <w:t>,C</w:t>
      </w:r>
      <w:r>
        <w:rPr>
          <w:color w:val="000000"/>
          <w:vertAlign w:val="subscript"/>
        </w:rPr>
        <w:t>5</w:t>
      </w:r>
      <w:r>
        <w:rPr>
          <w:color w:val="000000"/>
        </w:rPr>
        <w:t>增加</w:t>
      </w:r>
    </w:p>
    <w:p>
      <w:pPr>
        <w:pStyle w:val="Style15"/>
        <w:spacing w:lineRule="atLeast" w:line="240"/>
        <w:jc w:val="left"/>
        <w:rPr>
          <w:rFonts w:cs="宋体"/>
          <w:color w:val="000000"/>
          <w:szCs w:val="21"/>
        </w:rPr>
      </w:pPr>
      <w:r>
        <w:rPr>
          <w:color w:val="000000"/>
        </w:rPr>
        <w:t>31</w:t>
      </w:r>
      <w:r>
        <w:rPr>
          <w:color w:val="000000"/>
        </w:rPr>
        <w:t>、水稻要经常换水，，否则会发生烂根现象，其原因主要是（   ）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土壤中水分充足，微生物繁殖而引起烂根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土壤因水涝温度低，使根受到低温损害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土壤中有毒物质溶解到水中，使根遭到毒害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土壤中缺乏氧气，根进行无氧呼吸产生酒精，对根细胞有毒害作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水果长时间储藏、保鲜所需要的条件应为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低温、干燥、低氧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低温、湿度适中、低氧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高温、干燥、高氧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高温．湿度适中、高氧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3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在呼吸作用过程中，若有 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放出，则可以判断此过程（   ）</w:t>
      </w:r>
    </w:p>
    <w:p>
      <w:pPr>
        <w:pStyle w:val="Style17"/>
        <w:spacing w:lineRule="atLeast" w:line="240" w:before="0" w:after="0"/>
        <w:ind w:firstLine="42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一定是有氧呼吸          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 xml:space="preserve">一定不是产生乳酸的无氧呼吸 </w:t>
      </w:r>
    </w:p>
    <w:p>
      <w:pPr>
        <w:pStyle w:val="Style17"/>
        <w:spacing w:lineRule="atLeast" w:line="240" w:before="0" w:after="0"/>
        <w:ind w:firstLine="42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一定不是产生酒精的无氧呼吸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 xml:space="preserve">一定是无氧呼吸 </w:t>
      </w:r>
    </w:p>
    <w:p>
      <w:pPr>
        <w:pStyle w:val="Normal"/>
        <w:widowControl/>
        <w:snapToGrid w:val="false"/>
        <w:spacing w:lineRule="atLeast" w:line="24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 xml:space="preserve">、在有氧呼吸过程中，水分子参与反应的过程和生成水分子的过程分别在（   ） </w:t>
      </w:r>
    </w:p>
    <w:p>
      <w:pPr>
        <w:pStyle w:val="Normal"/>
        <w:widowControl/>
        <w:snapToGrid w:val="false"/>
        <w:spacing w:lineRule="atLeast" w:line="240"/>
        <w:ind w:firstLine="42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第一阶段和第二阶段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第二阶段和第三阶段 </w:t>
      </w:r>
    </w:p>
    <w:p>
      <w:pPr>
        <w:pStyle w:val="Normal"/>
        <w:widowControl/>
        <w:snapToGrid w:val="false"/>
        <w:spacing w:lineRule="atLeast" w:line="240"/>
        <w:ind w:firstLine="42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第一阶段和第三阶段　　　　　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第三阶段和第二阶段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、在有氧呼吸的全过程中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形成发生在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第一阶段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第二阶段</w:t>
      </w:r>
      <w:r>
        <w:rPr>
          <w:rFonts w:cs="宋体" w:ascii="宋体" w:hAnsi="宋体"/>
          <w:color w:val="000000"/>
          <w:szCs w:val="21"/>
        </w:rPr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第三阶段</w:t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各个阶段</w:t>
      </w:r>
    </w:p>
    <w:p>
      <w:pPr>
        <w:pStyle w:val="Normal"/>
        <w:spacing w:lineRule="atLeast" w:line="240" w:before="156" w:after="156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151765</wp:posOffset>
                </wp:positionV>
                <wp:extent cx="1827530" cy="1682750"/>
                <wp:effectExtent l="5715" t="0" r="0" b="5080"/>
                <wp:wrapSquare wrapText="bothSides"/>
                <wp:docPr id="6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682640"/>
                          <a:chOff x="0" y="0"/>
                          <a:chExt cx="182736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360" cy="16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2960" y="0"/>
                              <a:ext cx="328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269280"/>
                              <a:ext cx="328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139680"/>
                              <a:ext cx="328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434880"/>
                              <a:ext cx="3283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564480"/>
                              <a:ext cx="328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694080"/>
                              <a:ext cx="328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876240"/>
                              <a:ext cx="3283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1039320"/>
                              <a:ext cx="3283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1186200"/>
                              <a:ext cx="329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1315080"/>
                              <a:ext cx="38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2560"/>
                              <a:ext cx="1281960" cy="16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960" cy="1630080"/>
                              </a:xfrm>
                              <a:custGeom>
                                <a:avLst/>
                                <a:gdLst>
                                  <a:gd name="textAreaLeft" fmla="*/ 35280 w 726840"/>
                                  <a:gd name="textAreaRight" fmla="*/ 691560 w 726840"/>
                                  <a:gd name="textAreaTop" fmla="*/ 35280 h 924120"/>
                                  <a:gd name="textAreaBottom" fmla="*/ 888840 h 9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860"/>
                                    </a:lnTo>
                                    <a:arcTo wR="3600" hR="3600" stAng="10800000" swAng="-5400000"/>
                                    <a:lnTo>
                                      <a:pt x="18000" y="274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0520"/>
                                <a:ext cx="1243800" cy="1591920"/>
                              </a:xfrm>
                              <a:custGeom>
                                <a:avLst/>
                                <a:gdLst>
                                  <a:gd name="textAreaLeft" fmla="*/ 34200 w 705240"/>
                                  <a:gd name="textAreaRight" fmla="*/ 671040 w 705240"/>
                                  <a:gd name="textAreaTop" fmla="*/ 34200 h 902520"/>
                                  <a:gd name="textAreaBottom" fmla="*/ 868320 h 90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6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039"/>
                                    </a:lnTo>
                                    <a:arcTo wR="3600" hR="3600" stAng="10800000" swAng="-5400000"/>
                                    <a:lnTo>
                                      <a:pt x="18000" y="276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8920" y="406080"/>
                                <a:ext cx="55116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1160" cy="46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00" y="41040"/>
                                    <a:ext cx="47700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201000">
                                      <a:off x="15480" y="24480"/>
                                      <a:ext cx="445680" cy="2973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76600">
                                      <a:off x="261000" y="46800"/>
                                      <a:ext cx="14760" cy="921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27400">
                                      <a:off x="353520" y="77760"/>
                                      <a:ext cx="21600" cy="630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32800">
                                      <a:off x="332280" y="196560"/>
                                      <a:ext cx="14760" cy="921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19400">
                                      <a:off x="204480" y="222840"/>
                                      <a:ext cx="21600" cy="630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01000">
                                      <a:off x="100800" y="167040"/>
                                      <a:ext cx="9360" cy="630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776600">
                                      <a:off x="146520" y="91440"/>
                                      <a:ext cx="6480" cy="921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1600">
                                      <a:off x="192960" y="148680"/>
                                      <a:ext cx="21600" cy="630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507600">
                                      <a:off x="383040" y="132480"/>
                                      <a:ext cx="21600" cy="630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01000">
                                      <a:off x="263880" y="146880"/>
                                      <a:ext cx="9360" cy="630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376600">
                                      <a:off x="154800" y="43920"/>
                                      <a:ext cx="89640" cy="590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376600">
                                      <a:off x="227160" y="181080"/>
                                      <a:ext cx="89640" cy="590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1160" cy="46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5400">
                                      <a:off x="47520" y="52920"/>
                                      <a:ext cx="1213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0" h="1048">
                                          <a:moveTo>
                                            <a:pt x="520" y="146"/>
                                          </a:moveTo>
                                          <a:cubicBezTo>
                                            <a:pt x="480" y="222"/>
                                            <a:pt x="283" y="370"/>
                                            <a:pt x="220" y="506"/>
                                          </a:cubicBezTo>
                                          <a:cubicBezTo>
                                            <a:pt x="157" y="642"/>
                                            <a:pt x="173" y="882"/>
                                            <a:pt x="140" y="965"/>
                                          </a:cubicBezTo>
                                          <a:cubicBezTo>
                                            <a:pt x="107" y="1048"/>
                                            <a:pt x="40" y="1027"/>
                                            <a:pt x="20" y="1007"/>
                                          </a:cubicBezTo>
                                          <a:cubicBezTo>
                                            <a:pt x="0" y="987"/>
                                            <a:pt x="10" y="945"/>
                                            <a:pt x="20" y="845"/>
                                          </a:cubicBezTo>
                                          <a:cubicBezTo>
                                            <a:pt x="30" y="745"/>
                                            <a:pt x="7" y="540"/>
                                            <a:pt x="80" y="407"/>
                                          </a:cubicBezTo>
                                          <a:cubicBezTo>
                                            <a:pt x="153" y="274"/>
                                            <a:pt x="380" y="94"/>
                                            <a:pt x="460" y="47"/>
                                          </a:cubicBezTo>
                                          <a:cubicBezTo>
                                            <a:pt x="540" y="0"/>
                                            <a:pt x="560" y="70"/>
                                            <a:pt x="520" y="14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735200">
                                      <a:off x="247680" y="-43920"/>
                                      <a:ext cx="97920" cy="22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0" h="1048">
                                          <a:moveTo>
                                            <a:pt x="520" y="146"/>
                                          </a:moveTo>
                                          <a:cubicBezTo>
                                            <a:pt x="480" y="222"/>
                                            <a:pt x="283" y="370"/>
                                            <a:pt x="220" y="506"/>
                                          </a:cubicBezTo>
                                          <a:cubicBezTo>
                                            <a:pt x="157" y="642"/>
                                            <a:pt x="173" y="882"/>
                                            <a:pt x="140" y="965"/>
                                          </a:cubicBezTo>
                                          <a:cubicBezTo>
                                            <a:pt x="107" y="1048"/>
                                            <a:pt x="40" y="1027"/>
                                            <a:pt x="20" y="1007"/>
                                          </a:cubicBezTo>
                                          <a:cubicBezTo>
                                            <a:pt x="0" y="987"/>
                                            <a:pt x="10" y="945"/>
                                            <a:pt x="20" y="845"/>
                                          </a:cubicBezTo>
                                          <a:cubicBezTo>
                                            <a:pt x="30" y="745"/>
                                            <a:pt x="7" y="540"/>
                                            <a:pt x="80" y="407"/>
                                          </a:cubicBezTo>
                                          <a:cubicBezTo>
                                            <a:pt x="153" y="274"/>
                                            <a:pt x="380" y="94"/>
                                            <a:pt x="460" y="47"/>
                                          </a:cubicBezTo>
                                          <a:cubicBezTo>
                                            <a:pt x="540" y="0"/>
                                            <a:pt x="560" y="70"/>
                                            <a:pt x="520" y="14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613000">
                                      <a:off x="373680" y="100800"/>
                                      <a:ext cx="13788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0" h="1048">
                                          <a:moveTo>
                                            <a:pt x="520" y="146"/>
                                          </a:moveTo>
                                          <a:cubicBezTo>
                                            <a:pt x="480" y="222"/>
                                            <a:pt x="283" y="370"/>
                                            <a:pt x="220" y="506"/>
                                          </a:cubicBezTo>
                                          <a:cubicBezTo>
                                            <a:pt x="157" y="642"/>
                                            <a:pt x="173" y="882"/>
                                            <a:pt x="140" y="965"/>
                                          </a:cubicBezTo>
                                          <a:cubicBezTo>
                                            <a:pt x="107" y="1048"/>
                                            <a:pt x="40" y="1027"/>
                                            <a:pt x="20" y="1007"/>
                                          </a:cubicBezTo>
                                          <a:cubicBezTo>
                                            <a:pt x="0" y="987"/>
                                            <a:pt x="10" y="945"/>
                                            <a:pt x="20" y="845"/>
                                          </a:cubicBezTo>
                                          <a:cubicBezTo>
                                            <a:pt x="30" y="745"/>
                                            <a:pt x="7" y="540"/>
                                            <a:pt x="80" y="407"/>
                                          </a:cubicBezTo>
                                          <a:cubicBezTo>
                                            <a:pt x="153" y="274"/>
                                            <a:pt x="380" y="94"/>
                                            <a:pt x="460" y="47"/>
                                          </a:cubicBezTo>
                                          <a:cubicBezTo>
                                            <a:pt x="540" y="0"/>
                                            <a:pt x="560" y="70"/>
                                            <a:pt x="520" y="14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034400">
                                      <a:off x="257760" y="258120"/>
                                      <a:ext cx="13788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0" h="1048">
                                          <a:moveTo>
                                            <a:pt x="520" y="146"/>
                                          </a:moveTo>
                                          <a:cubicBezTo>
                                            <a:pt x="480" y="222"/>
                                            <a:pt x="283" y="370"/>
                                            <a:pt x="220" y="506"/>
                                          </a:cubicBezTo>
                                          <a:cubicBezTo>
                                            <a:pt x="157" y="642"/>
                                            <a:pt x="173" y="882"/>
                                            <a:pt x="140" y="965"/>
                                          </a:cubicBezTo>
                                          <a:cubicBezTo>
                                            <a:pt x="107" y="1048"/>
                                            <a:pt x="40" y="1027"/>
                                            <a:pt x="20" y="1007"/>
                                          </a:cubicBezTo>
                                          <a:cubicBezTo>
                                            <a:pt x="0" y="987"/>
                                            <a:pt x="10" y="945"/>
                                            <a:pt x="20" y="845"/>
                                          </a:cubicBezTo>
                                          <a:cubicBezTo>
                                            <a:pt x="30" y="745"/>
                                            <a:pt x="7" y="540"/>
                                            <a:pt x="80" y="407"/>
                                          </a:cubicBezTo>
                                          <a:cubicBezTo>
                                            <a:pt x="153" y="274"/>
                                            <a:pt x="380" y="94"/>
                                            <a:pt x="460" y="47"/>
                                          </a:cubicBezTo>
                                          <a:cubicBezTo>
                                            <a:pt x="540" y="0"/>
                                            <a:pt x="560" y="70"/>
                                            <a:pt x="520" y="14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11400">
                                      <a:off x="67320" y="205200"/>
                                      <a:ext cx="11124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0" h="1048">
                                          <a:moveTo>
                                            <a:pt x="520" y="146"/>
                                          </a:moveTo>
                                          <a:cubicBezTo>
                                            <a:pt x="480" y="222"/>
                                            <a:pt x="283" y="370"/>
                                            <a:pt x="220" y="506"/>
                                          </a:cubicBezTo>
                                          <a:cubicBezTo>
                                            <a:pt x="157" y="642"/>
                                            <a:pt x="173" y="882"/>
                                            <a:pt x="140" y="965"/>
                                          </a:cubicBezTo>
                                          <a:cubicBezTo>
                                            <a:pt x="107" y="1048"/>
                                            <a:pt x="40" y="1027"/>
                                            <a:pt x="20" y="1007"/>
                                          </a:cubicBezTo>
                                          <a:cubicBezTo>
                                            <a:pt x="0" y="987"/>
                                            <a:pt x="10" y="945"/>
                                            <a:pt x="20" y="845"/>
                                          </a:cubicBezTo>
                                          <a:cubicBezTo>
                                            <a:pt x="30" y="745"/>
                                            <a:pt x="7" y="540"/>
                                            <a:pt x="80" y="407"/>
                                          </a:cubicBezTo>
                                          <a:cubicBezTo>
                                            <a:pt x="153" y="274"/>
                                            <a:pt x="380" y="94"/>
                                            <a:pt x="460" y="47"/>
                                          </a:cubicBezTo>
                                          <a:cubicBezTo>
                                            <a:pt x="540" y="0"/>
                                            <a:pt x="560" y="70"/>
                                            <a:pt x="520" y="14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201000">
                                    <a:off x="158760" y="165600"/>
                                    <a:ext cx="125640" cy="1047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31600">
                                  <a:off x="11160" y="390960"/>
                                  <a:ext cx="28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01000">
                                  <a:off x="12960" y="204120"/>
                                  <a:ext cx="525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10">
                                      <a:moveTo>
                                        <a:pt x="5" y="0"/>
                                      </a:moveTo>
                                      <a:cubicBezTo>
                                        <a:pt x="10" y="25"/>
                                        <a:pt x="0" y="59"/>
                                        <a:pt x="20" y="75"/>
                                      </a:cubicBezTo>
                                      <a:cubicBezTo>
                                        <a:pt x="64" y="110"/>
                                        <a:pt x="107" y="18"/>
                                        <a:pt x="1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1600">
                                  <a:off x="451800" y="382320"/>
                                  <a:ext cx="284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260640"/>
                                  <a:ext cx="234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150">
                                      <a:moveTo>
                                        <a:pt x="11" y="0"/>
                                      </a:moveTo>
                                      <a:cubicBezTo>
                                        <a:pt x="15" y="12"/>
                                        <a:pt x="14" y="27"/>
                                        <a:pt x="23" y="36"/>
                                      </a:cubicBezTo>
                                      <a:cubicBezTo>
                                        <a:pt x="47" y="60"/>
                                        <a:pt x="107" y="36"/>
                                        <a:pt x="11" y="60"/>
                                      </a:cubicBezTo>
                                      <a:cubicBezTo>
                                        <a:pt x="41" y="150"/>
                                        <a:pt x="0" y="60"/>
                                        <a:pt x="47" y="60"/>
                                      </a:cubicBezTo>
                                      <a:cubicBezTo>
                                        <a:pt x="61" y="60"/>
                                        <a:pt x="63" y="84"/>
                                        <a:pt x="71" y="96"/>
                                      </a:cubicBezTo>
                                      <a:cubicBezTo>
                                        <a:pt x="101" y="7"/>
                                        <a:pt x="65" y="89"/>
                                        <a:pt x="95" y="96"/>
                                      </a:cubicBezTo>
                                      <a:cubicBezTo>
                                        <a:pt x="109" y="99"/>
                                        <a:pt x="119" y="80"/>
                                        <a:pt x="131" y="72"/>
                                      </a:cubicBezTo>
                                      <a:cubicBezTo>
                                        <a:pt x="143" y="80"/>
                                        <a:pt x="153" y="99"/>
                                        <a:pt x="167" y="96"/>
                                      </a:cubicBezTo>
                                      <a:cubicBezTo>
                                        <a:pt x="179" y="93"/>
                                        <a:pt x="166" y="60"/>
                                        <a:pt x="179" y="60"/>
                                      </a:cubicBezTo>
                                      <a:cubicBezTo>
                                        <a:pt x="192" y="60"/>
                                        <a:pt x="182" y="87"/>
                                        <a:pt x="191" y="96"/>
                                      </a:cubicBezTo>
                                      <a:cubicBezTo>
                                        <a:pt x="200" y="105"/>
                                        <a:pt x="215" y="104"/>
                                        <a:pt x="227" y="108"/>
                                      </a:cubicBezTo>
                                      <a:cubicBezTo>
                                        <a:pt x="239" y="100"/>
                                        <a:pt x="258" y="97"/>
                                        <a:pt x="263" y="84"/>
                                      </a:cubicBezTo>
                                      <a:cubicBezTo>
                                        <a:pt x="268" y="72"/>
                                        <a:pt x="251" y="61"/>
                                        <a:pt x="251" y="48"/>
                                      </a:cubicBezTo>
                                      <a:cubicBezTo>
                                        <a:pt x="251" y="32"/>
                                        <a:pt x="259" y="16"/>
                                        <a:pt x="263" y="0"/>
                                      </a:cubicBezTo>
                                      <a:cubicBezTo>
                                        <a:pt x="268" y="8"/>
                                        <a:pt x="305" y="56"/>
                                        <a:pt x="299" y="72"/>
                                      </a:cubicBezTo>
                                      <a:cubicBezTo>
                                        <a:pt x="294" y="85"/>
                                        <a:pt x="275" y="88"/>
                                        <a:pt x="263" y="96"/>
                                      </a:cubicBezTo>
                                      <a:cubicBezTo>
                                        <a:pt x="247" y="92"/>
                                        <a:pt x="206" y="98"/>
                                        <a:pt x="215" y="84"/>
                                      </a:cubicBezTo>
                                      <a:cubicBezTo>
                                        <a:pt x="229" y="63"/>
                                        <a:pt x="263" y="68"/>
                                        <a:pt x="287" y="60"/>
                                      </a:cubicBezTo>
                                      <a:cubicBezTo>
                                        <a:pt x="301" y="55"/>
                                        <a:pt x="311" y="44"/>
                                        <a:pt x="323" y="36"/>
                                      </a:cubicBezTo>
                                      <a:cubicBezTo>
                                        <a:pt x="319" y="48"/>
                                        <a:pt x="317" y="61"/>
                                        <a:pt x="311" y="72"/>
                                      </a:cubicBezTo>
                                      <a:cubicBezTo>
                                        <a:pt x="305" y="85"/>
                                        <a:pt x="277" y="98"/>
                                        <a:pt x="287" y="108"/>
                                      </a:cubicBezTo>
                                      <a:cubicBezTo>
                                        <a:pt x="297" y="118"/>
                                        <a:pt x="316" y="96"/>
                                        <a:pt x="323" y="84"/>
                                      </a:cubicBezTo>
                                      <a:cubicBezTo>
                                        <a:pt x="329" y="74"/>
                                        <a:pt x="323" y="60"/>
                                        <a:pt x="323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86760"/>
                                  <a:ext cx="27576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98">
                                      <a:moveTo>
                                        <a:pt x="132" y="36"/>
                                      </a:moveTo>
                                      <a:cubicBezTo>
                                        <a:pt x="0" y="58"/>
                                        <a:pt x="70" y="47"/>
                                        <a:pt x="120" y="36"/>
                                      </a:cubicBezTo>
                                      <a:cubicBezTo>
                                        <a:pt x="136" y="32"/>
                                        <a:pt x="152" y="28"/>
                                        <a:pt x="168" y="24"/>
                                      </a:cubicBezTo>
                                      <a:cubicBezTo>
                                        <a:pt x="208" y="31"/>
                                        <a:pt x="247" y="27"/>
                                        <a:pt x="276" y="60"/>
                                      </a:cubicBezTo>
                                      <a:cubicBezTo>
                                        <a:pt x="295" y="82"/>
                                        <a:pt x="324" y="132"/>
                                        <a:pt x="324" y="132"/>
                                      </a:cubicBezTo>
                                      <a:cubicBezTo>
                                        <a:pt x="328" y="148"/>
                                        <a:pt x="336" y="164"/>
                                        <a:pt x="336" y="180"/>
                                      </a:cubicBezTo>
                                      <a:cubicBezTo>
                                        <a:pt x="336" y="193"/>
                                        <a:pt x="324" y="157"/>
                                        <a:pt x="324" y="144"/>
                                      </a:cubicBezTo>
                                      <a:cubicBezTo>
                                        <a:pt x="324" y="124"/>
                                        <a:pt x="332" y="104"/>
                                        <a:pt x="336" y="84"/>
                                      </a:cubicBezTo>
                                      <a:cubicBezTo>
                                        <a:pt x="344" y="116"/>
                                        <a:pt x="387" y="198"/>
                                        <a:pt x="360" y="180"/>
                                      </a:cubicBezTo>
                                      <a:cubicBezTo>
                                        <a:pt x="336" y="164"/>
                                        <a:pt x="288" y="132"/>
                                        <a:pt x="288" y="132"/>
                                      </a:cubicBezTo>
                                      <a:cubicBezTo>
                                        <a:pt x="280" y="120"/>
                                        <a:pt x="250" y="99"/>
                                        <a:pt x="264" y="96"/>
                                      </a:cubicBezTo>
                                      <a:cubicBezTo>
                                        <a:pt x="289" y="90"/>
                                        <a:pt x="361" y="125"/>
                                        <a:pt x="336" y="120"/>
                                      </a:cubicBezTo>
                                      <a:cubicBezTo>
                                        <a:pt x="316" y="116"/>
                                        <a:pt x="296" y="112"/>
                                        <a:pt x="276" y="108"/>
                                      </a:cubicBezTo>
                                      <a:cubicBezTo>
                                        <a:pt x="264" y="100"/>
                                        <a:pt x="254" y="87"/>
                                        <a:pt x="240" y="84"/>
                                      </a:cubicBezTo>
                                      <a:cubicBezTo>
                                        <a:pt x="65" y="53"/>
                                        <a:pt x="53" y="129"/>
                                        <a:pt x="84" y="36"/>
                                      </a:cubicBezTo>
                                      <a:cubicBezTo>
                                        <a:pt x="120" y="40"/>
                                        <a:pt x="156" y="42"/>
                                        <a:pt x="192" y="48"/>
                                      </a:cubicBezTo>
                                      <a:cubicBezTo>
                                        <a:pt x="204" y="50"/>
                                        <a:pt x="241" y="60"/>
                                        <a:pt x="228" y="60"/>
                                      </a:cubicBezTo>
                                      <a:cubicBezTo>
                                        <a:pt x="192" y="60"/>
                                        <a:pt x="156" y="52"/>
                                        <a:pt x="120" y="48"/>
                                      </a:cubicBezTo>
                                      <a:cubicBezTo>
                                        <a:pt x="136" y="44"/>
                                        <a:pt x="152" y="41"/>
                                        <a:pt x="168" y="36"/>
                                      </a:cubicBezTo>
                                      <a:cubicBezTo>
                                        <a:pt x="180" y="33"/>
                                        <a:pt x="204" y="37"/>
                                        <a:pt x="204" y="24"/>
                                      </a:cubicBezTo>
                                      <a:cubicBezTo>
                                        <a:pt x="204" y="11"/>
                                        <a:pt x="180" y="15"/>
                                        <a:pt x="168" y="12"/>
                                      </a:cubicBezTo>
                                      <a:cubicBezTo>
                                        <a:pt x="144" y="7"/>
                                        <a:pt x="120" y="4"/>
                                        <a:pt x="96" y="0"/>
                                      </a:cubicBezTo>
                                      <a:cubicBezTo>
                                        <a:pt x="135" y="26"/>
                                        <a:pt x="132" y="10"/>
                                        <a:pt x="132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125200">
                                <a:off x="111960" y="712800"/>
                                <a:ext cx="28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70600">
                                <a:off x="138600" y="634680"/>
                                <a:ext cx="38412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3" h="5008">
                                    <a:moveTo>
                                      <a:pt x="1790" y="1617"/>
                                    </a:moveTo>
                                    <a:cubicBezTo>
                                      <a:pt x="1796" y="1247"/>
                                      <a:pt x="1803" y="878"/>
                                      <a:pt x="1750" y="735"/>
                                    </a:cubicBezTo>
                                    <a:cubicBezTo>
                                      <a:pt x="1697" y="592"/>
                                      <a:pt x="1513" y="566"/>
                                      <a:pt x="1470" y="756"/>
                                    </a:cubicBezTo>
                                    <a:cubicBezTo>
                                      <a:pt x="1427" y="946"/>
                                      <a:pt x="1507" y="1679"/>
                                      <a:pt x="1490" y="1875"/>
                                    </a:cubicBezTo>
                                    <a:cubicBezTo>
                                      <a:pt x="1473" y="2071"/>
                                      <a:pt x="1410" y="2141"/>
                                      <a:pt x="1370" y="1935"/>
                                    </a:cubicBezTo>
                                    <a:cubicBezTo>
                                      <a:pt x="1330" y="1729"/>
                                      <a:pt x="1317" y="833"/>
                                      <a:pt x="1250" y="636"/>
                                    </a:cubicBezTo>
                                    <a:cubicBezTo>
                                      <a:pt x="1183" y="439"/>
                                      <a:pt x="997" y="553"/>
                                      <a:pt x="970" y="756"/>
                                    </a:cubicBezTo>
                                    <a:cubicBezTo>
                                      <a:pt x="943" y="959"/>
                                      <a:pt x="1087" y="1661"/>
                                      <a:pt x="1090" y="1857"/>
                                    </a:cubicBezTo>
                                    <a:cubicBezTo>
                                      <a:pt x="1093" y="2053"/>
                                      <a:pt x="1040" y="2152"/>
                                      <a:pt x="990" y="1935"/>
                                    </a:cubicBezTo>
                                    <a:cubicBezTo>
                                      <a:pt x="940" y="1718"/>
                                      <a:pt x="867" y="765"/>
                                      <a:pt x="790" y="555"/>
                                    </a:cubicBezTo>
                                    <a:cubicBezTo>
                                      <a:pt x="713" y="345"/>
                                      <a:pt x="543" y="445"/>
                                      <a:pt x="530" y="675"/>
                                    </a:cubicBezTo>
                                    <a:cubicBezTo>
                                      <a:pt x="517" y="905"/>
                                      <a:pt x="693" y="1698"/>
                                      <a:pt x="710" y="1935"/>
                                    </a:cubicBezTo>
                                    <a:cubicBezTo>
                                      <a:pt x="727" y="2172"/>
                                      <a:pt x="693" y="2333"/>
                                      <a:pt x="630" y="2097"/>
                                    </a:cubicBezTo>
                                    <a:cubicBezTo>
                                      <a:pt x="567" y="1861"/>
                                      <a:pt x="423" y="759"/>
                                      <a:pt x="330" y="516"/>
                                    </a:cubicBezTo>
                                    <a:cubicBezTo>
                                      <a:pt x="237" y="273"/>
                                      <a:pt x="0" y="0"/>
                                      <a:pt x="70" y="636"/>
                                    </a:cubicBezTo>
                                    <a:cubicBezTo>
                                      <a:pt x="140" y="1272"/>
                                      <a:pt x="583" y="3662"/>
                                      <a:pt x="750" y="4335"/>
                                    </a:cubicBezTo>
                                    <a:cubicBezTo>
                                      <a:pt x="917" y="5008"/>
                                      <a:pt x="1073" y="4923"/>
                                      <a:pt x="1070" y="4677"/>
                                    </a:cubicBezTo>
                                    <a:cubicBezTo>
                                      <a:pt x="1067" y="4431"/>
                                      <a:pt x="773" y="3176"/>
                                      <a:pt x="730" y="2856"/>
                                    </a:cubicBezTo>
                                    <a:cubicBezTo>
                                      <a:pt x="687" y="2536"/>
                                      <a:pt x="707" y="2467"/>
                                      <a:pt x="810" y="2757"/>
                                    </a:cubicBezTo>
                                    <a:cubicBezTo>
                                      <a:pt x="913" y="3047"/>
                                      <a:pt x="1220" y="4276"/>
                                      <a:pt x="1350" y="4596"/>
                                    </a:cubicBezTo>
                                    <a:cubicBezTo>
                                      <a:pt x="1480" y="4916"/>
                                      <a:pt x="1623" y="5000"/>
                                      <a:pt x="1590" y="4677"/>
                                    </a:cubicBezTo>
                                    <a:cubicBezTo>
                                      <a:pt x="1557" y="4354"/>
                                      <a:pt x="1207" y="3008"/>
                                      <a:pt x="1150" y="2655"/>
                                    </a:cubicBezTo>
                                    <a:cubicBezTo>
                                      <a:pt x="1093" y="2302"/>
                                      <a:pt x="1127" y="2229"/>
                                      <a:pt x="1250" y="2556"/>
                                    </a:cubicBezTo>
                                    <a:cubicBezTo>
                                      <a:pt x="1373" y="2883"/>
                                      <a:pt x="1743" y="4273"/>
                                      <a:pt x="1890" y="4617"/>
                                    </a:cubicBezTo>
                                    <a:cubicBezTo>
                                      <a:pt x="2037" y="4961"/>
                                      <a:pt x="2180" y="4980"/>
                                      <a:pt x="2130" y="4617"/>
                                    </a:cubicBezTo>
                                    <a:cubicBezTo>
                                      <a:pt x="2080" y="4254"/>
                                      <a:pt x="1633" y="2773"/>
                                      <a:pt x="1590" y="2436"/>
                                    </a:cubicBezTo>
                                    <a:cubicBezTo>
                                      <a:pt x="1547" y="2099"/>
                                      <a:pt x="1730" y="2242"/>
                                      <a:pt x="1870" y="2595"/>
                                    </a:cubicBezTo>
                                    <a:cubicBezTo>
                                      <a:pt x="2010" y="2948"/>
                                      <a:pt x="2303" y="4293"/>
                                      <a:pt x="2430" y="4557"/>
                                    </a:cubicBezTo>
                                    <a:cubicBezTo>
                                      <a:pt x="2557" y="4821"/>
                                      <a:pt x="2713" y="4609"/>
                                      <a:pt x="2630" y="4176"/>
                                    </a:cubicBezTo>
                                    <a:cubicBezTo>
                                      <a:pt x="2547" y="3743"/>
                                      <a:pt x="2238" y="2849"/>
                                      <a:pt x="1930" y="19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103320" y="673920"/>
                                <a:ext cx="298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125280" y="753480"/>
                                <a:ext cx="28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149040" y="7927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178920" y="846720"/>
                                <a:ext cx="28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205920" y="880560"/>
                                <a:ext cx="28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232560" y="9144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299880" y="888480"/>
                                <a:ext cx="29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371160" y="871200"/>
                                <a:ext cx="291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396360" y="891720"/>
                                <a:ext cx="29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142920" y="663840"/>
                                <a:ext cx="28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185400" y="6559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242640" y="653400"/>
                                <a:ext cx="29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312480" y="63144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129600" y="5965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240"/>
                                <a:ext cx="104724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705">
                                    <a:moveTo>
                                      <a:pt x="30" y="420"/>
                                    </a:moveTo>
                                    <a:cubicBezTo>
                                      <a:pt x="47" y="336"/>
                                      <a:pt x="55" y="215"/>
                                      <a:pt x="120" y="150"/>
                                    </a:cubicBezTo>
                                    <a:cubicBezTo>
                                      <a:pt x="156" y="114"/>
                                      <a:pt x="210" y="105"/>
                                      <a:pt x="255" y="90"/>
                                    </a:cubicBezTo>
                                    <a:cubicBezTo>
                                      <a:pt x="367" y="53"/>
                                      <a:pt x="483" y="19"/>
                                      <a:pt x="600" y="0"/>
                                    </a:cubicBezTo>
                                    <a:cubicBezTo>
                                      <a:pt x="660" y="5"/>
                                      <a:pt x="720" y="9"/>
                                      <a:pt x="780" y="15"/>
                                    </a:cubicBezTo>
                                    <a:cubicBezTo>
                                      <a:pt x="815" y="19"/>
                                      <a:pt x="850" y="26"/>
                                      <a:pt x="885" y="30"/>
                                    </a:cubicBezTo>
                                    <a:cubicBezTo>
                                      <a:pt x="1067" y="50"/>
                                      <a:pt x="1239" y="46"/>
                                      <a:pt x="1395" y="150"/>
                                    </a:cubicBezTo>
                                    <a:cubicBezTo>
                                      <a:pt x="1400" y="165"/>
                                      <a:pt x="1402" y="181"/>
                                      <a:pt x="1410" y="195"/>
                                    </a:cubicBezTo>
                                    <a:cubicBezTo>
                                      <a:pt x="1428" y="227"/>
                                      <a:pt x="1470" y="285"/>
                                      <a:pt x="1470" y="285"/>
                                    </a:cubicBezTo>
                                    <a:cubicBezTo>
                                      <a:pt x="1465" y="345"/>
                                      <a:pt x="1463" y="405"/>
                                      <a:pt x="1455" y="465"/>
                                    </a:cubicBezTo>
                                    <a:cubicBezTo>
                                      <a:pt x="1453" y="481"/>
                                      <a:pt x="1453" y="501"/>
                                      <a:pt x="1440" y="510"/>
                                    </a:cubicBezTo>
                                    <a:cubicBezTo>
                                      <a:pt x="1414" y="528"/>
                                      <a:pt x="1350" y="540"/>
                                      <a:pt x="1350" y="540"/>
                                    </a:cubicBezTo>
                                    <a:cubicBezTo>
                                      <a:pt x="1335" y="535"/>
                                      <a:pt x="1319" y="533"/>
                                      <a:pt x="1305" y="525"/>
                                    </a:cubicBezTo>
                                    <a:cubicBezTo>
                                      <a:pt x="1273" y="507"/>
                                      <a:pt x="1215" y="465"/>
                                      <a:pt x="1215" y="465"/>
                                    </a:cubicBezTo>
                                    <a:cubicBezTo>
                                      <a:pt x="1162" y="385"/>
                                      <a:pt x="1077" y="365"/>
                                      <a:pt x="990" y="330"/>
                                    </a:cubicBezTo>
                                    <a:cubicBezTo>
                                      <a:pt x="961" y="318"/>
                                      <a:pt x="900" y="300"/>
                                      <a:pt x="900" y="300"/>
                                    </a:cubicBezTo>
                                    <a:cubicBezTo>
                                      <a:pt x="789" y="311"/>
                                      <a:pt x="706" y="314"/>
                                      <a:pt x="615" y="375"/>
                                    </a:cubicBezTo>
                                    <a:cubicBezTo>
                                      <a:pt x="605" y="405"/>
                                      <a:pt x="596" y="444"/>
                                      <a:pt x="570" y="465"/>
                                    </a:cubicBezTo>
                                    <a:cubicBezTo>
                                      <a:pt x="558" y="475"/>
                                      <a:pt x="539" y="473"/>
                                      <a:pt x="525" y="480"/>
                                    </a:cubicBezTo>
                                    <a:cubicBezTo>
                                      <a:pt x="509" y="488"/>
                                      <a:pt x="495" y="500"/>
                                      <a:pt x="480" y="510"/>
                                    </a:cubicBezTo>
                                    <a:cubicBezTo>
                                      <a:pt x="454" y="549"/>
                                      <a:pt x="441" y="614"/>
                                      <a:pt x="405" y="645"/>
                                    </a:cubicBezTo>
                                    <a:cubicBezTo>
                                      <a:pt x="378" y="669"/>
                                      <a:pt x="315" y="705"/>
                                      <a:pt x="315" y="705"/>
                                    </a:cubicBezTo>
                                    <a:cubicBezTo>
                                      <a:pt x="260" y="700"/>
                                      <a:pt x="204" y="700"/>
                                      <a:pt x="150" y="690"/>
                                    </a:cubicBezTo>
                                    <a:cubicBezTo>
                                      <a:pt x="119" y="685"/>
                                      <a:pt x="60" y="660"/>
                                      <a:pt x="60" y="660"/>
                                    </a:cubicBezTo>
                                    <a:cubicBezTo>
                                      <a:pt x="14" y="591"/>
                                      <a:pt x="12" y="552"/>
                                      <a:pt x="0" y="465"/>
                                    </a:cubicBezTo>
                                    <a:cubicBezTo>
                                      <a:pt x="17" y="382"/>
                                      <a:pt x="30" y="330"/>
                                      <a:pt x="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300240" y="12841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300240" y="11754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867960" y="15012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611640" y="15012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1124640" y="54288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127440" y="139284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611640" y="12841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5200">
                                <a:off x="1124640" y="12841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47600">
                                <a:off x="775440" y="736920"/>
                                <a:ext cx="3398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3" h="5008">
                                    <a:moveTo>
                                      <a:pt x="1790" y="1617"/>
                                    </a:moveTo>
                                    <a:cubicBezTo>
                                      <a:pt x="1796" y="1247"/>
                                      <a:pt x="1803" y="878"/>
                                      <a:pt x="1750" y="735"/>
                                    </a:cubicBezTo>
                                    <a:cubicBezTo>
                                      <a:pt x="1697" y="592"/>
                                      <a:pt x="1513" y="566"/>
                                      <a:pt x="1470" y="756"/>
                                    </a:cubicBezTo>
                                    <a:cubicBezTo>
                                      <a:pt x="1427" y="946"/>
                                      <a:pt x="1507" y="1679"/>
                                      <a:pt x="1490" y="1875"/>
                                    </a:cubicBezTo>
                                    <a:cubicBezTo>
                                      <a:pt x="1473" y="2071"/>
                                      <a:pt x="1410" y="2141"/>
                                      <a:pt x="1370" y="1935"/>
                                    </a:cubicBezTo>
                                    <a:cubicBezTo>
                                      <a:pt x="1330" y="1729"/>
                                      <a:pt x="1317" y="833"/>
                                      <a:pt x="1250" y="636"/>
                                    </a:cubicBezTo>
                                    <a:cubicBezTo>
                                      <a:pt x="1183" y="439"/>
                                      <a:pt x="997" y="553"/>
                                      <a:pt x="970" y="756"/>
                                    </a:cubicBezTo>
                                    <a:cubicBezTo>
                                      <a:pt x="943" y="959"/>
                                      <a:pt x="1087" y="1661"/>
                                      <a:pt x="1090" y="1857"/>
                                    </a:cubicBezTo>
                                    <a:cubicBezTo>
                                      <a:pt x="1093" y="2053"/>
                                      <a:pt x="1040" y="2152"/>
                                      <a:pt x="990" y="1935"/>
                                    </a:cubicBezTo>
                                    <a:cubicBezTo>
                                      <a:pt x="940" y="1718"/>
                                      <a:pt x="867" y="765"/>
                                      <a:pt x="790" y="555"/>
                                    </a:cubicBezTo>
                                    <a:cubicBezTo>
                                      <a:pt x="713" y="345"/>
                                      <a:pt x="543" y="445"/>
                                      <a:pt x="530" y="675"/>
                                    </a:cubicBezTo>
                                    <a:cubicBezTo>
                                      <a:pt x="517" y="905"/>
                                      <a:pt x="693" y="1698"/>
                                      <a:pt x="710" y="1935"/>
                                    </a:cubicBezTo>
                                    <a:cubicBezTo>
                                      <a:pt x="727" y="2172"/>
                                      <a:pt x="693" y="2333"/>
                                      <a:pt x="630" y="2097"/>
                                    </a:cubicBezTo>
                                    <a:cubicBezTo>
                                      <a:pt x="567" y="1861"/>
                                      <a:pt x="423" y="759"/>
                                      <a:pt x="330" y="516"/>
                                    </a:cubicBezTo>
                                    <a:cubicBezTo>
                                      <a:pt x="237" y="273"/>
                                      <a:pt x="0" y="0"/>
                                      <a:pt x="70" y="636"/>
                                    </a:cubicBezTo>
                                    <a:cubicBezTo>
                                      <a:pt x="140" y="1272"/>
                                      <a:pt x="583" y="3662"/>
                                      <a:pt x="750" y="4335"/>
                                    </a:cubicBezTo>
                                    <a:cubicBezTo>
                                      <a:pt x="917" y="5008"/>
                                      <a:pt x="1073" y="4923"/>
                                      <a:pt x="1070" y="4677"/>
                                    </a:cubicBezTo>
                                    <a:cubicBezTo>
                                      <a:pt x="1067" y="4431"/>
                                      <a:pt x="773" y="3176"/>
                                      <a:pt x="730" y="2856"/>
                                    </a:cubicBezTo>
                                    <a:cubicBezTo>
                                      <a:pt x="687" y="2536"/>
                                      <a:pt x="707" y="2467"/>
                                      <a:pt x="810" y="2757"/>
                                    </a:cubicBezTo>
                                    <a:cubicBezTo>
                                      <a:pt x="913" y="3047"/>
                                      <a:pt x="1220" y="4276"/>
                                      <a:pt x="1350" y="4596"/>
                                    </a:cubicBezTo>
                                    <a:cubicBezTo>
                                      <a:pt x="1480" y="4916"/>
                                      <a:pt x="1623" y="5000"/>
                                      <a:pt x="1590" y="4677"/>
                                    </a:cubicBezTo>
                                    <a:cubicBezTo>
                                      <a:pt x="1557" y="4354"/>
                                      <a:pt x="1207" y="3008"/>
                                      <a:pt x="1150" y="2655"/>
                                    </a:cubicBezTo>
                                    <a:cubicBezTo>
                                      <a:pt x="1093" y="2302"/>
                                      <a:pt x="1127" y="2229"/>
                                      <a:pt x="1250" y="2556"/>
                                    </a:cubicBezTo>
                                    <a:cubicBezTo>
                                      <a:pt x="1373" y="2883"/>
                                      <a:pt x="1743" y="4273"/>
                                      <a:pt x="1890" y="4617"/>
                                    </a:cubicBezTo>
                                    <a:cubicBezTo>
                                      <a:pt x="2037" y="4961"/>
                                      <a:pt x="2180" y="4980"/>
                                      <a:pt x="2130" y="4617"/>
                                    </a:cubicBezTo>
                                    <a:cubicBezTo>
                                      <a:pt x="2080" y="4254"/>
                                      <a:pt x="1633" y="2773"/>
                                      <a:pt x="1590" y="2436"/>
                                    </a:cubicBezTo>
                                    <a:cubicBezTo>
                                      <a:pt x="1547" y="2099"/>
                                      <a:pt x="1730" y="2242"/>
                                      <a:pt x="1870" y="2595"/>
                                    </a:cubicBezTo>
                                    <a:cubicBezTo>
                                      <a:pt x="2010" y="2948"/>
                                      <a:pt x="2303" y="4293"/>
                                      <a:pt x="2430" y="4557"/>
                                    </a:cubicBezTo>
                                    <a:cubicBezTo>
                                      <a:pt x="2557" y="4821"/>
                                      <a:pt x="2713" y="4609"/>
                                      <a:pt x="2630" y="4176"/>
                                    </a:cubicBezTo>
                                    <a:cubicBezTo>
                                      <a:pt x="2547" y="3743"/>
                                      <a:pt x="2238" y="2849"/>
                                      <a:pt x="1930" y="19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60" y="1189440"/>
                                <a:ext cx="306720" cy="378360"/>
                              </a:xfrm>
                            </wpg:grpSpPr>
                            <wps:wsp>
                              <wps:cNvSpPr/>
                              <wps:spPr>
                                <a:xfrm rot="19638600">
                                  <a:off x="88920" y="5400"/>
                                  <a:ext cx="12888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38600">
                                  <a:off x="97200" y="28080"/>
                                  <a:ext cx="11376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3" h="4156">
                                      <a:moveTo>
                                        <a:pt x="1313" y="82"/>
                                      </a:moveTo>
                                      <a:cubicBezTo>
                                        <a:pt x="1110" y="162"/>
                                        <a:pt x="686" y="404"/>
                                        <a:pt x="673" y="580"/>
                                      </a:cubicBezTo>
                                      <a:cubicBezTo>
                                        <a:pt x="660" y="756"/>
                                        <a:pt x="1173" y="1028"/>
                                        <a:pt x="1233" y="1141"/>
                                      </a:cubicBezTo>
                                      <a:cubicBezTo>
                                        <a:pt x="1293" y="1254"/>
                                        <a:pt x="1150" y="1304"/>
                                        <a:pt x="1033" y="1261"/>
                                      </a:cubicBezTo>
                                      <a:cubicBezTo>
                                        <a:pt x="916" y="1218"/>
                                        <a:pt x="680" y="833"/>
                                        <a:pt x="533" y="880"/>
                                      </a:cubicBezTo>
                                      <a:cubicBezTo>
                                        <a:pt x="386" y="927"/>
                                        <a:pt x="103" y="1390"/>
                                        <a:pt x="153" y="1540"/>
                                      </a:cubicBezTo>
                                      <a:cubicBezTo>
                                        <a:pt x="203" y="1690"/>
                                        <a:pt x="706" y="1710"/>
                                        <a:pt x="833" y="1780"/>
                                      </a:cubicBezTo>
                                      <a:cubicBezTo>
                                        <a:pt x="960" y="1850"/>
                                        <a:pt x="1030" y="1947"/>
                                        <a:pt x="913" y="1960"/>
                                      </a:cubicBezTo>
                                      <a:cubicBezTo>
                                        <a:pt x="796" y="1973"/>
                                        <a:pt x="263" y="1731"/>
                                        <a:pt x="133" y="1861"/>
                                      </a:cubicBezTo>
                                      <a:cubicBezTo>
                                        <a:pt x="3" y="1991"/>
                                        <a:pt x="0" y="2624"/>
                                        <a:pt x="133" y="2740"/>
                                      </a:cubicBezTo>
                                      <a:cubicBezTo>
                                        <a:pt x="266" y="2856"/>
                                        <a:pt x="780" y="2570"/>
                                        <a:pt x="933" y="2560"/>
                                      </a:cubicBezTo>
                                      <a:cubicBezTo>
                                        <a:pt x="1086" y="2550"/>
                                        <a:pt x="1163" y="2593"/>
                                        <a:pt x="1053" y="2680"/>
                                      </a:cubicBezTo>
                                      <a:cubicBezTo>
                                        <a:pt x="943" y="2767"/>
                                        <a:pt x="313" y="2882"/>
                                        <a:pt x="273" y="3082"/>
                                      </a:cubicBezTo>
                                      <a:cubicBezTo>
                                        <a:pt x="233" y="3282"/>
                                        <a:pt x="623" y="3847"/>
                                        <a:pt x="813" y="3880"/>
                                      </a:cubicBezTo>
                                      <a:cubicBezTo>
                                        <a:pt x="1003" y="3913"/>
                                        <a:pt x="1286" y="3376"/>
                                        <a:pt x="1413" y="3280"/>
                                      </a:cubicBezTo>
                                      <a:cubicBezTo>
                                        <a:pt x="1540" y="3184"/>
                                        <a:pt x="1600" y="3174"/>
                                        <a:pt x="1573" y="3301"/>
                                      </a:cubicBezTo>
                                      <a:cubicBezTo>
                                        <a:pt x="1546" y="3428"/>
                                        <a:pt x="1166" y="3928"/>
                                        <a:pt x="1253" y="4042"/>
                                      </a:cubicBezTo>
                                      <a:cubicBezTo>
                                        <a:pt x="1340" y="4156"/>
                                        <a:pt x="1873" y="4072"/>
                                        <a:pt x="2093" y="3982"/>
                                      </a:cubicBezTo>
                                      <a:cubicBezTo>
                                        <a:pt x="2313" y="3892"/>
                                        <a:pt x="2590" y="3642"/>
                                        <a:pt x="2573" y="3502"/>
                                      </a:cubicBezTo>
                                      <a:cubicBezTo>
                                        <a:pt x="2556" y="3362"/>
                                        <a:pt x="2080" y="3225"/>
                                        <a:pt x="1993" y="3142"/>
                                      </a:cubicBezTo>
                                      <a:cubicBezTo>
                                        <a:pt x="1906" y="3059"/>
                                        <a:pt x="1913" y="3008"/>
                                        <a:pt x="2053" y="3001"/>
                                      </a:cubicBezTo>
                                      <a:cubicBezTo>
                                        <a:pt x="2193" y="2994"/>
                                        <a:pt x="2683" y="3253"/>
                                        <a:pt x="2833" y="3100"/>
                                      </a:cubicBezTo>
                                      <a:cubicBezTo>
                                        <a:pt x="2983" y="2947"/>
                                        <a:pt x="3053" y="2247"/>
                                        <a:pt x="2953" y="2080"/>
                                      </a:cubicBezTo>
                                      <a:cubicBezTo>
                                        <a:pt x="2853" y="1913"/>
                                        <a:pt x="2356" y="2127"/>
                                        <a:pt x="2233" y="2101"/>
                                      </a:cubicBezTo>
                                      <a:cubicBezTo>
                                        <a:pt x="2110" y="2075"/>
                                        <a:pt x="2100" y="1987"/>
                                        <a:pt x="2213" y="1921"/>
                                      </a:cubicBezTo>
                                      <a:cubicBezTo>
                                        <a:pt x="2326" y="1855"/>
                                        <a:pt x="2840" y="1889"/>
                                        <a:pt x="2913" y="1702"/>
                                      </a:cubicBezTo>
                                      <a:cubicBezTo>
                                        <a:pt x="2986" y="1515"/>
                                        <a:pt x="2776" y="879"/>
                                        <a:pt x="2653" y="802"/>
                                      </a:cubicBezTo>
                                      <a:cubicBezTo>
                                        <a:pt x="2530" y="725"/>
                                        <a:pt x="2280" y="1173"/>
                                        <a:pt x="2173" y="1240"/>
                                      </a:cubicBezTo>
                                      <a:cubicBezTo>
                                        <a:pt x="2066" y="1307"/>
                                        <a:pt x="1970" y="1297"/>
                                        <a:pt x="2013" y="1201"/>
                                      </a:cubicBezTo>
                                      <a:cubicBezTo>
                                        <a:pt x="2056" y="1105"/>
                                        <a:pt x="2453" y="844"/>
                                        <a:pt x="2433" y="661"/>
                                      </a:cubicBezTo>
                                      <a:cubicBezTo>
                                        <a:pt x="2413" y="478"/>
                                        <a:pt x="2070" y="200"/>
                                        <a:pt x="1893" y="100"/>
                                      </a:cubicBezTo>
                                      <a:cubicBezTo>
                                        <a:pt x="1716" y="0"/>
                                        <a:pt x="1516" y="2"/>
                                        <a:pt x="1313" y="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1200" y="1173600"/>
                                <a:ext cx="283320" cy="28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" y="0"/>
                                  <a:ext cx="184320" cy="134640"/>
                                </a:xfrm>
                              </wpg:grpSpPr>
                              <wps:wsp>
                                <wps:cNvSpPr/>
                                <wps:spPr>
                                  <a:xfrm rot="14366400">
                                    <a:off x="64080" y="7200"/>
                                    <a:ext cx="522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7" h="4057">
                                        <a:moveTo>
                                          <a:pt x="1610" y="415"/>
                                        </a:moveTo>
                                        <a:cubicBezTo>
                                          <a:pt x="1315" y="635"/>
                                          <a:pt x="340" y="1065"/>
                                          <a:pt x="170" y="1570"/>
                                        </a:cubicBezTo>
                                        <a:cubicBezTo>
                                          <a:pt x="0" y="2075"/>
                                          <a:pt x="438" y="3045"/>
                                          <a:pt x="590" y="3445"/>
                                        </a:cubicBezTo>
                                        <a:cubicBezTo>
                                          <a:pt x="742" y="3845"/>
                                          <a:pt x="932" y="3883"/>
                                          <a:pt x="1084" y="3970"/>
                                        </a:cubicBezTo>
                                        <a:cubicBezTo>
                                          <a:pt x="1236" y="4057"/>
                                          <a:pt x="1379" y="4007"/>
                                          <a:pt x="1504" y="3970"/>
                                        </a:cubicBezTo>
                                        <a:cubicBezTo>
                                          <a:pt x="1629" y="3933"/>
                                          <a:pt x="1791" y="3842"/>
                                          <a:pt x="1834" y="3745"/>
                                        </a:cubicBezTo>
                                        <a:cubicBezTo>
                                          <a:pt x="1877" y="3648"/>
                                          <a:pt x="1840" y="3485"/>
                                          <a:pt x="1760" y="3385"/>
                                        </a:cubicBezTo>
                                        <a:cubicBezTo>
                                          <a:pt x="1680" y="3285"/>
                                          <a:pt x="1479" y="3265"/>
                                          <a:pt x="1354" y="3145"/>
                                        </a:cubicBezTo>
                                        <a:cubicBezTo>
                                          <a:pt x="1229" y="3025"/>
                                          <a:pt x="1107" y="2870"/>
                                          <a:pt x="1010" y="2665"/>
                                        </a:cubicBezTo>
                                        <a:cubicBezTo>
                                          <a:pt x="913" y="2460"/>
                                          <a:pt x="690" y="2172"/>
                                          <a:pt x="770" y="1915"/>
                                        </a:cubicBezTo>
                                        <a:cubicBezTo>
                                          <a:pt x="850" y="1658"/>
                                          <a:pt x="1263" y="1295"/>
                                          <a:pt x="1490" y="1120"/>
                                        </a:cubicBezTo>
                                        <a:cubicBezTo>
                                          <a:pt x="1717" y="945"/>
                                          <a:pt x="1964" y="882"/>
                                          <a:pt x="2134" y="865"/>
                                        </a:cubicBezTo>
                                        <a:cubicBezTo>
                                          <a:pt x="2304" y="848"/>
                                          <a:pt x="2375" y="1008"/>
                                          <a:pt x="2510" y="1015"/>
                                        </a:cubicBezTo>
                                        <a:cubicBezTo>
                                          <a:pt x="2645" y="1022"/>
                                          <a:pt x="2839" y="993"/>
                                          <a:pt x="2944" y="910"/>
                                        </a:cubicBezTo>
                                        <a:cubicBezTo>
                                          <a:pt x="3049" y="827"/>
                                          <a:pt x="3147" y="657"/>
                                          <a:pt x="3140" y="520"/>
                                        </a:cubicBezTo>
                                        <a:cubicBezTo>
                                          <a:pt x="3133" y="383"/>
                                          <a:pt x="2990" y="170"/>
                                          <a:pt x="2900" y="85"/>
                                        </a:cubicBezTo>
                                        <a:cubicBezTo>
                                          <a:pt x="2810" y="0"/>
                                          <a:pt x="2710" y="7"/>
                                          <a:pt x="2600" y="10"/>
                                        </a:cubicBezTo>
                                        <a:cubicBezTo>
                                          <a:pt x="2490" y="13"/>
                                          <a:pt x="2350" y="60"/>
                                          <a:pt x="2240" y="100"/>
                                        </a:cubicBezTo>
                                        <a:cubicBezTo>
                                          <a:pt x="2130" y="140"/>
                                          <a:pt x="2040" y="197"/>
                                          <a:pt x="1940" y="250"/>
                                        </a:cubicBezTo>
                                        <a:cubicBezTo>
                                          <a:pt x="1840" y="303"/>
                                          <a:pt x="1905" y="195"/>
                                          <a:pt x="1610" y="4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66000">
                                    <a:off x="55800" y="-17280"/>
                                    <a:ext cx="723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7" h="4057">
                                        <a:moveTo>
                                          <a:pt x="1610" y="415"/>
                                        </a:moveTo>
                                        <a:cubicBezTo>
                                          <a:pt x="1315" y="635"/>
                                          <a:pt x="340" y="1065"/>
                                          <a:pt x="170" y="1570"/>
                                        </a:cubicBezTo>
                                        <a:cubicBezTo>
                                          <a:pt x="0" y="2075"/>
                                          <a:pt x="438" y="3045"/>
                                          <a:pt x="590" y="3445"/>
                                        </a:cubicBezTo>
                                        <a:cubicBezTo>
                                          <a:pt x="742" y="3845"/>
                                          <a:pt x="932" y="3883"/>
                                          <a:pt x="1084" y="3970"/>
                                        </a:cubicBezTo>
                                        <a:cubicBezTo>
                                          <a:pt x="1236" y="4057"/>
                                          <a:pt x="1379" y="4007"/>
                                          <a:pt x="1504" y="3970"/>
                                        </a:cubicBezTo>
                                        <a:cubicBezTo>
                                          <a:pt x="1629" y="3933"/>
                                          <a:pt x="1791" y="3842"/>
                                          <a:pt x="1834" y="3745"/>
                                        </a:cubicBezTo>
                                        <a:cubicBezTo>
                                          <a:pt x="1877" y="3648"/>
                                          <a:pt x="1840" y="3485"/>
                                          <a:pt x="1760" y="3385"/>
                                        </a:cubicBezTo>
                                        <a:cubicBezTo>
                                          <a:pt x="1680" y="3285"/>
                                          <a:pt x="1479" y="3265"/>
                                          <a:pt x="1354" y="3145"/>
                                        </a:cubicBezTo>
                                        <a:cubicBezTo>
                                          <a:pt x="1229" y="3025"/>
                                          <a:pt x="1107" y="2870"/>
                                          <a:pt x="1010" y="2665"/>
                                        </a:cubicBezTo>
                                        <a:cubicBezTo>
                                          <a:pt x="913" y="2460"/>
                                          <a:pt x="690" y="2172"/>
                                          <a:pt x="770" y="1915"/>
                                        </a:cubicBezTo>
                                        <a:cubicBezTo>
                                          <a:pt x="850" y="1658"/>
                                          <a:pt x="1263" y="1295"/>
                                          <a:pt x="1490" y="1120"/>
                                        </a:cubicBezTo>
                                        <a:cubicBezTo>
                                          <a:pt x="1717" y="945"/>
                                          <a:pt x="1964" y="882"/>
                                          <a:pt x="2134" y="865"/>
                                        </a:cubicBezTo>
                                        <a:cubicBezTo>
                                          <a:pt x="2304" y="848"/>
                                          <a:pt x="2375" y="1008"/>
                                          <a:pt x="2510" y="1015"/>
                                        </a:cubicBezTo>
                                        <a:cubicBezTo>
                                          <a:pt x="2645" y="1022"/>
                                          <a:pt x="2839" y="993"/>
                                          <a:pt x="2944" y="910"/>
                                        </a:cubicBezTo>
                                        <a:cubicBezTo>
                                          <a:pt x="3049" y="827"/>
                                          <a:pt x="3147" y="657"/>
                                          <a:pt x="3140" y="520"/>
                                        </a:cubicBezTo>
                                        <a:cubicBezTo>
                                          <a:pt x="3133" y="383"/>
                                          <a:pt x="2990" y="170"/>
                                          <a:pt x="2900" y="85"/>
                                        </a:cubicBezTo>
                                        <a:cubicBezTo>
                                          <a:pt x="2810" y="0"/>
                                          <a:pt x="2710" y="7"/>
                                          <a:pt x="2600" y="10"/>
                                        </a:cubicBezTo>
                                        <a:cubicBezTo>
                                          <a:pt x="2490" y="13"/>
                                          <a:pt x="2350" y="60"/>
                                          <a:pt x="2240" y="100"/>
                                        </a:cubicBezTo>
                                        <a:cubicBezTo>
                                          <a:pt x="2130" y="140"/>
                                          <a:pt x="2040" y="197"/>
                                          <a:pt x="1940" y="250"/>
                                        </a:cubicBezTo>
                                        <a:cubicBezTo>
                                          <a:pt x="1840" y="303"/>
                                          <a:pt x="1905" y="195"/>
                                          <a:pt x="1610" y="4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406600">
                                  <a:off x="84960" y="-16560"/>
                                  <a:ext cx="7056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7" h="4057">
                                      <a:moveTo>
                                        <a:pt x="1610" y="415"/>
                                      </a:moveTo>
                                      <a:cubicBezTo>
                                        <a:pt x="1315" y="635"/>
                                        <a:pt x="340" y="1065"/>
                                        <a:pt x="170" y="1570"/>
                                      </a:cubicBezTo>
                                      <a:cubicBezTo>
                                        <a:pt x="0" y="2075"/>
                                        <a:pt x="438" y="3045"/>
                                        <a:pt x="590" y="3445"/>
                                      </a:cubicBezTo>
                                      <a:cubicBezTo>
                                        <a:pt x="742" y="3845"/>
                                        <a:pt x="932" y="3883"/>
                                        <a:pt x="1084" y="3970"/>
                                      </a:cubicBezTo>
                                      <a:cubicBezTo>
                                        <a:pt x="1236" y="4057"/>
                                        <a:pt x="1379" y="4007"/>
                                        <a:pt x="1504" y="3970"/>
                                      </a:cubicBezTo>
                                      <a:cubicBezTo>
                                        <a:pt x="1629" y="3933"/>
                                        <a:pt x="1791" y="3842"/>
                                        <a:pt x="1834" y="3745"/>
                                      </a:cubicBezTo>
                                      <a:cubicBezTo>
                                        <a:pt x="1877" y="3648"/>
                                        <a:pt x="1840" y="3485"/>
                                        <a:pt x="1760" y="3385"/>
                                      </a:cubicBezTo>
                                      <a:cubicBezTo>
                                        <a:pt x="1680" y="3285"/>
                                        <a:pt x="1479" y="3265"/>
                                        <a:pt x="1354" y="3145"/>
                                      </a:cubicBezTo>
                                      <a:cubicBezTo>
                                        <a:pt x="1229" y="3025"/>
                                        <a:pt x="1107" y="2870"/>
                                        <a:pt x="1010" y="2665"/>
                                      </a:cubicBezTo>
                                      <a:cubicBezTo>
                                        <a:pt x="913" y="2460"/>
                                        <a:pt x="690" y="2172"/>
                                        <a:pt x="770" y="1915"/>
                                      </a:cubicBezTo>
                                      <a:cubicBezTo>
                                        <a:pt x="850" y="1658"/>
                                        <a:pt x="1263" y="1295"/>
                                        <a:pt x="1490" y="1120"/>
                                      </a:cubicBezTo>
                                      <a:cubicBezTo>
                                        <a:pt x="1717" y="945"/>
                                        <a:pt x="1964" y="882"/>
                                        <a:pt x="2134" y="865"/>
                                      </a:cubicBezTo>
                                      <a:cubicBezTo>
                                        <a:pt x="2304" y="848"/>
                                        <a:pt x="2375" y="1008"/>
                                        <a:pt x="2510" y="1015"/>
                                      </a:cubicBezTo>
                                      <a:cubicBezTo>
                                        <a:pt x="2645" y="1022"/>
                                        <a:pt x="2839" y="993"/>
                                        <a:pt x="2944" y="910"/>
                                      </a:cubicBezTo>
                                      <a:cubicBezTo>
                                        <a:pt x="3049" y="827"/>
                                        <a:pt x="3147" y="657"/>
                                        <a:pt x="3140" y="520"/>
                                      </a:cubicBezTo>
                                      <a:cubicBezTo>
                                        <a:pt x="3133" y="383"/>
                                        <a:pt x="2990" y="170"/>
                                        <a:pt x="2900" y="85"/>
                                      </a:cubicBezTo>
                                      <a:cubicBezTo>
                                        <a:pt x="2810" y="0"/>
                                        <a:pt x="2710" y="7"/>
                                        <a:pt x="2600" y="10"/>
                                      </a:cubicBezTo>
                                      <a:cubicBezTo>
                                        <a:pt x="2490" y="13"/>
                                        <a:pt x="2350" y="60"/>
                                        <a:pt x="2240" y="100"/>
                                      </a:cubicBezTo>
                                      <a:cubicBezTo>
                                        <a:pt x="2130" y="140"/>
                                        <a:pt x="2040" y="197"/>
                                        <a:pt x="1940" y="250"/>
                                      </a:cubicBezTo>
                                      <a:cubicBezTo>
                                        <a:pt x="1840" y="303"/>
                                        <a:pt x="1905" y="195"/>
                                        <a:pt x="1610" y="4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76600">
                                  <a:off x="97560" y="32760"/>
                                  <a:ext cx="8820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7" h="4057">
                                      <a:moveTo>
                                        <a:pt x="1610" y="415"/>
                                      </a:moveTo>
                                      <a:cubicBezTo>
                                        <a:pt x="1315" y="635"/>
                                        <a:pt x="340" y="1065"/>
                                        <a:pt x="170" y="1570"/>
                                      </a:cubicBezTo>
                                      <a:cubicBezTo>
                                        <a:pt x="0" y="2075"/>
                                        <a:pt x="438" y="3045"/>
                                        <a:pt x="590" y="3445"/>
                                      </a:cubicBezTo>
                                      <a:cubicBezTo>
                                        <a:pt x="742" y="3845"/>
                                        <a:pt x="932" y="3883"/>
                                        <a:pt x="1084" y="3970"/>
                                      </a:cubicBezTo>
                                      <a:cubicBezTo>
                                        <a:pt x="1236" y="4057"/>
                                        <a:pt x="1379" y="4007"/>
                                        <a:pt x="1504" y="3970"/>
                                      </a:cubicBezTo>
                                      <a:cubicBezTo>
                                        <a:pt x="1629" y="3933"/>
                                        <a:pt x="1791" y="3842"/>
                                        <a:pt x="1834" y="3745"/>
                                      </a:cubicBezTo>
                                      <a:cubicBezTo>
                                        <a:pt x="1877" y="3648"/>
                                        <a:pt x="1840" y="3485"/>
                                        <a:pt x="1760" y="3385"/>
                                      </a:cubicBezTo>
                                      <a:cubicBezTo>
                                        <a:pt x="1680" y="3285"/>
                                        <a:pt x="1479" y="3265"/>
                                        <a:pt x="1354" y="3145"/>
                                      </a:cubicBezTo>
                                      <a:cubicBezTo>
                                        <a:pt x="1229" y="3025"/>
                                        <a:pt x="1107" y="2870"/>
                                        <a:pt x="1010" y="2665"/>
                                      </a:cubicBezTo>
                                      <a:cubicBezTo>
                                        <a:pt x="913" y="2460"/>
                                        <a:pt x="690" y="2172"/>
                                        <a:pt x="770" y="1915"/>
                                      </a:cubicBezTo>
                                      <a:cubicBezTo>
                                        <a:pt x="850" y="1658"/>
                                        <a:pt x="1263" y="1295"/>
                                        <a:pt x="1490" y="1120"/>
                                      </a:cubicBezTo>
                                      <a:cubicBezTo>
                                        <a:pt x="1717" y="945"/>
                                        <a:pt x="1964" y="882"/>
                                        <a:pt x="2134" y="865"/>
                                      </a:cubicBezTo>
                                      <a:cubicBezTo>
                                        <a:pt x="2304" y="848"/>
                                        <a:pt x="2375" y="1008"/>
                                        <a:pt x="2510" y="1015"/>
                                      </a:cubicBezTo>
                                      <a:cubicBezTo>
                                        <a:pt x="2645" y="1022"/>
                                        <a:pt x="2839" y="993"/>
                                        <a:pt x="2944" y="910"/>
                                      </a:cubicBezTo>
                                      <a:cubicBezTo>
                                        <a:pt x="3049" y="827"/>
                                        <a:pt x="3147" y="657"/>
                                        <a:pt x="3140" y="520"/>
                                      </a:cubicBezTo>
                                      <a:cubicBezTo>
                                        <a:pt x="3133" y="383"/>
                                        <a:pt x="2990" y="170"/>
                                        <a:pt x="2900" y="85"/>
                                      </a:cubicBezTo>
                                      <a:cubicBezTo>
                                        <a:pt x="2810" y="0"/>
                                        <a:pt x="2710" y="7"/>
                                        <a:pt x="2600" y="10"/>
                                      </a:cubicBezTo>
                                      <a:cubicBezTo>
                                        <a:pt x="2490" y="13"/>
                                        <a:pt x="2350" y="60"/>
                                        <a:pt x="2240" y="100"/>
                                      </a:cubicBezTo>
                                      <a:cubicBezTo>
                                        <a:pt x="2130" y="140"/>
                                        <a:pt x="2040" y="197"/>
                                        <a:pt x="1940" y="250"/>
                                      </a:cubicBezTo>
                                      <a:cubicBezTo>
                                        <a:pt x="1840" y="303"/>
                                        <a:pt x="1905" y="195"/>
                                        <a:pt x="1610" y="4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39480" y="14040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27252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410040"/>
                              <a:ext cx="5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575280"/>
                              <a:ext cx="64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694800"/>
                              <a:ext cx="89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93080"/>
                              <a:ext cx="89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031400"/>
                              <a:ext cx="5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19628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600">
                              <a:off x="1103400" y="1188000"/>
                              <a:ext cx="29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315800"/>
                              <a:ext cx="7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455480"/>
                              <a:ext cx="12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1600">
                            <a:off x="641160" y="1031400"/>
                            <a:ext cx="29880" cy="19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600">
                            <a:off x="811800" y="1198440"/>
                            <a:ext cx="29880" cy="19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600">
                            <a:off x="470160" y="1306800"/>
                            <a:ext cx="29880" cy="19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600">
                            <a:off x="84960" y="1093680"/>
                            <a:ext cx="29880" cy="19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600">
                            <a:off x="1154160" y="358200"/>
                            <a:ext cx="29880" cy="19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00.6pt;margin-top:11.95pt;width:143.9pt;height:132.5pt" coordorigin="6012,239" coordsize="2878,2650">
                <v:group id="shape_0" alt="组合 4" style="position:absolute;left:6012;top:239;width:2878;height:2650">
                  <v:shape id="shape_0" stroked="f" o:allowincell="f" style="position:absolute;left:8300;top:239;width:516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0;top:663;width:516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0;top:459;width:516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0;top:924;width:51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0;top:1128;width:516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0;top:1332;width:516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0;top:1619;width:51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0;top:1876;width:51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2;top:2107;width:51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5;top:2310;width:60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5" style="position:absolute;left:6012;top:322;width:2019;height:2567">
                    <v:roundrect id="shape_0" ID="自选图形 16" fillcolor="white" stroked="t" o:allowincell="f" style="position:absolute;left:6012;top:322;width:2018;height:25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ID="自选图形 17" fillcolor="white" stroked="t" o:allowincell="f" style="position:absolute;left:6045;top:354;width:1958;height:25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alt="组合 18" style="position:absolute;left:6596;top:892;width:786;height:755">
                      <v:group id="shape_0" alt="组合 19" style="position:absolute;left:6652;top:892;width:729;height:755">
                        <v:group id="shape_0" alt="组合 20" style="position:absolute;left:6656;top:1065;width:702;height:468">
                          <v:oval id="shape_0" ID="椭圆 21" stroked="f" o:allowincell="f" style="position:absolute;left:6655;top:1065;width:701;height:467;mso-wrap-style:none;v-text-anchor:middle;rotation:353">
                            <v:imagedata r:id="rId15" o:detectmouseclick="t"/>
                            <v:stroke color="#3465a4" joinstyle="round" endcap="flat"/>
                            <w10:wrap type="square"/>
                          </v:oval>
                          <v:oval id="shape_0" ID="椭圆 22" stroked="f" o:allowincell="f" style="position:absolute;left:7042;top:1100;width:22;height:144;mso-wrap-style:none;v-text-anchor:middle;rotation:40">
                            <v:imagedata r:id="rId16" o:detectmouseclick="t"/>
                            <v:stroke color="#3465a4" joinstyle="round" endcap="flat"/>
                            <w10:wrap type="square"/>
                          </v:oval>
                          <v:oval id="shape_0" ID="椭圆 23" stroked="f" o:allowincell="f" style="position:absolute;left:7188;top:1149;width:33;height:98;mso-wrap-style:none;v-text-anchor:middle;rotation:4">
                            <v:imagedata r:id="rId17" o:detectmouseclick="t"/>
                            <v:stroke color="#3465a4" joinstyle="round" endcap="flat"/>
                            <w10:wrap type="square"/>
                          </v:oval>
                          <v:oval id="shape_0" ID="椭圆 24" stroked="f" o:allowincell="f" style="position:absolute;left:7154;top:1336;width:22;height:144;mso-wrap-style:none;v-text-anchor:middle;rotation:64">
                            <v:imagedata r:id="rId18" o:detectmouseclick="t"/>
                            <v:stroke color="#3465a4" joinstyle="round" endcap="flat"/>
                            <w10:wrap type="square"/>
                          </v:oval>
                          <v:oval id="shape_0" ID="椭圆 25" stroked="f" o:allowincell="f" style="position:absolute;left:6953;top:1378;width:33;height:98;mso-wrap-style:none;v-text-anchor:middle;rotation:317">
                            <v:imagedata r:id="rId19" o:detectmouseclick="t"/>
                            <v:stroke color="#3465a4" joinstyle="round" endcap="flat"/>
                            <w10:wrap type="square"/>
                          </v:oval>
                          <v:oval id="shape_0" ID="椭圆 26" stroked="f" o:allowincell="f" style="position:absolute;left:6789;top:1289;width:14;height:98;mso-wrap-style:none;v-text-anchor:middle;rotation:353">
                            <v:imagedata r:id="rId20" o:detectmouseclick="t"/>
                            <v:stroke color="#3465a4" joinstyle="round" endcap="flat"/>
                            <w10:wrap type="square"/>
                          </v:oval>
                          <v:oval id="shape_0" ID="椭圆 27" stroked="f" o:allowincell="f" style="position:absolute;left:6862;top:1171;width:9;height:144;mso-wrap-style:none;v-text-anchor:middle;rotation:80">
                            <v:imagedata r:id="rId21" o:detectmouseclick="t"/>
                            <v:stroke color="#3465a4" joinstyle="round" endcap="flat"/>
                            <w10:wrap type="square"/>
                          </v:oval>
                          <v:oval id="shape_0" ID="椭圆 28" stroked="f" o:allowincell="f" style="position:absolute;left:6935;top:1260;width:33;height:98;mso-wrap-style:none;v-text-anchor:middle;rotation:18">
                            <v:imagedata r:id="rId22" o:detectmouseclick="t"/>
                            <v:stroke color="#3465a4" joinstyle="round" endcap="flat"/>
                            <w10:wrap type="square"/>
                          </v:oval>
                          <v:oval id="shape_0" ID="椭圆 29" stroked="f" o:allowincell="f" style="position:absolute;left:7234;top:1235;width:33;height:98;mso-wrap-style:none;v-text-anchor:middle;rotation:308">
                            <v:imagedata r:id="rId23" o:detectmouseclick="t"/>
                            <v:stroke color="#3465a4" joinstyle="round" endcap="flat"/>
                            <w10:wrap type="square"/>
                          </v:oval>
                          <v:oval id="shape_0" ID="椭圆 30" stroked="f" o:allowincell="f" style="position:absolute;left:7046;top:1257;width:14;height:98;mso-wrap-style:none;v-text-anchor:middle;rotation:353">
                            <v:imagedata r:id="rId24" o:detectmouseclick="t"/>
                            <v:stroke color="#3465a4" joinstyle="round" endcap="flat"/>
                            <w10:wrap type="square"/>
                          </v:oval>
                          <v:oval id="shape_0" ID="椭圆 31" stroked="f" o:allowincell="f" style="position:absolute;left:6875;top:1095;width:140;height:92;flip:y;mso-wrap-style:none;v-text-anchor:middle;rotation:320">
                            <v:imagedata r:id="rId25" o:detectmouseclick="t"/>
                            <v:stroke color="#3465a4" joinstyle="round" endcap="flat"/>
                            <w10:wrap type="square"/>
                          </v:oval>
                          <v:oval id="shape_0" ID="椭圆 32" stroked="f" o:allowincell="f" style="position:absolute;left:6989;top:1311;width:140;height:92;flip:y;mso-wrap-style:none;v-text-anchor:middle;rotation:320">
                            <v:imagedata r:id="rId26" o:detectmouseclick="t"/>
                            <v:stroke color="#3465a4" joinstyle="round" endcap="flat"/>
                            <w10:wrap type="square"/>
                          </v:oval>
                        </v:group>
                        <v:group id="shape_0" alt="组合 33" style="position:absolute;left:6652;top:892;width:729;height:755">
                          <v:shape id="shape_0" ID="任意多边形 34" coordsize="560,1048" path="m520,146c480,222,283,370,220,506c157,642,173,882,140,965c107,1048,40,1027,20,1007c0,987,10,945,20,845c30,745,7,540,80,407c153,274,380,94,460,47c540,0,560,70,520,146xe" fillcolor="white" stroked="t" o:allowincell="f" style="position:absolute;left:6652;top:1044;width:190;height:288;mso-wrap-style:none;v-text-anchor:middle;rotation:1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任意多边形 35" coordsize="560,1048" path="m520,146c480,222,283,370,220,506c157,642,173,882,140,965c107,1048,40,1027,20,1007c0,987,10,945,20,845c30,745,7,540,80,407c153,274,380,94,460,47c540,0,560,70,520,146xe" fillcolor="white" stroked="t" o:allowincell="f" style="position:absolute;left:6967;top:893;width:153;height:358;mso-wrap-style:none;v-text-anchor:middle;rotation:79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任意多边形 36" coordsize="560,1048" path="m520,146c480,222,283,370,220,506c157,642,173,882,140,965c107,1048,40,1027,20,1007c0,987,10,945,20,845c30,745,7,540,80,407c153,274,380,94,460,47c540,0,560,70,520,146xe" fillcolor="white" stroked="t" o:allowincell="f" style="position:absolute;left:7166;top:1119;width:216;height:280;mso-wrap-style:none;v-text-anchor:middle;rotation:143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任意多边形 37" coordsize="560,1048" path="m520,146c480,222,283,370,220,506c157,642,173,882,140,965c107,1048,40,1027,20,1007c0,987,10,945,20,845c30,745,7,540,80,407c153,274,380,94,460,47c540,0,560,70,520,146xe" fillcolor="white" stroked="t" o:allowincell="f" style="position:absolute;left:6983;top:1368;width:216;height:280;mso-wrap-style:none;v-text-anchor:middle;rotation:217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任意多边形 38" coordsize="560,1048" path="m520,146c480,222,283,370,220,506c157,642,173,882,140,965c107,1048,40,1027,20,1007c0,987,10,945,20,845c30,745,7,540,80,407c153,274,380,94,460,47c540,0,560,70,520,146xe" fillcolor="white" stroked="t" o:allowincell="f" style="position:absolute;left:6684;top:1285;width:174;height:348;mso-wrap-style:none;v-text-anchor:middle;rotation:290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oval id="shape_0" ID="椭圆 39" stroked="t" o:allowincell="f" style="position:absolute;left:6827;top:1222;width:197;height:164;mso-wrap-style:none;v-text-anchor:middle;rotation:353">
                          <v:imagedata r:id="rId27" o:detectmouseclick="t"/>
                          <v:stroke color="black" weight="9360" joinstyle="miter" endcap="flat"/>
                          <w10:wrap type="square"/>
                        </v:oval>
                      </v:group>
                      <v:oval id="shape_0" ID="椭圆 40" fillcolor="#333333" stroked="t" o:allowincell="f" style="position:absolute;left:6596;top:1577;width:43;height:31;mso-wrap-style:none;v-text-anchor:middle;rotation:4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  <v:shape id="shape_0" ID="任意多边形 41" coordsize="125,110" path="m5,0c10,25,0,59,20,75c64,110,107,18,125,0e" stroked="t" o:allowincell="f" style="position:absolute;left:6598;top:1282;width:82;height:56;mso-wrap-style:none;v-text-anchor:middle;rotation:353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ID="椭圆 42" fillcolor="#333333" stroked="t" o:allowincell="f" style="position:absolute;left:7288;top:1563;width:44;height:30;mso-wrap-style:none;v-text-anchor:middle;rotation:4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  <v:shape id="shape_0" ID="任意多边形 43" coordsize="329,150" path="m11,0c15,12,14,27,23,36c47,60,107,36,11,60c41,150,0,60,47,60c61,60,63,84,71,96c101,7,65,89,95,96c109,99,119,80,131,72c143,80,153,99,167,96c179,93,166,60,179,60c192,60,182,87,191,96c200,105,215,104,227,108c239,100,258,97,263,84c268,72,251,61,251,48c251,32,259,16,263,0c268,8,305,56,299,72c294,85,275,88,263,96c247,92,206,98,215,84c229,63,263,68,287,60c301,55,311,44,323,36c319,48,317,61,311,72c305,85,277,98,287,108c297,118,316,96,323,84c329,74,323,60,323,48e" stroked="t" o:allowincell="f" style="position:absolute;left:6829;top:1372;width:368;height:1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44" coordsize="387,198" path="m132,36c0,58,70,47,120,36c136,32,152,28,168,24c208,31,247,27,276,60c295,82,324,132,324,132c328,148,336,164,336,180c336,193,324,157,324,144c324,124,332,104,336,84c344,116,387,198,360,180c336,164,288,132,288,132c280,120,250,99,264,96c289,90,361,125,336,120c316,116,296,112,276,108c264,100,254,87,240,84c65,53,53,129,84,36c120,40,156,42,192,48c204,50,241,60,228,60c192,60,156,52,120,48c136,44,152,41,168,36c180,33,204,37,204,24c204,11,180,15,168,12c144,7,120,4,96,0c135,26,132,10,132,36xe" fillcolor="white" stroked="t" o:allowincell="f" style="position:absolute;left:6856;top:1098;width:433;height:21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oval id="shape_0" ID="椭圆 45" fillcolor="#333333" stroked="t" o:allowincell="f" style="position:absolute;left:6188;top:1444;width:43;height:31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shape id="shape_0" ID="任意多边形 46" coordsize="2713,5008" path="m1790,1617c1796,1247,1803,878,1750,735c1697,592,1513,566,1470,756c1427,946,1507,1679,1490,1875c1473,2071,1410,2141,1370,1935c1330,1729,1317,833,1250,636c1183,439,997,553,970,756c943,959,1087,1661,1090,1857c1093,2053,1040,2152,990,1935c940,1718,867,765,790,555c713,345,543,445,530,675c517,905,693,1698,710,1935c727,2172,693,2333,630,2097c567,1861,423,759,330,516c237,273,0,0,70,636c140,1272,583,3662,750,4335c917,5008,1073,4923,1070,4677c1067,4431,773,3176,730,2856c687,2536,707,2467,810,2757c913,3047,1220,4276,1350,4596c1480,4916,1623,5000,1590,4677c1557,4354,1207,3008,1150,2655c1093,2302,1127,2229,1250,2556c1373,2883,1743,4273,1890,4617c2037,4961,2180,4980,2130,4617c2080,4254,1633,2773,1590,2436c1547,2099,1730,2242,1870,2595c2010,2948,2303,4293,2430,4557c2557,4821,2713,4609,2630,4176c2547,3743,2238,2849,1930,1956e" stroked="t" o:allowincell="f" style="position:absolute;left:6230;top:1321;width:604;height:456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ID="椭圆 47" fillcolor="#333333" stroked="t" o:allowincell="f" style="position:absolute;left:6175;top:1383;width:46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48" fillcolor="#333333" stroked="t" o:allowincell="f" style="position:absolute;left:6209;top:1508;width:43;height:31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49" fillcolor="#333333" stroked="t" o:allowincell="f" style="position:absolute;left:6247;top:1570;width:45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50" fillcolor="#333333" stroked="t" o:allowincell="f" style="position:absolute;left:6294;top:1655;width:43;height:29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51" fillcolor="#333333" stroked="t" o:allowincell="f" style="position:absolute;left:6336;top:1708;width:43;height:31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52" fillcolor="#333333" stroked="t" o:allowincell="f" style="position:absolute;left:6379;top:1762;width:45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53" fillcolor="#333333" stroked="t" o:allowincell="f" style="position:absolute;left:6485;top:1721;width:45;height:31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54" fillcolor="#333333" stroked="t" o:allowincell="f" style="position:absolute;left:6596;top:1694;width:45;height:33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55" fillcolor="#333333" stroked="t" o:allowincell="f" style="position:absolute;left:6637;top:1726;width:45;height:31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56" fillcolor="#333333" stroked="t" o:allowincell="f" style="position:absolute;left:6237;top:1367;width:43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57" fillcolor="#333333" stroked="t" o:allowincell="f" style="position:absolute;left:6304;top:1355;width:45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58" fillcolor="#333333" stroked="t" o:allowincell="f" style="position:absolute;left:6394;top:1351;width:45;height:31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59" fillcolor="#333333" stroked="t" o:allowincell="f" style="position:absolute;left:6504;top:1316;width:45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60" fillcolor="#333333" stroked="t" o:allowincell="f" style="position:absolute;left:6216;top:1261;width:45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shape id="shape_0" ID="任意多边形 61" coordsize="1470,705" path="m30,420c47,336,55,215,120,150c156,114,210,105,255,90c367,53,483,19,600,0c660,5,720,9,780,15c815,19,850,26,885,30c1067,50,1239,46,1395,150c1400,165,1402,181,1410,195c1428,227,1470,285,1470,285c1465,345,1463,405,1455,465c1453,481,1453,501,1440,510c1414,528,1350,540,1350,540c1335,535,1319,533,1305,525c1273,507,1215,465,1215,465c1162,385,1077,365,990,330c961,318,900,300,900,300c789,311,706,314,615,375c605,405,596,444,570,465c558,475,539,473,525,480c509,488,495,500,480,510c454,549,441,614,405,645c378,669,315,705,315,705c260,700,204,700,150,690c119,685,60,660,60,660c14,591,12,552,0,465c17,382,30,330,90,270e" stroked="t" o:allowincell="f" style="position:absolute;left:6129;top:441;width:1648;height:7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ID="椭圆 62" fillcolor="#333333" stroked="t" o:allowincell="f" style="position:absolute;left:6485;top:2344;width:45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63" fillcolor="#333333" stroked="t" o:allowincell="f" style="position:absolute;left:6485;top:2173;width:45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64" fillcolor="#333333" stroked="t" o:allowincell="f" style="position:absolute;left:7379;top:2686;width:45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65" fillcolor="#333333" stroked="t" o:allowincell="f" style="position:absolute;left:6976;top:2686;width:45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66" fillcolor="#333333" stroked="t" o:allowincell="f" style="position:absolute;left:7783;top:1177;width:45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67" fillcolor="#333333" stroked="t" o:allowincell="f" style="position:absolute;left:6213;top:2516;width:45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68" fillcolor="#333333" stroked="t" o:allowincell="f" style="position:absolute;left:6976;top:2344;width:45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ID="椭圆 69" fillcolor="#333333" stroked="t" o:allowincell="f" style="position:absolute;left:7783;top:2344;width:45;height:30;mso-wrap-style:none;v-text-anchor:middle;rotation:335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shape id="shape_0" ID="任意多边形 70" coordsize="2713,5008" path="m1790,1617c1796,1247,1803,878,1750,735c1697,592,1513,566,1470,756c1427,946,1507,1679,1490,1875c1473,2071,1410,2141,1370,1935c1330,1729,1317,833,1250,636c1183,439,997,553,970,756c943,959,1087,1661,1090,1857c1093,2053,1040,2152,990,1935c940,1718,867,765,790,555c713,345,543,445,530,675c517,905,693,1698,710,1935c727,2172,693,2333,630,2097c567,1861,423,759,330,516c237,273,0,0,70,636c140,1272,583,3662,750,4335c917,5008,1073,4923,1070,4677c1067,4431,773,3176,730,2856c687,2536,707,2467,810,2757c913,3047,1220,4276,1350,4596c1480,4916,1623,5000,1590,4677c1557,4354,1207,3008,1150,2655c1093,2302,1127,2229,1250,2556c1373,2883,1743,4273,1890,4617c2037,4961,2180,4980,2130,4617c2080,4254,1633,2773,1590,2436c1547,2099,1730,2242,1870,2595c2010,2948,2303,4293,2430,4557c2557,4821,2713,4609,2630,4176c2547,3743,2238,2849,1930,1956e" stroked="t" o:allowincell="f" style="position:absolute;left:7233;top:1482;width:534;height:558;mso-wrap-style:none;v-text-anchor:middle;rotation:247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组合 71" style="position:absolute;left:6382;top:2204;width:203;height:578">
                      <v:oval id="shape_0" ID="椭圆 72" fillcolor="white" stroked="t" o:allowincell="f" style="position:absolute;left:6382;top:2204;width:202;height:577;mso-wrap-style:none;v-text-anchor:middle;rotation:32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任意多边形 73" coordsize="3053,4156" path="m1313,82c1110,162,686,404,673,580c660,756,1173,1028,1233,1141c1293,1254,1150,1304,1033,1261c916,1218,680,833,533,880c386,927,103,1390,153,1540c203,1690,706,1710,833,1780c960,1850,1030,1947,913,1960c796,1973,263,1731,133,1861c3,1991,0,2624,133,2740c266,2856,780,2570,933,2560c1086,2550,1163,2593,1053,2680c943,2767,313,2882,273,3082c233,3282,623,3847,813,3880c1003,3913,1286,3376,1413,3280c1540,3184,1600,3174,1573,3301c1546,3428,1166,3928,1253,4042c1340,4156,1873,4072,2093,3982c2313,3892,2590,3642,2573,3502c2556,3362,2080,3225,1993,3142c1906,3059,1913,3008,2053,3001c2193,2994,2683,3253,2833,3100c2983,2947,3053,2247,2953,2080c2853,1913,2356,2127,2233,2101c2110,2075,2100,1987,2213,1921c2326,1855,2840,1889,2913,1702c2986,1515,2776,879,2653,802c2530,725,2280,1173,2173,1240c2066,1307,1970,1297,2013,1201c2056,1105,2453,844,2433,661c2413,478,2070,200,1893,100c1716,0,1516,2,1313,82xe" fillcolor="white" stroked="t" o:allowincell="f" style="position:absolute;left:6395;top:2239;width:178;height:512;mso-wrap-style:none;v-text-anchor:middle;rotation:327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组合 74" style="position:absolute;left:7071;top:2141;width:180;height:517">
                      <v:group id="shape_0" alt="组合 75" style="position:absolute;left:7071;top:2141;width:114;height:267">
                        <v:shape id="shape_0" ID="任意多边形 76" coordsize="3147,4057" path="m1610,415c1315,635,340,1065,170,1570c0,2075,438,3045,590,3445c742,3845,932,3883,1084,3970c1236,4057,1379,4007,1504,3970c1629,3933,1791,3842,1834,3745c1877,3648,1840,3485,1760,3385c1680,3285,1479,3265,1354,3145c1229,3025,1107,2870,1010,2665c913,2460,690,2172,770,1915c850,1658,1263,1295,1490,1120c1717,945,1964,882,2134,865c2304,848,2375,1008,2510,1015c2645,1022,2839,993,2944,910c3049,827,3147,657,3140,520c3133,383,2990,170,2900,85c2810,0,2710,7,2600,10c2490,13,2350,60,2240,100c2130,140,2040,197,1940,250c1840,303,1905,195,1610,415xe" fillcolor="white" stroked="t" o:allowincell="f" style="position:absolute;left:7084;top:2181;width:81;height:138;mso-wrap-style:none;v-text-anchor:middle;rotation:239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77" coordsize="3147,4057" path="m1610,415c1315,635,340,1065,170,1570c0,2075,438,3045,590,3445c742,3845,932,3883,1084,3970c1236,4057,1379,4007,1504,3970c1629,3933,1791,3842,1834,3745c1877,3648,1840,3485,1760,3385c1680,3285,1479,3265,1354,3145c1229,3025,1107,2870,1010,2665c913,2460,690,2172,770,1915c850,1658,1263,1295,1490,1120c1717,945,1964,882,2134,865c2304,848,2375,1008,2510,1015c2645,1022,2839,993,2944,910c3049,827,3147,657,3140,520c3133,383,2990,170,2900,85c2810,0,2710,7,2600,10c2490,13,2350,60,2240,100c2130,140,2040,197,1940,250c1840,303,1905,195,1610,415xe" fillcolor="white" stroked="t" o:allowincell="f" style="position:absolute;left:7071;top:2143;width:113;height:266;mso-wrap-style:none;v-text-anchor:middle;rotation:246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任意多边形 78" coordsize="3147,4057" path="m1610,415c1315,635,340,1065,170,1570c0,2075,438,3045,590,3445c742,3845,932,3883,1084,3970c1236,4057,1379,4007,1504,3970c1629,3933,1791,3842,1834,3745c1877,3648,1840,3485,1760,3385c1680,3285,1479,3265,1354,3145c1229,3025,1107,2870,1010,2665c913,2460,690,2172,770,1915c850,1658,1263,1295,1490,1120c1717,945,1964,882,2134,865c2304,848,2375,1008,2510,1015c2645,1022,2839,993,2944,910c3049,827,3147,657,3140,520c3133,383,2990,170,2900,85c2810,0,2710,7,2600,10c2490,13,2350,60,2240,100c2130,140,2040,197,1940,250c1840,303,1905,195,1610,415xe" fillcolor="white" stroked="t" o:allowincell="f" style="position:absolute;left:7093;top:2144;width:110;height:352;mso-wrap-style:none;v-text-anchor:middle;rotation:24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79" coordsize="3147,4057" path="m1610,415c1315,635,340,1065,170,1570c0,2075,438,3045,590,3445c742,3845,932,3883,1084,3970c1236,4057,1379,4007,1504,3970c1629,3933,1791,3842,1834,3745c1877,3648,1840,3485,1760,3385c1680,3285,1479,3265,1354,3145c1229,3025,1107,2870,1010,2665c913,2460,690,2172,770,1915c850,1658,1263,1295,1490,1120c1717,945,1964,882,2134,865c2304,848,2375,1008,2510,1015c2645,1022,2839,993,2944,910c3049,827,3147,657,3140,520c3133,383,2990,170,2900,85c2810,0,2710,7,2600,10c2490,13,2350,60,2240,100c2130,140,2040,197,1940,250c1840,303,1905,195,1610,415xe" fillcolor="white" stroked="t" o:allowincell="f" style="position:absolute;left:7112;top:2223;width:138;height:435;mso-wrap-style:none;v-text-anchor:middle;rotation:6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  <v:line id="shape_0" from="7964,460" to="8367,460" ID="直线 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1,668" to="8343,668" ID="直线 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1,885" to="8368,885" ID="直线 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8,1145" to="8317,1145" ID="直线 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8,1333" to="8351,1333" ID="直线 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2,1488" to="8385,1488" ID="直线 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1,1863" to="8368,1863" ID="直线 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9,2123" to="8384,2123" ID="直线 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88" fillcolor="#333333" stroked="t" o:allowincell="f" style="position:absolute;left:7749;top:2110;width:45;height:30;mso-wrap-style:none;v-text-anchor:middle;rotation:4">
                    <v:fill o:detectmouseclick="t" type="solid" color2="#cccccc"/>
                    <v:stroke color="black" weight="9360" joinstyle="miter" endcap="flat"/>
                    <w10:wrap type="square"/>
                  </v:oval>
                  <v:line id="shape_0" from="7173,2311" to="8384,2311" ID="直线 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3,2531" to="8377,2531" ID="直线 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椭圆 91" fillcolor="#333333" stroked="t" o:allowincell="f" style="position:absolute;left:7021;top:1863;width:46;height:30;mso-wrap-style:none;v-text-anchor:middle;rotation:4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椭圆 92" fillcolor="#333333" stroked="t" o:allowincell="f" style="position:absolute;left:7290;top:2126;width:46;height:30;mso-wrap-style:none;v-text-anchor:middle;rotation:4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椭圆 93" fillcolor="#333333" stroked="t" o:allowincell="f" style="position:absolute;left:6752;top:2297;width:46;height:30;mso-wrap-style:none;v-text-anchor:middle;rotation:4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椭圆 94" fillcolor="#333333" stroked="t" o:allowincell="f" style="position:absolute;left:6146;top:1961;width:46;height:30;mso-wrap-style:none;v-text-anchor:middle;rotation:4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椭圆 95" fillcolor="#333333" stroked="t" o:allowincell="f" style="position:absolute;left:7829;top:803;width:46;height:30;mso-wrap-style:none;v-text-anchor:middle;rotation:4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二、非选择题：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总分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0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、下图是某细胞结构示意图，请据图回答下列问题：（在“</w:t>
      </w:r>
      <w:r>
        <w:rPr>
          <w:rFonts w:cs="宋体" w:ascii="宋体" w:hAnsi="宋体"/>
          <w:color w:val="000000"/>
          <w:szCs w:val="21"/>
        </w:rPr>
        <w:t>[  ]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内填序号）</w:t>
      </w:r>
    </w:p>
    <w:p>
      <w:pPr>
        <w:pStyle w:val="Normal"/>
        <w:spacing w:lineRule="exact" w:line="400"/>
        <w:ind w:right="4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该细胞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细胞，其中具有双层膜的结构有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序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 图示中含有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细胞结构有</w:t>
      </w:r>
      <w:r>
        <w:rPr>
          <w:rFonts w:cs="宋体" w:ascii="宋体" w:hAnsi="宋体"/>
          <w:color w:val="000000"/>
          <w:szCs w:val="21"/>
        </w:rPr>
        <w:t>[  ]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[  ]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结构</w:t>
      </w:r>
      <w:r>
        <w:rPr>
          <w:rFonts w:cs="宋体" w:ascii="宋体" w:hAnsi="宋体"/>
          <w:color w:val="000000"/>
          <w:szCs w:val="21"/>
        </w:rPr>
        <w:t>[  ]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是系统的边界，能控制物质进出细胞。</w:t>
      </w:r>
    </w:p>
    <w:p>
      <w:pPr>
        <w:pStyle w:val="Style15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、下图是光合作用过程的图解。请根据图回答下面的问题：</w:t>
      </w:r>
    </w:p>
    <w:p>
      <w:pPr>
        <w:pStyle w:val="Normal"/>
        <w:spacing w:lineRule="atLeast" w:line="240"/>
        <w:ind w:right="48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532755" cy="2414905"/>
                <wp:effectExtent l="0" t="0" r="0" b="0"/>
                <wp:docPr id="7" name="组合 1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2414880"/>
                          <a:chOff x="0" y="0"/>
                          <a:chExt cx="5532840" cy="2414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32120" cy="2414160"/>
                          </a:xfrm>
                          <a:custGeom>
                            <a:avLst/>
                            <a:gdLst>
                              <a:gd name="textAreaLeft" fmla="*/ 548640 w 3136320"/>
                              <a:gd name="textAreaRight" fmla="*/ 2273760 w 3136320"/>
                              <a:gd name="textAreaTop" fmla="*/ 183240 h 1368720"/>
                              <a:gd name="textAreaBottom" fmla="*/ 1185480 h 136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78800"/>
                            <a:ext cx="1192680" cy="122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760680"/>
                            <a:ext cx="6508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叶绿体中的色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104256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2200"/>
                            <a:ext cx="433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290160"/>
                            <a:ext cx="16275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780">
                                <a:moveTo>
                                  <a:pt x="0" y="0"/>
                                </a:moveTo>
                                <a:cubicBezTo>
                                  <a:pt x="405" y="390"/>
                                  <a:pt x="810" y="780"/>
                                  <a:pt x="1260" y="780"/>
                                </a:cubicBezTo>
                                <a:cubicBezTo>
                                  <a:pt x="1710" y="780"/>
                                  <a:pt x="2205" y="390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572760"/>
                            <a:ext cx="1301760" cy="122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76068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76068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419120"/>
                            <a:ext cx="217044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30040" y="195480"/>
                            <a:ext cx="107640" cy="9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6360" y="854640"/>
                            <a:ext cx="7596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多种酶参加催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05640" y="977400"/>
                            <a:ext cx="216360" cy="2603520"/>
                          </a:xfrm>
                          <a:custGeom>
                            <a:avLst/>
                            <a:gdLst>
                              <a:gd name="textAreaLeft" fmla="*/ 78480 w 122760"/>
                              <a:gd name="textAreaRight" fmla="*/ 123120 w 122760"/>
                              <a:gd name="textAreaTop" fmla="*/ 38160 h 1476000"/>
                              <a:gd name="textAreaBottom" fmla="*/ 1437840 h 147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3960" y="1029240"/>
                            <a:ext cx="216360" cy="2495520"/>
                          </a:xfrm>
                          <a:custGeom>
                            <a:avLst/>
                            <a:gdLst>
                              <a:gd name="textAreaLeft" fmla="*/ 78480 w 122760"/>
                              <a:gd name="textAreaRight" fmla="*/ 123120 w 122760"/>
                              <a:gd name="textAreaTop" fmla="*/ 36720 h 1414800"/>
                              <a:gd name="textAreaBottom" fmla="*/ 1378080 h 141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66672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666720"/>
                            <a:ext cx="324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1136520"/>
                            <a:ext cx="325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0"/>
                            <a:ext cx="324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231200"/>
                            <a:ext cx="541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160" y="179532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8400" y="8280"/>
                            <a:ext cx="3240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516960"/>
                            <a:ext cx="3240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431280"/>
                            <a:ext cx="3240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1700640"/>
                            <a:ext cx="3240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1889280"/>
                            <a:ext cx="759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DP+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1231200"/>
                            <a:ext cx="541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1513080"/>
                            <a:ext cx="324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760680"/>
                            <a:ext cx="324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1042560"/>
                            <a:ext cx="4312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4191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040" y="18892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8" style="position:absolute;margin-left:0pt;margin-top:0pt;width:435.65pt;height:281.9pt" coordorigin="0,0" coordsize="8713,5638">
                <v:rect id="shape_0" ID="自选图形 119" stroked="f" o:allowincell="f" style="position:absolute;left:1;top:1;width:8711;height:3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120" fillcolor="white" stroked="t" o:allowincell="f" style="position:absolute;left:1025;top:754;width:1877;height:19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36;top:1198;width:1024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叶绿体中的色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,1642" to="1365,1642" ID="直线 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358;width:682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700,780" path="m0,0c405,390,810,780,1260,780c1710,780,2205,390,2700,0e" stroked="t" o:allowincell="f" style="position:absolute;left:2051;top:457;width:2562;height:7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椭圆 125" fillcolor="white" stroked="t" o:allowincell="f" style="position:absolute;left:5811;top:902;width:2049;height:19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7,1198" to="4271,1198" ID="直线 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5,1198" to="5979,1198" ID="直线 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28" fillcolor="white" stroked="t" o:allowincell="f" style="position:absolute;left:2563;top:2235;width:3417;height:7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9" stroked="t" o:allowincell="f" style="position:absolute;left:4614;top:308;width:169;height:14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52;top:1346;width:1195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多种酶参加催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31" stroked="t" o:allowincell="f" style="position:absolute;left:6150;top:1540;width:340;height:4099;mso-wrap-style:none;v-text-anchor:middle;rotation:270;mso-position-horizontal-relative:char" type="_x0000_t87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32" stroked="t" o:allowincell="f" style="position:absolute;left:2132;top:1622;width:340;height:3929;mso-wrap-style:none;v-text-anchor:middle;rotation:270;mso-position-horizontal-relative:char" type="_x0000_t87">
                  <v:fill o:detectmouseclick="t" on="false"/>
                  <v:stroke color="black" weight="15840" joinstyle="miter" endcap="flat"/>
                  <w10:wrap type="none"/>
                </v:shape>
                <v:line id="shape_0" from="7517,1050" to="8199,1050" ID="直线 1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6;top:1050;width:510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1790;width:511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0;width:50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939;width:851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5,2827" to="7687,2827" ID="直线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85;top:13;width:509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814;width:50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679;width:509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2678;width:50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2975;width:1195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DP+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1939;width:851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2383;width:510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198;width:50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1642;width:678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9,2235" to="3928,2235" ID="直线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4,2975" to="4783,2975" ID="直线 1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right="48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</w:t>
      </w:r>
      <w:r>
        <w:rPr>
          <w:rFonts w:cs="宋体" w:ascii="宋体" w:hAnsi="宋体"/>
          <w:b/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</w:rPr>
        <w:t xml:space="preserve">                                 </w:t>
      </w:r>
      <w:r>
        <w:rPr>
          <w:rFonts w:cs="宋体" w:ascii="宋体" w:hAnsi="宋体"/>
          <w:b/>
          <w:color w:val="000000"/>
          <w:szCs w:val="21"/>
        </w:rPr>
        <w:t>B</w:t>
      </w:r>
    </w:p>
    <w:p>
      <w:pPr>
        <w:pStyle w:val="Normal"/>
        <w:spacing w:lineRule="atLeast" w:line="240"/>
        <w:ind w:right="48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ind w:right="48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光合作用的过程可以分为两个阶段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阶段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场所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right="48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写出图中所示物质名称：</w:t>
      </w:r>
    </w:p>
    <w:p>
      <w:pPr>
        <w:pStyle w:val="Normal"/>
        <w:spacing w:lineRule="exact" w:line="400"/>
        <w:ind w:left="838" w:right="48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；③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；⑤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ind w:left="473" w:hanging="47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、如图是有氧呼吸过程图解，请据图回答：</w:t>
      </w:r>
    </w:p>
    <w:p>
      <w:pPr>
        <w:pStyle w:val="Normal"/>
        <w:spacing w:lineRule="exact" w:line="400"/>
        <w:ind w:left="376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②、③所代表的物质分别是：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left="376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图中⑤和⑥所表示的能量是⑥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（填“大于”或“小于”）。</w:t>
      </w:r>
    </w:p>
    <w:p>
      <w:pPr>
        <w:pStyle w:val="Normal"/>
        <w:spacing w:lineRule="exact" w:line="400"/>
        <w:ind w:left="376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有氧呼吸的主要场所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进入该场所的物质主要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7585</wp:posOffset>
            </wp:positionH>
            <wp:positionV relativeFrom="paragraph">
              <wp:posOffset>139700</wp:posOffset>
            </wp:positionV>
            <wp:extent cx="2057400" cy="1792605"/>
            <wp:effectExtent l="0" t="0" r="0" b="0"/>
            <wp:wrapTight wrapText="bothSides">
              <wp:wrapPolygon edited="0">
                <wp:start x="-12183" y="-17674"/>
                <wp:lineTo x="-12183" y="43812"/>
                <wp:lineTo x="37877" y="43812"/>
                <wp:lineTo x="37877" y="-17674"/>
                <wp:lineTo x="-12183" y="-17674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017" t="28624" r="32601" b="3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1:55:0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