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静海一中</w:t>
      </w:r>
      <w:r>
        <w:rPr>
          <w:rFonts w:eastAsia="黑体" w:cs="宋体" w:ascii="黑体" w:hAnsi="黑体"/>
          <w:b/>
          <w:sz w:val="30"/>
          <w:szCs w:val="30"/>
        </w:rPr>
        <w:t>2015-2016</w:t>
      </w:r>
      <w:r>
        <w:rPr>
          <w:rFonts w:ascii="黑体" w:hAnsi="黑体" w:cs="宋体" w:eastAsia="黑体"/>
          <w:b/>
          <w:sz w:val="30"/>
          <w:szCs w:val="30"/>
        </w:rPr>
        <w:t>第一学期高三政治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寒假作业检测试卷</w:t>
      </w:r>
    </w:p>
    <w:p>
      <w:pPr>
        <w:pStyle w:val="Normal"/>
        <w:spacing w:lineRule="exact" w:line="400"/>
        <w:ind w:firstLine="82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命题人： 审题人：   学科主管领导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考生注意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基础题（</w:t>
      </w:r>
      <w:r>
        <w:rPr>
          <w:b/>
          <w:sz w:val="24"/>
        </w:rPr>
        <w:t>80</w:t>
      </w:r>
      <w:r>
        <w:rPr>
          <w:b/>
          <w:sz w:val="24"/>
        </w:rPr>
        <w:t>分）和第Ⅱ卷提高题（</w:t>
      </w:r>
      <w:r>
        <w:rPr>
          <w:b/>
          <w:sz w:val="24"/>
        </w:rPr>
        <w:t>20</w:t>
      </w:r>
      <w:r>
        <w:rPr>
          <w:b/>
          <w:sz w:val="24"/>
        </w:rPr>
        <w:t>分）两部分，共</w:t>
      </w:r>
      <w:r>
        <w:rPr>
          <w:b/>
          <w:sz w:val="24"/>
        </w:rPr>
        <w:t>100</w:t>
      </w:r>
      <w:r>
        <w:rPr>
          <w:b/>
          <w:sz w:val="24"/>
        </w:rPr>
        <w:t>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试卷书写规范工整，卷面整洁清楚，酌情减</w:t>
      </w:r>
      <w:r>
        <w:rPr>
          <w:b/>
          <w:sz w:val="24"/>
        </w:rPr>
        <w:t>3-5</w:t>
      </w:r>
      <w:r>
        <w:rPr>
          <w:b/>
          <w:sz w:val="24"/>
        </w:rPr>
        <w:t>分，并计入总分。</w:t>
      </w:r>
    </w:p>
    <w:tbl>
      <w:tblPr>
        <w:tblW w:w="85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0"/>
        <w:gridCol w:w="1276"/>
        <w:gridCol w:w="1417"/>
        <w:gridCol w:w="1307"/>
        <w:gridCol w:w="1365"/>
        <w:gridCol w:w="1049"/>
      </w:tblGrid>
      <w:tr>
        <w:trPr/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</w:t>
            </w:r>
          </w:p>
          <w:p>
            <w:pPr>
              <w:pStyle w:val="Normal"/>
              <w:spacing w:lineRule="exact" w:line="400"/>
              <w:ind w:left="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卷面整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Ⅰ卷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基础题（共</w:t>
      </w:r>
      <w:r>
        <w:rPr>
          <w:b/>
          <w:sz w:val="24"/>
        </w:rPr>
        <w:t>80</w:t>
      </w:r>
      <w:r>
        <w:rPr>
          <w:rFonts w:cs="宋体"/>
          <w:b/>
          <w:sz w:val="24"/>
        </w:rPr>
        <w:t>分）</w:t>
      </w:r>
    </w:p>
    <w:p>
      <w:pPr>
        <w:pStyle w:val="Normal"/>
        <w:ind w:firstLine="47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一、选择题：在每小题列出的四个选项中，只有一项是最符合题目要求的。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共计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经济学界普遍认为，当社会总物价水平的上涨幅度在一定范围内，并对经济增长有较为积极的刺激作用时，就可以视为良性通货膨胀。下列图示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为物价总水平，</w:t>
      </w:r>
      <w:r>
        <w:rPr>
          <w:rFonts w:cs="宋体" w:ascii="宋体" w:hAnsi="宋体"/>
          <w:sz w:val="24"/>
        </w:rPr>
        <w:t>Q</w:t>
      </w:r>
      <w:r>
        <w:rPr>
          <w:rFonts w:ascii="宋体" w:hAnsi="宋体" w:cs="宋体"/>
          <w:sz w:val="24"/>
        </w:rPr>
        <w:t>为社会总供给量和总需求量，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为社会总供给曲线，</w:t>
      </w:r>
      <w:r>
        <w:rPr>
          <w:rFonts w:cs="宋体" w:ascii="宋体" w:hAnsi="宋体"/>
          <w:sz w:val="24"/>
        </w:rPr>
        <w:t>s'</w:t>
      </w:r>
      <w:r>
        <w:rPr>
          <w:rFonts w:ascii="宋体" w:hAnsi="宋体" w:cs="宋体"/>
          <w:sz w:val="24"/>
        </w:rPr>
        <w:t>为变化后的供给曲线，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为社会总需求曲线，</w:t>
      </w:r>
      <w:r>
        <w:rPr>
          <w:rFonts w:cs="宋体" w:ascii="宋体" w:hAnsi="宋体"/>
          <w:sz w:val="24"/>
        </w:rPr>
        <w:t>d'</w:t>
      </w:r>
      <w:r>
        <w:rPr>
          <w:rFonts w:ascii="宋体" w:hAnsi="宋体" w:cs="宋体"/>
          <w:sz w:val="24"/>
        </w:rPr>
        <w:t>为变化后的需求曲线）能够正确表示良性通货膨胀的是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1270</wp:posOffset>
            </wp:positionV>
            <wp:extent cx="2169795" cy="106299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</wp:posOffset>
            </wp:positionH>
            <wp:positionV relativeFrom="paragraph">
              <wp:posOffset>114300</wp:posOffset>
            </wp:positionV>
            <wp:extent cx="2331720" cy="105600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ind w:left="315" w:hanging="31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ind w:left="315" w:hanging="31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ind w:left="315" w:hanging="31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ind w:left="315" w:hanging="31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"/>
        <w:snapToGrid w:val="false"/>
        <w:ind w:left="315" w:hanging="31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李克强担任总理后，在他的“新政”中，挤水分、调结构、简政放权、布局城镇化、力促发展模式转型，媒体和学者称之为“克强经济学”。下列措施符合“克强经济学”的是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强调政府与市场“换手”，政府不越位、不缺位，政府减少微观干预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政府减税降费，调整国内利益分配，依靠利益分配调整资源配置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调整当前的财税制度，中央严格控制地方财权，加强监督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理顺政府与市场的关系，强化投资性政府角色，刺激经济增长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①②</w:t>
      </w:r>
      <w:r>
        <w:rPr>
          <w:rFonts w:cs="宋体" w:ascii="宋体" w:hAnsi="宋体"/>
          <w:sz w:val="24"/>
        </w:rPr>
        <w:t xml:space="preserve">         B.</w:t>
      </w:r>
      <w:r>
        <w:rPr>
          <w:rFonts w:cs="宋体" w:ascii="宋体" w:hAnsi="宋体"/>
          <w:sz w:val="24"/>
        </w:rPr>
        <w:t>①③</w:t>
      </w:r>
      <w:r>
        <w:rPr>
          <w:rFonts w:cs="宋体" w:ascii="宋体" w:hAnsi="宋体"/>
          <w:sz w:val="24"/>
        </w:rPr>
        <w:t xml:space="preserve">          C.</w:t>
      </w:r>
      <w:r>
        <w:rPr>
          <w:rFonts w:cs="宋体" w:ascii="宋体" w:hAnsi="宋体"/>
          <w:sz w:val="24"/>
        </w:rPr>
        <w:t>②④</w:t>
      </w:r>
      <w:r>
        <w:rPr>
          <w:rFonts w:cs="宋体" w:ascii="宋体" w:hAnsi="宋体"/>
          <w:sz w:val="24"/>
        </w:rPr>
        <w:t xml:space="preserve">          D.</w:t>
      </w:r>
      <w:r>
        <w:rPr>
          <w:rFonts w:cs="宋体" w:ascii="宋体" w:hAnsi="宋体"/>
          <w:sz w:val="24"/>
        </w:rPr>
        <w:t>③④</w:t>
      </w:r>
    </w:p>
    <w:p>
      <w:pPr>
        <w:pStyle w:val="Normal"/>
        <w:widowControl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日召开国务院常务会议决定，要推进多种形式的适度规模经营，引导农户依法有序流转承包地，鼓励发展规模种养业、农产品加工业和农村服务业，推进生产、加工、物流、营销等一体化发展。这一要求的积极意义在于：</w:t>
      </w:r>
    </w:p>
    <w:p>
      <w:pPr>
        <w:pStyle w:val="Normal"/>
        <w:widowControl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调整优化农业产业结构，推动农业产业化经营　</w:t>
      </w:r>
    </w:p>
    <w:p>
      <w:pPr>
        <w:pStyle w:val="Normal"/>
        <w:widowControl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减少农产品流通环节，稳定农产品市场价格</w:t>
      </w:r>
    </w:p>
    <w:p>
      <w:pPr>
        <w:pStyle w:val="Normal"/>
        <w:widowControl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实现农业资源的循环利用，提高农业生态效益　</w:t>
      </w:r>
    </w:p>
    <w:p>
      <w:pPr>
        <w:pStyle w:val="Normal"/>
        <w:widowControl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延伸农业产业链，提高农产品附加值</w:t>
      </w:r>
    </w:p>
    <w:p>
      <w:pPr>
        <w:pStyle w:val="Normal"/>
        <w:widowControl/>
        <w:ind w:right="105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A.①②</w:t>
      </w:r>
      <w:r>
        <w:rPr>
          <w:rFonts w:ascii="宋体" w:hAnsi="宋体" w:cs="宋体"/>
          <w:kern w:val="0"/>
          <w:sz w:val="24"/>
        </w:rPr>
        <w:t xml:space="preserve">　        </w:t>
      </w:r>
      <w:r>
        <w:rPr>
          <w:rFonts w:cs="宋体" w:ascii="宋体" w:hAnsi="宋体"/>
          <w:kern w:val="0"/>
          <w:sz w:val="24"/>
        </w:rPr>
        <w:t>B.①④</w:t>
      </w:r>
      <w:r>
        <w:rPr>
          <w:rFonts w:ascii="宋体" w:hAnsi="宋体" w:cs="宋体"/>
          <w:kern w:val="0"/>
          <w:sz w:val="24"/>
        </w:rPr>
        <w:t xml:space="preserve">　       </w:t>
      </w:r>
      <w:r>
        <w:rPr>
          <w:rFonts w:cs="宋体" w:ascii="宋体" w:hAnsi="宋体"/>
          <w:kern w:val="0"/>
          <w:sz w:val="24"/>
        </w:rPr>
        <w:t>C.②③</w:t>
      </w:r>
      <w:r>
        <w:rPr>
          <w:rFonts w:ascii="宋体" w:hAnsi="宋体" w:cs="宋体"/>
          <w:kern w:val="0"/>
          <w:sz w:val="24"/>
        </w:rPr>
        <w:t xml:space="preserve">　      </w:t>
      </w:r>
      <w:r>
        <w:rPr>
          <w:rFonts w:cs="宋体" w:ascii="宋体" w:hAnsi="宋体"/>
          <w:kern w:val="0"/>
          <w:sz w:val="24"/>
        </w:rPr>
        <w:t>D.③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李克强总理在把脉中国经济形势的基础上，明确了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宏观调控的新指南——要“喷灌”、“滴灌”，不搞“大水漫灌”。从财政角度看，这意味着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财政对特定对象扶持力度的加大    ②财政收入的小幅减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财政作用的更好发挥              ④紧缩性财政政策的实施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③        B.①④        C.②③         D.②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习近平总书记在东北调研时提出，“推进国有企业改革，要有利于国有资本保值增值，有利于提高国有经济竞争力，有利于放大国有资本功能。”国有企业改革坚持这“三个有利于”标准，有利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巩固公有制经济的主体地位       ②保证国有资产在社会总资产中占优势③更好地发挥国有经济的主导作用   ④各种所有制经济同等受到法律保护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         B.①③        C.②④      D.③④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 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，中国人民银行发布消息．下半年继续实施稳健的货币政策，创新和完善宏观调控的思路和方式．更加注重松紧适度。下列体现宏观调控的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大连市工商局在全市开展打击“傍名牌”专项整治行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上海市质监局发布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皮凉鞋产品质量安全风险预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国消协公布洗衣粉和洗衣液比较试验结果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消费者投诉网络购物侵权量增长迅速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①②    B</w:t>
      </w:r>
      <w:r>
        <w:rPr>
          <w:rFonts w:ascii="宋体" w:hAnsi="宋体" w:cs="宋体"/>
          <w:sz w:val="24"/>
        </w:rPr>
        <w:t xml:space="preserve">．①③    </w:t>
      </w:r>
      <w:r>
        <w:rPr>
          <w:rFonts w:cs="宋体" w:ascii="宋体" w:hAnsi="宋体"/>
          <w:sz w:val="24"/>
        </w:rPr>
        <w:t>C.②③    D</w:t>
      </w:r>
      <w:r>
        <w:rPr>
          <w:rFonts w:ascii="宋体" w:hAnsi="宋体" w:cs="宋体"/>
          <w:sz w:val="24"/>
        </w:rPr>
        <w:t>．②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税制改革是深化改革的重要内容之一，而结构性减税将扮演十分重要的角色。下列结构性减税对经济影响的传导中，正确的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推进资源税改革——提高资源开采和使用成本——促进资源节约和环境保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降低企业所得税起征点——企业税负降低——生产扩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健全和完善个人所得税制度——调节收入分配——扩大居民消费需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营业税改增值税——国家财政收入增加——经济持续健康发展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③        B.②④         C.①④         D.②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交通运输部通过网站向公众征求对《收费公路管理条例（征求意见稿）》的意见，共收到邮件</w:t>
      </w:r>
      <w:r>
        <w:rPr>
          <w:rFonts w:cs="宋体" w:ascii="宋体" w:hAnsi="宋体"/>
          <w:kern w:val="0"/>
          <w:sz w:val="24"/>
        </w:rPr>
        <w:t>221</w:t>
      </w:r>
      <w:r>
        <w:rPr>
          <w:rFonts w:ascii="宋体" w:hAnsi="宋体" w:cs="宋体"/>
          <w:kern w:val="0"/>
          <w:sz w:val="24"/>
        </w:rPr>
        <w:t>封、意见</w:t>
      </w:r>
      <w:r>
        <w:rPr>
          <w:rFonts w:cs="宋体" w:ascii="宋体" w:hAnsi="宋体"/>
          <w:kern w:val="0"/>
          <w:sz w:val="24"/>
        </w:rPr>
        <w:t>454</w:t>
      </w:r>
      <w:r>
        <w:rPr>
          <w:rFonts w:ascii="宋体" w:hAnsi="宋体" w:cs="宋体"/>
          <w:kern w:val="0"/>
          <w:sz w:val="24"/>
        </w:rPr>
        <w:t>条。交通运输部表示，将吸收有关合理意见和建议，努力使收费公路政策更科学、更合理。这反映了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政府尊重公民对涉及公共利益的决策的知情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公民通过重大事项社会公示制度参与民主决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公民间接参与民主决策有助于提高决策的科学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为决策机关提意见是公民行使监督权的重要渠道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           B.③④       C.①③        D.②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日前，江西政务服务网开通运行，其行政审批板块实现“网上行权”——省级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个部门</w:t>
      </w:r>
      <w:r>
        <w:rPr>
          <w:rFonts w:cs="宋体" w:ascii="宋体" w:hAnsi="宋体"/>
          <w:kern w:val="0"/>
          <w:sz w:val="24"/>
        </w:rPr>
        <w:t>361</w:t>
      </w:r>
      <w:r>
        <w:rPr>
          <w:rFonts w:ascii="宋体" w:hAnsi="宋体" w:cs="宋体"/>
          <w:kern w:val="0"/>
          <w:sz w:val="24"/>
        </w:rPr>
        <w:t>项行政审批事项全部入网，个人、法人在线提交办事材料，相关厅局即可在线审核办理。全流程网上办理，让群众少走路、网络多跑腿。此举有助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转变政府职能             ②推进政府治理体系的现代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接受群众监督             ④简政放权，减少行政审批事项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③         B.③④        C.①②        D.②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近年来，为躲避战乱、冲突、极端主义、饥荒、贫困，来自中东等地区的大批难民和非法移民涌向欧洲。基于自身经济、政治、文化诸多方面的考虑，一些欧洲国家对接纳难民持积极态度，另一些国家则态度消极，甚至对难民入境设置种种障碍。对此，下列说法正确的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欧洲难民危机表明和平与发展问题都尚未妥善解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霸权主义和强权政治是造成难民问题的最直接原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对待难民的不同态度暴露出欧洲国家存在利益差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消除南北发展的不平衡是解决难民问题的根本途径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③       B.②④       C.①④         D.②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针对村级事务决策不民主、办事不公开等突出问题，某省在全省农村基层建立并推行重大事项民主决策制度，做到村级重大事项全部按照“六步</w:t>
      </w:r>
      <w:r>
        <w:rPr>
          <w:rFonts w:cs="宋体" w:ascii="宋体" w:hAnsi="宋体"/>
          <w:kern w:val="0"/>
          <w:sz w:val="24"/>
        </w:rPr>
        <w:t>T</w:t>
      </w:r>
      <w:r>
        <w:rPr>
          <w:rFonts w:ascii="宋体" w:hAnsi="宋体" w:cs="宋体"/>
          <w:kern w:val="0"/>
          <w:sz w:val="24"/>
        </w:rPr>
        <w:t>作法”的程序进行决策，即村党支部提议、村“两委”联席会议商议、党员大会审议、议案公告、村民会议或村民代表会议决议、结果公布。这有利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 xml:space="preserve">切实保障村民知情权、参与权和表达权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 xml:space="preserve">规范政府权力运行，发展农村基层民主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拓宽村民参政渠道，体现民主的广泛性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增强农村公共事务决策的科学性和民主性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        B.①④       C.②③         D.③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“两会”上，“微博问政”进一步得到人大代表的青睐。很多代表通过博客、微信、电子邮件等方式与群众保持着密切联系，广泛听取群众的意见和建议。“微博问政” 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有利于人大代表更好地行使管理国家的权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有利于人大代表更好地行使决定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密切了人大代表与人民群众的联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有利于确保了公民的主人翁地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A.①②         B.①③        C.①④         D.③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近期，英国提交申请加入亚投行，这是亚投行未来成员国中首个</w:t>
      </w:r>
      <w:r>
        <w:rPr>
          <w:rFonts w:cs="宋体" w:ascii="宋体" w:hAnsi="宋体"/>
          <w:kern w:val="0"/>
          <w:sz w:val="24"/>
        </w:rPr>
        <w:t>G7</w:t>
      </w:r>
      <w:r>
        <w:rPr>
          <w:rFonts w:ascii="宋体" w:hAnsi="宋体" w:cs="宋体"/>
          <w:kern w:val="0"/>
          <w:sz w:val="24"/>
        </w:rPr>
        <w:t>国家。美国严厉斥责英国没有征询美国意见，但在奉行实用主义的英国看来，金融服务业是其支柱产业，深知作为亚投行创设成员国，在未来国际金融格局中的地位与意义，抓住中国崛起的红利才是王道。这表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 xml:space="preserve">形成新的区域集团是当今国际形势的突出特点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 xml:space="preserve">干涉别国内政是非正义的、错误的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国际关系的实质是一种利益关系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中国是促进世界经济发展的重要力量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③         B.②③          C.②④          D.③④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 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，纪念西藏自治区人民代表大会成立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周年史料图片展和书画摄影展开展。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年来，西藏自治区人民代表大会先后选出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位西藏人民政府主席，均由藏族公民担任。据统计，西藏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个县（市、区）委、人大、政府、政协主要领导（不含对口支援干部）中，藏族和其他少数民族干部占</w:t>
      </w:r>
      <w:r>
        <w:rPr>
          <w:rFonts w:cs="宋体" w:ascii="宋体" w:hAnsi="宋体"/>
          <w:sz w:val="24"/>
        </w:rPr>
        <w:t>82%</w:t>
      </w:r>
      <w:r>
        <w:rPr>
          <w:rFonts w:ascii="宋体" w:hAnsi="宋体" w:cs="宋体"/>
          <w:sz w:val="24"/>
        </w:rPr>
        <w:t>。这表明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我国坚持各民族一律平等的原则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自治权是民族区域自治制度的核心内容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我国正建立平等团结互助和谐的民族关系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民族区域自治制度是我国发展进步的根本制度保障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③④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③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国之祭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史之痛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民之愿——祭奠亡灵，祈祷和平</w:t>
      </w:r>
      <w:r>
        <w:rPr>
          <w:rFonts w:cs="宋体" w:ascii="宋体" w:hAnsi="宋体"/>
          <w:kern w:val="0"/>
          <w:sz w:val="24"/>
        </w:rPr>
        <w:t>!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日国家公祭日仪式上，防空警报拉响，车辆轮船汽笛长鸣，人们低头默哀……。举行这一纪念日活动的意义在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 xml:space="preserve">能够为改革创新注入时代精神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有利于铭记历史弘扬中华民族精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能够引领社会主义文化发展的方向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有利于培育和践行社会主义核心价值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          B.①③         C.②④          D.③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下图为北京申办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年冬奥会标志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266825" cy="695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该标志以汉字书法“冬”字为主体，将滑道、冰雪运动形态与书法巧妙结合起来，冬字下方两点又顺势融入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>，生动自然。北京冬奥会标志中汉字书法之美的呈现印证了：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文化的发展离不开文化的传播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文化创新的根本途径是体现时代精神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文化的发展离不开文化的继承 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文化创新要面向世界博采众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校园标语“守护一片绿，增添一份美”、“微笑是我们的语言，文明是我们的信念”、“博学慎思，明辨笃行”等随处可见。从文化生活的角度看，这些标语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是展现中国传统文化的重要标志  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是民族文化的集中展示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促进了人的全面发展            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可以潜移默化地影响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中国古琴是世界最古老的弹拨乐器之一，主要由弦与木质共鸣器发音，至今已有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多年历史。联合国教科文组织已把中国古琴列入“人类非物质文化遗产代表作名录”，从文化的角度对其意义加以描述，你认为表述最准确的一组关键词是：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大众文化、文化创新、文化丰富性、文化创新与发展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历史文化、文明演进、文化多样性、文化传承与保护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先进文化、文化发展、文化多元性、文化传播与开发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历史文化、文明演进、文化民族性、文化批判与继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在物理研究中，只要物体的形状和大小对所研究问题的影响很小，各种物体就能被看作只有质量而无体积和形状的质点。质点忽略了复杂且次要或无关的因素，注重研究运动和受力时物体对系统的影响。这体现的哲学思想方法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认识事物不能忽视次要矛盾      ②要坚持从局部人手认识整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从事物的个性中把握其共性      ④解决复杂问题时要突出重点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          B.②③        C.①④        D.③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在当前，中国社会收入分配体制改革势在必行。如果改革成功，中国不但会进入更均衡的增长轨道，还能够维持社会的长期稳定；如果不成功，则会面临全面的社会危机。收入分配体制的改革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调整了上层建筑，以适应经济基础的发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 xml:space="preserve">调整了生产关系，以适应生产力的发展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是我国实现和谐社会目标的根本动力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是解决社会主义社会基本矛盾的必然要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③           B.②④         C.③④        D.①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.“</w:t>
      </w:r>
      <w:r>
        <w:rPr>
          <w:rFonts w:ascii="宋体" w:hAnsi="宋体" w:cs="宋体"/>
          <w:kern w:val="0"/>
          <w:sz w:val="24"/>
        </w:rPr>
        <w:t>春水满泗泽，夏云多奇峰。秋月扬明辉，冬岭秀孤松。”下列语句中蕴含的哲理与之相符的是：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 xml:space="preserve">春风得意马蹄疾，一日看尽长安花 </w:t>
      </w: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沉舟侧畔千帆过，病树前头万木春</w:t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 xml:space="preserve">世上岂无千里马，人中难得九方皋 </w:t>
      </w: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深处种菱浅种稻，不深不浅种荷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学者周国平说“人生有两大快乐，一是没有得到你心爱的东西，于是你可以去寻求和创造，另一是得到了你心爱的东西，于是你可以去品味和体验”；作家萧伯纳则说“人生有两大悲剧，一是没得到你心爱的东西，另一是得到了你心爱的东西”。从哲学角度看，两个观点存在差异表明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 xml:space="preserve">价值判断和价值选择因人而异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矛盾双方在一定条件下相互转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 xml:space="preserve">真理与谬误没有界限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人的认识具有反复性、无限性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①②       B.①④      C.②③     D.③④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中国科学院宣布在中国西南发现世界上最早的桃核化石，通过深入的形态学研究表明，化石和现代桃核极为相似，将桃子的演化史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向前推进到距今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万年。材料进一步佐证了</w:t>
      </w:r>
    </w:p>
    <w:p>
      <w:pPr>
        <w:pStyle w:val="Normal"/>
        <w:ind w:left="180" w:hanging="1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思维和存在具有同一性</w:t>
      </w:r>
    </w:p>
    <w:p>
      <w:pPr>
        <w:pStyle w:val="Normal"/>
        <w:ind w:left="180" w:hanging="1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意识是对客观对象的能动反映</w:t>
      </w:r>
    </w:p>
    <w:p>
      <w:pPr>
        <w:pStyle w:val="Normal"/>
        <w:ind w:left="180" w:hanging="1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世界的本质是物质的</w:t>
      </w:r>
      <w:r>
        <w:rPr>
          <w:rFonts w:cs="宋体" w:ascii="宋体" w:hAnsi="宋体"/>
          <w:sz w:val="24"/>
        </w:rPr>
        <w:tab/>
      </w:r>
    </w:p>
    <w:p>
      <w:pPr>
        <w:pStyle w:val="Normal"/>
        <w:ind w:left="180" w:hanging="1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运动是物质的根本属性</w:t>
      </w:r>
    </w:p>
    <w:p>
      <w:pPr>
        <w:pStyle w:val="Normal"/>
        <w:ind w:left="181"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③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②④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10740" cy="2433955"/>
                <wp:effectExtent l="0" t="0" r="0" b="0"/>
                <wp:wrapNone/>
                <wp:docPr id="4" name="组合 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2433960"/>
                          <a:chOff x="0" y="0"/>
                          <a:chExt cx="2110680" cy="24339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rcRect l="9508" t="0" r="9862" b="19848"/>
                          <a:stretch/>
                        </pic:blipFill>
                        <pic:spPr>
                          <a:xfrm>
                            <a:off x="46440" y="0"/>
                            <a:ext cx="1950120" cy="20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80720"/>
                            <a:ext cx="2110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乐观的人在每种忧患中都看到一个机会，悲观的人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每个机会中都看到一种忧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——佚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52pt;margin-top:0pt;width:166.2pt;height:191.65pt" coordorigin="5040,0" coordsize="3324,3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113;top:0;width:3070;height:3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3119;width:332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61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乐观的人在每种忧患中都看到一个机会，悲观的人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每个机会中都看到一种忧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——佚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右图漫画所蕴含的哲理有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矛盾双方在一定条件下相互转化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价值判断与价值选择具有社会历史性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意识对于客观事物的反映是主动的、有选择的</w:t>
      </w:r>
    </w:p>
    <w:p>
      <w:pPr>
        <w:pStyle w:val="Normal"/>
        <w:widowControl/>
        <w:jc w:val="left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④</w:t>
      </w:r>
      <w:r>
        <w:rPr>
          <w:rFonts w:ascii="宋体" w:hAnsi="宋体" w:cs="宋体"/>
          <w:spacing w:val="-4"/>
          <w:sz w:val="24"/>
        </w:rPr>
        <w:t>人们的认识结果是由客体对主体的作用决定的</w:t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①②　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①③　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②④　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③④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“</w:t>
      </w:r>
      <w:r>
        <w:rPr>
          <w:rFonts w:ascii="宋体" w:hAnsi="宋体" w:cs="宋体"/>
          <w:sz w:val="24"/>
        </w:rPr>
        <w:t>十三五”时期是我们确定的全面建成小康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的时间节点，全面建成小康社会最艰巨最繁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的任务在农村，特别是在贫困地区。各级政府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把握时间节点，科学谋划好“十三五”时期扶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贫开发工作，确保贫困人口到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如期脱贫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要求我们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重视部分的作用，用局部的发展推动整体的发展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热情支持和悉心保护新事物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果断地抓住时机，促成质变，实现事物质的飞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用综合的思维方式认识事物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①②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B.③④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C.①③</w:t>
      </w: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sz w:val="24"/>
        </w:rPr>
        <w:t>D.②④</w:t>
      </w:r>
    </w:p>
    <w:p>
      <w:pPr>
        <w:pStyle w:val="Normal"/>
        <w:ind w:left="470" w:hanging="47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sz w:val="24"/>
        </w:rPr>
        <w:t>非选择题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.</w:t>
      </w:r>
      <w:r>
        <w:rPr>
          <w:rFonts w:ascii="宋体" w:hAnsi="宋体" w:cs="宋体"/>
          <w:kern w:val="0"/>
          <w:sz w:val="24"/>
        </w:rPr>
        <w:t>阅读材料，回答下列问题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一：中国的网民规模和互联网普及率</w:t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45"/>
        <w:gridCol w:w="1155"/>
        <w:gridCol w:w="1050"/>
        <w:gridCol w:w="1155"/>
        <w:gridCol w:w="945"/>
      </w:tblGrid>
      <w:tr>
        <w:trPr>
          <w:trHeight w:val="38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6</w:t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民规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亿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8</w:t>
            </w:r>
          </w:p>
        </w:tc>
      </w:tr>
      <w:tr>
        <w:trPr>
          <w:trHeight w:val="4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联网普及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8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9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%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改变着第三产业及第二产业，淘宝、微店、打车软件、</w:t>
      </w:r>
      <w:r>
        <w:rPr>
          <w:rFonts w:cs="宋体" w:ascii="宋体" w:hAnsi="宋体"/>
          <w:kern w:val="0"/>
          <w:sz w:val="24"/>
        </w:rPr>
        <w:t>P2P</w:t>
      </w:r>
      <w:r>
        <w:rPr>
          <w:rFonts w:ascii="宋体" w:hAnsi="宋体" w:cs="宋体"/>
          <w:kern w:val="0"/>
          <w:sz w:val="24"/>
        </w:rPr>
        <w:t>等新的商业模式的出现，带来了巨大的经济效益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 </w:t>
      </w:r>
      <w:r>
        <w:rPr>
          <w:rFonts w:ascii="宋体" w:hAnsi="宋体" w:cs="宋体"/>
          <w:kern w:val="0"/>
          <w:sz w:val="24"/>
        </w:rPr>
        <w:t>材料二：在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的风口上，互联网与制造业的融合受到更多关注。有人认为，目前中国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的商业模式大多依靠“用低价抢市场、用爆款搏利润”，忽略了技术和质量这个根本，而制造业更需要踏实专注、精益求精的“工匠精神”。其实，互联网技术的应用，能够拉近用户和制造商的距离，从用户的需求、体验出发，继而提升技术水平和精准程度，产品的功能和质量、打造品牌都有可能跨出一大步。</w:t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概括材料一反映的经济信息。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结合材料二，运用经济生活知识，说明中国的制造业企业如何在“互联网</w:t>
      </w:r>
      <w:r>
        <w:rPr>
          <w:rFonts w:cs="宋体" w:ascii="宋体" w:hAnsi="宋体"/>
          <w:b/>
          <w:kern w:val="0"/>
          <w:sz w:val="24"/>
        </w:rPr>
        <w:t>+”</w:t>
      </w:r>
      <w:r>
        <w:rPr>
          <w:rFonts w:ascii="宋体" w:hAnsi="宋体" w:cs="宋体"/>
          <w:b/>
          <w:kern w:val="0"/>
          <w:sz w:val="24"/>
        </w:rPr>
        <w:t>的风口上坚持“工匠精神”。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6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三： “十三五”将是一个以全面适应新常态为主题的五年规划期。新常态下的夯实硬底线与强化软投资是两个重要的维度。所谓夯实硬底线，最重要的有两条，其中一条是社会保障底线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着手完善囊括广大农村地区、农民兄弟在内的全面社会保障体系、公共医疗服务体系、义务教育体系，减轻群众生活负担。所谓软投资，即推进改革，发挥市场在资源配置中的决定性作用，并更好地发挥政府作用。政府对现行的财税体制进行调整，为教育、医疗、卫生、社会保障等的改革奠定制度基础。</w:t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）结合材料三，运用政府的相关知识，说明政府在“新常态”下“夯实硬底线与强化软投资”相关论述的合理性。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.“</w:t>
      </w:r>
      <w:r>
        <w:rPr>
          <w:rFonts w:ascii="宋体" w:hAnsi="宋体" w:cs="宋体"/>
          <w:kern w:val="0"/>
          <w:sz w:val="24"/>
        </w:rPr>
        <w:t>一带一路”具有历史渊源和人文基础。我国汉代张骞出使中亚，开辟出横贯东西、连接欧亚的古丝绸之路；随着古代航海业的不断发展，中外之间的海上贸易运输日益兴起，逐渐形成海上丝绸之路。丝绸之路不仅是中国与欧亚非各国之间商业贸易的通道，更是沟通东西方文明的桥梁。正是在丝绸之路的引领推动下，世界开始了解中国，中国开始影响世界。</w:t>
      </w:r>
    </w:p>
    <w:p>
      <w:pPr>
        <w:pStyle w:val="Normal"/>
        <w:widowControl/>
        <w:spacing w:lineRule="exact" w:line="360"/>
        <w:ind w:firstLine="60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材料体现了文化生活哪些道理？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rFonts w:cs="宋体"/>
          <w:b/>
          <w:sz w:val="24"/>
        </w:rPr>
        <w:t>卷</w:t>
      </w:r>
      <w:r>
        <w:rPr>
          <w:rFonts w:eastAsia="Times New Roman"/>
          <w:b/>
          <w:sz w:val="24"/>
        </w:rPr>
        <w:t xml:space="preserve"> </w:t>
      </w:r>
      <w:r>
        <w:rPr>
          <w:rFonts w:cs="宋体"/>
          <w:b/>
          <w:sz w:val="24"/>
        </w:rPr>
        <w:t>提高</w:t>
      </w:r>
      <w:r>
        <w:rPr>
          <w:rFonts w:cs="宋体"/>
          <w:b/>
          <w:sz w:val="24"/>
        </w:rPr>
        <w:t>题（共</w:t>
      </w:r>
      <w:r>
        <w:rPr>
          <w:b/>
          <w:sz w:val="24"/>
        </w:rPr>
        <w:t>20</w:t>
      </w:r>
      <w:r>
        <w:rPr>
          <w:rFonts w:cs="宋体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.</w:t>
      </w:r>
      <w:r>
        <w:rPr>
          <w:rFonts w:ascii="宋体" w:hAnsi="宋体" w:cs="宋体"/>
          <w:kern w:val="0"/>
          <w:sz w:val="24"/>
        </w:rPr>
        <w:t>继开展党的群众路线教育实践活动之后，中共中央办公厅印发通知，对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在县处级以上领导干部中开展“三严三实”专题教育作出安排。作风建设永远在路上。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一：“三严三实”是指严以修身、严以用权、严以律己，谋事要实、创业要实、做人要实。其中“严以用权”就是要坚持用权为民，按规则、按制度行使权力，把权力关进制度的笼子里，任何时候都不搞特权、不以权谋私，不失位、不越位、不错位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）结合材料，运用政治生活知识，说明我国政府及其工作人员如何做到“严以用权”？</w:t>
      </w:r>
      <w:r>
        <w:rPr>
          <w:rFonts w:cs="宋体" w:ascii="宋体" w:hAnsi="宋体"/>
          <w:b/>
          <w:bCs/>
          <w:kern w:val="0"/>
          <w:sz w:val="24"/>
        </w:rPr>
        <w:t>(8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二：习近平同志在党的群众路线教育实践活动总结大会上指出：开展党的群众路线教育实践活动，从严治党，事关党执政地位的巩固，事关“双百愿景”的实现。必须以锲而不舍、驰而不息的决心和毅力，把作风建设不断引向深入，使作风建设的各项要求真正落地生根。当前影响执行党的群众路线的要害是作风问题，要以反“四风”为突破口，突出改进作风这个主题，从细处入手，向实处着力，一环紧着一环拧，一锤接着一锤敲，积小胜为大胜，常抓不懈，促使全党更好执行党的群众路线。</w:t>
      </w:r>
    </w:p>
    <w:p>
      <w:pPr>
        <w:pStyle w:val="Normal"/>
        <w:widowControl/>
        <w:ind w:firstLine="723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(2)</w:t>
      </w:r>
      <w:r>
        <w:rPr>
          <w:rFonts w:ascii="宋体" w:hAnsi="宋体" w:cs="宋体"/>
          <w:b/>
          <w:bCs/>
          <w:kern w:val="0"/>
          <w:sz w:val="24"/>
        </w:rPr>
        <w:t>运用“思想方法与创新意识”的知识，分析习近平同志的讲话体现的方法论原则。（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静海一中</w:t>
      </w:r>
      <w:r>
        <w:rPr>
          <w:rFonts w:cs="宋体" w:ascii="宋体" w:hAnsi="宋体"/>
          <w:b/>
          <w:sz w:val="30"/>
          <w:szCs w:val="30"/>
        </w:rPr>
        <w:t>2015-2016</w:t>
      </w:r>
      <w:r>
        <w:rPr>
          <w:rFonts w:ascii="宋体" w:hAnsi="宋体" w:cs="宋体"/>
          <w:b/>
          <w:sz w:val="30"/>
          <w:szCs w:val="30"/>
        </w:rPr>
        <w:t>第一学期高三政治寒假作业检测试卷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答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5 AABAB  6</w:t>
      </w:r>
      <w:r>
        <w:rPr>
          <w:rFonts w:cs="宋体" w:ascii="宋体" w:hAnsi="宋体"/>
          <w:sz w:val="24"/>
        </w:rPr>
        <w:t>—</w:t>
      </w:r>
      <w:r>
        <w:rPr>
          <w:rFonts w:cs="宋体" w:ascii="宋体" w:hAnsi="宋体"/>
          <w:sz w:val="24"/>
        </w:rPr>
        <w:t>10 AAACA 11-15 BBDAC 16-20 CDBDB   21-25 DAABC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6.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材料一反映的经济信息：①</w:t>
      </w:r>
      <w:r>
        <w:rPr>
          <w:rFonts w:cs="宋体" w:ascii="宋体" w:hAnsi="宋体"/>
          <w:kern w:val="0"/>
          <w:sz w:val="24"/>
        </w:rPr>
        <w:t>2013—2015</w:t>
      </w:r>
      <w:r>
        <w:rPr>
          <w:rFonts w:ascii="宋体" w:hAnsi="宋体" w:cs="宋体"/>
          <w:kern w:val="0"/>
          <w:sz w:val="24"/>
        </w:rPr>
        <w:t>年，我国网民规模和互联网普及率逐年增长；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②互联网与其他产业的融合，改变了人的生活方式，带来了巨大的商机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中国的制造业企业的做法：①抓住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提供的机遇，进行准确的战略定位，适应市场发展趋势不断推出高质量产品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借助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实现技术和管理的自主创新，进一步提升产品质量和服务水平，提高企业的竞争优势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③借助“互联网</w:t>
      </w:r>
      <w:r>
        <w:rPr>
          <w:rFonts w:cs="宋体" w:ascii="宋体" w:hAnsi="宋体"/>
          <w:kern w:val="0"/>
          <w:sz w:val="24"/>
        </w:rPr>
        <w:t>+”</w:t>
      </w:r>
      <w:r>
        <w:rPr>
          <w:rFonts w:ascii="宋体" w:hAnsi="宋体" w:cs="宋体"/>
          <w:kern w:val="0"/>
          <w:sz w:val="24"/>
        </w:rPr>
        <w:t>关切用户需求和体验，形成良好口碑，树立企业信誉和形象，打造品牌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①我国政府是为人民服务的政府，坚持对人民负责的原则。无论是完善社会保障还是推进各项改革，都是为改善民生，维护人民利益的需要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②政府具有组织社会主义经济建设的职能。政府通过各项措施夯实硬底线与强化软投资，加强宏观调控和市场监管，是履行经济职能的客观要求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③政府具有加强社会建设的职能。加强财税体制改革，促进教育、医疗、卫生、社会保障事业发展，是加强社会建设职能的要求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④夯实硬底线与强化软投资，是新常态下政府管理体制、管理方式创新的需要，也是提高政府工作效率、服务水平的客观要求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.①</w:t>
      </w:r>
      <w:r>
        <w:rPr>
          <w:rFonts w:ascii="宋体" w:hAnsi="宋体" w:cs="宋体"/>
          <w:kern w:val="0"/>
          <w:sz w:val="24"/>
        </w:rPr>
        <w:t>文化与经济、政治相互影响、相互交融。建设“一带一路”， 以文化带动沿线各国经济发展，以合作增强沿线各国政治互信。②保持文化多样性展示文化多样性。③商业贸易是文化交流的重要途径。④文化在交流中传播，提升我国的影响力和竞争力，建设“一带一路”，促进了不同文明的传播与交流，繁荣世界文化。⑤传统文化的继承和发展。⑥文化发展的实质是文化创新  建设“一带一路”，促进了文化的发展和创新。（任意五点，每点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.1</w:t>
      </w:r>
      <w:r>
        <w:rPr>
          <w:rFonts w:ascii="宋体" w:hAnsi="宋体" w:cs="宋体"/>
          <w:kern w:val="0"/>
          <w:sz w:val="24"/>
        </w:rPr>
        <w:t>）①政府要认真履行职能，建设服务型政府，不失位、不越位、不错位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②政府及其工作人员要坚持对人民负责原则，全心全意为人民服务。要坚持用权为民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③政府要依法行政，按规则、按制度依法行使权力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④政府及其工作人员要自觉接受监督，不搞特权、不以权谋私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（若答：坚持在法律面前人人平等的原则，任何政府部门及其工作人员都不得有超越宪法和法律的特权，可酌情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但总分不超过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cs="宋体" w:ascii="宋体" w:hAnsi="宋体"/>
          <w:kern w:val="0"/>
          <w:sz w:val="24"/>
        </w:rPr>
        <w:t>(2)①</w:t>
      </w:r>
      <w:r>
        <w:rPr>
          <w:rFonts w:ascii="宋体" w:hAnsi="宋体" w:cs="宋体"/>
          <w:kern w:val="0"/>
          <w:sz w:val="24"/>
        </w:rPr>
        <w:t>坚持用联系的观点看问题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从严治党，事关党执政地位的巩固，事关“双百愿景”的实现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②坚持用发展的观点看问题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必须以锲而不舍、驰而不息的决心和毅力，把作风建设不断引向深入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③积极做好量的积累，为实现事物的质变创造条件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作风建设要从细处入手，向实处着力，积小胜为大胜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④坚持两点论和重点论的统一，着重把握主要矛盾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作风建设要抓住要害，以反“四风”为突破口，突出改进作风这个主题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0"/>
        <w:snapToGrid w:val="false"/>
        <w:ind w:left="315"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6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7T08:57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