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天津一中</w:t>
      </w:r>
      <w:r>
        <w:rPr>
          <w:rFonts w:cs="Times New Roman" w:ascii="Times New Roman" w:hAnsi="Times New Roman"/>
          <w:sz w:val="30"/>
          <w:szCs w:val="30"/>
        </w:rPr>
        <w:t xml:space="preserve">2015 -- 2016 </w:t>
      </w:r>
      <w:r>
        <w:rPr>
          <w:rFonts w:ascii="Times New Roman" w:hAnsi="Times New Roman" w:cs="Times New Roman"/>
          <w:sz w:val="30"/>
          <w:szCs w:val="30"/>
        </w:rPr>
        <w:t>学年度高三年级一月考</w:t>
      </w:r>
    </w:p>
    <w:p>
      <w:pPr>
        <w:pStyle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英语学科试卷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（选择题，共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一部分：听力测试（共两节，满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一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下面五段对话。每段对话后有一个小题，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出最佳选项，并标在试卷的相应位置。听完每段对话后，你将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的时间来回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关小题和阅读下一小题。每段对话仅读一遍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How much is the shirt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£ 19.15.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£ 9.15.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£ 9.18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案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probable relationship between the two speakers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hoolmat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lleagu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acher and studen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se people going to do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one Alic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it a little long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ry to find Alic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ony doing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 checking his email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 fixing his comput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 working on his pap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man want to do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pply for a job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ertise a produc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lain to the manag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e man go on the trip?    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had something important to do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anted to stay at hom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would cost too much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下面几段材料。每段材料后有几个小题，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佳选项，并标在试卷的相应位置。听每段材料前，你将有时间阅读各个小题，每小题</w:t>
      </w:r>
      <w:r>
        <w:rPr>
          <w:rFonts w:cs="Times New Roman" w:ascii="Times New Roman" w:hAnsi="Times New Roman"/>
        </w:rPr>
        <w:t>5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秒钟；听完后，各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材料读两遍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下面一段对话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至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year of college is the student in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first yea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econd yea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hird yea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student do on Wednesdays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atches movi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plays basketball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goes to the French club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probably the woman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newspaper report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basketball coach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French teach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下面一段对话，回答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至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小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woman want the man to do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e to the theatre with h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care of her little broth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y tickets for her mothe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woma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plan for the evening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ee a pla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date Joe.    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watch a video.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oes the man feel about the misunderstanding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rry.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used.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wkwar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下面一段独白，回答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至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 students doing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olunteering at a discount stor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ing prepare for an emergenc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actising teaching at a primary school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is Sophie the group leader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is more matur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is better with children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is experienced in emergency ai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did they get the information they needed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m the parent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m the teacher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m the Interne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id they buy yesterday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tteries, canned food and blanket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lashlights, blankets and medicin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ned food, bottled water and candl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英语知识运用（共两节，满分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填空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 The fact that she never apologized ________ a lot about what kind of person she i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means     B. says      C. expresses     D. contain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 I met some tourists while I was working in the travel agency ________ vacations includ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 unexpected adventure.    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hose     B. where     C. which     D. a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--- Hi, Tom. _________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 Very well. Long time no see! I miss you very much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hat are you doing      B. What’s going 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How do you like it     D. How’s it goi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We were going to paint the house ourselves, but when we considered the ________ 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ime and effort, we decided to get a painter to do it for u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cost      B. charge     C. expense     D. pric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________ myself of the past pleasant days, I have some related photos pinned beside m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sk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Remind     B. Reminding     C. To remind     D. Remind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 We've been through a bit of a bad period, but things are ________ again now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looking up     B. picking up     C. turning up     D. holding u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 ________ you are trying to lose weight to please yourself, it's going to be tough to kee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our motivation level high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Until     B. When     C. If     D. Unles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 — Sorry for being late, Cathy. I was held up in the traffic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’s all right, Joe. I      the newspaper, anywa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am reading      B. have read     C. read      D. have been readi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 Just in front of our house ________ with a history of 1,000 year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does a tall tree stand B. a tall tree is standing C. stands a tall tree     D. a tall tree stand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 --- Do you feel like going swimming this afternoon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 ________ What about now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e’d better not.     B. That sounds great!   C. Oh, I’m afraid not.   D. What a pity!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 You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d better take an overcoat with you because temperatures there ________ fall to 10</w:t>
      </w:r>
      <w:r>
        <w:rPr>
          <w:rFonts w:cs="宋体" w:ascii="宋体" w:hAnsi="宋体"/>
        </w:rPr>
        <w:t>℃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low zero in the summer.    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can      B. shall      C. must      D. shoul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 Many experts hold the view _______ when trained for a certain period of time employee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ll become more efficient at work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 that      C. unless     D. unti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8. It is reported in the newspaper that it’s a mistake to think of Florida only ________ it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urist attraction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n terms of     B. in place of     C. in need of     D. in short o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9. If Professor Wang came here today, he would be surprised by what ________ in scienc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d technology by the student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has invented      B. had invented      C. had been invented   D. has bee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vent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0. They must have thought everything was safe, or else they ________ u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ould warn      B. would have warned  C. might have warned   D. should war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节：完型填空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面短文，从短文后所给各题的四个选项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中，选出可以填入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白处的最佳选项，并在答题卡上将该项涂黑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was a December 23 many years ago. For a single mom who was supporting m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ildren completely   </w:t>
      </w:r>
      <w:r>
        <w:rPr>
          <w:rFonts w:cs="Times New Roman" w:ascii="Times New Roman" w:hAnsi="Times New Roman"/>
          <w:u w:val="single"/>
        </w:rPr>
        <w:t xml:space="preserve"> 31   </w:t>
      </w:r>
      <w:r>
        <w:rPr>
          <w:rFonts w:cs="Times New Roman" w:ascii="Times New Roman" w:hAnsi="Times New Roman"/>
        </w:rPr>
        <w:t xml:space="preserve"> , Christmas was looking bleak</w:t>
      </w:r>
      <w:r>
        <w:rPr>
          <w:rFonts w:ascii="Times New Roman" w:hAnsi="Times New Roman" w:cs="Times New Roman"/>
        </w:rPr>
        <w:t>（凄凉的）</w:t>
      </w:r>
      <w:r>
        <w:rPr>
          <w:rFonts w:cs="Times New Roman" w:ascii="Times New Roman" w:hAnsi="Times New Roman"/>
        </w:rPr>
        <w:t>. Our tiny house ha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st two bedrooms. With no doors on the children’s rooms, I could see and hear them at al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imes. It made them feel</w:t>
      </w:r>
      <w:r>
        <w:rPr>
          <w:rFonts w:cs="Times New Roman" w:ascii="Times New Roman" w:hAnsi="Times New Roman"/>
          <w:u w:val="single"/>
        </w:rPr>
        <w:t xml:space="preserve">  32 </w:t>
      </w:r>
      <w:r>
        <w:rPr>
          <w:rFonts w:cs="Times New Roman" w:ascii="Times New Roman" w:hAnsi="Times New Roman"/>
        </w:rPr>
        <w:t xml:space="preserve"> , and it made me feel close to them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t was early evening. The snow was falling softly,   </w:t>
      </w:r>
      <w:r>
        <w:rPr>
          <w:rFonts w:cs="Times New Roman" w:ascii="Times New Roman" w:hAnsi="Times New Roman"/>
          <w:u w:val="single"/>
        </w:rPr>
        <w:t xml:space="preserve"> 33  </w:t>
      </w:r>
      <w:r>
        <w:rPr>
          <w:rFonts w:cs="Times New Roman" w:ascii="Times New Roman" w:hAnsi="Times New Roman"/>
        </w:rPr>
        <w:t>, and my children were both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sleep. I was wrapped in a blanket, sitting at the window, watching the snow,  </w:t>
      </w:r>
      <w:r>
        <w:rPr>
          <w:rFonts w:cs="Times New Roman" w:ascii="Times New Roman" w:hAnsi="Times New Roman"/>
          <w:u w:val="single"/>
        </w:rPr>
        <w:t xml:space="preserve"> 34  </w:t>
      </w:r>
      <w:r>
        <w:rPr>
          <w:rFonts w:cs="Times New Roman" w:ascii="Times New Roman" w:hAnsi="Times New Roman"/>
        </w:rPr>
        <w:t xml:space="preserve"> I hear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meone knocking at my front door.  </w:t>
      </w:r>
      <w:r>
        <w:rPr>
          <w:rFonts w:cs="Times New Roman" w:ascii="Times New Roman" w:hAnsi="Times New Roman"/>
          <w:u w:val="single"/>
        </w:rPr>
        <w:t xml:space="preserve">  35 </w:t>
      </w:r>
      <w:r>
        <w:rPr>
          <w:rFonts w:cs="Times New Roman" w:ascii="Times New Roman" w:hAnsi="Times New Roman"/>
        </w:rPr>
        <w:t xml:space="preserve"> , I wondered who would stop on such a snow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nter night. I opened the door and found a coupl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e you Susan?” The man stepped forward as he  </w:t>
      </w:r>
      <w:r>
        <w:rPr>
          <w:rFonts w:cs="Times New Roman" w:ascii="Times New Roman" w:hAnsi="Times New Roman"/>
          <w:u w:val="single"/>
        </w:rPr>
        <w:t xml:space="preserve"> 36  </w:t>
      </w:r>
      <w:r>
        <w:rPr>
          <w:rFonts w:cs="Times New Roman" w:ascii="Times New Roman" w:hAnsi="Times New Roman"/>
        </w:rPr>
        <w:t xml:space="preserve">  a lot of boxes for me. Noddi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upidly, unable to find my   </w:t>
      </w:r>
      <w:r>
        <w:rPr>
          <w:rFonts w:cs="Times New Roman" w:ascii="Times New Roman" w:hAnsi="Times New Roman"/>
          <w:u w:val="single"/>
        </w:rPr>
        <w:t xml:space="preserve"> 37  </w:t>
      </w:r>
      <w:r>
        <w:rPr>
          <w:rFonts w:cs="Times New Roman" w:ascii="Times New Roman" w:hAnsi="Times New Roman"/>
        </w:rPr>
        <w:t>, I was sure they thought I was mentally disabled. Finall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ming to my  </w:t>
      </w:r>
      <w:r>
        <w:rPr>
          <w:rFonts w:cs="Times New Roman" w:ascii="Times New Roman" w:hAnsi="Times New Roman"/>
          <w:u w:val="single"/>
        </w:rPr>
        <w:t xml:space="preserve"> 38  </w:t>
      </w:r>
      <w:r>
        <w:rPr>
          <w:rFonts w:cs="Times New Roman" w:ascii="Times New Roman" w:hAnsi="Times New Roman"/>
        </w:rPr>
        <w:t>, I invited them in. The couple introduced themselves and told me thei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39    </w:t>
      </w:r>
      <w:r>
        <w:rPr>
          <w:rFonts w:cs="Times New Roman" w:ascii="Times New Roman" w:hAnsi="Times New Roman"/>
        </w:rPr>
        <w:t>were all gifts for my little famil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y   </w:t>
      </w:r>
      <w:r>
        <w:rPr>
          <w:rFonts w:cs="Times New Roman" w:ascii="Times New Roman" w:hAnsi="Times New Roman"/>
          <w:u w:val="single"/>
        </w:rPr>
        <w:t xml:space="preserve">40  </w:t>
      </w:r>
      <w:r>
        <w:rPr>
          <w:rFonts w:cs="Times New Roman" w:ascii="Times New Roman" w:hAnsi="Times New Roman"/>
        </w:rPr>
        <w:t xml:space="preserve"> angels then handed me a white envelop, and took turns hugging me. The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ished me a Merry Christmas and disappeared into the night as  </w:t>
      </w:r>
      <w:r>
        <w:rPr>
          <w:rFonts w:cs="Times New Roman" w:ascii="Times New Roman" w:hAnsi="Times New Roman"/>
          <w:u w:val="single"/>
        </w:rPr>
        <w:t xml:space="preserve"> 41   </w:t>
      </w:r>
      <w:r>
        <w:rPr>
          <w:rFonts w:cs="Times New Roman" w:ascii="Times New Roman" w:hAnsi="Times New Roman"/>
        </w:rPr>
        <w:t xml:space="preserve"> as they had appeare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mazed and deeply  </w:t>
      </w:r>
      <w:r>
        <w:rPr>
          <w:rFonts w:cs="Times New Roman" w:ascii="Times New Roman" w:hAnsi="Times New Roman"/>
          <w:u w:val="single"/>
        </w:rPr>
        <w:t xml:space="preserve"> 42  </w:t>
      </w:r>
      <w:r>
        <w:rPr>
          <w:rFonts w:cs="Times New Roman" w:ascii="Times New Roman" w:hAnsi="Times New Roman"/>
        </w:rPr>
        <w:t>, I looked around me at the boxes and gifts and felt the ache o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epression suddenly being  </w:t>
      </w:r>
      <w:r>
        <w:rPr>
          <w:rFonts w:cs="Times New Roman" w:ascii="Times New Roman" w:hAnsi="Times New Roman"/>
          <w:u w:val="single"/>
        </w:rPr>
        <w:t xml:space="preserve"> 43   </w:t>
      </w:r>
      <w:r>
        <w:rPr>
          <w:rFonts w:cs="Times New Roman" w:ascii="Times New Roman" w:hAnsi="Times New Roman"/>
        </w:rPr>
        <w:t>into a childlike joy. I began to cry. I cried hard, sobbing tear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 the deepest </w:t>
      </w:r>
      <w:r>
        <w:rPr>
          <w:rFonts w:cs="Times New Roman" w:ascii="Times New Roman" w:hAnsi="Times New Roman"/>
          <w:u w:val="single"/>
        </w:rPr>
        <w:t xml:space="preserve">  44  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ddenly, I </w:t>
      </w:r>
      <w:r>
        <w:rPr>
          <w:rFonts w:cs="Times New Roman" w:ascii="Times New Roman" w:hAnsi="Times New Roman"/>
          <w:u w:val="single"/>
        </w:rPr>
        <w:t xml:space="preserve"> 45   </w:t>
      </w:r>
      <w:r>
        <w:rPr>
          <w:rFonts w:cs="Times New Roman" w:ascii="Times New Roman" w:hAnsi="Times New Roman"/>
        </w:rPr>
        <w:t xml:space="preserve">the envelope. Like a child, I  </w:t>
      </w:r>
      <w:r>
        <w:rPr>
          <w:rFonts w:cs="Times New Roman" w:ascii="Times New Roman" w:hAnsi="Times New Roman"/>
          <w:u w:val="single"/>
        </w:rPr>
        <w:t xml:space="preserve"> 46  </w:t>
      </w:r>
      <w:r>
        <w:rPr>
          <w:rFonts w:cs="Times New Roman" w:ascii="Times New Roman" w:hAnsi="Times New Roman"/>
        </w:rPr>
        <w:t>it and a shower of bills spread onto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 floor.  </w:t>
      </w:r>
      <w:r>
        <w:rPr>
          <w:rFonts w:cs="Times New Roman" w:ascii="Times New Roman" w:hAnsi="Times New Roman"/>
          <w:u w:val="single"/>
        </w:rPr>
        <w:t xml:space="preserve"> 47  </w:t>
      </w:r>
      <w:r>
        <w:rPr>
          <w:rFonts w:cs="Times New Roman" w:ascii="Times New Roman" w:hAnsi="Times New Roman"/>
        </w:rPr>
        <w:t xml:space="preserve"> them up, I counted the money, then recounted it to </w:t>
      </w:r>
      <w:r>
        <w:rPr>
          <w:rFonts w:cs="Times New Roman" w:ascii="Times New Roman" w:hAnsi="Times New Roman"/>
          <w:u w:val="single"/>
        </w:rPr>
        <w:t xml:space="preserve"> 48   </w:t>
      </w:r>
      <w:r>
        <w:rPr>
          <w:rFonts w:cs="Times New Roman" w:ascii="Times New Roman" w:hAnsi="Times New Roman"/>
        </w:rPr>
        <w:t>I had it right. Sobbi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gain, I said it loud: “One hundred dollars.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u w:val="single"/>
        </w:rPr>
        <w:t xml:space="preserve">  49  </w:t>
      </w:r>
      <w:r>
        <w:rPr>
          <w:rFonts w:cs="Times New Roman" w:ascii="Times New Roman" w:hAnsi="Times New Roman"/>
        </w:rPr>
        <w:t xml:space="preserve"> from complete strangers had magically turned a painful day into a(n)  </w:t>
      </w:r>
      <w:r>
        <w:rPr>
          <w:rFonts w:cs="Times New Roman" w:ascii="Times New Roman" w:hAnsi="Times New Roman"/>
          <w:u w:val="single"/>
        </w:rPr>
        <w:t xml:space="preserve"> 50   </w:t>
      </w:r>
      <w:r>
        <w:rPr>
          <w:rFonts w:cs="Times New Roman" w:ascii="Times New Roman" w:hAnsi="Times New Roman"/>
        </w:rPr>
        <w:t>on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at we would always remember with happines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 A. apart     B. firmly     C. simply     D. alon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 A. comfortable     B. independent      C. secure     D. confiden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 A. silently     B. roughly     C. brightly     D. hurriedl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 A. because      B. if     C. unless     D. whe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 A. Excited     B. Alarmed     C. Disappointed     D. Pleas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 A. picked up     B. dug out     C. held out     D. set u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 A. voice     B. attention     C. imagination      D. though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 A. senses     B. interests     C. ideas     D. aim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 A. wishes     B. goals     C. choices     D. package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 A. humorous      B. strange     C. mysterious     D. funn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 A. quietly     B. suddenly     C. quickly     D. slowl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. A. frightened     B. upset     C. satisfied     D. touch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3. A. designed      B. accelerated     C. transformed      D. revolv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4. A. sadness     B. shame     C. regret     D. gratitud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5. A. located     B. remembered      C. mentioned     D. cover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6. A. felt     B. found     C. opened     D. recogniz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7. A. Gathering     B. Separating     C. Turning     D. Putti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8. A. figure out     B. make sure     C. pick out     D. decide 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9 A. interview      B. check     C. visit      D. talk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A. absurd     B. accessible     C . special     D. awfu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三部分：阅读理解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：每小题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列短文，从每篇短文后所给各题的四个选项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中，选出最佳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项，并在答题卡上将该项涂黑。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eing raised on the edges of the great Okefenokee Swamp</w:t>
      </w:r>
      <w:r>
        <w:rPr>
          <w:rFonts w:ascii="Times New Roman" w:hAnsi="Times New Roman" w:cs="Times New Roman"/>
        </w:rPr>
        <w:t>（沼泽）</w:t>
      </w:r>
      <w:r>
        <w:rPr>
          <w:rFonts w:cs="Times New Roman" w:ascii="Times New Roman" w:hAnsi="Times New Roman"/>
        </w:rPr>
        <w:t>has its advantages. Fo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, one of these was having a father who knew the swamp and taught me to respect it an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joy it. He had lived as a child along the edges of the swamp for several years. As a result o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s efforts, I learned to hunt along its edges and to both fish and camp within its environs</w:t>
      </w:r>
      <w:r>
        <w:rPr>
          <w:rFonts w:ascii="Times New Roman" w:hAnsi="Times New Roman" w:cs="Times New Roman"/>
        </w:rPr>
        <w:t>（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围地区）</w:t>
      </w:r>
      <w:r>
        <w:rPr>
          <w:rFonts w:cs="Times New Roman" w:ascii="Times New Roman" w:hAnsi="Times New Roman"/>
        </w:rPr>
        <w:t>. On at least two occasions I have canoed</w:t>
      </w:r>
      <w:r>
        <w:rPr>
          <w:rFonts w:ascii="Times New Roman" w:hAnsi="Times New Roman" w:cs="Times New Roman"/>
        </w:rPr>
        <w:t>（乘独木舟）</w:t>
      </w:r>
      <w:r>
        <w:rPr>
          <w:rFonts w:cs="Times New Roman" w:ascii="Times New Roman" w:hAnsi="Times New Roman"/>
        </w:rPr>
        <w:t>all the way through th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efenokee camping overnight for 2—3 nights each trip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have sought to teach my children not to fear the swamp and its mysteries, but instead to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arn how to enjoy it. As a part of that I have been sure to teach my sons about how to go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mping in it. In the early part of this year, I was able to introduce my youngest son, now 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ege, the beauty of the great swamp. By planning ahead and achieving a camping permi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rom the headquarters office of the Okefenokee Wildlife Refuge, we were able to paddle 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bout 6 miles and camp overnight at the Coffee Bay shelter along the canal. It was a goo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mily outing for those who were physically capable of paddling a canoe for medium distanc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camping was on a hard surface and that could make for some uncomfortable sleeping fo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me people; however, the novelty</w:t>
      </w:r>
      <w:r>
        <w:rPr>
          <w:rFonts w:ascii="Times New Roman" w:hAnsi="Times New Roman" w:cs="Times New Roman"/>
        </w:rPr>
        <w:t>（新奇）</w:t>
      </w:r>
      <w:r>
        <w:rPr>
          <w:rFonts w:cs="Times New Roman" w:ascii="Times New Roman" w:hAnsi="Times New Roman"/>
        </w:rPr>
        <w:t>of it and the opportunities to see many types o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irds and other wildlife made it worthwhil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Park Service did a good job of posting highly visible trail markers as well, for those o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 who might be afraid of making a wrong turn in such a broad watery and overgrown region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ose who would like to try such a trip should begin the process 3 – 4 weeks in advance b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lling the office to make a reservation for a camping spot along one of the many trail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ked out through the swamp, and the information should be learned about at their Interne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bsit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1. What is the main benefit for the author when he lived on the swamp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He watched a lot of rare birds that lived ther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e learned hunting, fishing and camping ther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He enjoyed the beautiful natural scenery ther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He experienced some adventurous trips ther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2. The author planned the spring camping mainly to 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have a good spring holiday in the great swam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ave an unforgettable sleep outside his hom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let his youngest son know the beauty of the swam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learn to control or paddle a canoe along the canal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3. Visitors should call the office 3 -- 4 weeks in advance 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because they need to book their camping plac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in order that they will not lose their way in the great swam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so that the headquarters office will give them a permi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o that they can know more information about the great swam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4. We can learn from this passage that 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author and his family paddled a canoe for the longest distance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the author and his son had some comfortable sleep in the camp spo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he author’s father was an experienced teacher on the knowledge of the swam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the author thinks the great Okefenokee Swamp is not scaring but mysteriou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5. What’s the main idea of the passage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beauty of the great Okefenokee Swamp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ow to protect the great Okefenokee Swam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How to survive in the great Okefenokee Swam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Camping and canoeing within the Okefenokee Swamp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is no denying that digital technology has the power to benefit education, improv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arning and introduce new and creative ways. However, with over £ 1.4 billion spent b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hools on technology over the past year alone, researchers say this technology isn’t bei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d to its full potential and promis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we know, classrooms worldwide are being equipped with advanced technolog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wever, all too often they are being used without a strong understanding of how to atta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ir educational power. Teachers just use them to support traditional teaching methods rathe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an considering new ways of teaching with them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has also been reported that in spite of the billions being invested by schools, test score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reading and math have become unsuccessful since 2005 without any evidence that thi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uge investment is making a difference. In other words, schools are spending billions 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chnology but with very little proof that this approach is improving students’ basic learning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achers say that for the past decade, technology has been prioritized(</w:t>
      </w:r>
      <w:r>
        <w:rPr>
          <w:rFonts w:ascii="Times New Roman" w:hAnsi="Times New Roman" w:cs="Times New Roman"/>
        </w:rPr>
        <w:t>优先</w:t>
      </w:r>
      <w:r>
        <w:rPr>
          <w:rFonts w:cs="Times New Roman" w:ascii="Times New Roman" w:hAnsi="Times New Roman"/>
        </w:rPr>
        <w:t>) abov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aching, and they are really concerned about the problem and some school’s unwis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asures. Schools should only invest in technology when they have a very clea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derstanding of what they need, what it can do, and what it will achiev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udents say how valuable they find the technology they have access to within school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t only does it help them find new ways to enjoy subjects that are traditionally boring, bu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t’s also preparing them for college and work life in ways that would never be measured b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aditional tests anywa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conclude, computer-based technology is a method, not an end. It is a tool that can b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d to achieve instructional goals, but is not a goal in itself. Large-scale educational reform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ll never be easy, but it could be much less difficult if we let go of our out-date views o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aching, schooling and society. By carefully balancing technological investments with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aching and curriculum investments we will start to prepare our children for the challenges 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real worl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6. What do the first two paragraphs mainly tell us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benefits of modern technolog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Teachers’ misusing modern technolog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he popularity of modern technolog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The relationship between education and modern technolog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7. What is implied in the result of the test in reading and math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school’s efforts to use the technology turned out a failur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The government’s investment has improved the students’ abiliti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Modern technology shouldn’t be combined with traditional method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The students in the classroom have been troubled by modern technolog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8. How do the teachers feel about the schools’ actions according to the passage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atisfied.     B. Confused.     C. Worried.     D. Angr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9. What is the students’ attitude towards the modern technology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t is a waste of tim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It is valuable and helpful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It makes them feel relaxe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It helps in traditional test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0. Which of the following suggestions does the author agree with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Modern technology should be an aim rather than a wa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The government should stop investing in modern technolog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eaching should be the only way to help children grow up.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Teaching investment should keep up with the investment in technology.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of us are quick to blame others for how we feel: “He makes me so mad!” or “Sh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ly hurt my feelings.” But did someone really “make me angry” or are we feeling the ange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us getting kicked up in response to the way someone behaved towards us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difference between the two is in who the responsible party is for the way we feel. I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 blame others for our feelings we will eventually feel reasonable at whatever our retaliati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报复）</w:t>
      </w:r>
      <w:r>
        <w:rPr>
          <w:rFonts w:cs="Times New Roman" w:ascii="Times New Roman" w:hAnsi="Times New Roman"/>
        </w:rPr>
        <w:t xml:space="preserve">may be, and we will explain that it was their fault, not ours. 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They were driving m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d”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en we blame others for the way we feel we have in fact given power to others for th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te of our emotional wellbeing</w:t>
      </w:r>
      <w:r>
        <w:rPr>
          <w:rFonts w:ascii="Times New Roman" w:hAnsi="Times New Roman" w:cs="Times New Roman"/>
        </w:rPr>
        <w:t>（健康）</w:t>
      </w:r>
      <w:r>
        <w:rPr>
          <w:rFonts w:cs="Times New Roman" w:ascii="Times New Roman" w:hAnsi="Times New Roman"/>
        </w:rPr>
        <w:t>. The truth is, no one controls our feelings but us. I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 are finding that people in our lives really know how to “push our buttons” then we ar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t doing a good enough job at protecting our “buttons.” We are the ones leaving our button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ut in the open so that other people can “push them.” Ultimately, the switch for our buttons i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side us – not on the outsid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 there are some things in life that are clearly out of our control, like the weather o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flight that’s two hours late, how we act and respond to other people’s behavior is not amo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m. Our responses to others are well within our control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 someone is “making us” so mad, for example, that we get angry, we are not doin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ough to learn about what drives our anger and how to properly cope with it. my suggesti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s taking time before you get angry, and putting some work into taking an inventory</w:t>
      </w:r>
      <w:r>
        <w:rPr>
          <w:rFonts w:ascii="Times New Roman" w:hAnsi="Times New Roman" w:cs="Times New Roman"/>
        </w:rPr>
        <w:t>（清单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 the past. An inventory can show you how much of your past experiences influence you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eeling reactions in the current momen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n we finally realize that so much of our present feelings and reactions are drive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rom within ourselves and our own past experiences, we will be ready to make the changes 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ur lives that will better secure our buttons so that they are no longer left out in public fo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veryone to push at will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1. What result will appear if we blame others for our emotions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e consider others to be correc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We consider ourselves to be correc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We consider we were driving ourselves ma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e consider they were driving themselves ma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2. What’s the author’s attitude towards feelings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We should blame others for the way we feel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We should enable others to control our feeling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We should let others know our daily life clearly.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e should control personal feelings ourselv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3. According to the author, which can always be under our control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e weather condition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The delay of a fligh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Other people’s feeling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Our own behavior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4. Which proverb best suits the author’s advice in Paragraph 5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A burden of one’s choice is not fel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A friend is easier lost than foun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hink twice before acting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A good beginning is half don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5. What does the underlined phrase “push our buttons” probably mean in Paragraph 3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Force us to do a good job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Make us angr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ake off our button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Let us down.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hould girls go to school only with other girls? Is it better for boys to attend all-bo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hools? Educators at school for girls in Washington D.C. believe children in classes of th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me sex do better, but other experts say there is no real evidence to support that idea. The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lieve there are other more important things that make a school effectiv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cel Academy is the first all-girl school in Washington, D.C. that is independentl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erated and supported by taxpayers. It was established in 2007 and opened its doors in 2008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Excel Academy provides free education to children from families without much mone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t serves more than 600 girls from preschool, the youngest children to grade five. Three meal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e served each day. One of its students is 10-year-old Anyreah, who attended kindergarten 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classroom with boys. She says boys have different interests from girls. She’s now at Exce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the following five years. “They would like to tell me that I can do it. They make me fee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ke I’m loved and that I’m the smarter person in the world.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ye Savage established the school. She says that when boys and girls are taught together,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teachers teach for the boys. She says boys are a little louder and much more active tha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girls, which   makes girls second-class citizens in their own classrooms and schools.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t Galen Sherwin at the American Civil Liberties Union, the ACLU, disagrees. She say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evidence, in her words, is not really there to support claims that same sex classroom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duce better results. "Similarities between boys and girls are much greater and mor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levant than any differences. Certainly any differences that exist are not relevant from a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ducational viewpoint," Sherwin said.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aine Weiss is an education expert. She believes other considerations besides same sex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lasses have a bigger effect on children success in school. She says everything that happens i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ildren's early development is important. “some of the early gap should be dealt with befor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ds get to kindergarten The classes should be relatively small, so that teachers can have 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ne-on-one conversation and interaction with students. And after-school opportunities shoul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 enriched," Weiss sai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6. We can learn from the passage that the Excel Academy 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s the only all girl school of the United State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raises funds to support the school and the student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receives students from all levels of the US familie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is operated with the government’s financial suppor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7. According to 10-year-old Anyreah, 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he spent her kindergarten days with only others girl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she disliked the differences between boys and girl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she has been studying at Excel for at least 5 year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he thought highly of the same-sex classes at Exce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8. The Excel Academy was established mainly to 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let girls study lessons with all attenti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elp girls get the right of educati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give girls the same concern and educati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develop the same interest of girls in stud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9. As for helping children to succeed at school, Elaine Weiss 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hinks smaller classes work bette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can’t offer any better way or suggestio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stresses that fair education is the most importan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thinks there’s no difference between boys and girls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0. What is Elaine Weiss’s attitude towards the argument of the same-sex education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he thinks same-sex classes are more effectiv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She doesn’t strongly support the same-sex class education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She supports both same-sex classes and common class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he doesn’t show any interest in how children are educated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/>
          <w:b/>
          <w:sz w:val="28"/>
          <w:szCs w:val="28"/>
        </w:rPr>
        <w:t>卷（选择题，共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第四部分：写作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一节：阅读表达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面短文，并按照题目要求用英语回答问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eating and cooling equipment are the biggest users of energy in American homes. An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mes are responsible for about one fourth of the nation's total energy use. But there ar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rprisingly simple ways to deeply cut energy use, its effect on the environment and its cos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vid Peabody and his team at Peabody Architects design passive homes. Passive houses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 no solar or wind energy equipment. But they are extremely energy efficient. They cu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ating and cooling costs by about ninety percent. But what sets his design apart from othe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een homes” is that it looks like any other home. Mr. Peabody says, “This is the beauty of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passive house. You don’t have to build a passive house in a particular way or to an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rticular style. That’s why we decide to make something that was very traditionall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erican.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abody Architects says it is building the first passive home in the Washington DC area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t it will not be the last. In Arlington, Virginia, Roger Lin and his brother Eric are also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ilding one. Roger Lin of Southern Exposure Homes explains that windows are seale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gainst leaks and have three layers of glass. The windows are airtight. On a cold winter day,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temperature inside the unfinished home is a comfortable twelve degree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vid Peabody says you can find passive homes all over the world. “North Africa, fo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xample, has a passive house community designing for very hot dry climates and that’s 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ole other area of exploration for passive houses.” he says. The first passive design was a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artment building in Darmstadt, Germany. Two physicists helped develop it about twent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ears ago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ive houses use some specialized materials. They also need to have special air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eatment systems. Supporters say they cost only 6% more than traditional homes. But they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 10% of the energy for heating and cooling. But Passive House Institute US says eve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reater savings can be reached with additions like solar water heating systems. They migh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ll that an active passive hous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1. What is the purpose of designing a passive house? (no more than 8 words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2. What is the difference between the passive house and other green homes? (no more than 7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rds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3. What does the underlined word “sealed” in Paragraph 3 probably mean? (no more than 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rds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4. What does David Peabody want to tell us in Paragraph 4? (no more than 10 word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5. What do you think of Roger Lin’s passive house and why?(no more than 15 words)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第二节：书面表达（满分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6. </w:t>
      </w:r>
      <w:r>
        <w:rPr>
          <w:rFonts w:ascii="Times New Roman" w:hAnsi="Times New Roman" w:cs="Times New Roman"/>
        </w:rPr>
        <w:t>假设你是天津晨光中学学生会主席李津，你校将要在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组织国际中学生冬令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营，请你给美国中学生</w:t>
      </w:r>
      <w:r>
        <w:rPr>
          <w:rFonts w:cs="Times New Roman" w:ascii="Times New Roman" w:hAnsi="Times New Roman"/>
        </w:rPr>
        <w:t>Joe</w:t>
      </w:r>
      <w:r>
        <w:rPr>
          <w:rFonts w:ascii="Times New Roman" w:hAnsi="Times New Roman" w:cs="Times New Roman"/>
        </w:rPr>
        <w:t>回一封电子邮件，介绍冬令营的相关情况。内容主要包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括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活动内容（中文课程，与接待家庭度周末，参观古文化街等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预期收获（语言，文化等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意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词数不少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请适当加入细节，使内容充实、行文连贯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开头和结尾已为你写好，不计入总词数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参考词汇：冬令营</w:t>
      </w:r>
      <w:r>
        <w:rPr>
          <w:rFonts w:cs="Times New Roman" w:ascii="Times New Roman" w:hAnsi="Times New Roman"/>
        </w:rPr>
        <w:t xml:space="preserve">Winter Camp     </w:t>
      </w:r>
      <w:r>
        <w:rPr>
          <w:rFonts w:ascii="Times New Roman" w:hAnsi="Times New Roman" w:cs="Times New Roman"/>
        </w:rPr>
        <w:t>古文化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ncient Cultural Stree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ar Joe,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anks for your mail, and I’m glad to know you are interested in the 2016 Internationa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nter Camp for middle schoo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udents._____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Yours truly,</w:t>
      </w:r>
    </w:p>
    <w:p>
      <w:pPr>
        <w:pStyle w:val="0"/>
        <w:ind w:firstLine="50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 </w:t>
      </w:r>
      <w:r>
        <w:rPr>
          <w:rFonts w:cs="Times New Roman" w:ascii="Times New Roman" w:hAnsi="Times New Roman"/>
        </w:rPr>
        <w:t>Jin</w:t>
      </w:r>
    </w:p>
    <w:p>
      <w:pPr>
        <w:pStyle w:val="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参考答案</w:t>
      </w:r>
    </w:p>
    <w:p>
      <w:pPr>
        <w:pStyle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力部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-5 ABCAC  6-10 CBABA   11-15 CBAC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单选部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-20 BADAC  21-25 BDDCB  26-30 ABAD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完形部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-35 DCADB  36-40 CAADC  41-45 BDCDB  46-50 CABC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部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1-55 BCADD  56-60 BACBD  61-65 BDDCB  66-70 DDCA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表达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1. What is the purpose of designing a passive house? (no more than 8 words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 reduce energy demand./ To cut energy use and its cost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2. What is the difference between the passive house and other green homes? (no more than 7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rds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t looks like a common hous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3. What does the underlined word “sealed” in Paragraph 3 probably mean? (no more than 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rds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losed/ Shut tightly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4. What does David Peabody want to tell us in Paragraph 4? (no more than 10 word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ssive houses have been popular around the worl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5. What do you think of Roger Lin’s passive house and why?(no more than 20 words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t is energy-saving because (the windows are airtight and have 3 layers of glasses and ) it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eeps most of the energy inside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书面表达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ar Joe,    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Thanks for your mail, and I’m glad to know you are interested in the 2016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rnational Winter Camp for middle school students. It will be held from January 27 to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ebruary 13, during which time you will get wonderful experiences. You will hav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portunities to improve your spoken Chinese in the courses provided. Also, activities ar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ranged for you to spend weekends together with your host family, so you can learn Chines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authentic situations. Besides, a trip to Ancient Cultural Street will certainly add to the fu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 the camp where there are nearly one hundred shops selling various items of traditiona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aracteristics of Tianjin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in the camp and you will have a better knowledge of Chinese culture life. You are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re to benefit from it.</w:t>
      </w:r>
    </w:p>
    <w:p>
      <w:pPr>
        <w:pStyle w:val="0"/>
        <w:ind w:right="420" w:firstLine="57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truly,</w:t>
      </w:r>
    </w:p>
    <w:p>
      <w:pPr>
        <w:pStyle w:val="0"/>
        <w:ind w:right="420" w:firstLine="57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 </w:t>
      </w:r>
      <w:r>
        <w:rPr>
          <w:rFonts w:cs="Times New Roman" w:ascii="Times New Roman" w:hAnsi="Times New Roman"/>
        </w:rPr>
        <w:t>Jin</w:t>
      </w:r>
    </w:p>
    <w:p>
      <w:pPr>
        <w:pStyle w:val="0"/>
        <w:ind w:right="420" w:firstLine="57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right="420" w:firstLine="57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7T09:24:0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