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—2016</w:t>
      </w:r>
      <w:r>
        <w:rPr>
          <w:rFonts w:ascii="宋体" w:hAnsi="宋体" w:cs="宋体"/>
          <w:b/>
          <w:sz w:val="32"/>
          <w:szCs w:val="32"/>
        </w:rPr>
        <w:t>学年上学期</w:t>
      </w:r>
      <w:r>
        <w:rPr>
          <w:rFonts w:ascii="黑体" w:hAnsi="黑体" w:cs="Times New Roman" w:eastAsia="黑体"/>
          <w:b/>
          <w:sz w:val="32"/>
          <w:szCs w:val="32"/>
        </w:rPr>
        <w:t>高二地理月考一试卷</w:t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18"/>
          <w:szCs w:val="18"/>
        </w:rPr>
      </w:pPr>
      <w:r>
        <w:rPr>
          <w:rFonts w:eastAsia="黑体" w:cs="Times New Roman" w:ascii="黑体" w:hAnsi="黑体"/>
          <w:b/>
          <w:sz w:val="18"/>
          <w:szCs w:val="18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</w:rPr>
        <w:t>满分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分；考试时间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分钟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ind w:firstLine="185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</w:rPr>
        <w:t>一、单项选择题</w:t>
      </w:r>
      <w:r>
        <w:rPr>
          <w:rFonts w:ascii="Times New Roman" w:hAnsi="Times New Roman" w:cs="Times New Roman"/>
          <w:b/>
        </w:rPr>
        <w:t>（本题包括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，每小题只有一个正确答案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下图是我国部分干湿地区及农业生产区示意图，读图完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题。</w:t>
      </w:r>
    </w:p>
    <w:p>
      <w:pPr>
        <w:pStyle w:val="0"/>
        <w:jc w:val="center"/>
        <w:rPr>
          <w:rFonts w:ascii="宋体" w:hAnsi="宋体" w:cs="宋体"/>
          <w:b/>
          <w:b/>
          <w:szCs w:val="15"/>
        </w:rPr>
      </w:pPr>
      <w:r>
        <w:rPr>
          <w:rFonts w:cs="宋体" w:ascii="宋体" w:hAnsi="宋体"/>
          <w:b/>
          <w:szCs w:val="15"/>
        </w:rPr>
        <w:drawing>
          <wp:inline distT="0" distB="0" distL="0" distR="0">
            <wp:extent cx="2047875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中所示，湿润、半湿润区多是种植业区，半干旱区多是草原牧区，这反映出地量环境影响着区域的（　）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展方向　　　　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生活特点　　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经济水平　　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生活条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要监测草原放牧草场面积的变化，运用的主要技术手段为（　）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字地球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遥感技术（</w:t>
      </w:r>
      <w:r>
        <w:rPr>
          <w:rFonts w:cs="Times New Roman" w:ascii="Times New Roman" w:hAnsi="Times New Roman"/>
        </w:rPr>
        <w:t>RS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球定位系统（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理信息系统（</w:t>
      </w:r>
      <w:r>
        <w:rPr>
          <w:rFonts w:cs="Times New Roman" w:ascii="Times New Roman" w:hAnsi="Times New Roman"/>
        </w:rPr>
        <w:t>GIS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关于区域的说法，正确的是（　）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区域完全是按照人们主观意愿划分的　　　　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区域内部的特定性质相对一致　　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每一个区域的边界必须是明确的　　　　　　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区域都有相同的形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同区域地理环境存在差异，因此区域发展的要求是（　）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持相同的经济结构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一致的城市建设要求　　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相同的农业、工业地域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地制宜，合理布局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我国草地退化、沙化和盐碱化面积不断扩大的主要原因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温带地区气温升高，蒸发旺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扬尘和沙尘暴天气的频繁多发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冬季风势力增强，影响的范围扩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人们的过度开垦、放牧、樵采和水资源的利用不当</w:t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地理信息技术广泛应用于区域地量环境研究，还被大量应用于城市管理。回答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10</w:t>
      </w:r>
      <w:r>
        <w:rPr>
          <w:rFonts w:ascii="Times New Roman" w:hAnsi="Times New Roman" w:cs="Times New Roman"/>
        </w:rPr>
        <w:t>指挥中心可以随时掌握每辆巡警车在城市中的位置，所利用的地理信息技术是（　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遥感　　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理信息系统　　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全球定位系统　　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摄影技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城市管理中，可以应用的地理信息技术的是（　）</w:t>
      </w:r>
    </w:p>
    <w:p>
      <w:pPr>
        <w:pStyle w:val="0"/>
        <w:rPr>
          <w:rFonts w:ascii="Times New Roman" w:hAnsi="Times New Roman" w:cs="Times New Roman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交通组织和管理　　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商业组织和管理　　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城市规划　　</w:t>
      </w:r>
      <w:r>
        <w:fldChar w:fldCharType="begin"/>
      </w:r>
      <w:r>
        <w:rPr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医疗救护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地理信息技术的大众化应用已成为趋势，下图为某户外活动者携带的一种设备，该设备所显示的内容运用的地理信息技术是（　）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1255</wp:posOffset>
                </wp:positionH>
                <wp:positionV relativeFrom="paragraph">
                  <wp:posOffset>643890</wp:posOffset>
                </wp:positionV>
                <wp:extent cx="457200" cy="0"/>
                <wp:effectExtent l="0" t="43180" r="0" b="43180"/>
                <wp:wrapNone/>
                <wp:docPr id="2" name="直线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50.7pt" to="326.6pt,50.7pt" ID="直线 13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24050" cy="164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5745</wp:posOffset>
                </wp:positionH>
                <wp:positionV relativeFrom="paragraph">
                  <wp:posOffset>391795</wp:posOffset>
                </wp:positionV>
                <wp:extent cx="1292225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ind w:firstLine="20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三维卫星位置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°5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.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’’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6°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55.3pt;mso-wrap-distance-left:9.05pt;mso-wrap-distance-right:9.05pt;mso-wrap-distance-top:0pt;mso-wrap-distance-bottom:0pt;margin-top:30.85pt;mso-position-vertical-relative:text;margin-left:319.35pt;mso-position-horizontal-relative:text">
                <v:textbox>
                  <w:txbxContent>
                    <w:p>
                      <w:pPr>
                        <w:pStyle w:val="0"/>
                        <w:ind w:firstLine="207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三维卫星位置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39°5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7.5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’’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66°14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50.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遥感技术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理信息系统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球定位系统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气象预报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汉史学家司马迁在《史记》中记载，秦汉时期的长江中下游平原“地广人稀、饭稻羹鱼，或火耕而水耨……”“江南卑湿，丈夫早夭”，农业经济远远落后于黄河中下游地区。据此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秦汉时期长江中下游平原的人地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本协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始出现明显不协调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环境污染严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态破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现代社会，长江中下游商品粮基地地位下降的</w:t>
      </w:r>
      <w:r>
        <w:rPr>
          <w:rFonts w:ascii="Times New Roman" w:hAnsi="Times New Roman" w:cs="Times New Roman"/>
          <w:b/>
        </w:rPr>
        <w:t>主要</w:t>
      </w:r>
      <w:r>
        <w:rPr>
          <w:rFonts w:ascii="Times New Roman" w:hAnsi="Times New Roman" w:cs="Times New Roman"/>
          <w:b/>
        </w:rPr>
        <w:t>原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河网密布，地块小，不利于大规模机械化耕作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经济发达，农业不受重视　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人均耕地少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④酸性土壤，单产量低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某区域</w:t>
      </w:r>
      <w:r>
        <w:rPr>
          <w:rFonts w:cs="Times New Roman" w:ascii="Times New Roman" w:hAnsi="Times New Roman"/>
        </w:rPr>
        <w:t>1970</w:t>
      </w:r>
      <w:r>
        <w:rPr>
          <w:rFonts w:ascii="Times New Roman" w:hAnsi="Times New Roman" w:cs="Times New Roman"/>
        </w:rPr>
        <w:t>年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环境变化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7125" cy="1476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示地区出现的环境问题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土流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土地荒漠化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土壤盐碱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污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造成该环境问题的原因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度砍伐森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量引水灌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度开发沼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城市化过度发展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示地区森林资源的主要生态意义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护耕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化环境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涵养水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持水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新疆生产建设兵团农一师阿拉尔市遭受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首场沙尘暴侵袭。此次沙尘暴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时左右进入阿拉尔市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左右达到最强风力。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见度迅速降低到不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强沙尘暴持续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后逐步减小。该现象形成条件不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类活动对该现象发生频度与强度的影响不大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产生于大风或强风的天气条件下</w:t>
      </w:r>
      <w:r>
        <w:rPr>
          <w:rFonts w:ascii="Times New Roman" w:hAnsi="Times New Roman" w:cs="Times New Roman"/>
        </w:rPr>
        <w:t>，强风是动力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荒漠化为该现象的形成提供了充足的沙源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稳定的空气条件会加大该现象的强度</w:t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每年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为世界森林日，旨在引起世界各国对人类绿色保护神</w:t>
      </w:r>
      <w:r>
        <w:rPr>
          <w:rFonts w:cs="Times New Roman" w:ascii="Times New Roman" w:hAnsi="Times New Roman"/>
        </w:rPr>
        <w:t>----</w:t>
      </w:r>
      <w:r>
        <w:rPr>
          <w:rFonts w:ascii="Times New Roman" w:hAnsi="Times New Roman" w:cs="Times New Roman"/>
        </w:rPr>
        <w:t>森林资源的重视，通过协调人类与森林的关系，实现森林资源的可持续利用。下列能体现保护森林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维持或增加森林覆盖面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加强森林的开发利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恢复并提高森林功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重视森林土著人和森林工人权利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亚马孙雨林被称为“地球之肺”，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够吸纳和滞蓄大量降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促进全球水循环，调节全球水平衡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深刻影响着地球大气中的碳氧平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够为人类提供大量的生物资源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亚马孙雨林破坏严重，关于破坏原因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过度的迁移农业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商业性伐木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采矿修路、城镇建设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立自然保护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关于亚马孙热带雨林的开发和保护，下列观点符合可持续发展原则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应该开发，因为那里的人民生活贫困，需要砍伐树木发展经济，所以不应该保护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应该保护，因为热带雨林对于全球生态环境的影响很大，所以不能开发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应该先开发，再保护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应该把保护放在第一位，适当进行开发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产澳大利亚东北部热带雨林中的几种高大按树，主根深扎地下，能大量吸收地下水。这几种桉树适应性强，生长迅速，</w:t>
      </w:r>
      <w:r>
        <w:rPr>
          <w:rFonts w:cs="Times New Roman" w:ascii="Times New Roman" w:hAnsi="Times New Roman"/>
        </w:rPr>
        <w:t>3-5</w:t>
      </w:r>
      <w:r>
        <w:rPr>
          <w:rFonts w:ascii="Times New Roman" w:hAnsi="Times New Roman" w:cs="Times New Roman"/>
        </w:rPr>
        <w:t>年即可成材，统称“速生桉”，我国西南地区某地引种速生桉作为造纸原料。下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示意该地速生桉种植前、后的变化。据此完成下两题。</w:t>
      </w:r>
    </w:p>
    <w:p>
      <w:pPr>
        <w:pStyle w:val="0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991100" cy="1009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沼泽获得稳定水源的原因叙述正确的是（   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天然次生林和灌丛能涵养水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势平缓，排水不畅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气降水稳定，季节变化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湖泊水连续补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种植速生桉后当地环境影响变化及原因叙述正确的是（   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生桉使地面蒸发加强，导致地下水水位下降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速生桉涵养水源能力强，使沼泽面积扩大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生桉保持水土能力强，使天然次生林和灌木丛林更加发育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速生桉大量消耗地下水，使天然次生林和灌丛退化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亚马孙开发计划示意图，回答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。</w:t>
      </w:r>
    </w:p>
    <w:p>
      <w:pPr>
        <w:pStyle w:val="0"/>
        <w:widowControl/>
        <w:snapToGrid w:val="false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67000" cy="1495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图示地区长期以来人口稀少，经济落后，主要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势崎岖，交通不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土壤贫瘠，农业发展条件不足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资源短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候湿热，不适合人类居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亚马孙横贯公路建成后，将会对雨林产生的影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输条件改善，雨林破坏加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利于雨林的保护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造成严重的水土流失，土壤更加贫瘠，不适合雨林的生长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类活动更加频繁，降水减少，雨林退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我国北方某地区的部分材料。据此回答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。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07"/>
        <w:gridCol w:w="1384"/>
        <w:gridCol w:w="718"/>
        <w:gridCol w:w="733"/>
        <w:gridCol w:w="851"/>
        <w:gridCol w:w="850"/>
        <w:gridCol w:w="1271"/>
      </w:tblGrid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覆盖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面积</w:t>
            </w:r>
            <w:r>
              <w:rPr>
                <w:rFonts w:cs="宋体" w:ascii="宋体" w:hAnsi="宋体"/>
                <w:kern w:val="0"/>
                <w:szCs w:val="21"/>
              </w:rPr>
              <w:t>/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降水量</w:t>
            </w:r>
            <w:r>
              <w:rPr>
                <w:rFonts w:cs="宋体" w:ascii="宋体" w:hAnsi="宋体"/>
                <w:kern w:val="0"/>
                <w:szCs w:val="21"/>
              </w:rPr>
              <w:t>/mm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温年较差</w:t>
            </w:r>
            <w:r>
              <w:rPr>
                <w:rFonts w:cs="宋体" w:ascii="宋体" w:hAnsi="宋体"/>
                <w:kern w:val="0"/>
                <w:szCs w:val="21"/>
              </w:rPr>
              <w:t>/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流含沙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平均亩产</w:t>
            </w:r>
            <w:r>
              <w:rPr>
                <w:rFonts w:cs="宋体" w:ascii="宋体" w:hAnsi="宋体"/>
                <w:kern w:val="0"/>
                <w:szCs w:val="21"/>
              </w:rPr>
              <w:t>/kg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总产量</w:t>
            </w:r>
            <w:r>
              <w:rPr>
                <w:rFonts w:cs="宋体" w:ascii="宋体" w:hAnsi="宋体"/>
                <w:kern w:val="0"/>
                <w:szCs w:val="21"/>
              </w:rPr>
              <w:t>/kg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025</w:t>
            </w:r>
            <w:r>
              <w:rPr>
                <w:rFonts w:ascii="宋体" w:hAnsi="宋体" w:cs="宋体"/>
                <w:kern w:val="0"/>
                <w:szCs w:val="21"/>
              </w:rPr>
              <w:t>亿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975</w:t>
            </w:r>
            <w:r>
              <w:rPr>
                <w:rFonts w:ascii="宋体" w:hAnsi="宋体" w:cs="宋体"/>
                <w:kern w:val="0"/>
                <w:szCs w:val="21"/>
              </w:rPr>
              <w:t>亿</w:t>
            </w:r>
          </w:p>
        </w:tc>
      </w:tr>
    </w:tbl>
    <w:p>
      <w:pPr>
        <w:pStyle w:val="0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0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上述材料表明导致该地区近十年来粮食产量下降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退耕还牧”的面积增大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毁林开荒现象严重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候异常，出现水旱灾害    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口增长过快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目前，该地区生态环境的主要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沙危害加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土流失加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陆性气候减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照条件变差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关于地理环境对其它生产活动影响的叙述，不正确的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长江三角洲的轻工业发展依托于当地发达的农业基础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长江三角洲发展重工业依托于当地丰富的矿产资源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松嫩平原发展重化工业依托于当地丰富的石油资源和周围地区的煤、铁等资源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长江三角洲商业贸易发达依托于优势的地理位置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—2016</w:t>
      </w:r>
      <w:r>
        <w:rPr>
          <w:rFonts w:ascii="宋体" w:hAnsi="宋体" w:cs="宋体"/>
          <w:b/>
          <w:sz w:val="32"/>
          <w:szCs w:val="32"/>
        </w:rPr>
        <w:t>学年上学期</w:t>
      </w:r>
      <w:r>
        <w:rPr>
          <w:rFonts w:ascii="黑体" w:hAnsi="黑体" w:cs="Times New Roman" w:eastAsia="黑体"/>
          <w:b/>
          <w:sz w:val="32"/>
          <w:szCs w:val="32"/>
        </w:rPr>
        <w:t>高二地理月考一试卷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90650" cy="407670"/>
                <wp:effectExtent l="0" t="635" r="5080" b="1905"/>
                <wp:wrapNone/>
                <wp:docPr id="8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07520"/>
                          <a:chOff x="0" y="0"/>
                          <a:chExt cx="13906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场座位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9000" y="0"/>
                            <a:ext cx="5716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0"/>
                              <a:ext cx="1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60pt;margin-top:0pt;width:109.5pt;height:32.05pt" coordorigin="7200,0" coordsize="2190,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14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场座位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9" style="position:absolute;left:8490;top:0;width:900;height:641">
                  <v:rect id="shape_0" ID="矩形 10" fillcolor="white" stroked="t" o:allowincell="f" style="position:absolute;left:8490;top:13;width:8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39,0" to="8941,641" ID="直线 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满分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分；考试时间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分钟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一、单项选择题</w:t>
      </w:r>
      <w:r>
        <w:rPr>
          <w:rFonts w:ascii="宋体" w:hAnsi="宋体" w:cs="宋体"/>
          <w:b/>
          <w:szCs w:val="21"/>
        </w:rPr>
        <w:t>（本题包括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每道题只有一个正确选项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36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题（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346710</wp:posOffset>
            </wp:positionV>
            <wp:extent cx="3657600" cy="1751330"/>
            <wp:effectExtent l="0" t="0" r="0" b="0"/>
            <wp:wrapTopAndBottom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读我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地区图，回答下列问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360" w:leader="none"/>
        </w:tabs>
        <w:spacing w:lineRule="auto" w:line="300"/>
        <w:ind w:firstLine="40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我国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平原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我国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     </w:t>
      </w:r>
      <w:r>
        <w:rPr>
          <w:rFonts w:ascii="Times New Roman" w:hAnsi="Times New Roman" w:cs="Times New Roman"/>
        </w:rPr>
        <w:t>三角洲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土地利用方面比较甲、乙两地，完成下表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tbl>
      <w:tblPr>
        <w:tblW w:w="5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耕作制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年一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稻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spacing w:lineRule="exact" w:line="440"/>
        <w:ind w:left="945" w:hanging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东北地区是我国重要的商品粮生产基地之一。其中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平原北部和三江平原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粮食</w:t>
      </w:r>
    </w:p>
    <w:p>
      <w:pPr>
        <w:pStyle w:val="0"/>
        <w:spacing w:lineRule="exact" w:line="440"/>
        <w:ind w:left="94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物）主要产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平原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粮食作物）主要产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请简要分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形成商品粮基地的自然因素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读“我国某地区的干湿状况图”，回答下列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8690" cy="17995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该地区年降水量分布变化的规律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此降水量分布规律是因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影响。</w:t>
      </w:r>
    </w:p>
    <w:p>
      <w:pPr>
        <w:pStyle w:val="01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处的天然植被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天然植被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天然植被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地区植被的分布变化，体现了陆地自然带分布规律中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地带性规律，主导性差异因素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条件。</w:t>
      </w:r>
    </w:p>
    <w:p>
      <w:pPr>
        <w:pStyle w:val="01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B</w:t>
      </w:r>
      <w:r>
        <w:rPr>
          <w:rFonts w:ascii="Times New Roman" w:hAnsi="Times New Roman" w:cs="Times New Roman"/>
        </w:rPr>
        <w:t>处土地沙化现象严重其人为原因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"/>
        <w:snapToGrid w:val="false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67275</wp:posOffset>
            </wp:positionH>
            <wp:positionV relativeFrom="paragraph">
              <wp:posOffset>37465</wp:posOffset>
            </wp:positionV>
            <wp:extent cx="1914525" cy="2428875"/>
            <wp:effectExtent l="0" t="0" r="0" b="0"/>
            <wp:wrapTight wrapText="bothSides">
              <wp:wrapPolygon edited="0">
                <wp:start x="-108" y="0"/>
                <wp:lineTo x="-108" y="21513"/>
                <wp:lineTo x="21598" y="21513"/>
                <wp:lineTo x="21598" y="0"/>
                <wp:lineTo x="-108" y="0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读拉丁美洲图，回答下列问题：（</w:t>
      </w:r>
      <w:r>
        <w:rPr/>
        <w:t>12</w:t>
      </w:r>
      <w:r>
        <w:rPr/>
        <w:t>分）</w:t>
      </w:r>
    </w:p>
    <w:p>
      <w:pPr>
        <w:pStyle w:val="0"/>
        <w:widowControl/>
        <w:snapToGrid w:val="false"/>
        <w:spacing w:lineRule="exact" w:line="400"/>
        <w:ind w:firstLine="4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0"/>
        <w:widowControl/>
        <w:snapToGrid w:val="false"/>
        <w:spacing w:lineRule="exact" w:line="400"/>
        <w:ind w:left="420" w:hanging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中字母表示的地形区是</w:t>
      </w:r>
    </w:p>
    <w:p>
      <w:pPr>
        <w:pStyle w:val="0"/>
        <w:widowControl/>
        <w:snapToGrid w:val="false"/>
        <w:spacing w:lineRule="exact" w:line="400"/>
        <w:ind w:left="420" w:hanging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>             </w:t>
      </w:r>
    </w:p>
    <w:p>
      <w:pPr>
        <w:pStyle w:val="0"/>
        <w:widowControl/>
        <w:snapToGrid w:val="false"/>
        <w:spacing w:lineRule="exact" w:line="40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              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widowControl/>
        <w:snapToGrid w:val="false"/>
        <w:spacing w:lineRule="exact" w:line="40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地区的典型植被分别是</w:t>
      </w:r>
      <w:r>
        <w:rPr>
          <w:rFonts w:ascii="宋体" w:hAnsi="宋体" w:cs="宋体"/>
          <w:kern w:val="0"/>
          <w:szCs w:val="21"/>
          <w:u w:val="single"/>
        </w:rPr>
        <w:t>           </w:t>
      </w:r>
      <w:r>
        <w:rPr>
          <w:rFonts w:ascii="宋体" w:hAnsi="宋体" w:cs="宋体"/>
          <w:kern w:val="0"/>
          <w:szCs w:val="21"/>
        </w:rPr>
        <w:t>、</w:t>
      </w:r>
    </w:p>
    <w:p>
      <w:pPr>
        <w:pStyle w:val="0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              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处相同的植被还集中在</w:t>
      </w:r>
      <w:r>
        <w:rPr>
          <w:rFonts w:ascii="宋体" w:hAnsi="宋体" w:cs="宋体"/>
          <w:kern w:val="0"/>
          <w:szCs w:val="21"/>
          <w:u w:val="single"/>
        </w:rPr>
        <w:t xml:space="preserve">                </w:t>
      </w:r>
      <w:r>
        <w:rPr>
          <w:rFonts w:ascii="宋体" w:hAnsi="宋体" w:cs="宋体"/>
          <w:kern w:val="0"/>
          <w:szCs w:val="21"/>
        </w:rPr>
        <w:t>、</w:t>
      </w:r>
    </w:p>
    <w:p>
      <w:pPr>
        <w:pStyle w:val="0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kern w:val="0"/>
          <w:szCs w:val="21"/>
        </w:rPr>
        <w:t>地区。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0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        </w:t>
      </w:r>
      <w:r>
        <w:rPr>
          <w:rFonts w:ascii="宋体" w:hAnsi="宋体" w:cs="宋体"/>
          <w:kern w:val="0"/>
          <w:szCs w:val="21"/>
        </w:rPr>
        <w:t>是导致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地区植被被毁的直接原因。你认为应采取怎样的措施保护该地区的植被？</w:t>
      </w:r>
    </w:p>
    <w:p>
      <w:pPr>
        <w:pStyle w:val="0"/>
        <w:widowControl/>
        <w:snapToGrid w:val="false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 </w:t>
      </w:r>
      <w:r>
        <w:br w:type="page"/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16475" cy="150209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6475" cy="150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6:40:1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