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语文试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          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0"/>
        <w:spacing w:lineRule="exact" w:line="340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ascii="Times New Roman" w:hAnsi="Times New Roman" w:cs="Times New Roman"/>
          <w:color w:val="000000"/>
          <w:szCs w:val="18"/>
          <w:shd w:fill="FFFFFF" w:val="clear"/>
        </w:rPr>
        <w:t>试卷说明：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、本试题卷共六道大题，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21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小题，共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页，时量</w:t>
      </w:r>
      <w:r>
        <w:rPr>
          <w:rFonts w:ascii="Times New Roman" w:hAnsi="Times New Roman" w:cs="Times New Roman" w:eastAsia="Times New Roman"/>
          <w:color w:val="000000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分钟，满分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分。</w:t>
      </w:r>
    </w:p>
    <w:p>
      <w:pPr>
        <w:pStyle w:val="0"/>
        <w:spacing w:lineRule="exact" w:line="340"/>
        <w:ind w:left="1365" w:hanging="315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Cs w:val="1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、本次考试为网上阅卷。本试卷分试题卷与答题卡，所有答案请按题号填写在答题卡上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Cs w:val="18"/>
          <w:shd w:fill="FFFFFF" w:val="clear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一</w:t>
      </w:r>
      <w:r>
        <w:rPr>
          <w:rFonts w:cs="Times New Roman"/>
        </w:rPr>
        <w:t>、论述类文本阅读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阅读下面的文字，完成</w:t>
      </w:r>
      <w:r>
        <w:rPr>
          <w:rFonts w:cs="Times New Roman"/>
        </w:rPr>
        <w:t>1-3</w:t>
      </w:r>
      <w:r>
        <w:rPr>
          <w:rFonts w:cs="Times New Roman"/>
        </w:rPr>
        <w:t>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1995"/>
        <w:rPr>
          <w:rFonts w:ascii="楷体" w:hAnsi="楷体" w:eastAsia="楷体" w:cs="楷体"/>
        </w:rPr>
      </w:pPr>
      <w:r>
        <w:rPr>
          <w:rFonts w:cs="宋体"/>
        </w:rPr>
        <w:t xml:space="preserve">           </w:t>
      </w:r>
      <w:r>
        <w:rPr>
          <w:rFonts w:ascii="楷体" w:hAnsi="楷体" w:cs="楷体" w:eastAsia="楷体"/>
        </w:rPr>
        <w:t>谈谈现代散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现代散文，发端于伟大的五四新文化运动。郁达夫曾说：“五四运动的最大成功，第一要算‘个人’的发现。”正是这种“发现”，沟通了我国新文学和世界现代文学的精神联系，奠定了“自我”在现代散文中的主体地位，激活了“散文的‘心’”，具有划时代意义。散文的写作从此变得面貌一新：不仅由“白话”替代了“文言”，在“文字媒体”的使用上完成了一次全新的转换；而且，由“代圣贤立言”变为“表现自己”，从内容记写上实现了和世界文学的同步对接；同时，“文章”上升为“文学”，则又极大地提升了散文的“审美品位”。现代散文石破天惊般的辉煌发展与巨大业绩，是继先秦诸子“百家争鸣”之后散文史上又一次思想、文体的大解放，大突破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散文里，真实而独特的写作“主体”居于极其重要的地位。郁达夫所说的“‘个人’的发现”云云，其实指的正是走进散文之中的那个活生生的“自我”。在郁氏看来，文学作品都是变化了的作家之“自叙传”，散文当然更不例外。据此他指出：“现代的散文之最大特征，是每一个作家的每一篇散文里所表现的个性，比从前的任何散文都来得强”。他这里所说的“个性”，还有林语堂此前所说的“性灵”，指的也都是这种“自我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散文是一种“实”“虚”结合，因“实”出“虚”的艺术。所谓“实”，指的是现实生活中的人、事、物、景等真实的客观外物。写作“主体”生活在社会现实里，处身于这些人、事、物、景的现实生活环绕之中，他自然会有所观照、感应，并产生出一系列的“生理——心理”反映。因此，在散文中写出这些激活“主体”精神映射的“实生活”来就显得很有必要；它实在是营造作品精神家园不可或缺的“基石”，是构筑整座情感大厦必不可少的“铺垫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散文的“实生活”层面上，作者所做的是“生活运动”。在这里，“真实”是绝对的要求。其记写应准确无误，取信后世，力戒虚构编织，矫情伪饰。散文的这种“纪实性”，是“文体”和读者之间千百年来所达成的一种信任“默契”，是不可率性改动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散文需要写“实”，但写“实”并非终极目的。散文的真正用意或精神是在铺垫好这些“基石”后，向情感、精神等“形而上”的领域大胆进发，构建出一个精神或心灵的大厦！而这即是写“虚”。写“虚”，又可向两方面发展：一是在“人与社会”的关系上着力，走客观、向外的路，主“理”，重哲理感悟，求思想深邃，以理智的深刻、明澈取胜——杂文、随笔等走的即是此路；二是在“人类自身”的观照上着力，走主观、向内的路，主“情”，重人性开掘，求心灵净化，以情感的明净、深沉动人——艺术散文走的即是此路。                                                                                                                               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改</w:t>
      </w:r>
      <w:r>
        <w:rPr>
          <w:rFonts w:eastAsia="楷体" w:cs="楷体" w:ascii="楷体" w:hAnsi="楷体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对“现代散文”的有关阐述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郁达夫认为现代散文是作家心灵的真实流露，它比以前的任何散文都更能体现作家的个性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现代散文以白话代替了文言，在文字形式上实现了大的变革，从而和世界文学同步对接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现代散文大大提升了散文的审美品位，使散文这种文体获得了思想的大解放而走向辉煌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五四新文化运动促进了个体对“自我”的发现，使现代散文不再只是“代圣贤立言”的文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对原文内容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散文是虚实结合的艺术，它既要建立在作家的生活基础之上，又要写出作家的情感、精神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现实生活是作家营造精神家园的基石，散文应该真实地表现这种生活，而不能矫情、虚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散文的用意是表现出人的精神感悟和情感世界，并以此打动人，所以写实并不是散文的真正目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杂文和随笔着力于表现“人与社会”的关系，艺术散文则着力于表现作家自身的情感世界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表述，符合原文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现代散文由于对“自我”的肯定而具有划时代的意义，而先秦之后的古代散文却完全淹没了自我，是没有“心”的应时之作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郁达夫认为，文学作品都是变化了的作家的“自叙传”，因而他的散文都是其生活的真实再现，没有虚构和想象的成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只有以开掘人性、净化心灵为要务的散文才会深沉动人，这样的文章虚实结合，有着特殊的艺术魅力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现代散文之所以广受读者喜爱，很大程度上是因为这些作家能依据“纪实性”原则，反映真实的生活，表达真挚的感情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阅读</w:t>
      </w:r>
      <w:r>
        <w:rPr>
          <w:rFonts w:cs="Times New Roman"/>
        </w:rPr>
        <w:t>下面文言文</w:t>
      </w:r>
      <w:r>
        <w:rPr>
          <w:rFonts w:cs="Times New Roman"/>
        </w:rPr>
        <w:t>，完成第</w:t>
      </w:r>
      <w:r>
        <w:rPr>
          <w:rFonts w:cs="Times New Roman"/>
        </w:rPr>
        <w:t>4-8</w:t>
      </w:r>
      <w:r>
        <w:rPr>
          <w:rFonts w:cs="Times New Roman"/>
        </w:rPr>
        <w:t>题</w:t>
      </w:r>
      <w:r>
        <w:rPr>
          <w:rFonts w:cs="Times New Roman"/>
        </w:rPr>
        <w:t>(</w:t>
      </w:r>
      <w:r>
        <w:rPr>
          <w:rFonts w:cs="Times New Roman"/>
        </w:rPr>
        <w:t>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1470"/>
        <w:rPr>
          <w:rFonts w:cs="Times New Roman"/>
        </w:rPr>
      </w:pPr>
      <w:r>
        <w:rPr>
          <w:rFonts w:cs="宋体"/>
        </w:rPr>
        <w:t xml:space="preserve">             </w:t>
      </w:r>
      <w:r>
        <w:rPr>
          <w:rFonts w:cs="Times New Roman"/>
        </w:rPr>
        <w:t>孔雀东南飞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闻此变，因求假暂归。未至二三里，摧藏马悲哀。新妇识马声，蹑履相逢迎。怅然遥相望，知是故人来。举手拍马鞍，嗟叹使心伤：“自君别我后，人事不可量。果不如先愿，又非君所详。我有亲父母，逼迫兼弟兄，以我应他人，君还何所望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谓新妇：“贺卿得高迁！磐石方且厚，可以卒千年；蒲苇一时纫，便作旦夕间。卿当日胜贵，吾独向黄泉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新妇谓府吏：“何意出此言！同是被逼迫，君尔妾亦然。黄泉下相见，勿违今日言！”执手分道去，各各还家门。生人作死别，恨恨那可论？念与世间辞，千万不复全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还家去，上堂拜阿母：“今日大风寒，寒风摧树木，严霜结庭兰。儿今日冥冥，令母在后单。故作不良计，勿复怨鬼神！命如南山石，四体康且直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阿母得闻之，零泪应声落：“汝是大家子，仕宦于台阁，慎勿为妇死，贵贱情何薄！东家有贤女，窈窕艳城郭，阿母为汝求，便复在旦夕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再拜还，长叹空房中，作计乃尔立。转头向户里，渐见愁煎迫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其日牛马嘶，新妇入青庐。奄奄黄昏后，寂寂人定初。“我命绝今日，魂去尸长留！”揽裙脱丝履，举身赴清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闻此事，心知长别离，徘徊庭树下，自挂东南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两家求合葬，合葬华山傍。东西植松柏，左右种梧桐。枝枝相覆盖，叶叶相交通。中有双飞鸟，自名为鸳鸯，仰头相向鸣，夜夜达五更。行人驻足听，寡妇起彷徨。多谢后世人，戒之慎勿忘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诗句中加点的词解释不正确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恨恨</w:t>
      </w:r>
      <w:r>
        <w:rPr>
          <w:rFonts w:cs="Times New Roman"/>
        </w:rPr>
        <w:t>那可论　　</w:t>
      </w:r>
      <w:r>
        <w:rPr>
          <w:rFonts w:cs="Times New Roman"/>
        </w:rPr>
        <w:t xml:space="preserve">   </w:t>
      </w:r>
      <w:r>
        <w:rPr>
          <w:rFonts w:cs="Times New Roman"/>
        </w:rPr>
        <w:t>恨恨：愤恨到极点</w:t>
      </w:r>
      <w:r>
        <w:rPr>
          <w:rFonts w:cs="Times New Roman"/>
        </w:rPr>
        <w:t xml:space="preserve">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计</w:t>
      </w:r>
      <w:r>
        <w:rPr>
          <w:rFonts w:cs="Times New Roman"/>
          <w:em w:val="underDot"/>
        </w:rPr>
        <w:t>乃尔</w:t>
      </w:r>
      <w:r>
        <w:rPr>
          <w:rFonts w:cs="Times New Roman"/>
        </w:rPr>
        <w:t xml:space="preserve">立 </w:t>
      </w:r>
      <w:r>
        <w:rPr>
          <w:rFonts w:cs="Times New Roman"/>
        </w:rPr>
        <w:t xml:space="preserve">      </w:t>
      </w:r>
      <w:r>
        <w:rPr>
          <w:rFonts w:cs="Times New Roman"/>
        </w:rPr>
        <w:t>乃尔：就这样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叶叶相</w:t>
      </w:r>
      <w:r>
        <w:rPr>
          <w:rFonts w:cs="Times New Roman"/>
          <w:em w:val="underDot"/>
        </w:rPr>
        <w:t>交通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交通：交错相通</w:t>
      </w:r>
      <w:r>
        <w:rPr>
          <w:rFonts w:cs="Times New Roman"/>
        </w:rPr>
        <w:t xml:space="preserve">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多谢</w:t>
      </w:r>
      <w:r>
        <w:rPr>
          <w:rFonts w:cs="Times New Roman"/>
        </w:rPr>
        <w:t xml:space="preserve">后世人 </w:t>
      </w:r>
      <w:r>
        <w:rPr>
          <w:rFonts w:cs="Times New Roman"/>
        </w:rPr>
        <w:t xml:space="preserve">      </w:t>
      </w:r>
      <w:r>
        <w:rPr>
          <w:rFonts w:cs="Times New Roman"/>
        </w:rPr>
        <w:t>多谢：十分感谢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语句中加点词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  <w:em w:val="underDot"/>
        </w:rPr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求假暂归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于今无会</w:t>
      </w:r>
      <w:r>
        <w:rPr>
          <w:rFonts w:cs="Times New Roman"/>
          <w:em w:val="underDot"/>
        </w:rPr>
        <w:t>因</w:t>
      </w:r>
      <w:r>
        <w:rPr>
          <w:rFonts w:cs="Times New Roman"/>
          <w:em w:val="underDot"/>
        </w:rPr>
        <w:t xml:space="preserve">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蹑履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逢迎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怅然遥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我应他人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足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荣汝身</w:t>
      </w:r>
      <w:r>
        <w:rPr>
          <w:rFonts w:cs="Times New Roman"/>
        </w:rPr>
        <w:t xml:space="preserve">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黄泉下相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渐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愁煎迫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分为四组，全都表明焦仲卿“忠于爱情”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府吏闻此变，因求假暂归</w:t>
      </w:r>
      <w:r>
        <w:rPr>
          <w:rFonts w:cs="Times New Roman"/>
        </w:rPr>
        <w:t xml:space="preserve">   </w:t>
      </w:r>
      <w:r>
        <w:rPr>
          <w:rFonts w:cs="Times New Roman"/>
        </w:rPr>
        <w:t>②卿当日胜贵，吾独向黄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生人作死别，恨恨那可论</w:t>
      </w:r>
      <w:r>
        <w:rPr>
          <w:rFonts w:cs="Times New Roman"/>
        </w:rPr>
        <w:t xml:space="preserve">   </w:t>
      </w:r>
      <w:r>
        <w:rPr>
          <w:rFonts w:cs="Times New Roman"/>
        </w:rPr>
        <w:t>④故作不良计，勿复怨鬼神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转头向户里，渐见愁煎迫</w:t>
      </w:r>
      <w:r>
        <w:rPr>
          <w:rFonts w:cs="Times New Roman"/>
        </w:rPr>
        <w:t xml:space="preserve">   </w:t>
      </w:r>
      <w:r>
        <w:rPr>
          <w:rFonts w:cs="Times New Roman"/>
        </w:rPr>
        <w:t>⑥徘徊庭树下，自挂东南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③⑥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④⑤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②⑤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对原文有关诗句的分析不正确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未至二三里，摧藏马悲哀。”这两句既写了焦仲卿因“闻此变”而摧折心肝的悲伤心情，也写到焦仲卿当时所骑的马的哀鸣，从而为下文渲染了一种凄怆的氛围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贺卿得高迁！”一句表面上表现了焦仲卿对刘兰芝的讥讽，但实际上却反映了焦仲卿对刘兰芝的爱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汝是大家子，仕宦于台阁，慎勿为妇死，贵贱情何薄！”这四句既表明焦母那种顽固保守的封建等级思想，也在一定程度上反映出焦母要拆散焦仲卿和刘兰芝夫妇的原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中有双飞鸟，自名为鸳鸯，仰头相向鸣，夜夜达五更。”表明刘兰芝和焦仲卿双双殉情的爱情故事终于感动上苍，让他们两人化作鸳鸯鸟而结为夫妇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翻译下列文言文句子。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女也不爽，士贰其行。士也罔极，二三其德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)</w:t>
      </w:r>
      <w:r>
        <w:rPr>
          <w:rFonts w:cs="Times New Roman"/>
        </w:rPr>
        <w:t>宁溘死以流亡兮，余不忍为此态也！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三、古代诗歌鉴赏和古诗文默写。</w:t>
      </w:r>
      <w:r>
        <w:rPr>
          <w:rFonts w:cs="Times New Roman"/>
        </w:rPr>
        <w:t>(1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石湖书扇韵</w:t>
      </w:r>
      <w:r>
        <w:rPr>
          <w:rFonts w:ascii="Times New Roman" w:hAnsi="Times New Roman" w:cs="Times New Roman"/>
          <w:szCs w:val="21"/>
          <w:lang w:val="zh-CN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姜夔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桥西一曲水通村，岸阁浮萍绿有痕。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家住石湖人不到，藕花多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处别</w:t>
      </w:r>
      <w:r>
        <w:fldChar w:fldCharType="begin"/>
      </w:r>
      <w:r>
        <w:rPr>
          <w:rFonts w:ascii="Times New Roman" w:hAnsi="Times New Roman" w:cs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开门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Times New Roman" w:hAnsi="Times New Roman" w:cs="Times New Roman"/>
          <w:szCs w:val="21"/>
          <w:lang w:val="zh-CN"/>
        </w:rPr>
        <w:t>①</w:t>
      </w:r>
      <w:r>
        <w:rPr>
          <w:rFonts w:ascii="Times New Roman" w:hAnsi="Times New Roman" w:cs="Times New Roman"/>
          <w:szCs w:val="21"/>
        </w:rPr>
        <w:t>石湖：南宋诗人范成大（</w:t>
      </w:r>
      <w:r>
        <w:rPr>
          <w:rFonts w:cs="Times New Roman" w:ascii="Times New Roman" w:hAnsi="Times New Roman"/>
          <w:szCs w:val="21"/>
        </w:rPr>
        <w:t>1126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1193</w:t>
      </w:r>
      <w:r>
        <w:rPr>
          <w:rFonts w:ascii="Times New Roman" w:hAnsi="Times New Roman" w:cs="Times New Roman"/>
          <w:szCs w:val="21"/>
        </w:rPr>
        <w:t>）晚年去职归隐石湖（在今江苏苏州），自号石湖居士。</w:t>
      </w:r>
      <w:r>
        <w:rPr>
          <w:rFonts w:ascii="Arial" w:hAnsi="Arial" w:cs="Arial"/>
          <w:szCs w:val="21"/>
          <w:shd w:fill="FFFFFF" w:val="clear"/>
        </w:rPr>
        <w:t>次：</w:t>
      </w:r>
      <w:r>
        <w:rPr>
          <w:rFonts w:ascii="Arial" w:hAnsi="Arial" w:cs="Arial"/>
          <w:szCs w:val="21"/>
          <w:shd w:fill="FFFFFF" w:val="clear"/>
        </w:rPr>
        <w:t>次韵，古人“和韵”的一种格式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</w:rPr>
        <w:t>姜夔（</w:t>
      </w:r>
      <w:r>
        <w:rPr>
          <w:rFonts w:cs="宋体" w:ascii="宋体" w:hAnsi="宋体"/>
          <w:szCs w:val="21"/>
        </w:rPr>
        <w:t>1155—1221</w:t>
      </w:r>
      <w:r>
        <w:rPr>
          <w:rFonts w:ascii="宋体" w:hAnsi="宋体" w:cs="宋体"/>
          <w:szCs w:val="21"/>
        </w:rPr>
        <w:t>？）：字尧章，号白石道人，饶州鄱阳（今江西波阳）人，浪迹江湖，终生不仕。淳熙十四年（</w:t>
      </w:r>
      <w:r>
        <w:rPr>
          <w:rFonts w:cs="宋体" w:ascii="宋体" w:hAnsi="宋体"/>
          <w:szCs w:val="21"/>
        </w:rPr>
        <w:t>1187</w:t>
      </w:r>
      <w:r>
        <w:rPr>
          <w:rFonts w:ascii="宋体" w:hAnsi="宋体" w:cs="宋体"/>
          <w:szCs w:val="21"/>
        </w:rPr>
        <w:t>）夏，曾去拜见范成大，这首诗约作于此时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多处：深处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  <w:lang w:val="zh-CN"/>
        </w:rPr>
        <w:t>别：另外，别有洞天</w:t>
      </w:r>
      <w:r>
        <w:rPr>
          <w:rFonts w:ascii="宋体" w:hAnsi="宋体" w:cs="宋体"/>
          <w:color w:val="333333"/>
          <w:szCs w:val="21"/>
          <w:shd w:fill="FFFFFF" w:val="clear"/>
        </w:rPr>
        <w:t>。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首诗描绘了一幅什么样的画面？是由哪些景物构成的？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有人说，诗的后两句歌颂了范成大的品格，第三句中的“人”是指趋炎附势的人。你对此有什么看法？请简要说明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根据语境，写出下列名篇中的相应语句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《氓》中用比喻手法写出氓性格的反复无常的两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《离骚》中表现屈原忧国忧民的诗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《归园田居》（其一）中用动物来表现田园生活的幽雅恬静的两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四、文学类文本阅读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阅读下列文字，完成</w:t>
      </w:r>
      <w:r>
        <w:rPr>
          <w:rFonts w:cs="Times New Roman"/>
        </w:rPr>
        <w:t>12-15</w:t>
      </w:r>
      <w:r>
        <w:rPr>
          <w:rFonts w:cs="Times New Roman"/>
        </w:rPr>
        <w:t>题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牛铃叮当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李清明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水乡多水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②</w:t>
      </w:r>
      <w:r>
        <w:rPr>
          <w:rFonts w:ascii="Times New Roman" w:hAnsi="Times New Roman" w:cs="Times New Roman" w:eastAsia="楷体_GB2312;楷体"/>
        </w:rPr>
        <w:t>从我记事开始，一直到成年走出水乡，多以水牛为伴。不但假期要整天放牧水牛，即使上学了每天也带上镰刀和竹筐，放学的路上割上满满一筐青草，回去喂养水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③</w:t>
      </w:r>
      <w:r>
        <w:rPr>
          <w:rFonts w:ascii="Times New Roman" w:hAnsi="Times New Roman" w:cs="Times New Roman" w:eastAsia="楷体_GB2312;楷体"/>
        </w:rPr>
        <w:t>俗话说，一方水土养一方人。在我们水乡，可谓是一方水土养一方牛。洞庭湖多年淤积的湖洲上围垦成水乡一个个垸落。湖汊内港、沟渠水塘星罗棋布，到处长满茂盛的芦苇、青草和野蒿，这些都是水牛们上好的饲料。水牛生命力强，容易饲养。春、夏、秋三季均以自然生长的草蒿为食；到了万物枯萎的冬日，每天也只需一捆干草便能果腹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④</w:t>
      </w:r>
      <w:r>
        <w:rPr>
          <w:rFonts w:ascii="Times New Roman" w:hAnsi="Times New Roman" w:cs="Times New Roman" w:eastAsia="楷体_GB2312;楷体"/>
        </w:rPr>
        <w:t>漫长的农耕时代，水牛一直被视为农家的命根子。从牛犊学会走路的那天起，它的脖子上便被精心挂上一串铜制的铃铛。农忙季节，水牛可用于犁田、耙田；农闲时分，水牛能帮助拉磨，碾压菜籽、稻谷，以便得到食油、大米。记得上世纪七十年代初，村里就购买了东方红牌拖拉机，还配备了犁、耙等成套的耕田机械。没承想几吨重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铁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开进农田却经常陷进淤泥中，有时淹得只看见顶部的烟囱，最后还得用十头八头水牛合力，才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出来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⑤</w:t>
      </w:r>
      <w:r>
        <w:rPr>
          <w:rFonts w:ascii="Times New Roman" w:hAnsi="Times New Roman" w:cs="Times New Roman" w:eastAsia="楷体_GB2312;楷体"/>
        </w:rPr>
        <w:t>水牛天生就能游泳，还是长距离泅渡的高手。</w:t>
      </w:r>
      <w:r>
        <w:rPr>
          <w:rFonts w:ascii="Times New Roman" w:hAnsi="Times New Roman" w:cs="Times New Roman" w:eastAsia="楷体_GB2312;楷体"/>
          <w:u w:val="single"/>
        </w:rPr>
        <w:t>水浅处水牛游得很慢，一边游还一边不忘啃食水中的荷叶、蒿草和野生水稻；一旦游到水深处，它便变得特别快捷，一边用力划动四肢，一边高高抬起头角，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嗯呀——嗯呀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十分得意地叫唤不停。</w:t>
      </w:r>
      <w:r>
        <w:rPr>
          <w:rFonts w:ascii="Times New Roman" w:hAnsi="Times New Roman" w:cs="Times New Roman" w:eastAsia="楷体_GB2312;楷体"/>
        </w:rPr>
        <w:t>夏天，水牛成了我和一班好伙伴最好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游泳老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  <w:u w:val="single"/>
        </w:rPr>
        <w:t>跟着水牛学游泳，我们先是用柳条鞭子将水牛赶至河里，双手死死地拽住牛尾巴，待水牛飞速抢渡时，再使劲用双脚拍击水面。</w:t>
      </w:r>
      <w:r>
        <w:rPr>
          <w:rFonts w:ascii="Times New Roman" w:hAnsi="Times New Roman" w:cs="Times New Roman" w:eastAsia="楷体_GB2312;楷体"/>
        </w:rPr>
        <w:t>不消两日，我们便掌握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牛刨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蛙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等全套的游泳本领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⑥</w:t>
      </w:r>
      <w:r>
        <w:rPr>
          <w:rFonts w:ascii="Times New Roman" w:hAnsi="Times New Roman" w:cs="Times New Roman" w:eastAsia="楷体_GB2312;楷体"/>
        </w:rPr>
        <w:t>与水牛朝夕相处，我们也摸透了它温和、驯良的习性。只要你往牛头前一站，哪怕它正在吞食草料，也会赶紧把头一低，让你攀住牛角，爬到它背上。待你坐好，水牛还不忘摆动头角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嗯呀——嗯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撒娇般地叫唤几声，牛铃也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叮当——叮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地响个不停。骑在牛背上的我们，头上扎着柳条帽，腰间别着把弹弓，右手高高扬起柳条鞭子，活像一个个舞剑骑马、披挂出征的大将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⑦</w:t>
      </w:r>
      <w:r>
        <w:rPr>
          <w:rFonts w:ascii="Times New Roman" w:hAnsi="Times New Roman" w:cs="Times New Roman" w:eastAsia="楷体_GB2312;楷体"/>
        </w:rPr>
        <w:t>别看水牛平日温驯，一旦打起架来却异常勇猛，尤以处于发情期的公牛为甚。当攻击开始时，公牛们双眼通红，抵足弓背，头缩至前腿中间，亮出尖尖的双角，冲撞挑击。一时间，牛铃骤响，沙飞石跳，响声震天。这时，只有将干草燃成的火把投掷到牛头角力处，方能将它们分开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⑧</w:t>
      </w:r>
      <w:r>
        <w:rPr>
          <w:rFonts w:ascii="Times New Roman" w:hAnsi="Times New Roman" w:cs="Times New Roman" w:eastAsia="楷体_GB2312;楷体"/>
        </w:rPr>
        <w:t>终于，水牛老了。连田也耕不动的水牛，静静蹲在牛栏中，等待自己大限的到来。因为害怕掉膘，乡亲们往往会提前宰杀水牛。被牛绳绑囚在树下的水牛，看到屠夫磨刀霍霍，都会掉下一颗颗好大好大的眼泪，似有深深的不舍和无限的悲戚。想起水牛这一辈子所求最少，干的却是最苦最脏最累的活，站在一旁的我们不禁泪眼模糊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⑨</w:t>
      </w:r>
      <w:r>
        <w:rPr>
          <w:rFonts w:ascii="Times New Roman" w:hAnsi="Times New Roman" w:cs="Times New Roman" w:eastAsia="楷体_GB2312;楷体"/>
        </w:rPr>
        <w:t>现今的水乡，早已不用水牛精耕细作，而是直接向稻田抛撒谷种，等天收粮，靠天吃饭。放眼望去，湖洲上唯有水草疯长，久而久之便成了放养水牛的天然牧场。春天里，不再耕田的水牛被赶至牧场，脖子上换上了刻有记号的新铃铛，直到冬天才各自牵回。一起牵回的还有傍着公牛母牛的新生牛犊。牛犊的认领沿用的是乡里的老规矩：将各家的大牛小牛赶至一处，看哪头牛犊跟谁家的大牛走，哪头牛犊就算是谁家的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⑩</w:t>
      </w:r>
      <w:r>
        <w:rPr>
          <w:rFonts w:ascii="Times New Roman" w:hAnsi="Times New Roman" w:cs="Times New Roman" w:eastAsia="楷体_GB2312;楷体"/>
        </w:rPr>
        <w:t>如今，利益的驱动让这样的老规矩开始面临挑战。由牛犊引发的纠纷，每有耳闻。曾有相邻的两家因争六条小牛而互不相让，直至对簿公堂，一家甚至提出要用船装着大牛小牛去省城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亲子鉴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自然，鉴定最后平息了纠纷，但花去的鉴定费、差旅费和诉讼费加起来远远超过几头小牛的价值，这一时成了人们茶余饭后谈论最多的黑色幽默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MS Mincho" w:cs="MS Mincho" w:ascii="MS Mincho" w:hAnsi="MS Mincho"/>
        </w:rPr>
        <w:t>⑪</w:t>
      </w:r>
      <w:r>
        <w:rPr>
          <w:rFonts w:ascii="Times New Roman" w:hAnsi="Times New Roman" w:cs="Times New Roman" w:eastAsia="楷体_GB2312;楷体"/>
        </w:rPr>
        <w:t>打那以后，水乡的水牛们大都由放养改成了圈养。岁月流逝，牧童牛笛仿佛一夜之间成了绝响。没了广阔湖洲茵茵绿草的映衬，少了骀荡和风的吹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牛铃依旧叮当，但总觉得少了往昔的悦耳与悠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文有删改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四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加上引号，有什么特别用意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赏析第五段中画线句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多次写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牛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什么艺术效果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简要概括本文主旨，并谈谈你的感悟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pBdr>
          <w:bottom w:val="single" w:sz="12" w:space="1" w:color="000000"/>
        </w:pBdr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"/>
        <w:numPr>
          <w:ilvl w:val="0"/>
          <w:numId w:val="2"/>
        </w:numPr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言文字运用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"/>
          <w:color w:val="1E1E1E"/>
          <w:shd w:fill="FFFFFF" w:val="clear"/>
        </w:rPr>
      </w:pPr>
      <w:r>
        <w:rPr>
          <w:rFonts w:cs="宋体"/>
          <w:color w:val="1E1E1E"/>
          <w:shd w:fill="FFFFFF" w:val="clear"/>
        </w:rPr>
        <w:t>16. </w:t>
      </w:r>
      <w:r>
        <w:rPr>
          <w:rFonts w:cs="宋体"/>
          <w:color w:val="1E1E1E"/>
          <w:shd w:fill="FFFFFF" w:val="clear"/>
        </w:rPr>
        <w:t>下列各组词中，没有错别字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cs="宋体"/>
          <w:color w:val="1E1E1E"/>
          <w:shd w:fill="FFFFFF" w:val="clear"/>
        </w:rPr>
        <w:t>（  ）</w:t>
      </w:r>
      <w:r>
        <w:rPr>
          <w:rFonts w:cs="宋体"/>
          <w:color w:val="1E1E1E"/>
          <w:shd w:fill="FFFFFF" w:val="clear"/>
        </w:rPr>
        <w:br/>
        <w:t xml:space="preserve">   A.</w:t>
      </w:r>
      <w:r>
        <w:rPr>
          <w:rFonts w:cs="宋体"/>
          <w:color w:val="1E1E1E"/>
          <w:shd w:fill="FFFFFF" w:val="clear"/>
        </w:rPr>
        <w:t>斑驳   朗照     弥望     没精打彩 </w:t>
      </w:r>
      <w:r>
        <w:rPr>
          <w:rFonts w:cs="宋体"/>
          <w:color w:val="1E1E1E"/>
          <w:shd w:fill="FFFFFF" w:val="clear"/>
        </w:rPr>
        <w:br/>
        <w:t xml:space="preserve">   B.</w:t>
      </w:r>
      <w:r>
        <w:rPr>
          <w:rFonts w:cs="宋体"/>
          <w:color w:val="1E1E1E"/>
          <w:shd w:fill="FFFFFF" w:val="clear"/>
        </w:rPr>
        <w:t xml:space="preserve">公寓  卢沟桥      责无旁代     烽烟四起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"/>
          <w:color w:val="1E1E1E"/>
          <w:shd w:fill="FFFFFF" w:val="clear"/>
        </w:rPr>
        <w:t xml:space="preserve">   </w:t>
      </w:r>
      <w:r>
        <w:rPr>
          <w:rFonts w:cs="宋体"/>
          <w:color w:val="1E1E1E"/>
          <w:shd w:fill="FFFFFF" w:val="clear"/>
        </w:rPr>
        <w:t>C.</w:t>
      </w:r>
      <w:r>
        <w:rPr>
          <w:rFonts w:cs="宋体"/>
          <w:color w:val="1E1E1E"/>
          <w:shd w:fill="FFFFFF" w:val="clear"/>
        </w:rPr>
        <w:t>风致   点缀     和谐     迷迷糊糊</w:t>
      </w:r>
      <w:r>
        <w:rPr>
          <w:rFonts w:cs="宋体"/>
          <w:color w:val="1E1E1E"/>
          <w:shd w:fill="FFFFFF" w:val="clear"/>
        </w:rPr>
        <w:br/>
        <w:t xml:space="preserve">   D.</w:t>
      </w:r>
      <w:r>
        <w:rPr>
          <w:rFonts w:cs="宋体"/>
          <w:color w:val="1E1E1E"/>
          <w:shd w:fill="FFFFFF" w:val="clear"/>
        </w:rPr>
        <w:t>安顿  长青藤      急不遐择     当仁不让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各选项中加点成语使用不恰当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tLeast" w:line="0"/>
        <w:ind w:left="149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中国救援队上下一心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夙兴夜寐</w:t>
      </w:r>
      <w:r>
        <w:rPr>
          <w:rFonts w:ascii="宋体" w:hAnsi="宋体" w:cs="宋体"/>
          <w:color w:val="000000"/>
          <w:kern w:val="0"/>
          <w:szCs w:val="21"/>
        </w:rPr>
        <w:t>，克服困难，为灾区人民排忧解难，救死扶伤，赢得好评。 </w:t>
      </w:r>
    </w:p>
    <w:p>
      <w:pPr>
        <w:pStyle w:val="0"/>
        <w:spacing w:lineRule="atLeast" w:line="0"/>
        <w:ind w:left="149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他最近的状态一直不佳，接连几次考试都不理想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屡试不爽</w:t>
      </w:r>
      <w:r>
        <w:rPr>
          <w:rFonts w:ascii="宋体" w:hAnsi="宋体" w:cs="宋体"/>
          <w:color w:val="000000"/>
          <w:kern w:val="0"/>
          <w:szCs w:val="21"/>
        </w:rPr>
        <w:t>，心情糟透了。</w:t>
      </w:r>
    </w:p>
    <w:p>
      <w:pPr>
        <w:pStyle w:val="0"/>
        <w:spacing w:lineRule="atLeast" w:line="0"/>
        <w:ind w:left="14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我疲累于灰暗的天空和黄漠的平原，我怀念着绿色，如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涸辙之鲋</w:t>
      </w:r>
      <w:r>
        <w:rPr>
          <w:rFonts w:ascii="宋体" w:hAnsi="宋体" w:cs="宋体"/>
          <w:color w:val="000000"/>
          <w:kern w:val="0"/>
          <w:szCs w:val="21"/>
        </w:rPr>
        <w:t>盼等着雨水！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三鹿奶粉事件之后，国内各大奶制品公司纷纷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信誓旦旦</w:t>
      </w:r>
      <w:r>
        <w:rPr>
          <w:rFonts w:ascii="宋体" w:hAnsi="宋体" w:cs="宋体"/>
          <w:color w:val="000000"/>
          <w:kern w:val="0"/>
          <w:szCs w:val="21"/>
        </w:rPr>
        <w:t>地对自己产品的质量作出保证，但消费者却并不买账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句子中没有语病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“感动中国”</w:t>
      </w:r>
      <w:r>
        <w:rPr>
          <w:rFonts w:ascii="宋体" w:hAnsi="宋体" w:cs="宋体"/>
          <w:color w:val="000000"/>
          <w:kern w:val="0"/>
          <w:szCs w:val="21"/>
        </w:rPr>
        <w:t>将镜头对准生动的现实生活</w:t>
      </w:r>
      <w:r>
        <w:rPr>
          <w:rFonts w:ascii="宋体" w:hAnsi="宋体" w:cs="宋体"/>
          <w:color w:val="000000"/>
          <w:szCs w:val="21"/>
        </w:rPr>
        <w:t>，聚焦于推动中国发展进步的主体力量，解读了平凡中的伟大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由于《古文观止》具有特色，自问世以来，广为传布，至今仍不失为一部有价值的选本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近视患者应当接受专业医师的检查</w:t>
      </w:r>
      <w:r>
        <w:rPr>
          <w:rFonts w:ascii="宋体" w:hAnsi="宋体" w:cs="宋体"/>
          <w:color w:val="000000"/>
          <w:szCs w:val="21"/>
        </w:rPr>
        <w:t>，选配合适的眼镜，切忌不要因为怕麻烦而不戴眼镜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孔卡这个名字对没看中超联赛的人可能还有些陌生</w:t>
      </w:r>
      <w:r>
        <w:rPr>
          <w:rFonts w:ascii="宋体" w:hAnsi="宋体" w:cs="宋体"/>
          <w:color w:val="000000"/>
          <w:szCs w:val="21"/>
        </w:rPr>
        <w:t>，但对那些足球迷是很熟悉的。</w:t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的文学常识表述错误的一项是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（</w:t>
      </w:r>
      <w:r>
        <w:rPr>
          <w:rFonts w:cs="宋体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朱自清是我国现代著名学者</w:t>
      </w:r>
      <w:r>
        <w:rPr>
          <w:rFonts w:ascii="宋体" w:hAnsi="宋体" w:cs="宋体"/>
          <w:color w:val="000000"/>
          <w:szCs w:val="21"/>
          <w:lang w:val="zh-CN"/>
        </w:rPr>
        <w:t>、诗人、散文家。其散文《背影》《荷塘月色》《桨声灯影里的秦淮河》等都脍炙人口。郁达夫是中国现代著名小说家、散文家，代表作有《沉沦》《迟桂花》等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《诗经》是我国最早的诗歌总集。收集了春秋和战国时期的诗歌</w:t>
      </w:r>
      <w:r>
        <w:rPr>
          <w:rFonts w:cs="宋体" w:ascii="宋体" w:hAnsi="宋体"/>
          <w:color w:val="000000"/>
          <w:kern w:val="0"/>
          <w:szCs w:val="21"/>
        </w:rPr>
        <w:t>305</w:t>
      </w:r>
      <w:r>
        <w:rPr>
          <w:rFonts w:ascii="宋体" w:hAnsi="宋体" w:cs="宋体"/>
          <w:color w:val="000000"/>
          <w:kern w:val="0"/>
          <w:szCs w:val="21"/>
        </w:rPr>
        <w:t>篇，按照内容可以分为风（民间歌谣）、雅（祭祀乐歌）、颂（宫廷乐歌），主要表现手法是赋、比、兴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国</w:t>
      </w:r>
      <w:r>
        <w:rPr>
          <w:rFonts w:ascii="宋体" w:hAnsi="宋体" w:cs="宋体"/>
          <w:color w:val="000000"/>
          <w:szCs w:val="21"/>
        </w:rPr>
        <w:t>文学史上往往将</w:t>
      </w:r>
      <w:r>
        <w:rPr>
          <w:rFonts w:ascii="宋体" w:hAnsi="宋体" w:cs="宋体"/>
          <w:color w:val="000000"/>
          <w:kern w:val="0"/>
          <w:szCs w:val="21"/>
        </w:rPr>
        <w:t>《诗经》里的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</w:rPr>
        <w:t>国风</w:t>
      </w:r>
      <w:r>
        <w:rPr>
          <w:rFonts w:ascii="宋体" w:hAnsi="宋体" w:cs="宋体"/>
          <w:color w:val="000000"/>
          <w:kern w:val="0"/>
          <w:szCs w:val="21"/>
        </w:rPr>
        <w:t>》与《楚辞》中的</w:t>
      </w:r>
      <w:r>
        <w:rPr>
          <w:rFonts w:ascii="宋体" w:hAnsi="宋体" w:cs="宋体"/>
          <w:color w:val="000000"/>
          <w:kern w:val="0"/>
          <w:szCs w:val="21"/>
        </w:rPr>
        <w:t>《离骚》并称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>“风骚”</w:t>
      </w:r>
      <w:r>
        <w:rPr>
          <w:rFonts w:ascii="宋体" w:hAnsi="宋体" w:cs="宋体"/>
          <w:color w:val="000000"/>
          <w:kern w:val="0"/>
          <w:szCs w:val="21"/>
        </w:rPr>
        <w:t>，分别代表现实主义和浪漫主义两大传统。《离骚》是屈原的代表作，也是中国古代最长的一首抒情诗。</w:t>
      </w:r>
    </w:p>
    <w:p>
      <w:pPr>
        <w:pStyle w:val="0"/>
        <w:spacing w:lineRule="atLeast" w:line="0"/>
        <w:ind w:left="578" w:hanging="26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《</w:t>
      </w:r>
      <w:r>
        <w:rPr>
          <w:rFonts w:ascii="宋体" w:hAnsi="宋体" w:cs="宋体"/>
          <w:color w:val="000000"/>
          <w:szCs w:val="21"/>
        </w:rPr>
        <w:t>孔雀东南飞</w:t>
      </w:r>
      <w:r>
        <w:rPr>
          <w:rFonts w:ascii="宋体" w:hAnsi="宋体" w:cs="宋体"/>
          <w:color w:val="000000"/>
          <w:kern w:val="0"/>
          <w:szCs w:val="21"/>
        </w:rPr>
        <w:t>》是我国古代汉民族最长的叙事诗，也是乐府民歌的代表作之一。与《木兰辞》被誉为“乐府双璧”。《古诗十九首》是东汉末年文人五言诗的选辑，最早见于南朝梁萧统所选编的《文选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在横线上填入恰当的语句，使前后文内容连贯、句式整齐。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站在历史的海岸，漫溯道道的河川，我们看到：楚大夫沉吟泽畔，忠心不改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他们都选择了永恒</w:t>
      </w:r>
      <w:r>
        <w:rPr>
          <w:rFonts w:cs="Times New Roman"/>
        </w:rPr>
        <w:t>！</w:t>
      </w:r>
      <w:r>
        <w:rPr>
          <w:rFonts w:cs="Times New Roman"/>
        </w:rPr>
        <w:t>纵然身沉大江，也不随波逐流，这是执著的选择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六</w:t>
      </w:r>
      <w:r>
        <w:rPr>
          <w:rFonts w:cs="Times New Roman"/>
        </w:rPr>
        <w:t>、写作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阅读下面的文字，按要求作文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屈原在汨罗江边的纵身一跳，唤醒了多少有骨气的文人，这一跳，为他们树立了坚守的榜样；刘兰芝“举身赴清池”的一跃，警醒了多少固执己见的家长，这一跃，让他们明白了坚守爱情的力量；陶渊明“开荒南野际，守拙归园田”，这“守拙”二字，让多少人明白了坚守品节的高尚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请以“坚守”为</w:t>
      </w:r>
      <w:r>
        <w:rPr>
          <w:rFonts w:cs="Times New Roman"/>
        </w:rPr>
        <w:t>话题</w:t>
      </w:r>
      <w:r>
        <w:rPr>
          <w:rFonts w:cs="Times New Roman"/>
        </w:rPr>
        <w:t>，</w:t>
      </w:r>
      <w:r>
        <w:rPr>
          <w:rFonts w:cs="Times New Roman"/>
        </w:rPr>
        <w:t>题目自拟，</w:t>
      </w:r>
      <w:r>
        <w:rPr>
          <w:rFonts w:cs="Times New Roman"/>
        </w:rPr>
        <w:t>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注意：①文体不限。②不得套作，不得抄袭。③书写规范，正确使用标点符号；错别字一字扣</w:t>
      </w:r>
      <w:r>
        <w:rPr>
          <w:rFonts w:cs="Times New Roman"/>
        </w:rPr>
        <w:t>1</w:t>
      </w:r>
      <w:r>
        <w:rPr>
          <w:rFonts w:cs="Times New Roman"/>
        </w:rPr>
        <w:t>分，重复不计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1995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</w:rPr>
        <w:t xml:space="preserve">       </w:t>
      </w:r>
      <w:r>
        <w:rPr>
          <w:rFonts w:cs="宋体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语文答案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解析：</w:t>
      </w:r>
      <w:r>
        <w:rPr>
          <w:rFonts w:cs="Times New Roman"/>
        </w:rPr>
        <w:t>B</w:t>
      </w:r>
      <w:r>
        <w:rPr>
          <w:rFonts w:cs="Times New Roman"/>
        </w:rPr>
        <w:t>项，张冠李戴，“从而和世界文学同步对接”是由于散文在内容上对“自我”的发现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曲解文意，艺术散文观照的是“人类自身”而不只是作家自身的情感世界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，主观臆断，由原文“奠定了‘自我’在现代散文中的主体地位”和“比从前的任何散文都来得强”可知，中国古代散文也有“自我”存在；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项，过于绝对，“都是其生活的真实再现，没有虚构和想象的成分”错；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项，以偏概全，“只有以开掘人性，净化心灵为要务的散文才会深沉动人”错，在“人与社会”关系上着力的散文一样可以动人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“多谢”的意思是“忠告”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，“因”，①副词，于是、就；②名词，缘由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left="84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项，“相”都是副词，表示动作偏指一方，可译作“他”。</w:t>
      </w:r>
      <w:r>
        <w:rPr>
          <w:rFonts w:cs="Times New Roman"/>
        </w:rPr>
        <w:t>C</w:t>
      </w:r>
      <w:r>
        <w:rPr>
          <w:rFonts w:cs="Times New Roman"/>
        </w:rPr>
        <w:t>项，“以”，①介词，把；②连词，用来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left="84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项，“见”，①动词，见面；②表被动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解析：③写两人的告别情况，④写仲卿与焦母的诀别。排除这两句即可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写鸳鸯的和鸣是象征男女主人公的爱情绵绵不绝，“感动上苍，让他们两人化作鸳鸯鸟而结为夫妇”没有依据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女子没有什么过错，男子行为却前后不一致了。男子的爱情没有定准，他的感情一变再变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我宁愿突然死去，随流水而长逝啊，也不肯做出那种世俗小人的丑态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答：诗歌描绘了一幅江南水乡清幽恬静的画面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，写了小桥、流水、村庄、绿岸、浮萍、荷花、人家、庭院等景物（答对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答：观点一：这种说法有道理。（观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。分析紧扣诗歌内容也可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观点一：这种说法不确切。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诗描绘了石湖清幽恬静的美景，表现的是作者对石湖主人归隐田园的赞赏。“人”只是泛指，无人相烦正是幽静的要素，不是写范氏失势后的世态炎凉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numPr>
          <w:ilvl w:val="0"/>
          <w:numId w:val="3"/>
        </w:numPr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淇则有岸，隰则有泮。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长太息以掩涕兮，哀民生之多艰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狗吠深巷中，鸡鸣桑树颠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numPr>
          <w:ilvl w:val="0"/>
          <w:numId w:val="5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起强调的作用，旨在引起读者的注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铁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水牛形成对照，突出拖拉机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尴尬，有揶揄、幽默的意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3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动作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划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抬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和神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意地叫唤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，以及在水浅处、水深处不同游泳姿态的对照描写，形象刻画了水牛善于游泳的习性和生命的灵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通过动作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赶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拽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拍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，生动表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由嬉戏的天性以及与水牛的亲密关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呼应题目，点明文旨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作为线索，使全文结构更加紧凑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形成背景旋律，增添了感染力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构成象征，承载了农耕时代的情感与记忆。</w:t>
      </w:r>
      <w:r>
        <w:rPr>
          <w:rFonts w:ascii="Times New Roman" w:hAnsi="Times New Roman" w:cs="Times New Roman"/>
        </w:rPr>
        <w:t>答对任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得满分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文主旨：</w:t>
      </w:r>
      <w:r>
        <w:rPr>
          <w:rFonts w:ascii="Times New Roman" w:hAnsi="Times New Roman" w:cs="Times New Roman"/>
        </w:rPr>
        <w:t>本文通过叙写水乡水牛在农耕时代与现今的作用，以及跟人们关系的变化，</w:t>
      </w:r>
      <w:r>
        <w:rPr>
          <w:rFonts w:ascii="Times New Roman" w:hAnsi="Times New Roman" w:cs="Times New Roman"/>
        </w:rPr>
        <w:t>表达了对淳朴、诗意乡村的眷恋，以及对田园牧歌图景消逝的怅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考生感悟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示例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乡村是我的精神家园，但如今，故乡一点一点被毁容，被篡改，田园牧歌式的生活渐渐消失，真是令人惆怅、叹惋。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虽然故乡的富裕、文明、美好的产生基本上是以故乡某些风物的消失为代价，但是人不能总停留在过去。新农村建设是时代发展的必然趋势，我们应该跟上时代的步伐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答案：陶渊明寄情南山　怡乐无穷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735"/>
        <w:rPr>
          <w:rFonts w:cs="Times New Roman"/>
        </w:rPr>
      </w:pPr>
      <w:r>
        <w:rPr>
          <w:rFonts w:cs="Times New Roman"/>
        </w:rPr>
        <w:t>　纵然躬耕荒园　也不心为形役　这是高尚的选择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解析</w:t>
      </w:r>
      <w:r>
        <w:rPr>
          <w:rFonts w:cs="Times New Roman"/>
        </w:rPr>
        <w:t>：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坚守”是一宽泛的字眼，从语法上看可以添加宾语，可以补写出许多现实具体的内容；也可在“坚守”后加中心词，在“坚守的内涵”上作文章：必胜的信念、高洁的志趣、人生的准则、精神的家园、道德的底线、中国传统美德</w:t>
      </w:r>
      <w:r>
        <w:rPr>
          <w:rFonts w:cs="Times New Roman"/>
        </w:rPr>
        <w:t>(</w:t>
      </w:r>
      <w:r>
        <w:rPr>
          <w:rFonts w:cs="Times New Roman"/>
        </w:rPr>
        <w:t>诚实守信、吃苦耐劳、勤俭节约</w:t>
      </w:r>
      <w:r>
        <w:rPr>
          <w:rFonts w:cs="Times New Roman"/>
        </w:rPr>
        <w:t>)</w:t>
      </w:r>
      <w:r>
        <w:rPr>
          <w:rFonts w:cs="Times New Roman"/>
        </w:rPr>
        <w:t>；也可着眼于“坚守的意义”，在其后加“的力量”“的奇迹”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例文：</w:t>
      </w:r>
      <w:r>
        <w:rPr>
          <w:rFonts w:cs="Times New Roman"/>
        </w:rPr>
        <w:t xml:space="preserve">                               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2205"/>
        <w:rPr>
          <w:rFonts w:cs="Times New Roman"/>
        </w:rPr>
      </w:pPr>
      <w:r>
        <w:rPr>
          <w:rFonts w:cs="Times New Roman"/>
        </w:rPr>
        <w:t>坚守正直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坚守正直，人生才气象峥嵘，风采绚丽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right="360" w:firstLine="3675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题记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生活的大海，深邃浩淼，辽阔无际。生命的航船朝向远方的灯塔，颠簸摇荡，拼搏着前行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高高挺立的风樯，从不畏惧前面的千里狂飙、万仞惊涛，也不躲避身旁的迅猛暗流，总是以坚定不移的信念、勇往直前的气魄、百折不挠的意志，执著地出没于波峰浪谷间。艰危的环境里，欢乐，是它的桨声；正直，是它的帆影。人生远航的画卷被渲染得十分壮观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其实，正直与真理血脉相连，它是生于真理树上的一朵蓓蕾的热烈绽放；正直与正义骨肉相亲，它是出自正义源头的一股清泉的踊跃奔流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富贵不能淫，贫贱不能移，威武不能屈。”这是一代先哲对世人的鞭策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先天下之忧而忧，后天下之乐而乐。”这是一代良吏对自己的箴规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人生自古谁无死，留取丹心照汗青。”这是一代忠臣对生死的抉择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于是，这样的人就有了一身正气，即使霹雳轰顶而色不改；就有了一腔豪情，即使狂沙扑面而眼不迷；就有了一颗赤胆，即使万箭穿胸而志不移。动乱岁月，去留肝胆两昆仑，凛凛的雄风在血火中长啸；和平年代，富贵于我如浮云，浩浩的英气使天下同钦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屈原正道直行，自沉汨罗，一篇《离骚》震撼天地，万古长存；司马迁刚正不阿，秉笔直书，一部《史记》彪炳史坛，成为绝唱；林则徐宁折不辱，虎门销烟，一炬烈焰照耀神州，惊破敌胆。是啊，多少仁人志士挺起正直的脊梁，撑起了华夏一片明净的蓝天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媚俗的笔墨写不出传世的文章，伪饰的包装掩不住丑恶的心灵。秦桧夫妇长跪于岳王墓前，洪承畴遗臭青史，——不守正直，欺世盗名，变节失贞，为虎作伥，必然遭到历史的唾弃！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坚守正直吧，朋友！说什么红尘滚滚，悲什么物欲横流，叹什么世事沧桑，怨什么人情冷暖，无论月黑风高，浪急滩浅，扬起云帆，在生活的大海上出发，你的前面将是掌声与鲜花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ˎ̥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0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