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第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期</w:t>
      </w:r>
    </w:p>
    <w:p>
      <w:pPr>
        <w:pStyle w:val="Normal"/>
        <w:ind w:firstLine="28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月考考试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文科（政治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 xml:space="preserve">100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>命题人：李佳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试卷说明：本试卷分两部分，第一卷为选择题，第二卷为非选择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一、单项选择题（四个选项中，只有一项最符合题意。共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小题，每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Style17"/>
        <w:snapToGrid w:val="false"/>
        <w:spacing w:lineRule="atLeast" w:line="0"/>
        <w:ind w:left="478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中国自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/>
          <w:sz w:val="24"/>
          <w:szCs w:val="24"/>
        </w:rPr>
        <w:t>年开始参与联合国维和行动，迄今已成为联合国派遣维和部队最多的国家之一。联合国维和事务最高官员评价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中国人民解放军使维和行动焕然一新，他们帮助远方的人民，改善他们的生活，大大增强了联合国维和行动的力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希望中国在未来的联合国维和行动中发挥更大的作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中国维和部队的贡献表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国履行其肩负的国际责任的能力不断提高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中国协调发展中国家关系的作用显著增强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中国是维护世界和平与稳定的积极因素和坚定力量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中国特别重视发展与发展中国家的关系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</w:t>
      </w:r>
    </w:p>
    <w:p>
      <w:pPr>
        <w:pStyle w:val="Style17"/>
        <w:snapToGrid w:val="false"/>
        <w:spacing w:lineRule="atLeast" w:line="0"/>
        <w:ind w:left="468"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长期以来，达赖不断到其他国家从事分裂中国的活动，妄图把西藏从祖国分裂出去。西藏问题涉及中国的核心利益。由此可见，在这个问题上，我国的核心利益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主权和领土完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国家性质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综合国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国际竞争</w: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中美建交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年来，两国关系虽历经风雨，存在着分歧和利益冲突，但总体上保持了积极、稳步的发展态势。中美关系的发展历程表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强区域合作是当今世界的主题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维护国家主权是我国外交政策的宗旨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化解国家间的矛盾有利于国际关系健康发展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协调国家间的利益关系有利于消除国际竞争</w:t>
      </w:r>
    </w:p>
    <w:p>
      <w:pPr>
        <w:pStyle w:val="Style17"/>
        <w:snapToGrid w:val="false"/>
        <w:spacing w:lineRule="atLeast" w:line="0"/>
        <w:ind w:left="353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/>
          <w:sz w:val="24"/>
          <w:szCs w:val="24"/>
        </w:rPr>
        <w:t>年以来，中国与东盟的贸易额年均增长率保持在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左右。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中国与东盟双边贸易额为</w:t>
      </w:r>
      <w:r>
        <w:rPr>
          <w:rFonts w:cs="Times New Roman" w:ascii="Times New Roman" w:hAnsi="Times New Roman"/>
          <w:sz w:val="24"/>
          <w:szCs w:val="24"/>
        </w:rPr>
        <w:t>2 025.5</w:t>
      </w:r>
      <w:r>
        <w:rPr>
          <w:rFonts w:ascii="Times New Roman" w:hAnsi="Times New Roman" w:cs="Times New Roman"/>
          <w:sz w:val="24"/>
          <w:szCs w:val="24"/>
        </w:rPr>
        <w:t>亿美元，提前三年实现了</w:t>
      </w:r>
      <w:r>
        <w:rPr>
          <w:rFonts w:cs="Times New Roman" w:ascii="Times New Roman" w:hAnsi="Times New Roman"/>
          <w:sz w:val="24"/>
          <w:szCs w:val="24"/>
        </w:rPr>
        <w:t>2 000</w:t>
      </w:r>
      <w:r>
        <w:rPr>
          <w:rFonts w:ascii="Times New Roman" w:hAnsi="Times New Roman" w:cs="Times New Roman"/>
          <w:sz w:val="24"/>
          <w:szCs w:val="24"/>
        </w:rPr>
        <w:t>亿美元的目标。这表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国与东盟的友好合作关系得到迅速发展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中国与东盟的共同利益明显增加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东盟上升为中国最主要的贸易伙伴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东盟发展为世界政治力量的重要一极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</w: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中国政府一直坚持在探索外层空间、扩展对宇宙和地球认识的基础上，和平利用外层空间，促进人类文明和社会发展，造福全人类。这体现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维护世界和平、促进共同发展的宗旨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坚持对外开放，加强国际交往的基本国策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促进世界和平与发展的首要外交目标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维护国家独立和主权的基本目标</w:t>
      </w:r>
    </w:p>
    <w:p>
      <w:pPr>
        <w:pStyle w:val="Style17"/>
        <w:snapToGrid w:val="false"/>
        <w:spacing w:lineRule="atLeast" w:line="0"/>
        <w:ind w:left="353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日，中国外交部发言人秦刚就联合国安理会通过朝鲜核试验问题第</w:t>
      </w:r>
      <w:r>
        <w:rPr>
          <w:rFonts w:cs="Times New Roman" w:ascii="Times New Roman" w:hAnsi="Times New Roman"/>
          <w:sz w:val="24"/>
          <w:szCs w:val="24"/>
        </w:rPr>
        <w:t>1874</w:t>
      </w:r>
      <w:r>
        <w:rPr>
          <w:rFonts w:ascii="Times New Roman" w:hAnsi="Times New Roman" w:cs="Times New Roman"/>
          <w:sz w:val="24"/>
          <w:szCs w:val="24"/>
        </w:rPr>
        <w:t>号决议发表谈话。秦刚表示，朝鲜无视国际社会普遍反对，于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再次进行核试验。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，联合国安理会一致通过朝鲜核试验问题第</w:t>
      </w:r>
      <w:r>
        <w:rPr>
          <w:rFonts w:cs="Times New Roman" w:ascii="Times New Roman" w:hAnsi="Times New Roman"/>
          <w:sz w:val="24"/>
          <w:szCs w:val="24"/>
        </w:rPr>
        <w:t>1874</w:t>
      </w:r>
      <w:r>
        <w:rPr>
          <w:rFonts w:ascii="Times New Roman" w:hAnsi="Times New Roman" w:cs="Times New Roman"/>
          <w:sz w:val="24"/>
          <w:szCs w:val="24"/>
        </w:rPr>
        <w:t>号决议。中国投了赞成票。这说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我国执行的是和平发展的外交路线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我国奉行的是独立自主的和平外交政策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加强国际合作是我国外交关系的基本目标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1570</wp:posOffset>
            </wp:positionH>
            <wp:positionV relativeFrom="paragraph">
              <wp:posOffset>202565</wp:posOffset>
            </wp:positionV>
            <wp:extent cx="1257935" cy="133159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我国根据事件本身的是非曲直来决定自己的态度和政策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右图漫画《放飞和平》说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国际新秩序已经建立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世界多极化趋势加强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我国走和平发展之路，和平利用太空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综合国力越强，越有利于维护世界和平</w: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170</wp:posOffset>
                </wp:positionH>
                <wp:positionV relativeFrom="paragraph">
                  <wp:posOffset>128905</wp:posOffset>
                </wp:positionV>
                <wp:extent cx="1714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放飞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0.1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放飞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中华民族崇尚亲邦善邻，主张和而不同。孔子在两千多年前提出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己所不欲，勿施于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被誉为处理国家间关系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黄金法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在有关我国外交政策的阐释中，最能体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黄金法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外交政策的基本立场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外交政策的基本目标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对外关系的基本准则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对外关系的基本立足点</w: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．有人曾问哲学家约翰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ascii="Times New Roman" w:hAnsi="Times New Roman" w:cs="Times New Roman"/>
          <w:bCs/>
          <w:sz w:val="24"/>
          <w:szCs w:val="24"/>
        </w:rPr>
        <w:t>罗尔斯为什么要研究哲学，他说：“一个没有人去思考形而上学、知识论、道德与政治哲学的社会，其实是一个残缺不全的社会。”这一观点意在强调哲学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能够使人善于思考，增长智慧　</w:t>
      </w: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能够提供具体问题的解决方法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是时代精神上的精华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能够推动思想解放，促进社会变革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④</w: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．对于世界观的理解，甲、乙两同学发生了分歧，以下是两位同学的观点，请把正确的观点找出来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甲同学认为，世界观是人类特有的　</w:t>
      </w: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乙同学认为，世界观不是人类的专利　</w:t>
      </w:r>
      <w:r>
        <w:rPr>
          <w:rFonts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甲同学认为，正确的世界观才是哲学　</w:t>
      </w: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乙同学认为，系统化、理论化的世界观才是哲学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④</w: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．“哲学家并不像蘑菇那样是从地里冒出来的，他们是自己的时代、自己的人民的产物，人民的最美好、最珍贵、最隐蔽的精髓都汇集在哲学思想里。”这一观点告诉我们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哲学的智慧产生于人类的实践活动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哲学是自己时代精神上的精华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哲学是世界观和方法论的统一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人民群众是社会精神财富的创造者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④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．下列关于哲学、世界观、具体知识之间关系的说法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哲学是世界观和具体知识的统一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哲学就是科学的世界观和具体知识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哲学是关于世界观的学说，是对具体科学知识的概括和总结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哲学决定世界观，世界观决定具体知识</w:t>
      </w:r>
    </w:p>
    <w:p>
      <w:pPr>
        <w:pStyle w:val="Style17"/>
        <w:snapToGrid w:val="false"/>
        <w:spacing w:lineRule="atLeast" w:line="0"/>
        <w:ind w:left="588"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ascii="Times New Roman" w:hAnsi="Times New Roman" w:cs="Times New Roman"/>
          <w:bCs/>
          <w:sz w:val="24"/>
          <w:szCs w:val="24"/>
        </w:rPr>
        <w:t>．“几十年的经验使我深刻体会到，学点哲学的确可以使人做事情少犯错误，做研究少走弯路”。下列观点与“国家最高科学技术奖”获得者李振声的上述感悟相一致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哲学是各门具体科学的基础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哲学是人类对某一具体领域规律的概括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哲学是科学的世界观和方法论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哲学具有指导人们认识世界和改造世界的功能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/>
          <w:bCs/>
          <w:sz w:val="24"/>
          <w:szCs w:val="24"/>
        </w:rPr>
        <w:t>．思维和存在的关系问题，贯穿于哲学发展的始终，对这一问题的不同回答决定着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各种哲学的基本性质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各种哲学的发展方向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对其他哲学问题的回答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哲学的产生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④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．下列说法中能体现唯物主义和唯心主义根本分歧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“生死有命，富贵在天”与“物是观念的集合”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“世异则事异，事异则备变”与“天不变，道亦不变”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“气者，理之依也”与“理生万物”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“不入虎穴，焉得虎子”与“秀才不出门，全知天下事”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．“世界上没有不可认识之物，只有尚未被认识之物。”这种观点属于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可知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不可知论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主观主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唯心主义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ascii="Times New Roman" w:hAnsi="Times New Roman" w:cs="Times New Roman"/>
          <w:bCs/>
          <w:sz w:val="24"/>
          <w:szCs w:val="24"/>
        </w:rPr>
        <w:t>．下列选项与“我思故我在”观点相一致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未有这事，先有这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吾心即宇宙，宇宙即吾心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死生有命，富贵在天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世界的本质是“绝对精神”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．哲学史上的“两个对子”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可知论和不可知论　</w:t>
      </w: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一元论和二元论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唯物主义和唯心主义　</w:t>
      </w: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辩证法和形而上学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③</w: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少年安能长少年，海波尚变为桑田。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唐代诗人李贺的这一诗句体现了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运动是永恒的、绝对的和有条件的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运动是物质的唯一特性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运动是物质的固有属性和存在方式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运动是静止的特殊状态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．之所以说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自然界是客观的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，是因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自然界的存在和发展不受人类的影响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人类产生前后，自然界的存在和发展都不依赖于人的意识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人类能有意识地利用自然物和改造自然物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人类与自然界能和谐相处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ascii="Times New Roman" w:hAnsi="Times New Roman" w:cs="Times New Roman"/>
          <w:bCs/>
          <w:sz w:val="24"/>
          <w:szCs w:val="24"/>
        </w:rPr>
        <w:t>．符合辩证唯物主义关于运动和静止关系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动者恒动，静者恒静　</w:t>
      </w: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动中有静，静中有动　</w:t>
      </w:r>
      <w:r>
        <w:rPr>
          <w:rFonts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无动亦无静，无静亦无动　</w:t>
      </w: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动和静都是相对的、有条件的　</w:t>
      </w:r>
      <w:r>
        <w:rPr>
          <w:rFonts w:cs="Times New Roman"/>
          <w:bCs/>
          <w:sz w:val="24"/>
          <w:szCs w:val="24"/>
        </w:rPr>
        <w:t>⑤</w:t>
      </w:r>
      <w:r>
        <w:rPr>
          <w:rFonts w:ascii="Times New Roman" w:hAnsi="Times New Roman" w:cs="Times New Roman"/>
          <w:bCs/>
          <w:sz w:val="24"/>
          <w:szCs w:val="24"/>
        </w:rPr>
        <w:t>静也是动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③⑤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③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⑤</w: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</w:t>
      </w:r>
      <w:r>
        <w:rPr>
          <w:rFonts w:ascii="Times New Roman" w:hAnsi="Times New Roman" w:cs="Times New Roman"/>
          <w:bCs/>
          <w:sz w:val="24"/>
          <w:szCs w:val="24"/>
        </w:rPr>
        <w:t>．一切存在物，一切生活在地上和水中的东西，只是由于某种运动才得以存在、生活。下列对这句话理解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运动是物质的唯一特性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物质是运动的物质，物质离不开运动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运动是物质的固有属性和存在方式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运动是物质的运动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④</w:t>
      </w:r>
    </w:p>
    <w:p>
      <w:pPr>
        <w:pStyle w:val="Style17"/>
        <w:snapToGrid w:val="false"/>
        <w:spacing w:lineRule="atLeast" w:line="0"/>
        <w:ind w:left="353" w:hanging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 </w:t>
      </w:r>
      <w:r>
        <w:rPr>
          <w:rFonts w:ascii="Times New Roman" w:hAnsi="Times New Roman" w:cs="Times New Roman"/>
          <w:bCs/>
          <w:sz w:val="24"/>
          <w:szCs w:val="24"/>
        </w:rPr>
        <w:t>去年入冬以来，我国北方冬小麦主产区受旱严重，为了缓解北方旱情，借助</w:t>
      </w:r>
      <w:r>
        <w:rPr>
          <w:rFonts w:cs="Times New Roman" w:ascii="Times New Roman" w:hAnsi="Times New Roman"/>
          <w:bCs/>
          <w:sz w:val="24"/>
          <w:szCs w:val="24"/>
        </w:rPr>
        <w:t>2009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月下旬的冷湿气流，我国北方各省市纷纷采取人工增雨。人工增雨是利用云层中的水汽，人工创造成雨条件，形成降雨。这说明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发挥主观能动性是尊重客观规律的基础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人们可以创造规律利用自然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人们可以根据意愿改变规律趋利避害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人们可以根据自然规律改变条件为人类造福</w: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009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大年初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，部分地区出现奇妙天象——日环食，中国南方地区可看到日偏食。下次想在春节观看日食，就要再等</w:t>
      </w:r>
      <w:r>
        <w:rPr>
          <w:rFonts w:cs="Times New Roman" w:ascii="Times New Roman" w:hAnsi="Times New Roman"/>
          <w:bCs/>
          <w:sz w:val="24"/>
          <w:szCs w:val="24"/>
        </w:rPr>
        <w:t>38</w:t>
      </w:r>
      <w:r>
        <w:rPr>
          <w:rFonts w:ascii="Times New Roman" w:hAnsi="Times New Roman" w:cs="Times New Roman"/>
          <w:bCs/>
          <w:sz w:val="24"/>
          <w:szCs w:val="24"/>
        </w:rPr>
        <w:t>年。之所以会发生日环食，是因为今年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时</w:t>
      </w:r>
      <w:r>
        <w:rPr>
          <w:rFonts w:cs="Times New Roman" w:ascii="Times New Roman" w:hAnsi="Times New Roman"/>
          <w:bCs/>
          <w:sz w:val="24"/>
          <w:szCs w:val="24"/>
        </w:rPr>
        <w:t>55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朔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，太阳、月球和地球排成一条直线而发生日食；又因为当天月球距离地球较远，而太阳距离地球较近，月球的视圆面较小而不能全部遮掩太阳，因而发生日环食。这个事例表明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客观性是物质的根本属性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意识能够正确地反映客观事物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静止是暂时的、绝对的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规律是客观的，人们能够认识规律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④</w:t>
      </w:r>
    </w:p>
    <w:p>
      <w:pPr>
        <w:pStyle w:val="Style17"/>
        <w:snapToGrid w:val="false"/>
        <w:spacing w:lineRule="atLeast" w:line="0"/>
        <w:ind w:left="353" w:hanging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. </w:t>
      </w:r>
      <w:r>
        <w:rPr>
          <w:rFonts w:cs="Times New Roman" w:ascii="Times New Roman" w:hAnsi="Times New Roman"/>
          <w:bCs/>
          <w:sz w:val="24"/>
          <w:szCs w:val="24"/>
        </w:rPr>
        <w:t>2009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8</w:t>
      </w:r>
      <w:r>
        <w:rPr>
          <w:rFonts w:ascii="Times New Roman" w:hAnsi="Times New Roman" w:cs="Times New Roman"/>
          <w:bCs/>
          <w:sz w:val="24"/>
          <w:szCs w:val="24"/>
        </w:rPr>
        <w:t>日，被誉为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人工大脑之父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的雨果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ascii="Times New Roman" w:hAnsi="Times New Roman" w:cs="Times New Roman"/>
          <w:bCs/>
          <w:sz w:val="24"/>
          <w:szCs w:val="24"/>
        </w:rPr>
        <w:t>德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ascii="Times New Roman" w:hAnsi="Times New Roman" w:cs="Times New Roman"/>
          <w:bCs/>
          <w:sz w:val="24"/>
          <w:szCs w:val="24"/>
        </w:rPr>
        <w:t>加里斯教授走进清华大学讲堂，给大家描述了一个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人工智能的世界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ascii="Times New Roman" w:hAnsi="Times New Roman" w:cs="Times New Roman"/>
          <w:bCs/>
          <w:sz w:val="24"/>
          <w:szCs w:val="24"/>
        </w:rPr>
        <w:t>年后，人工智能将成为人类最大的威胁。世界最终会因人工智能超过人类而爆发一场战争，这场智能战争也许会夺去很多人的生命。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这种听起来像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黑客帝国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一样的描述却是建立在科学研究的基础上的。从哲学角度看，材料体现了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人工智能比人类聪明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实践是认识的基础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错误的意识将阻碍社会的发展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正确的意识会促进客观事物的发展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．民谚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南人不梦驼，北人不梦象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说明了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存在决定意识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意识反作用于存在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意识具有相对独立性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意识决定社会存在的变化</w:t>
      </w:r>
    </w:p>
    <w:p>
      <w:pPr>
        <w:pStyle w:val="Style17"/>
        <w:snapToGrid w:val="false"/>
        <w:spacing w:lineRule="atLeast" w:line="0"/>
        <w:ind w:left="353" w:hanging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．据报道，美国加州大学研究人员设计出一种能控制光线运行方向的材料，这项重大突破使长期存在于科幻小说中的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隐形衣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梦想有可能变为现实。这启示我们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意识不仅能反映现存事物，而且能正确预测未来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科学创造往往需要科学幻想的激发和推动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科学幻想向现实的转化离不开科学实验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发挥意识活动的创造性就能将科学幻想变为现实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③</w:t>
      </w:r>
    </w:p>
    <w:p>
      <w:pPr>
        <w:pStyle w:val="Style17"/>
        <w:snapToGrid w:val="false"/>
        <w:spacing w:lineRule="atLeast" w:line="0"/>
        <w:ind w:left="470" w:hanging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．胡杨树生长在中国西北浩瀚的沙漠中，它扎根深，抗干旱，迎风沙，耐盐碱，生命力极强。人们赞美它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生而千年不死，死而千年不倒，倒而千年不朽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，称其为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英雄树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，誉之为中华民族坚忍不拔精神的象征。弘扬中华民族精神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可以激发人们昂扬的精神状态，体现了意识对物质的积极的反作用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可以为现代化建设提供精神动力，体现了意识对物质的相对独立性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可以调动人的精神能量，体现了意识对物质的特殊决定作用　</w:t>
      </w:r>
    </w:p>
    <w:p>
      <w:pPr>
        <w:pStyle w:val="Style17"/>
        <w:snapToGrid w:val="false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可以促进人的全面发展，体现了意识对物质的依赖关系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③④</w:t>
      </w:r>
    </w:p>
    <w:p>
      <w:pPr>
        <w:pStyle w:val="Style17"/>
        <w:snapToGrid w:val="false"/>
        <w:spacing w:lineRule="atLeast" w:line="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ascii="Times New Roman" w:hAnsi="Times New Roman" w:cs="Times New Roman"/>
          <w:bCs/>
          <w:sz w:val="24"/>
          <w:szCs w:val="24"/>
        </w:rPr>
        <w:t>下面的漫画《爱鸟工程》给我们的启示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Style17"/>
        <w:snapToGrid w:val="false"/>
        <w:spacing w:lineRule="atLeast" w:line="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napToGrid w:val="false"/>
        <w:spacing w:lineRule="atLeast" w:line="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napToGrid w:val="false"/>
        <w:spacing w:lineRule="atLeast" w:line="0"/>
        <w:ind w:firstLine="48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2600</wp:posOffset>
            </wp:positionH>
            <wp:positionV relativeFrom="paragraph">
              <wp:posOffset>135890</wp:posOffset>
            </wp:positionV>
            <wp:extent cx="2157730" cy="9804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tLeast" w:line="0"/>
        <w:ind w:firstLine="480"/>
        <w:jc w:val="center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z w:val="24"/>
          <w:szCs w:val="24"/>
        </w:rPr>
      </w:r>
    </w:p>
    <w:p>
      <w:pPr>
        <w:pStyle w:val="Style17"/>
        <w:snapToGrid w:val="false"/>
        <w:spacing w:lineRule="atLeast" w:line="0"/>
        <w:ind w:firstLine="480"/>
        <w:jc w:val="center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z w:val="24"/>
          <w:szCs w:val="24"/>
        </w:rPr>
      </w:r>
    </w:p>
    <w:p>
      <w:pPr>
        <w:pStyle w:val="Style17"/>
        <w:snapToGrid w:val="false"/>
        <w:spacing w:lineRule="atLeast" w:line="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楷体_GB2312;楷体"/>
          <w:bCs/>
          <w:sz w:val="24"/>
          <w:szCs w:val="24"/>
        </w:rPr>
        <w:t>爱鸟工程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人能够认识和改造世界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要勇于突破和改变现状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要坚持一切从实际出发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要用发展的观点看问题</w:t>
      </w:r>
    </w:p>
    <w:p>
      <w:pPr>
        <w:pStyle w:val="Style17"/>
        <w:snapToGrid w:val="false"/>
        <w:spacing w:lineRule="atLeast" w:line="0"/>
        <w:ind w:left="353" w:hanging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/>
          <w:bCs/>
          <w:sz w:val="24"/>
          <w:szCs w:val="24"/>
        </w:rPr>
        <w:t>．席勒说：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人的完美需要在文化中实现。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因此，参加健康向上的文化活动，能够使人得到精神上的愉悦、情操上的陶冶，提高人的审美水平、道德修养。这说明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意识对改造客观世界有指导作用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人能够能动的认识世界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意识对于人体生理活动具有调节和控制作用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人类的意识具有能动性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Style16"/>
        <w:spacing w:before="0" w:after="0"/>
        <w:rPr>
          <w:rFonts w:cs="宋体"/>
        </w:rPr>
      </w:pPr>
      <w:r>
        <w:rPr>
          <w:bCs/>
        </w:rPr>
        <w:t>31.</w:t>
      </w:r>
      <w:r>
        <w:rPr/>
        <w:t xml:space="preserve"> </w:t>
      </w:r>
      <w:r>
        <w:rPr>
          <w:rFonts w:cs="宋体"/>
        </w:rPr>
        <w:t>材料一：贝克莱认为，“存在就是被感知”，事物是由人的各种感觉构成的。黑格尔认为，整个世界是“绝对观念”的“外化”和产物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材料二：我国北宋哲学家张载提出了以“气”为核心的宇宙结构说。他认为世界是由两部分构成的，一部分是看得见的万物，一部分是看不见的，而两部分都是由“气”组成的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）材料一两位哲学家的说法分别属于什么观点？二者有什么共同点？（</w:t>
      </w: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）材料二集中体现了什么观点？这一观点有何局限性？（</w:t>
      </w: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）在世界本原问题上，马克思主义哲学是如何解释的？（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2</w:t>
      </w:r>
      <w:r>
        <w:rPr>
          <w:rFonts w:ascii="宋体" w:hAnsi="宋体" w:cs="宋体"/>
          <w:kern w:val="0"/>
        </w:rPr>
        <w:t>、文化积淀着一个国家最深层的情感和精神追求，是一个民族保持生机与活力的源泉，它越来越成为经济社会发展的重要支撑，不断为国与国之间的交往增添绚丽的色彩。</w:t>
      </w:r>
      <w:r>
        <w:rPr>
          <w:rFonts w:cs="宋体" w:ascii="宋体" w:hAnsi="宋体"/>
          <w:kern w:val="0"/>
        </w:rPr>
        <w:br/>
        <w:t xml:space="preserve">    </w:t>
      </w:r>
      <w:r>
        <w:rPr>
          <w:rFonts w:ascii="宋体" w:hAnsi="宋体" w:cs="宋体"/>
          <w:kern w:val="0"/>
        </w:rPr>
        <w:t>材料一　古老的中华文化走过了独具特色的辉煌历程。马克思主义传入中国，开启了中华文化复兴的新征程，对中国社会发展起到积极的推动作用。</w:t>
      </w:r>
      <w:r>
        <w:rPr>
          <w:rFonts w:cs="宋体" w:ascii="宋体" w:hAnsi="宋体"/>
          <w:kern w:val="0"/>
        </w:rPr>
        <w:br/>
        <w:t xml:space="preserve">    </w:t>
      </w:r>
      <w:r>
        <w:rPr>
          <w:rFonts w:ascii="宋体" w:hAnsi="宋体" w:cs="宋体"/>
          <w:kern w:val="0"/>
        </w:rPr>
        <w:t>马克思主义在中国的发展历程及其重要成果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491"/>
      </w:tblGrid>
      <w:tr>
        <w:trPr>
          <w:trHeight w:val="302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kern w:val="0"/>
              </w:rPr>
              <w:t>发展历程</w:t>
            </w:r>
          </w:p>
        </w:tc>
        <w:tc>
          <w:tcPr>
            <w:tcW w:w="54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kern w:val="0"/>
              </w:rPr>
              <w:t>重要成果</w:t>
            </w:r>
          </w:p>
        </w:tc>
      </w:tr>
      <w:tr>
        <w:trPr>
          <w:trHeight w:val="635" w:hRule="atLeast"/>
        </w:trPr>
        <w:tc>
          <w:tcPr>
            <w:tcW w:w="19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kern w:val="0"/>
              </w:rPr>
              <w:t>新民主主义革命时期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kern w:val="0"/>
              </w:rPr>
              <w:t>　选择了马克思主义，诞生了中国共产党，创立毛泽东思想，取得中国革命的胜利</w:t>
            </w:r>
          </w:p>
        </w:tc>
      </w:tr>
      <w:tr>
        <w:trPr>
          <w:trHeight w:val="317" w:hRule="atLeast"/>
        </w:trPr>
        <w:tc>
          <w:tcPr>
            <w:tcW w:w="19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kern w:val="0"/>
              </w:rPr>
              <w:t>社会主义革命和建设时期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kern w:val="0"/>
              </w:rPr>
              <w:t>　丰富和发展了毛泽东思想，确立社会主义基本制度，取得了巨大成就</w:t>
            </w:r>
          </w:p>
        </w:tc>
      </w:tr>
      <w:tr>
        <w:trPr>
          <w:trHeight w:val="635" w:hRule="atLeast"/>
        </w:trPr>
        <w:tc>
          <w:tcPr>
            <w:tcW w:w="19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kern w:val="0"/>
              </w:rPr>
              <w:t>改革开放时期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kern w:val="0"/>
              </w:rPr>
              <w:t>　形成了中国特色社会主义理论体系，开辟了中国特色社会主义道路，取得举世瞩目的成就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kern w:val="0"/>
        </w:rPr>
        <w:t xml:space="preserve">    </w:t>
      </w:r>
      <w:r>
        <w:rPr>
          <w:rFonts w:ascii="宋体" w:hAnsi="宋体" w:cs="宋体"/>
          <w:b/>
          <w:kern w:val="0"/>
        </w:rPr>
        <w:t>结合材料，运用物质与意识的辩证关系原理，简要分析“马克思主义在中国的发展历程及其重要成果”。（</w:t>
      </w:r>
      <w:r>
        <w:rPr>
          <w:rFonts w:cs="宋体" w:ascii="宋体" w:hAnsi="宋体"/>
          <w:b/>
          <w:kern w:val="0"/>
        </w:rPr>
        <w:t>10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  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33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>从人与自然和谐相处的角度讲，人是无法控制天气的，但是人们可以适当影响天气而趋利避害。</w:t>
      </w:r>
      <w:r>
        <w:rPr>
          <w:rFonts w:cs="Arial" w:ascii="宋体" w:hAnsi="宋体"/>
          <w:kern w:val="0"/>
        </w:rPr>
        <w:t>2008</w:t>
      </w:r>
      <w:r>
        <w:rPr>
          <w:rFonts w:ascii="宋体" w:hAnsi="宋体" w:cs="Arial"/>
          <w:kern w:val="0"/>
        </w:rPr>
        <w:t>年</w:t>
      </w:r>
      <w:r>
        <w:rPr>
          <w:rFonts w:cs="Arial" w:ascii="宋体" w:hAnsi="宋体"/>
          <w:kern w:val="0"/>
        </w:rPr>
        <w:t>8</w:t>
      </w:r>
      <w:r>
        <w:rPr>
          <w:rFonts w:ascii="宋体" w:hAnsi="宋体" w:cs="Arial"/>
          <w:kern w:val="0"/>
        </w:rPr>
        <w:t>月北京人工影响天气办公室就成功进行了人工消雨作业，保障了北京奥运会开幕式顺利进行。</w:t>
      </w:r>
    </w:p>
    <w:p>
      <w:pPr>
        <w:pStyle w:val="Normal"/>
        <w:widowControl/>
        <w:spacing w:lineRule="atLeast" w:line="375"/>
        <w:ind w:firstLine="310"/>
        <w:jc w:val="left"/>
        <w:rPr>
          <w:rFonts w:ascii="宋体" w:hAnsi="宋体" w:cs="Arial"/>
          <w:b/>
          <w:b/>
          <w:kern w:val="0"/>
        </w:rPr>
      </w:pPr>
      <w:r>
        <w:rPr>
          <w:rFonts w:ascii="宋体" w:hAnsi="宋体" w:cs="Arial"/>
          <w:b/>
          <w:kern w:val="0"/>
        </w:rPr>
        <w:t>请运用客观规律性和主观能动性的关系原理分析上述材料。</w:t>
      </w:r>
      <w:r>
        <w:rPr>
          <w:rFonts w:ascii="宋体" w:hAnsi="宋体" w:cs="Arial"/>
          <w:b/>
          <w:kern w:val="0"/>
        </w:rPr>
        <w:t>（</w:t>
      </w:r>
      <w:r>
        <w:rPr>
          <w:rFonts w:cs="Arial" w:ascii="宋体" w:hAnsi="宋体"/>
          <w:b/>
          <w:kern w:val="0"/>
        </w:rPr>
        <w:t>15</w:t>
      </w:r>
      <w:r>
        <w:rPr>
          <w:rFonts w:ascii="宋体" w:hAnsi="宋体" w:cs="Arial"/>
          <w:b/>
          <w:kern w:val="0"/>
        </w:rPr>
        <w:t>分）</w:t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1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宁夏育才中学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～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学年第二学期高二年级月考</w:t>
      </w:r>
      <w:r>
        <w:rPr>
          <w:rFonts w:ascii="楷体_GB2312;楷体" w:hAnsi="楷体_GB2312;楷体" w:eastAsia="楷体_GB2312;楷体"/>
          <w:b/>
          <w:sz w:val="28"/>
          <w:szCs w:val="28"/>
        </w:rPr>
        <w:t>（政治）答案</w:t>
      </w:r>
    </w:p>
    <w:p>
      <w:pPr>
        <w:pStyle w:val="Normal"/>
        <w:spacing w:before="0" w:after="0"/>
        <w:contextualSpacing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一、选择题（共</w:t>
      </w:r>
      <w:r>
        <w:rPr>
          <w:rFonts w:eastAsia="楷体_GB2312;楷体" w:ascii="楷体_GB2312;楷体" w:hAnsi="楷体_GB2312;楷体"/>
          <w:b/>
        </w:rPr>
        <w:t>30</w:t>
      </w:r>
      <w:r>
        <w:rPr>
          <w:rFonts w:ascii="楷体_GB2312;楷体" w:hAnsi="楷体_GB2312;楷体" w:eastAsia="楷体_GB2312;楷体"/>
          <w:b/>
        </w:rPr>
        <w:t>题，每题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分，</w:t>
      </w:r>
      <w:r>
        <w:rPr>
          <w:rFonts w:eastAsia="楷体_GB2312;楷体" w:ascii="楷体_GB2312;楷体" w:hAnsi="楷体_GB2312;楷体"/>
          <w:b/>
        </w:rPr>
        <w:t>60</w:t>
      </w:r>
      <w:r>
        <w:rPr>
          <w:rFonts w:ascii="楷体_GB2312;楷体" w:hAnsi="楷体_GB2312;楷体" w:eastAsia="楷体_GB2312;楷体"/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40"/>
        <w:gridCol w:w="540"/>
        <w:gridCol w:w="540"/>
        <w:gridCol w:w="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二、非选择题（共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题）</w:t>
      </w:r>
    </w:p>
    <w:p>
      <w:pPr>
        <w:pStyle w:val="Normal"/>
        <w:widowControl/>
        <w:jc w:val="left"/>
        <w:rPr>
          <w:rFonts w:ascii="Verdana" w:hAnsi="Verdana" w:cs="宋体"/>
          <w:bCs/>
          <w:kern w:val="0"/>
        </w:rPr>
      </w:pPr>
      <w:r>
        <w:rPr>
          <w:bCs/>
        </w:rPr>
        <w:t>31</w:t>
      </w:r>
      <w:r>
        <w:rPr>
          <w:bCs/>
        </w:rPr>
        <w:t>、</w:t>
      </w:r>
      <w:r>
        <w:rPr>
          <w:rFonts w:ascii="Verdana" w:hAnsi="Verdana" w:cs="宋体"/>
          <w:bCs/>
          <w:kern w:val="0"/>
        </w:rPr>
        <w:t>（</w:t>
      </w:r>
      <w:r>
        <w:rPr>
          <w:rFonts w:cs="宋体" w:ascii="Verdana" w:hAnsi="Verdana"/>
          <w:bCs/>
          <w:kern w:val="0"/>
        </w:rPr>
        <w:t>1</w:t>
      </w:r>
      <w:r>
        <w:rPr>
          <w:rFonts w:ascii="Verdana" w:hAnsi="Verdana" w:cs="宋体"/>
          <w:bCs/>
          <w:kern w:val="0"/>
        </w:rPr>
        <w:t>）贝克莱把人的主观精神当成第一性的东西，属于主观唯心主义观点；黑格尔把客观精神看作世界主宰和本原，其说法属于客观唯心主义观点。二者都颠倒了物质和意识的关系，把意识当作世界的本原。（</w:t>
      </w:r>
      <w:r>
        <w:rPr>
          <w:rFonts w:cs="宋体" w:ascii="Verdana" w:hAnsi="Verdana"/>
          <w:bCs/>
          <w:kern w:val="0"/>
        </w:rPr>
        <w:t>2</w:t>
      </w:r>
      <w:r>
        <w:rPr>
          <w:rFonts w:ascii="Verdana" w:hAnsi="Verdana" w:cs="宋体"/>
          <w:bCs/>
          <w:kern w:val="0"/>
        </w:rPr>
        <w:t>）材料二中的观点认为“气”是万物之源，把物质的具体形态当作世界的本原，属于古代朴素唯物主义观点。这一观点只是一种可贵的猜测，没有科学依据；它把物质归结为具体的物质形态，把复杂问题简单化了。</w:t>
      </w:r>
    </w:p>
    <w:p>
      <w:pPr>
        <w:pStyle w:val="Normal"/>
        <w:widowControl/>
        <w:jc w:val="left"/>
        <w:rPr>
          <w:rFonts w:ascii="Verdana" w:hAnsi="Verdana" w:cs="宋体"/>
          <w:bCs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马克思主义哲学科学地揭示了世界本原，认为世界的本原是物质，这种物质是对物质具体形态的概括和总结。物质第一性，意识第二性，物质决定意识，意识是对物质的反映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答案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kern w:val="0"/>
        </w:rPr>
        <w:t xml:space="preserve"> ①</w:t>
      </w:r>
      <w:r>
        <w:rPr>
          <w:rFonts w:ascii="宋体" w:hAnsi="宋体" w:cs="宋体"/>
          <w:kern w:val="0"/>
        </w:rPr>
        <w:t>物质决定意识。马克思主义随着实践的发展而不断发展。马克思主义在中国发展的重要理论成果是对中国革命、建设和改革开放经验的正确总结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意识具有能动作用。马克思主义在中国发展的重要理论成果，深化了对中国革命、社会主义建设规律的认识，是指导中国革命、建设和改革开放事业取得辉煌成就的强大思想武器。</w:t>
      </w:r>
      <w:r>
        <w:rPr>
          <w:rFonts w:cs="宋体" w:ascii="宋体" w:hAnsi="宋体"/>
          <w:kern w:val="0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</w:rPr>
      </w:pPr>
      <w:r>
        <w:rPr>
          <w:rFonts w:cs="宋体" w:ascii="宋体" w:hAnsi="宋体"/>
          <w:kern w:val="0"/>
        </w:rPr>
        <w:t>33</w:t>
      </w:r>
      <w:r>
        <w:rPr>
          <w:rFonts w:ascii="宋体" w:hAnsi="宋体" w:cs="宋体"/>
          <w:kern w:val="0"/>
        </w:rPr>
        <w:t>、①</w:t>
      </w:r>
      <w:r>
        <w:rPr>
          <w:rFonts w:ascii="Arial" w:hAnsi="Arial" w:cs="Arial"/>
          <w:kern w:val="0"/>
        </w:rPr>
        <w:t>“从人与自然和谐相处的角度讲，人是无法控制天气的”，说明物质运动是有客观规律的，要求我们必须遵循规律，不能违背规律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cs="Arial" w:ascii="Arial" w:hAnsi="Arial"/>
          <w:kern w:val="0"/>
        </w:rPr>
        <w:t>“</w:t>
      </w:r>
      <w:r>
        <w:rPr>
          <w:rFonts w:ascii="Arial" w:hAnsi="Arial" w:cs="Arial"/>
          <w:kern w:val="0"/>
        </w:rPr>
        <w:t>但是人们可以适当影响天气而趋利避害”，说明人在客观规律面前不是无能为力的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“人们可以发挥主观能动性”也可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，人们可以在认识和把握规律的基础上，根据规律发生作用的条件和形式利用规律，改造客观世界以造福于人类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cs="Arial" w:ascii="Arial" w:hAnsi="Arial"/>
          <w:kern w:val="0"/>
        </w:rPr>
        <w:t>“</w:t>
      </w:r>
      <w:r>
        <w:rPr>
          <w:rFonts w:cs="Arial" w:ascii="Arial" w:hAnsi="Arial"/>
          <w:kern w:val="0"/>
        </w:rPr>
        <w:t>2008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月北京人工影响天气办公室成功进行了人工消雨作业，保障了北京奥运会开幕式顺利进行”，说明要把尊重客观规律和发挥主观能动性有机结合起来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napToGrid w:val="false"/>
        <w:spacing w:lineRule="atLeast" w:line="0"/>
        <w:ind w:left="470" w:hanging="47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3:00:3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