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山中学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学年度第一学期高一年级政治学科期终考试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　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　命题人：唐  蓉　审核人：张明珠）</w:t>
      </w:r>
    </w:p>
    <w:p>
      <w:pPr>
        <w:pStyle w:val="Normal"/>
        <w:spacing w:lineRule="atLeas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我国已成为世界货物进出口贸易第一大国。货物进出口贸易属于经济生活中的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生产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交换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、分配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消费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生产力和生产关系是相互联系、密不可分的。生产关系由生产力决定，并对生产力具有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决定作用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、促进作用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、反作用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、阻碍作用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自主创业建立的</w:t>
      </w:r>
      <w:r>
        <w:rPr>
          <w:rFonts w:cs="宋体" w:ascii="宋体" w:hAnsi="宋体"/>
        </w:rPr>
        <w:t>iTiTa</w:t>
      </w:r>
      <w:r>
        <w:rPr>
          <w:rFonts w:ascii="宋体" w:hAnsi="宋体" w:cs="宋体"/>
        </w:rPr>
        <w:t>团队的办公条件很简陋：一间租来的宿舍，几台用于编程的电脑。其中的电脑设备属于生产过程中的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虚拟性要素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、联结性要素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、渗透性要素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、实体性要素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被认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伟大发明之一的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最主要用于衡量一个国家的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经济活动总量</w:t>
      </w:r>
      <w:r>
        <w:rPr>
          <w:rFonts w:cs="宋体" w:ascii="宋体" w:hAnsi="宋体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、居民收入水平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物价变动情况</w:t>
      </w:r>
      <w:r>
        <w:rPr>
          <w:rFonts w:cs="宋体" w:ascii="宋体" w:hAnsi="宋体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企业经济效益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新型工业化道路是根据我国国情、顺应世界经济发展大趋势而作出的历史性选择。这一历史性选择将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促进社会整体经济效益提升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实现以资本投入为主的发展方式转变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大幅度提高传统工业的产值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使新兴工业成为吸纳就业的主渠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  <w:t>频繁的雾霾天气使人们更加关注空气质量，并在讨论</w:t>
      </w:r>
      <w:r>
        <w:rPr/>
        <w:t>PM1</w:t>
      </w:r>
      <w:r>
        <w:rPr/>
        <w:t>、</w:t>
      </w:r>
      <w:r>
        <w:rPr/>
        <w:t>PM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M10</w:t>
      </w:r>
      <w:r>
        <w:rPr>
          <w:rFonts w:ascii="宋体" w:hAnsi="宋体" w:cs="宋体"/>
        </w:rPr>
        <w:t>的中文译名。但正如央视微博所评论的“其实叫什么不重要，我们需要的是蓝天”。实现“蓝天梦”需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加大投资，增强国力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、降低速度，停止建设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统筹城乡，保持均衡</w:t>
      </w:r>
      <w:r>
        <w:rPr>
          <w:rFonts w:cs="宋体" w:ascii="宋体" w:hAnsi="宋体"/>
        </w:rPr>
        <w:tab/>
        <w:tab/>
        <w:tab/>
        <w:tab/>
        <w:tab/>
        <w:t>D</w:t>
      </w:r>
      <w:r>
        <w:rPr>
          <w:rFonts w:ascii="宋体" w:hAnsi="宋体" w:cs="宋体"/>
        </w:rPr>
        <w:t xml:space="preserve">、科学发展，转变方式   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当前，成为经济增长的新亮点和吸纳就业人口的主导力量的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现代农业的发展</w:t>
      </w:r>
      <w:r>
        <w:rPr>
          <w:rFonts w:cs="宋体" w:ascii="宋体" w:hAnsi="宋体"/>
        </w:rPr>
        <w:tab/>
        <w:tab/>
        <w:tab/>
        <w:tab/>
        <w:tab/>
        <w:tab/>
        <w:t>B</w:t>
      </w:r>
      <w:r>
        <w:rPr>
          <w:rFonts w:ascii="宋体" w:hAnsi="宋体" w:cs="宋体"/>
        </w:rPr>
        <w:t>、现代工业的发展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出口加工型企业</w:t>
      </w:r>
      <w:r>
        <w:rPr>
          <w:rFonts w:cs="宋体" w:ascii="宋体" w:hAnsi="宋体"/>
        </w:rPr>
        <w:tab/>
        <w:tab/>
        <w:tab/>
        <w:tab/>
        <w:tab/>
        <w:tab/>
        <w:t>D</w:t>
      </w:r>
      <w:r>
        <w:rPr>
          <w:rFonts w:ascii="宋体" w:hAnsi="宋体" w:cs="宋体"/>
        </w:rPr>
        <w:t>、现代服务业的迅速崛起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为了大力发展生产力，保证国民经济持续、协调、健康发展，我国正在进一步推进产业结构调整。下列提法中</w:t>
      </w:r>
      <w:r>
        <w:rPr>
          <w:rFonts w:ascii="宋体" w:hAnsi="宋体" w:cs="宋体"/>
          <w:b/>
        </w:rPr>
        <w:t>不</w:t>
      </w:r>
      <w:r>
        <w:rPr>
          <w:rFonts w:ascii="宋体" w:hAnsi="宋体" w:cs="宋体"/>
        </w:rPr>
        <w:t>符合产业结构调整方向的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巩固和加强第一产业，加强农业的基础地位，加快传统农业向现代农业转变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农业在国内生产总值中的比重大幅度上升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调整和提高第二产业，提高工业现代化水平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积极发展以现代服务业为重点的第三产业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国家要坚持实施积极的就业政策，加强就业引导。以下措施属于国家促进就业的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通过推动经济发展为劳动者直接安排就业岗位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营造有助于促进就业和鼓励自主创业的良好环境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全力发展高科技产业和资本密集型产业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树立自主择业观、竞争就业观和职业平等观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小王在劳动中受伤，与本企业就经济赔偿问题发生争议。为解决争议，小王可以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通过本企业劳动争议调解委员会调解       ②向有关行政部门申诉 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请劳动争议仲裁委员会仲裁               ④直接向人民法院提起诉讼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②③    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、②④      </w:t>
      </w:r>
      <w:r>
        <w:rPr>
          <w:rFonts w:cs="宋体" w:ascii="宋体" w:hAnsi="宋体"/>
        </w:rPr>
        <w:tab/>
        <w:tab/>
        <w:t xml:space="preserve"> C</w:t>
      </w:r>
      <w:r>
        <w:rPr>
          <w:rFonts w:ascii="宋体" w:hAnsi="宋体" w:cs="宋体"/>
        </w:rPr>
        <w:t xml:space="preserve">、①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④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针对夏季高温，劳动保障部门发出通知，劳动者在高温季节的三大权益，用人单位不得侵犯：一是停工不能停薪，减工时不能减工资；二是高温作业中暑属于工伤；三是高温津贴不得计入最低工资。材料体现了保护劳动者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权利。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接受职业技能培训              </w:t>
      </w:r>
      <w:r>
        <w:rPr>
          <w:rFonts w:cs="宋体" w:ascii="宋体" w:hAnsi="宋体"/>
        </w:rPr>
        <w:tab/>
        <w:tab/>
        <w:t xml:space="preserve"> B</w:t>
      </w:r>
      <w:r>
        <w:rPr>
          <w:rFonts w:ascii="宋体" w:hAnsi="宋体" w:cs="宋体"/>
        </w:rPr>
        <w:t>、平等就业和选择职业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提请劳动争议处理             　</w:t>
      </w:r>
      <w:r>
        <w:rPr>
          <w:rFonts w:cs="宋体" w:ascii="宋体" w:hAnsi="宋体"/>
        </w:rPr>
        <w:tab/>
        <w:tab/>
        <w:t xml:space="preserve"> D</w:t>
      </w:r>
      <w:r>
        <w:rPr>
          <w:rFonts w:ascii="宋体" w:hAnsi="宋体" w:cs="宋体"/>
        </w:rPr>
        <w:t>、获得劳动安全卫生保护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中央经济工作会议和中央“一号文件”一再强调：做好农业、农村工作具有特殊重要的意义。这是因为从国民经济的全局来看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农业处于国民经济的基础地位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、农业始终起主导作用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农业是国民经济发展的主体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农业现代化水平决定整个国家的现代化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有人认为，工作一定要体面，不要让人看不起。这种观点错在没有树立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自主择业观</w:t>
      </w:r>
      <w:r>
        <w:rPr>
          <w:rFonts w:cs="宋体" w:ascii="宋体" w:hAnsi="宋体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、竞争就业意识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职业平等观</w:t>
      </w:r>
      <w:r>
        <w:rPr>
          <w:rFonts w:cs="宋体" w:ascii="宋体" w:hAnsi="宋体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多种方式就业观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以下旨在保护劳动者平等就业和选择职业权利的措施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劳动者可以搜集到就业方面的信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国家禁止将携带乙肝病毒作为限制就业的条件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中国农业银行为劳动者创业提供资金支持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企业可以解除因公负伤职工的劳动合同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中国社科院人口专家认为，中国正面临一个劳动力从过剩到短缺的转折点，随着用工荒的加剧，中国经济享受人口红利的时代即将过去。这可能对我国经济发展产生的影响有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社会产业大幅度增加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、商品出口大幅度增加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企业用工成本加大</w:t>
      </w:r>
      <w:r>
        <w:rPr>
          <w:rFonts w:cs="宋体" w:ascii="宋体" w:hAnsi="宋体"/>
        </w:rPr>
        <w:tab/>
        <w:tab/>
        <w:tab/>
        <w:tab/>
        <w:tab/>
        <w:tab/>
        <w:t>D</w:t>
      </w:r>
      <w:r>
        <w:rPr>
          <w:rFonts w:ascii="宋体" w:hAnsi="宋体" w:cs="宋体"/>
        </w:rPr>
        <w:t>、劳动力成本逐渐降低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国家取得财政收入的形式很多，其中最主要的来源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税收收入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、国有资产收入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债务收入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发行股票收入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影响生活质量高低的物质基础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闲暇时间的多少</w:t>
      </w:r>
      <w:r>
        <w:rPr>
          <w:rFonts w:cs="宋体" w:ascii="宋体" w:hAnsi="宋体"/>
        </w:rPr>
        <w:tab/>
        <w:tab/>
        <w:tab/>
        <w:tab/>
        <w:tab/>
        <w:tab/>
        <w:t>B</w:t>
      </w:r>
      <w:r>
        <w:rPr>
          <w:rFonts w:ascii="宋体" w:hAnsi="宋体" w:cs="宋体"/>
        </w:rPr>
        <w:t>、生活环境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精神消费状况</w:t>
      </w:r>
      <w:r>
        <w:rPr>
          <w:rFonts w:cs="宋体" w:ascii="宋体" w:hAnsi="宋体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消费水平的高低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国家对年度财政支出安排的原则是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分轻重缓急，量入为出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、国家、集体、个人利益三兼顾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国家预算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税法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俗话说：钱要用在刀刃上，钱要花得值。其中“钱要花得值”的涵义就是要提倡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适度消费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、合理消费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个性消费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与自身收入相适应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在我国，扩大内需重点在于扩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亿人口的农村居民消费需求。增加农村居民消费需求从根本上需要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发展农村经济增加农民收入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鼓励农民进城务工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发展农村城镇化建设的步伐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增加农业财政补贴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针对石油供应紧张问题，我国实施燃油税改革，以鼓励企业开发省油节能的产品。这说明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国家可以随机加税或减税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国家利用税收组织财政收入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国家利用税收监督经济</w:t>
      </w:r>
      <w:r>
        <w:rPr>
          <w:rFonts w:cs="宋体" w:ascii="宋体" w:hAnsi="宋体"/>
        </w:rPr>
        <w:tab/>
        <w:tab/>
        <w:tab/>
        <w:tab/>
        <w:tab/>
        <w:t>D</w:t>
      </w:r>
      <w:r>
        <w:rPr>
          <w:rFonts w:ascii="宋体" w:hAnsi="宋体" w:cs="宋体"/>
        </w:rPr>
        <w:t>、国家利用税收调节经济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《国家中长期教育改革和发展规划纲要（</w:t>
      </w:r>
      <w:r>
        <w:rPr>
          <w:rFonts w:cs="宋体" w:ascii="宋体" w:hAnsi="宋体"/>
        </w:rPr>
        <w:t>2010—2020</w:t>
      </w:r>
      <w:r>
        <w:rPr>
          <w:rFonts w:ascii="宋体" w:hAnsi="宋体" w:cs="宋体"/>
        </w:rPr>
        <w:t>年）》提出要实现教育财政性支出占国内生产总值</w:t>
      </w:r>
      <w:r>
        <w:rPr>
          <w:rFonts w:cs="宋体" w:ascii="宋体" w:hAnsi="宋体"/>
        </w:rPr>
        <w:t>4%</w:t>
      </w:r>
      <w:r>
        <w:rPr>
          <w:rFonts w:ascii="宋体" w:hAnsi="宋体" w:cs="宋体"/>
        </w:rPr>
        <w:t>的目标。这表明了党和政府推动教育改革和发展的坚定决心。教育发展需要财政支持说明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经济发展是源，财政支出是流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、财政可以促进科教文卫事业的发展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增加教育支出实现了教育公平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、财政为经济发展筹集资金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国家税务部门对迟报、申报不实或所附资料不完整的纳税人要给予处罚。这是因为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税收是组成国家财政的来源之一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、依法纳税是对国家、对社会的一种贡献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纳税人有及时提供信息和按时纳税的义务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、公民有监督税务部门工作的权利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按照我国税法规定，纳税人享有的权利有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监督税务部门工作的权利</w:t>
      </w:r>
      <w:r>
        <w:rPr>
          <w:rFonts w:cs="宋体" w:ascii="宋体" w:hAnsi="宋体"/>
          <w:szCs w:val="21"/>
        </w:rPr>
        <w:tab/>
        <w:tab/>
        <w:tab/>
        <w:tab/>
        <w:t>②</w:t>
      </w:r>
      <w:r>
        <w:rPr>
          <w:rFonts w:ascii="宋体" w:hAnsi="宋体" w:cs="宋体"/>
          <w:szCs w:val="21"/>
        </w:rPr>
        <w:t>及时向税务部门提供与纳税有关的信息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纳税人信息资料的保密权利</w:t>
      </w:r>
      <w:r>
        <w:rPr>
          <w:rFonts w:cs="宋体" w:ascii="宋体" w:hAnsi="宋体"/>
          <w:szCs w:val="21"/>
        </w:rPr>
        <w:tab/>
        <w:tab/>
        <w:tab/>
        <w:tab/>
        <w:t>④</w:t>
      </w:r>
      <w:r>
        <w:rPr>
          <w:rFonts w:ascii="宋体" w:hAnsi="宋体" w:cs="宋体"/>
          <w:szCs w:val="21"/>
        </w:rPr>
        <w:t>了解和监督税款如何使用的权利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②③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②③④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、①②④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、①③④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苹果公司研制的</w:t>
      </w:r>
      <w:r>
        <w:rPr>
          <w:rFonts w:cs="宋体" w:ascii="宋体" w:hAnsi="宋体"/>
        </w:rPr>
        <w:t>iPhone6S</w:t>
      </w:r>
      <w:r>
        <w:rPr>
          <w:rFonts w:ascii="宋体" w:hAnsi="宋体" w:cs="宋体"/>
        </w:rPr>
        <w:t>手机，支持</w:t>
      </w:r>
      <w:r>
        <w:rPr>
          <w:rFonts w:cs="宋体" w:ascii="宋体" w:hAnsi="宋体"/>
        </w:rPr>
        <w:t>4G</w:t>
      </w:r>
      <w:r>
        <w:rPr>
          <w:rFonts w:ascii="宋体" w:hAnsi="宋体" w:cs="宋体"/>
        </w:rPr>
        <w:t>数据网络，网络访问速度更快，视频对话更加流畅清晰，为消费者带来全新的感受。这表明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消费方式决定生产方式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生产决定消费的方式和质量</w:t>
      </w:r>
    </w:p>
    <w:p>
      <w:pPr>
        <w:pStyle w:val="Norma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消费对生产有重要的反作用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消费是生产的最终目的和动力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循环经济和环保意识增强正促使人们更多地进行“合作式消费”，人们对拼车、搭顺风车、房屋互换、二手交易的热情越来越高。“合作式消费”将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影响人们的消费支出        </w:t>
      </w:r>
      <w:r>
        <w:rPr>
          <w:rFonts w:cs="宋体" w:ascii="宋体" w:hAnsi="宋体"/>
          <w:szCs w:val="21"/>
        </w:rPr>
        <w:tab/>
        <w:tab/>
        <w:t>②</w:t>
      </w:r>
      <w:r>
        <w:rPr>
          <w:rFonts w:ascii="宋体" w:hAnsi="宋体" w:cs="宋体"/>
          <w:szCs w:val="21"/>
        </w:rPr>
        <w:t>减少对商品和服务的总需求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节约资源、保护环境       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优化消费结构，提高生活质量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②④ 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、①③      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、③④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要保证财政收入的持续增长，从根本上说是必须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适时适度调整分配政策，完善分配制度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减少财政的经济建设支出，开源节流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增加税收收入，保持财政收支平衡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加快经济发展，增强国家的综合经济实力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随着国民经济的持续发展，财政收入较上一年有较大幅度增长，国家用于经济建设、支持“三农”、发展科教文卫等各项事业的支出也同步增长。这说明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经济发展是根，财政收入是叶，根深才能叶茂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财政收入是财政支出的目的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只要经济发展财政收入就会增加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财政支出决定财政收入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近年来，中国手机网民不断上升，对于投资者来说，这是一个庞大的市场。很多手机制造商纷纷瞄准这块蛋糕，各种功能齐全类似于小电脑的智能手机纷纷被研发生产出来。这说明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生产决定于消费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消费对生产有巨大的反作用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人们消费水平的提高归根到底是由生产发展水平决定的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高消费能够推动生产的高速增长   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时下，不少年轻的时尚一族，在消费过程中缺乏理性。其中不少表现为追求“别人有的我也要有”，即使“啃老”、借贷也要追求时尚。这种消费心理表现为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攀比心理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炫耀心理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从众心理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、逆反心理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现在，越来越多的个人在网上开店和购物，但是很少有人为网上交易缴税。按照我国税法规定，不管通过何种方式，只要发生交易行为就得缴税。这说明了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税收具有固定性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税收具有用之于民的本质属性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依法纳税是公民的基本义务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、税法可以保障调控政策的实施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近年来，我国各级政府加强税收征管，严格依法治税，做到应收尽收，坚持堵塞偷税漏税等行为。这体现了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税收是组织财政收入的基本形式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税收具有无偿性的特征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税收是国家提高经济效益的重要途径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税收具有强制性的特征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“赋税是政府机器的经济基础”，马克思的话表明了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税收是实现国家职能的物质基础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、税收的唯一作用是筹集国家财政资金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税法是税收的法律依据和法律保障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税收可以满足社会公众对公共产品的需求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当前，国家实施积极的财政政策，加大力度发展高速铁路，加大力度发展航空航天事业，加大力度推行“宽带中国”战略。国家加大力度实施这些措施是运用财政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提高社会总体消费水平    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为巩固国防提供可靠的物质保障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促进国民经济平稳运行    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、增强国有经济的活力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假如每年都实现“收入大于支出，略有节余”，那么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这是财政运行的最好状态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这是财政运行的最差状态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最后会形成大量节余，意味着财政资金没有得到有效的运用，对经济建设和发展不利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是比财政赤字政策更好的一种财政政策</w:t>
      </w:r>
    </w:p>
    <w:p>
      <w:pPr>
        <w:pStyle w:val="Normal"/>
        <w:spacing w:lineRule="atLeast" w: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二、综合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题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到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，“双十一”已经从天猫扩散到全电商平台，从国内扩展到全球。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，正逐渐从单一的电商营销日，变成了全球消费者的购物狂欢节。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天猫“双</w:t>
      </w:r>
      <w:r>
        <w:rPr>
          <w:rFonts w:cs="宋体" w:ascii="宋体" w:hAnsi="宋体"/>
        </w:rPr>
        <w:t>11”</w:t>
      </w:r>
      <w:r>
        <w:rPr>
          <w:rFonts w:ascii="宋体" w:hAnsi="宋体" w:cs="宋体"/>
        </w:rPr>
        <w:t>全球狂欢节交易额超</w:t>
      </w:r>
      <w:r>
        <w:rPr>
          <w:rFonts w:cs="宋体" w:ascii="宋体" w:hAnsi="宋体"/>
        </w:rPr>
        <w:t>912</w:t>
      </w:r>
      <w:r>
        <w:rPr>
          <w:rFonts w:ascii="宋体" w:hAnsi="宋体" w:cs="宋体"/>
        </w:rPr>
        <w:t>亿元，再创历史新高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、某市民家庭一年的账务记录如下：（单位：元） 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电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、交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日用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衣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储蓄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该家庭这一年的恩格尔系数为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%</w:t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1.6%</w:t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%</w:t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6.6%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、随着经济发展和生活水平的提高，上题某市民家的恩格尔系数可能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填“上升”或“下降”）。                                     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                    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理由是 </w:t>
      </w:r>
      <w:r>
        <w:rPr>
          <w:rFonts w:ascii="宋体" w:hAnsi="宋体" w:cs="宋体"/>
          <w:u w:val="single"/>
        </w:rPr>
        <w:t xml:space="preserve">                                                                 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许多网购者说，一到商家促销打折时，就觉得百爪挠心，不买觉得亏了，买了又觉得并不适合自己，或并不是现在需要的。这一现象表明，网购中常常存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消费行为，这是消费者心理不成熟的表现。               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从做一个成熟的消费者角度提出两条有效措施。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新修订的《消费者权益保护法》明确规定，“网购商品也可以享受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无理由退货”。这一举措有利于维护消费者的                    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公平交易权</w:t>
      </w:r>
      <w:r>
        <w:rPr>
          <w:rFonts w:cs="宋体" w:ascii="宋体" w:hAnsi="宋体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、选择权</w:t>
      </w:r>
      <w:r>
        <w:rPr>
          <w:rFonts w:cs="宋体" w:ascii="宋体" w:hAnsi="宋体"/>
        </w:rPr>
        <w:tab/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知情权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受尊重权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、有调查结果显示，遇到网购纠纷时，</w:t>
      </w:r>
      <w:r>
        <w:rPr>
          <w:rFonts w:cs="宋体" w:ascii="宋体" w:hAnsi="宋体"/>
        </w:rPr>
        <w:t>43.39%</w:t>
      </w:r>
      <w:r>
        <w:rPr>
          <w:rFonts w:ascii="宋体" w:hAnsi="宋体" w:cs="宋体"/>
        </w:rPr>
        <w:t>的网民不知道该找哪些机构维权。列举两个能够为网民维权的机构名称。                             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蒲先生在淘宝天猫某数码专营店购买某品牌手机，价格</w:t>
      </w:r>
      <w:r>
        <w:rPr>
          <w:rFonts w:cs="宋体" w:ascii="宋体" w:hAnsi="宋体"/>
        </w:rPr>
        <w:t>2200</w:t>
      </w:r>
      <w:r>
        <w:rPr>
          <w:rFonts w:ascii="宋体" w:hAnsi="宋体" w:cs="宋体"/>
        </w:rPr>
        <w:t>元，使用后发现手机存在质量问题。请为蒲先生设计个切实可行的维权方案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eastAsia="楷体" w:cs="楷体" w:ascii="楷体" w:hAnsi="楷体"/>
        </w:rPr>
        <w:tab/>
      </w:r>
      <w:r>
        <w:rPr>
          <w:rFonts w:ascii="宋体" w:hAnsi="宋体" w:cs="宋体"/>
        </w:rPr>
        <w:t>国务院总理李克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主持召开国务院常务会议，决定进一步免征部分小微企业增值税和营业税；在上海实行增值税的试点，试点成功再推广。这一系列措施的出台，持续释放了改革红利，为稳增长和调结构注入新动力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、税收是国家组织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的重要途径，我国税收的本质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、暂免征收部分小微企业增值税和营业税，从税收制度的要素看，这一政策属于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调整纳税人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、调整征税对象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调整税率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、监督经济的手段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、下列关于税收的认识是否正确，请作出判断，并将√或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填入下列括号内。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税收是国家按照法律规定，向纳税人征收财物的一种方式。               （  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税率是税收制度的主要标志，征税对象是税收制度的中心环节。           （  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征税是政府把一部分社会产品集中后，在全社会范围内进行二次分配使用，以满足社会公众对公共产品的需求。                                                （  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公民纳税越多，说明他创造的财富越多，对社会的贡献越多。             （  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、国家暂免部分小微企业增值税和营业税，请简要回答此项政策实施对部分小微企业的积极意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有人认为，税率越高，国家的税收收入就会越多。你觉得这个观点正确吗？请简要说明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第一学期高一年级政治学科期终考试答案</w:t>
      </w:r>
    </w:p>
    <w:p>
      <w:pPr>
        <w:pStyle w:val="Normal"/>
        <w:spacing w:lineRule="atLeast" w:line="33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tLeast" w:line="3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题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</w:p>
    <w:p>
      <w:pPr>
        <w:pStyle w:val="Normal"/>
        <w:spacing w:lineRule="exact" w:line="400"/>
        <w:rPr/>
      </w:pPr>
      <w:r>
        <w:rPr/>
        <w:t>36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下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理由是生产决定消费，恩格尔系数随着消费水平的提高而降低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冲动。力戒冲动消费、力戒消费上瘾、力求理性、适度消费等，言之有理，即可给分。</w:t>
      </w:r>
    </w:p>
    <w:p>
      <w:pPr>
        <w:pStyle w:val="Normal"/>
        <w:spacing w:lineRule="exact" w:line="400"/>
        <w:rPr/>
      </w:pPr>
      <w:r>
        <w:rPr/>
        <w:t>39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40</w:t>
      </w:r>
      <w:r>
        <w:rPr/>
        <w:t>、消协、工商、法院等，两个即可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方案要素齐全，切实可行，即可酌情给分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</w:p>
    <w:p>
      <w:pPr>
        <w:pStyle w:val="Normal"/>
        <w:spacing w:lineRule="exact" w:line="400"/>
        <w:rPr/>
      </w:pPr>
      <w:r>
        <w:rPr/>
        <w:t>42</w:t>
      </w:r>
      <w:r>
        <w:rPr/>
        <w:t>、财政收入；取之于民、用之于民</w:t>
      </w:r>
    </w:p>
    <w:p>
      <w:pPr>
        <w:pStyle w:val="Normal"/>
        <w:spacing w:lineRule="exact" w:line="400"/>
        <w:rPr/>
      </w:pPr>
      <w:r>
        <w:rPr/>
        <w:t>43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44</w:t>
      </w:r>
      <w:r>
        <w:rPr/>
        <w:t>、</w:t>
      </w:r>
      <w:r>
        <w:rPr/>
        <w:t>1</w:t>
      </w:r>
      <w:r>
        <w:rPr/>
        <w:t>）、</w:t>
      </w:r>
      <w:r>
        <w:rPr>
          <w:rFonts w:ascii="宋体" w:hAnsi="宋体" w:cs="宋体"/>
        </w:rPr>
        <w:t xml:space="preserve">√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、 </w:t>
      </w:r>
      <w:r>
        <w:rPr>
          <w:rFonts w:cs="宋体" w:ascii="宋体" w:hAnsi="宋体"/>
        </w:rPr>
        <w:t>×         3</w:t>
      </w:r>
      <w:r>
        <w:rPr>
          <w:rFonts w:ascii="宋体" w:hAnsi="宋体" w:cs="宋体"/>
        </w:rPr>
        <w:t xml:space="preserve">）、√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、有助于减轻企业税负，企业更多投入到科技创新，有助于优化产品结构，有助于提高企业经济效益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、说法不正确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税率逐步提高，一定程度上会增加税收收入，但超过一定度，税收不升反而下降。因此只有在一个合适的税率时，收入才能达到最大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03T08:19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