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平山中学</w:t>
      </w: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秋季高三年级期中考试历史科试卷　　</w:t>
      </w:r>
    </w:p>
    <w:p>
      <w:pPr>
        <w:pStyle w:val="Normal"/>
        <w:spacing w:lineRule="exact" w:line="360"/>
        <w:jc w:val="center"/>
        <w:rPr/>
      </w:pPr>
      <w:r>
        <w:rPr/>
        <w:t>考试时间：</w:t>
      </w:r>
      <w:r>
        <w:rPr/>
        <w:t>90</w:t>
      </w:r>
      <w:r>
        <w:rPr/>
        <w:t>分钟；总分：</w:t>
      </w:r>
      <w:r>
        <w:rPr/>
        <w:t>100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>温馨提示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请同学们注意卷面书写整洁，本次考试设书写分</w:t>
      </w:r>
      <w:r>
        <w:rPr/>
        <w:t>2</w:t>
      </w:r>
      <w:r>
        <w:rPr/>
        <w:t>分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答题前填写好自己的姓名、班级、座号等信息。请将答案正确填写在答题卡上。</w:t>
      </w:r>
    </w:p>
    <w:p>
      <w:pPr>
        <w:pStyle w:val="Style17"/>
        <w:widowControl/>
        <w:spacing w:lineRule="exact" w:line="360"/>
        <w:ind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班级</w:t>
      </w:r>
      <w:r>
        <w:rPr>
          <w:rFonts w:cs="宋体" w:ascii="宋体" w:hAnsi="宋体"/>
          <w:kern w:val="0"/>
          <w:szCs w:val="21"/>
        </w:rPr>
        <w:t xml:space="preserve">________   </w:t>
      </w:r>
      <w:r>
        <w:rPr>
          <w:rFonts w:ascii="宋体" w:hAnsi="宋体" w:cs="宋体"/>
          <w:kern w:val="0"/>
          <w:szCs w:val="21"/>
        </w:rPr>
        <w:t>座号</w:t>
      </w:r>
      <w:r>
        <w:rPr>
          <w:rFonts w:cs="宋体" w:ascii="宋体" w:hAnsi="宋体"/>
          <w:kern w:val="0"/>
          <w:szCs w:val="21"/>
        </w:rPr>
        <w:t xml:space="preserve">_________   </w:t>
      </w:r>
      <w:r>
        <w:rPr>
          <w:rFonts w:ascii="宋体" w:hAnsi="宋体" w:cs="宋体"/>
          <w:kern w:val="0"/>
          <w:szCs w:val="21"/>
        </w:rPr>
        <w:t>姓名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Style17"/>
        <w:widowControl/>
        <w:spacing w:lineRule="exact" w:line="360"/>
        <w:ind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Style17"/>
        <w:widowControl/>
        <w:spacing w:lineRule="exact" w:line="360"/>
        <w:ind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</w:rPr>
        <w:t>I</w:t>
      </w:r>
      <w:r>
        <w:rPr>
          <w:rFonts w:ascii="宋体" w:hAnsi="宋体" w:cs="宋体"/>
          <w:kern w:val="0"/>
          <w:sz w:val="28"/>
          <w:szCs w:val="28"/>
        </w:rPr>
        <w:t>卷</w:t>
      </w:r>
    </w:p>
    <w:p>
      <w:pPr>
        <w:pStyle w:val="Style17"/>
        <w:widowControl/>
        <w:spacing w:lineRule="exact" w:line="360"/>
        <w:ind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．选择题（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题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。请将正确答案填入答题卡。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22860</wp:posOffset>
            </wp:positionV>
            <wp:extent cx="2409825" cy="1407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图一是北京天安门东侧后院古代建筑，是明清皇帝供奉和祭祀祖先的地方，称为太庙。图二是民间祭祀祖宗的场所，称为祠堂。这种现象源于我国早期的一项政治制度，其特点不包括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嫡长子继承制  </w:t>
      </w:r>
      <w:r>
        <w:rPr>
          <w:rFonts w:cs="宋体" w:ascii="宋体" w:hAnsi="宋体"/>
        </w:rPr>
        <w:tab/>
        <w:t xml:space="preserve">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神权与王权的结合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血缘纽带与政治关系结合 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国”与“家”结合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中国早期政治制度的特点是“家” “国”紧密结合在，在古代中国政治制度演变过程中，对这种家国一体的政治造成冲击的有（   ）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宗法制   ②郡县制   ③三省六部制   ④ 科举制        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 xml:space="preserve">A. ①②③④        B. ②③④  </w:t>
      </w:r>
      <w:r>
        <w:rPr/>
        <w:tab/>
        <w:tab/>
        <w:tab/>
      </w:r>
      <w:r>
        <w:rPr>
          <w:rFonts w:cs="宋体" w:ascii="宋体" w:hAnsi="宋体"/>
        </w:rPr>
        <w:t>C. ①③④           D. ①②④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易中天在《帝国的终结》中说：“秦，虽死犹存，它亡得悲壮。”从政治上看，秦“虽死犹存”主要是指（  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统一度量衡、货币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重视严刑峻法的制约作用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中央建立三省六部制度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开创的制度为后世所沿用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果你到故宫参观，你可以在“军机处”景点的文字说明上发现这样的文字“军机处一日日程：……接折—见面—述旨—过朱—交发……”这说明军机处的主要职能是</w:t>
      </w:r>
      <w:r>
        <w:rPr>
          <w:rFonts w:cs="宋体" w:ascii="宋体" w:hAnsi="宋体"/>
        </w:rPr>
        <w:t>(  )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辅佐皇帝，参与决策  </w:t>
      </w:r>
      <w:r>
        <w:rPr>
          <w:rFonts w:cs="宋体" w:ascii="宋体" w:hAnsi="宋体"/>
        </w:rPr>
        <w:tab/>
        <w:tab/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跪受笔录，上传下达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陪读陪写，赋诗作画  </w:t>
      </w:r>
      <w:r>
        <w:rPr>
          <w:rFonts w:cs="宋体" w:ascii="宋体" w:hAnsi="宋体"/>
        </w:rPr>
        <w:tab/>
        <w:tab/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纵论军机，谋划战事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雅典梭伦改革、秦朝实行郡县制和隋唐时期的科举制度，在历史上它们曾经都发挥过的共同作用是</w:t>
      </w:r>
      <w:r>
        <w:rPr>
          <w:rFonts w:ascii="宋体" w:hAnsi="宋体" w:cs="宋体"/>
        </w:rPr>
        <w:t>（  ）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加强了中央集权          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 xml:space="preserve">．彻底解决了社会矛盾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打破了世袭特权            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推进了民主政治进程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钱穆在《国史大纲》中写道：“中国政治之长进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在政府渐渐脱离</w:t>
      </w:r>
      <w:r>
        <w:rPr>
          <w:rFonts w:ascii="宋体" w:hAnsi="宋体" w:cs="宋体"/>
        </w:rPr>
        <w:t xml:space="preserve">王室而独立化，王室代表贵族特权之世袭，政府代表平民合理之进退，而宰相为政府领袖，君权、相权，互为节制。”若此观点成立，则与之相背离的朝代是（     ）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秦、汉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隋、唐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宋、元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明、</w:t>
      </w:r>
      <w:r>
        <w:rPr>
          <w:rFonts w:ascii="宋体" w:hAnsi="宋体" w:cs="宋体"/>
        </w:rPr>
        <w:t>清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 xml:space="preserve">春秋战国是中国社会发展的重要转型期。下列有关该时期经济发展特点的正确叙述是（   ）①农用动力发生改变         ②自耕农经济出现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土地所有制发生变化       ④官府垄断商业的局面被打破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④  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①②③     </w:t>
      </w:r>
      <w:r>
        <w:rPr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④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8.</w:t>
      </w:r>
      <w:r>
        <w:rPr>
          <w:rFonts w:cs="Tahoma" w:ascii="宋体" w:hAnsi="宋体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今是土之生五谷也，人善治之，则亩益数盆，一岁而再获之。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《荀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富国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根据材料可以得出当时农业生产具有的特点是</w:t>
      </w:r>
      <w:r>
        <w:rPr>
          <w:rFonts w:cs="宋体" w:ascii="宋体" w:hAnsi="宋体"/>
        </w:rPr>
        <w:t xml:space="preserve">(     ) </w:t>
      </w:r>
    </w:p>
    <w:p>
      <w:pPr>
        <w:pStyle w:val="Normal"/>
        <w:spacing w:lineRule="exact" w:line="360"/>
        <w:ind w:firstLine="420"/>
        <w:rPr>
          <w:rFonts w:ascii="宋体" w:hAnsi="宋体" w:cs="Tahoma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小农经济　　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精耕细作          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 xml:space="preserve">铁犁牛耕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自给自足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</wp:posOffset>
            </wp:positionH>
            <wp:positionV relativeFrom="paragraph">
              <wp:posOffset>432435</wp:posOffset>
            </wp:positionV>
            <wp:extent cx="5372100" cy="148590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" w:hAnsi="宋体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读下表（表中之数字，表示各时代在各区域中治水事业活动之次数）。据此</w:t>
      </w:r>
      <w:r>
        <w:rPr>
          <w:rFonts w:ascii="宋体" w:hAnsi="宋体" w:cs="宋体"/>
          <w:em w:val="underDot"/>
        </w:rPr>
        <w:t>无法</w:t>
      </w:r>
      <w:r>
        <w:rPr>
          <w:rFonts w:ascii="宋体" w:hAnsi="宋体" w:cs="宋体"/>
        </w:rPr>
        <w:t>推论的是（     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从汉代到唐朝疆域不断扩大    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黄河治理是古代治水的重点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利是传统农业发展的命脉    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经济重心由北方向南方转移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  <w:kern w:val="0"/>
          <w:szCs w:val="21"/>
        </w:rPr>
        <w:t>麻曾是中国古人重要的纺织原料，很多成语都提到了麻，例如：披麻救火、快刀斩乱麻、皂丝麻线和心乱如麻等，但是到了明代，民间麻的种植量大大减少，其主要原因是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官营手工业对民间手工业的冲击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来自西方工业化生产的冲击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更加舒适廉价的棉纺织品的冲击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丝织业快速发展带来的冲击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835</wp:posOffset>
            </wp:positionH>
            <wp:positionV relativeFrom="paragraph">
              <wp:posOffset>292735</wp:posOffset>
            </wp:positionV>
            <wp:extent cx="2009775" cy="172593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1. </w:t>
      </w:r>
      <w:r>
        <w:rPr>
          <w:szCs w:val="21"/>
        </w:rPr>
        <w:t>初刊于</w:t>
      </w:r>
      <w:r>
        <w:rPr>
          <w:szCs w:val="21"/>
        </w:rPr>
        <w:t>1637</w:t>
      </w:r>
      <w:r>
        <w:rPr>
          <w:szCs w:val="21"/>
        </w:rPr>
        <w:t>年</w:t>
      </w:r>
      <w:r>
        <w:rPr>
          <w:szCs w:val="21"/>
        </w:rPr>
        <w:t>的</w:t>
      </w:r>
      <w:r>
        <w:rPr>
          <w:szCs w:val="21"/>
        </w:rPr>
        <w:t>《天工开物》是世界上第一部关于农业和手工业生产的综合性著作，</w:t>
      </w:r>
      <w:r>
        <w:rPr>
          <w:szCs w:val="21"/>
        </w:rPr>
        <w:t>被</w:t>
      </w:r>
      <w:r>
        <w:rPr>
          <w:szCs w:val="21"/>
        </w:rPr>
        <w:t>外国学者称为</w:t>
      </w:r>
      <w:r>
        <w:rPr>
          <w:szCs w:val="21"/>
        </w:rPr>
        <w:t>“</w:t>
      </w:r>
      <w:r>
        <w:rPr>
          <w:szCs w:val="21"/>
        </w:rPr>
        <w:t>中国</w:t>
      </w:r>
      <w:r>
        <w:rPr>
          <w:szCs w:val="21"/>
        </w:rPr>
        <w:t>17</w:t>
      </w:r>
      <w:r>
        <w:rPr>
          <w:szCs w:val="21"/>
        </w:rPr>
        <w:t>世纪的工艺百科全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ascii="宋体" w:hAnsi="宋体" w:cs="宋体"/>
        </w:rPr>
        <w:t>左</w:t>
      </w:r>
      <w:r>
        <w:rPr>
          <w:rFonts w:ascii="宋体" w:hAnsi="宋体" w:cs="宋体"/>
        </w:rPr>
        <w:t>图是</w:t>
      </w:r>
      <w:r>
        <w:rPr>
          <w:rFonts w:ascii="宋体" w:hAnsi="宋体" w:cs="宋体"/>
        </w:rPr>
        <w:t>作者</w:t>
      </w:r>
      <w:r>
        <w:rPr>
          <w:rFonts w:ascii="宋体" w:hAnsi="宋体" w:cs="宋体"/>
        </w:rPr>
        <w:t>宋应星在</w:t>
      </w:r>
      <w:r>
        <w:rPr>
          <w:rFonts w:ascii="宋体" w:hAnsi="宋体" w:cs="宋体"/>
        </w:rPr>
        <w:t>书</w:t>
      </w:r>
      <w:r>
        <w:rPr>
          <w:rFonts w:ascii="宋体" w:hAnsi="宋体" w:cs="宋体"/>
        </w:rPr>
        <w:t>中记载的花楼机，结构复杂而精密，专门织造精细的丝织品。但当时的手工业</w:t>
      </w:r>
      <w:r>
        <w:rPr>
          <w:rFonts w:ascii="宋体" w:hAnsi="宋体" w:cs="宋体"/>
        </w:rPr>
        <w:t>却</w:t>
      </w:r>
      <w:r>
        <w:rPr>
          <w:rFonts w:ascii="宋体" w:hAnsi="宋体" w:cs="宋体"/>
        </w:rPr>
        <w:t>没有向机器生产转变的迹象。对此，最合理的解释是</w:t>
      </w:r>
      <w:r>
        <w:rPr>
          <w:rFonts w:cs="宋体" w:ascii="宋体" w:hAnsi="宋体"/>
        </w:rPr>
        <w:t>(    )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当时科学与技术没有紧密结合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当时中国缺乏技术高超的工匠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当时</w:t>
      </w:r>
      <w:r>
        <w:rPr>
          <w:rFonts w:ascii="宋体" w:hAnsi="宋体" w:cs="宋体"/>
        </w:rPr>
        <w:t>生产革新缺乏足够的市场需求推动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当时</w:t>
      </w:r>
      <w:r>
        <w:rPr>
          <w:rFonts w:ascii="宋体" w:hAnsi="宋体" w:cs="宋体"/>
        </w:rPr>
        <w:t>资本主义萌芽还没有产生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2286000" cy="16478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所示图文材料说明了清代中国制瓷业的发展特征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分工细致，工艺复杂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出现了资本主义的萌芽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中外交流，引进西方原料改进生产工艺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抛弃中国传统的工艺方法，改用西方工艺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儒家学说在秦朝遭到沉重打击，在汉代上升为国家的统治思想。这种变化同它自身的与时俱进有密切关系。同先秦儒学相比，经过董仲舒改造之后的汉代儒学 （   ）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坚决排斥了阴阳五行之说           </w:t>
      </w:r>
      <w:r>
        <w:rPr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从批判时政转变为维护现实统治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提出了“为政以德”的观点           </w:t>
      </w:r>
      <w:r>
        <w:rPr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吸收了佛教和道教的思想精华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  <w:szCs w:val="21"/>
        </w:rPr>
        <w:t>明末清初学者唐甄在《潜书》中说：“两千年来皇帝皆盗贼。”唐甄这种政治思想反映的社会现实是</w:t>
      </w:r>
      <w:r>
        <w:rPr>
          <w:rFonts w:cs="宋体" w:ascii="宋体" w:hAnsi="宋体"/>
          <w:szCs w:val="21"/>
        </w:rPr>
        <w:t>(    )①</w:t>
      </w:r>
      <w:r>
        <w:rPr>
          <w:rFonts w:ascii="宋体" w:hAnsi="宋体" w:cs="宋体"/>
          <w:szCs w:val="21"/>
        </w:rPr>
        <w:t>封建制度日趋腐朽 ②商品经济发展 ③个性自由开始成为一种社会风尚 ④宋明理学的统治地位被推翻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②③④   </w:t>
      </w:r>
      <w:r>
        <w:rPr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kern w:val="0"/>
          <w:szCs w:val="21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图为最早的成熟汉字甲骨文所示的四个字，分别为：春、夏、秋、冬。其中“春”字像植物生长的形状，寓意字像草木繁茂之状，寓意夏长；“秋”字像果实累累，谷物成熟，寓意秋收；“冬”字则形如把谷物藏于仓廪之中，寓意冬藏。由此我们可以推测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325120</wp:posOffset>
            </wp:positionV>
            <wp:extent cx="2181225" cy="134493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骨文以记载种植活动为主要内容   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周朝是中国原始农业的起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国古代非常注重记录农业活动    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商朝时期农业活动已有四季之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/>
        <w:t xml:space="preserve"> </w:t>
      </w:r>
      <w:r>
        <w:rPr>
          <w:rFonts w:cs="宋体" w:ascii="宋体" w:hAnsi="宋体"/>
          <w:kern w:val="0"/>
          <w:szCs w:val="21"/>
        </w:rPr>
        <w:t xml:space="preserve"> 1853</w:t>
      </w:r>
      <w:r>
        <w:rPr>
          <w:rFonts w:ascii="宋体" w:hAnsi="宋体" w:cs="宋体"/>
          <w:kern w:val="0"/>
          <w:szCs w:val="21"/>
        </w:rPr>
        <w:t>年，太平天国颁布的《天朝田亩制度》，要建立“有田同耕，有饭同食，有衣同穿，有钱同使”的社会。但有人认为其不具进步性，这主要是基于《天朝田亩制度》不能（    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ab/>
        <w:t>A</w:t>
      </w:r>
      <w:r>
        <w:rPr>
          <w:rFonts w:ascii="宋体" w:hAnsi="宋体" w:cs="宋体"/>
          <w:kern w:val="0"/>
          <w:szCs w:val="21"/>
        </w:rPr>
        <w:t xml:space="preserve">．调动农民的生产积极性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kern w:val="0"/>
          <w:szCs w:val="21"/>
        </w:rPr>
        <w:t>．彻底推翻清政府的统治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 xml:space="preserve">．照顾到各个阶层的利益     </w:t>
      </w:r>
      <w:r>
        <w:rPr>
          <w:rFonts w:cs="宋体" w:ascii="宋体" w:hAnsi="宋体"/>
          <w:kern w:val="0"/>
          <w:szCs w:val="21"/>
        </w:rPr>
        <w:tab/>
        <w:tab/>
        <w:tab/>
        <w:t>D</w:t>
      </w:r>
      <w:r>
        <w:rPr>
          <w:rFonts w:ascii="宋体" w:hAnsi="宋体" w:cs="宋体"/>
          <w:kern w:val="0"/>
          <w:szCs w:val="21"/>
        </w:rPr>
        <w:t>．顺应当时世界发展潮流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60960</wp:posOffset>
            </wp:positionV>
            <wp:extent cx="4467225" cy="3301365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50" t="7961" r="4366" b="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. </w:t>
      </w:r>
      <w:r>
        <w:rPr>
          <w:rFonts w:ascii="宋体" w:hAnsi="宋体" w:cs="宋体"/>
        </w:rPr>
        <w:t>如右图，在甲午中日战争中，北洋舰队全军覆灭的战役是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.①</w:t>
        <w:tab/>
        <w:t>B.②</w:t>
        <w:tab/>
        <w:t>C. ③</w:t>
        <w:tab/>
        <w:t>D</w:t>
      </w:r>
      <w:r>
        <w:rPr>
          <w:rFonts w:ascii="宋体" w:hAnsi="宋体" w:cs="宋体"/>
        </w:rPr>
        <w:t>．  ④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《二十世纪中国的崛起》指出：“一个民族的觉醒，通常要有两个条件：第一，这个民族面对着或者经历了以往没有遇到过的严重危机，甚至整个民族被逼到生死存亡的关头，旧格局再也无法继续保持下去。第二，还要这个民族能看到出路，燃烧起新的希望，深信只要奋起救亡，勇于变革，就可以改变目前的艰难处境。”下列能够反映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世纪中国“旧格局再也无法继续保持下去”和“奋起救亡，勇于变革”的史实是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《马关条约》和公车上书   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 xml:space="preserve">．瓜分狂潮和义和团运动 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《天津条约》和戊戌变法    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《辛丑条约》和辛亥革命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高三某生在学习中国近代民主革命史时摘得材料如下：</w:t>
      </w:r>
      <w:r>
        <w:rPr>
          <w:rFonts w:cs="Calibri"/>
        </w:rPr>
        <w:t>①</w:t>
      </w:r>
      <w:r>
        <w:rPr>
          <w:rFonts w:cs="Calibri"/>
        </w:rPr>
        <w:t>“若纸烟，若小眼镜，甚至洋伞、洋袜，胜者辄置极刑。……其痛恨洋物如此。（《天津一月记》）”</w:t>
      </w:r>
      <w:r>
        <w:rPr>
          <w:rFonts w:cs="Calibri"/>
        </w:rPr>
        <w:t>②</w:t>
      </w:r>
      <w:r>
        <w:rPr>
          <w:rFonts w:cs="Calibri"/>
        </w:rPr>
        <w:t>“一家有一枚火柴，而八口同戮者。”（柴萼《庚辛纪事》）</w:t>
      </w:r>
      <w:r>
        <w:rPr>
          <w:rFonts w:ascii="宋体" w:hAnsi="宋体" w:cs="宋体"/>
        </w:rPr>
        <w:t>这里描述的历史事件是（   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第二次鸦片战争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八国联军侵华战争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 xml:space="preserve">太平天国运动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义和团运动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2861310" cy="148653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右图所示为</w:t>
      </w:r>
      <w:r>
        <w:rPr>
          <w:rFonts w:cs="宋体" w:ascii="宋体" w:hAnsi="宋体"/>
        </w:rPr>
        <w:t>1917</w:t>
      </w:r>
      <w:r>
        <w:rPr>
          <w:rFonts w:ascii="宋体" w:hAnsi="宋体" w:cs="宋体"/>
        </w:rPr>
        <w:t>年山西某县教育会副会长的一则日记。该日记作为例证，可用于说明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维新变法的必要性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辛亥革命的局限性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新文化运动的进步性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国民革命的不彻底性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2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黑格尔指出：“智者们说，人是万物的尺度，但这还是不能确定的，其</w:t>
      </w:r>
      <w:r>
        <w:rPr>
          <w:rFonts w:ascii="宋体" w:hAnsi="宋体" w:cs="宋体"/>
        </w:rPr>
        <w:t>中还包含着人的特殊规定……在苏格拉底那里，我们也发现人是尺度，不过是作为有思维的人。”在此，黑格尔强调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人是万物的尺度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人要有高尚的道德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要肯定人的价值</w:t>
      </w:r>
      <w:r>
        <w:rPr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人要由感性认识上升到理性认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2. “</w:t>
      </w:r>
      <w:r>
        <w:rPr>
          <w:rFonts w:ascii="宋体" w:hAnsi="宋体" w:cs="宋体"/>
        </w:rPr>
        <w:t>因为如果有价值之人发言并且担任议事会成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对于和他们同样的人会有好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对大众却没有好处。……他们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雅典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认识到尽管穷人无知而贫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有价值之人出色而智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前者的好意要比后者的恶意带来更多的益处。这样的方式也许不能建成理想的城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却非常有利于维护民主政治。”该观点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肯定了雅典直接民主制           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指出了雅典直接民主制的弊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说明了直接民主制的封闭性        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奠定了代议制的理论基础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古罗马的斯多亚学派指出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奴隶是人，不管其社会地位如何，他们的灵魂中同样赋有人类的自豪、荣辱、勇敢和高尚的品性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；伏尔泰说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难道农民的儿子生来颈上带着圈，而贵族的儿子生来腿上带着踢马刺吗？……一切享有各种天然能力的人，显然是生而平等的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两者所引观点的共同点是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都倡导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天赋人权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、自由平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都赞成资产阶级民主代议制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都包含了人文主义思想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都主张推翻不平等的世界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文艺复兴时期的德意志人文主义代表伊拉斯谟考订基督教经典，维新运动时期的中国维新派代表康有为著《新学伪经考》《孔子改制考》，两者的共同之处是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极力推崇传统文化</w:t>
      </w:r>
      <w:r>
        <w:rPr>
          <w:rFonts w:cs="宋体" w:ascii="宋体" w:hAnsi="宋体"/>
        </w:rPr>
        <w:tab/>
        <w:tab/>
        <w:t xml:space="preserve">  </w:t>
        <w:tab/>
        <w:t xml:space="preserve">  </w:t>
        <w:tab/>
        <w:tab/>
        <w:t>B</w:t>
      </w:r>
      <w:r>
        <w:rPr>
          <w:rFonts w:ascii="宋体" w:hAnsi="宋体" w:cs="宋体"/>
        </w:rPr>
        <w:t>．为新思想的传播寻求理论基础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彻底否定封建统治和封建文化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弘扬资产阶级的政治体制和思想文化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 xml:space="preserve">25. </w:t>
      </w:r>
      <w:r>
        <w:rPr>
          <w:rFonts w:ascii="宋体" w:hAnsi="宋体" w:cs="宋体"/>
        </w:rPr>
        <w:t>导致下面左图向右图变化的原因不包括  （    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5010150" cy="1556385"/>
                <wp:effectExtent l="0" t="0" r="0" b="0"/>
                <wp:docPr id="8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556280"/>
                          <a:chOff x="0" y="0"/>
                          <a:chExt cx="5010120" cy="1556280"/>
                        </a:xfrm>
                      </wpg:grpSpPr>
                      <wpg:grpSp>
                        <wpg:cNvGrpSpPr/>
                        <wpg:grpSpPr>
                          <a:xfrm>
                            <a:off x="2513880" y="0"/>
                            <a:ext cx="249624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159480"/>
                              <a:ext cx="9651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159480"/>
                              <a:ext cx="45468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238680"/>
                              <a:ext cx="22716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796320"/>
                              <a:ext cx="79560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57640"/>
                              <a:ext cx="39744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560" y="0"/>
                              <a:ext cx="4546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79200"/>
                              <a:ext cx="453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国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520" y="716760"/>
                              <a:ext cx="738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社会力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000"/>
                              <a:ext cx="453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贵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38400"/>
                              <a:ext cx="24955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新教运动（路德、加尔文宗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000"/>
                            <a:ext cx="25336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198000"/>
                              <a:ext cx="1666800" cy="9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国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089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贵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.05pt;width:394.5pt;height:122.6pt" coordorigin="0,1" coordsize="7890,2452">
                <v:group id="shape_0" alt="组合 5" style="position:absolute;left:3959;top:1;width:3931;height:2452">
                  <v:line id="shape_0" from="5214,252" to="6733,376" ID="直线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252" to="5212,877" ID="直线 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377" to="6735,1253" ID="直线 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1255" to="6375,2005" ID="直线 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879" to="5122,2005" ID="直线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4;top:1;width:715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教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5;top:126;width:714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国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1130;width:1162;height: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社会力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752;width:714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贵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951;width:3929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新教运动（路德、加尔文宗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" style="position:absolute;left:0;top:242;width:3990;height:21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7" fillcolor="white" stroked="t" o:allowincell="f" style="position:absolute;left:630;top:554;width:2624;height:155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75;top:242;width:8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教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958;width:8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国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1958;width:8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贵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资本主义经济的发展  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宗教神学被驱除出社会领域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基督教内部的腐败      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罗马教会与欧洲世俗王权的矛盾斗争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英国首相丘吉尔曾经说过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文明的中心原则在于，使统治阶级服从人民约定俗成的习俗，遵守人民以宪法表达出的意志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他所表达的思想主张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民主权、社会契约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君主立宪、三权分立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议会主权、法律至上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民主共和、崇尚科学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7. 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，美国政府与国会间的分歧无法解决，美国政府被迫关门，并造成了一定的国际政治、经济影响。造成此问题的制度原因是（   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代议制民主制度毫无益处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三权分立使政策分歧放大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联邦制驱使地方对抗中央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民手中的权力不断增强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28. </w:t>
      </w:r>
      <w:r>
        <w:rPr>
          <w:rFonts w:ascii="宋体" w:hAnsi="宋体" w:cs="宋体"/>
        </w:rPr>
        <w:t>有西方学者评价全体选民选举出来的德国下院（德意志帝国议会）时说：“下院是汽车的第五个车轮。”出现这种现象的原因是</w:t>
      </w:r>
      <w:r>
        <w:rPr>
          <w:rFonts w:cs="宋体" w:ascii="宋体" w:hAnsi="宋体"/>
        </w:rPr>
        <w:t>(  )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各邦代表组成立法机构中的联邦议会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德国民主制度保留了大量封建残余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德意志帝国政府向帝国议会负责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德意志各邦共同推举帝国首相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9. </w:t>
      </w:r>
      <w:r>
        <w:rPr>
          <w:rFonts w:ascii="宋体" w:hAnsi="宋体" w:cs="宋体"/>
        </w:rPr>
        <w:t xml:space="preserve">在天涯社区网站评选出的世界二十部顶级长篇小说中，有两部社会百科全书式的作品名列在前。一是十八世纪中国曹雪芹的《红楼梦》，一是十九世纪法国巴尔扎克的《人间喜剧》。这两部文学作品在创作风格上最大的相同点是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采用古典主义手法从历史中挖掘题材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采用现实主义手法揭示社会生活本质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采用浪漫主义手法抒发内心炽烈情感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采用现代主义手法集中表现自我感受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0. “</w:t>
      </w:r>
      <w:r>
        <w:rPr>
          <w:rFonts w:ascii="宋体" w:hAnsi="宋体" w:cs="宋体"/>
        </w:rPr>
        <w:t>总之（画家关注的）不是建筑物本身，而是光线所演绎出的“悲喜剧”……“画出了生命在光线变幻的时时刻刻所呈现出的永恒美”。与上述评价最符合的绘画风格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浪漫主义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现实主义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印象画派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现代主义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7"/>
        <w:widowControl/>
        <w:spacing w:lineRule="exact" w:line="360"/>
        <w:ind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</w:rPr>
        <w:t>II</w:t>
      </w:r>
      <w:r>
        <w:rPr>
          <w:rFonts w:ascii="宋体" w:hAnsi="宋体" w:cs="宋体"/>
          <w:kern w:val="0"/>
          <w:sz w:val="28"/>
          <w:szCs w:val="28"/>
        </w:rPr>
        <w:t>卷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阅读下列材料，回答相关问题：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 xml:space="preserve">材料一  </w:t>
      </w:r>
      <w:r>
        <w:rPr>
          <w:rFonts w:ascii="宋体" w:hAnsi="宋体" w:cs="宋体"/>
          <w:szCs w:val="21"/>
        </w:rPr>
        <w:t>自古皆封建诸侯，各君其国，卿大夫亦世其官……其后积弊日甚，其势不得不变。于是先从在下者（平民）起……此已开后世布衣将相之例……秦始皇尽灭六国以开一统之局……下虽无世禄之臣，而上犹是继体之主（最高统治者仍由王族世袭）也。汉祖以匹夫起事，角群雄而定一尊。其君既起自布衣，其臣亦自多亡命……天下变局，至是始定。</w:t>
      </w:r>
    </w:p>
    <w:p>
      <w:pPr>
        <w:pStyle w:val="Normal"/>
        <w:spacing w:lineRule="exact" w:line="360"/>
        <w:jc w:val="right"/>
        <w:rPr>
          <w:color w:val="FF0000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赵翼《廿二史札记》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>材料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上元元年，高宗又“敕文武官三品以上服紫，金玉带；四品深绯，五品浅绯，并金带；六品深绿，七品浅绿，并银带；八品深青，九品浅青，石带；庶人服黄，铜铁带”。</w:t>
      </w:r>
    </w:p>
    <w:p>
      <w:pPr>
        <w:pStyle w:val="Normal"/>
        <w:spacing w:lineRule="exact" w:line="360"/>
        <w:jc w:val="righ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 xml:space="preserve">《新唐书 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车服志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材料三  从前皇帝自称为天子，如果有人说皇帝是强盗，可以打倒，别人一定把他看作疯子。孙中山就曾经是一个被人家看作是疯子的人，相反在辛亥革命以后，如果有人想做皇帝或者拥护别人做皇帝，一定也被看作疯子。</w:t>
      </w:r>
    </w:p>
    <w:p>
      <w:pPr>
        <w:pStyle w:val="Normal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吴玉章文集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材料一，“自古封建诸侯”指的是我国古代的什么制度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说明“天下之变局”是指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结合所学知识，概括由西周至秦汉国家体制发生的变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依据材料二，概括唐代服饰的主要特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结合所学知识分析形成这种特点的原因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材料三和所学知识，指出孙中山曾被看作“疯子”的主要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为什么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在辛亥革命以后，如果有人想做皇帝或者拥护别人做皇帝，一定也被看作疯子”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2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中共十八大报告把生态文明建设放在突出地位，提出“我们一定要更加自觉地珍爱自然，更加积极地保护生态，努力走向社会主义生态文明新时代”。建设生态文明，需借鉴历史经验教训。阅读材料，回答问题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材料一 工业化时期，英国城市环境问题主要表现为：极其恶劣的居住环境，不容忽视的大气污染，日益严峻的河流污染，这些对英国社会造成持久而深远的危害。城市环境问题的产生，除了受工业化时期的技术制约以外，还与当时人们对环境污染的漠视态度以及“自由放任”的工业化模式有关。</w:t>
      </w:r>
    </w:p>
    <w:p>
      <w:pPr>
        <w:pStyle w:val="Normal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刘金源《工业化时期英国城市环境问题及其成因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材料二 </w:t>
      </w:r>
      <w:r>
        <w:rPr>
          <w:rFonts w:cs="宋体" w:ascii="宋体" w:hAnsi="宋体"/>
        </w:rPr>
        <w:t>1848</w:t>
      </w:r>
      <w:r>
        <w:rPr>
          <w:rFonts w:ascii="宋体" w:hAnsi="宋体" w:cs="宋体"/>
        </w:rPr>
        <w:t>年英国颁布了《公共卫生法》，</w:t>
      </w:r>
      <w:r>
        <w:rPr>
          <w:rFonts w:cs="宋体" w:ascii="宋体" w:hAnsi="宋体"/>
        </w:rPr>
        <w:t>1878</w:t>
      </w:r>
      <w:r>
        <w:rPr>
          <w:rFonts w:ascii="宋体" w:hAnsi="宋体" w:cs="宋体"/>
        </w:rPr>
        <w:t>年通过了《公共卫生条例》，至此英国基本上建立起了完整的水资源污染防治的法律体系。工人阶级提出了改善自己生活条件的要求，并将此作为自己的基本权利。值得注意的是，在工人阶级的这些要求中，实际上也包括改善公共卫生条件、消除环境污染等内容……。英国公共卫生体系的创立者查德威克，在</w:t>
      </w:r>
      <w:r>
        <w:rPr>
          <w:rFonts w:cs="宋体" w:ascii="宋体" w:hAnsi="宋体"/>
        </w:rPr>
        <w:t>1842</w:t>
      </w:r>
      <w:r>
        <w:rPr>
          <w:rFonts w:ascii="宋体" w:hAnsi="宋体" w:cs="宋体"/>
        </w:rPr>
        <w:t>年发表了调查报告《英国劳动人口卫生状况》，用大量事实说明了环境污染造成的疾病流行，并提出了一系列对策。他们锲而不舍的努力，换来了环境的改善，使人们重新获得享有良好环境的权利。</w:t>
      </w:r>
    </w:p>
    <w:p>
      <w:pPr>
        <w:pStyle w:val="Normal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李宏图《英国工业革命时期的环境污染和治理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材料三 下图显示了工业化以来世界经济发展与环境质量之间的关系。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</wp:posOffset>
            </wp:positionH>
            <wp:positionV relativeFrom="paragraph">
              <wp:posOffset>223520</wp:posOffset>
            </wp:positionV>
            <wp:extent cx="5124450" cy="12954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注：从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世纪后期到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末，是工业化初期阶段；从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末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中期，是工业化起飞阶段；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中期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末，是以高技术产业为主的后工业化阶段；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末至今，是信息化阶段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英国在工业化时期出现了严重的城市环境问题，据材料一分析其出现的原因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材料二，概括英国治理生态环境的措施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据材料三，说明工业化以来环境质量变化的趋势，并分析造成这一变化趋势的原因。 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综合上述材料，在城市发展和环境保护方面对当今中国有何启示？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  <w:t>33.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 xml:space="preserve"> 学者林贤治说：“真正的思想者，就其本质来说都是异端。”阅读下列材料，结合所学知识回答问题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材料一 李贽的悲观不仅属于个人，也属于他所生活的时代。</w:t>
      </w:r>
    </w:p>
    <w:p>
      <w:pPr>
        <w:pStyle w:val="Normal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黄仁宇《万历十五年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材料二 ……路德早就指明了这种愚昧暴行的徒劳性质：“异端绝对不能用物质的力量镇压或者压制下去，而只能用上帝的话进行争辩。”</w:t>
      </w:r>
    </w:p>
    <w:p>
      <w:pPr>
        <w:pStyle w:val="Normal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奥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斯蒡芬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茨威格《异端的权利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材料三 鲁迅指出：“现在有一群好讲鬼话的人，最恨科学，因为科学能教道理明白，能教人思路清楚，不许讲鬼话，所以自然而然的成了讲鬼话人的对头。”</w:t>
      </w:r>
    </w:p>
    <w:p>
      <w:pPr>
        <w:pStyle w:val="Normal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邱若宏《论五四时期人文思想家的科学启蒙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李贽和路德这两位同时期的中外思想家，都被称为“异端”。依据材料一、二及结合所学知识分别指出他们的“异端”思想和矛头指向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为什么李贽的“异端”思想在“他所生活的时代”影响不大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材料三中“讲鬼话的人”指哪些人？“讲鬼话人的对头”指哪一派别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依据上述材料，结合所学知识谈谈你对异端思想的认识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平山中学</w:t>
      </w: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秋季高三年级期中考试历史科答题卷　　</w:t>
      </w:r>
    </w:p>
    <w:p>
      <w:pPr>
        <w:pStyle w:val="Normal"/>
        <w:spacing w:lineRule="exact" w:line="360"/>
        <w:jc w:val="center"/>
        <w:rPr/>
      </w:pPr>
      <w:r>
        <w:rPr/>
        <w:t>考试时间：</w:t>
      </w:r>
      <w:r>
        <w:rPr/>
        <w:t>90</w:t>
      </w:r>
      <w:r>
        <w:rPr/>
        <w:t>分钟；总分：</w:t>
      </w:r>
      <w:r>
        <w:rPr/>
        <w:t>100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>温馨提示：</w:t>
      </w:r>
      <w:r>
        <w:rPr/>
        <w:t>1.</w:t>
      </w:r>
      <w:r>
        <w:rPr/>
        <w:t>请同学们注意卷面书写整洁，本次考试设书写分</w:t>
      </w:r>
      <w:r>
        <w:rPr/>
        <w:t>2</w:t>
      </w:r>
      <w:r>
        <w:rPr/>
        <w:t>分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答题前填写好自己的姓名、班级、座号等信息。请将答案正确填写在答题卡上。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>31.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 xml:space="preserve">）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>32.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4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>33.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4</w:t>
      </w:r>
      <w:r>
        <w:rPr>
          <w:rFonts w:ascii="宋体" w:hAnsi="宋体" w:cs="宋体"/>
          <w:u w:val="single"/>
        </w:rPr>
        <w:t xml:space="preserve">）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</w:rPr>
        <w:t xml:space="preserve">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平山中学</w:t>
      </w: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秋季高三年级期中考试历史科参考答案　　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68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</w:p>
    <w:p>
      <w:pPr>
        <w:pStyle w:val="Normal"/>
        <w:spacing w:lineRule="exact" w:line="360"/>
        <w:rPr>
          <w:color w:val="FF0000"/>
        </w:rPr>
      </w:pPr>
      <w:r>
        <w:rPr>
          <w:rFonts w:cs="宋体" w:ascii="宋体" w:hAnsi="宋体"/>
          <w:color w:val="FF0000"/>
        </w:rPr>
        <w:t>31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“天下变局”是指：统治阶级在西周由世袭贵族组成，到西汉建立时皇帝和大臣多出身布衣。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变化：从分封制到郡县制，中央集权制度逐步建立。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特点：具有严格的等级规范。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）原因：宗法制的影响；小农经济的影响；君主专制制度。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原因：孙中山提出“三民主义”，创建革命政党，要求推翻帝制，实行共和制度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。</w:t>
      </w:r>
    </w:p>
    <w:p>
      <w:pPr>
        <w:pStyle w:val="Normal"/>
        <w:spacing w:lineRule="exact" w:line="360"/>
        <w:rPr>
          <w:color w:val="FF0000"/>
        </w:rPr>
      </w:pPr>
      <w:r>
        <w:rPr>
          <w:rFonts w:ascii="宋体" w:hAnsi="宋体" w:cs="宋体"/>
          <w:color w:val="FF0000"/>
        </w:rPr>
        <w:t>原因：辛亥革命推翻了</w:t>
      </w:r>
      <w:r>
        <w:rPr>
          <w:rFonts w:cs="宋体" w:ascii="宋体" w:hAnsi="宋体"/>
          <w:color w:val="FF0000"/>
        </w:rPr>
        <w:t>2000</w:t>
      </w:r>
      <w:r>
        <w:rPr>
          <w:rFonts w:ascii="宋体" w:hAnsi="宋体" w:cs="宋体"/>
          <w:color w:val="FF0000"/>
        </w:rPr>
        <w:t>多年封建君主专制制度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建立了资产阶级民主共和国，实行责任内阁制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民主共和观念深入人心。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>
          <w:rFonts w:cs="宋体" w:ascii="宋体" w:hAnsi="宋体"/>
          <w:color w:val="FF0000"/>
        </w:rPr>
        <w:t>32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t>原因：工业化时期的技术制约；人们对环境污染的漠视；“自由放任”的工业化模式等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t>措施：英国政府通过立法解决环境污染问题；社会各阶层的广泛参与和斗争促进了生态环境的治理和改善等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t>趋势：从工业化初期到工业化起飞阶段，环境质量越来越差；从后工业化阶段到信息化阶段，环境质量逐步提升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>
          <w:rFonts w:ascii="宋体" w:hAnsi="宋体" w:cs="宋体"/>
          <w:color w:val="FF0000"/>
        </w:rPr>
        <w:t>原因：两次工业革命对煤、石油等能源的无限制开采造成环境污染严重；随着高新技术产业的发展和信息化时代的到来，人们的环保意识增强，环境质量逐步提升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t>启示：在城市化进程中要注意环境保护；坚持可持续发展战略；建立相应法律法规，依法治理污染；提高公民的环境保护意识等。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答出两点且言之有理即可</w:t>
      </w:r>
      <w:r>
        <w:rPr>
          <w:rFonts w:cs="宋体" w:ascii="宋体" w:hAnsi="宋体"/>
          <w:color w:val="FF0000"/>
        </w:rPr>
        <w:t>)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>
          <w:rFonts w:cs="宋体" w:ascii="宋体" w:hAnsi="宋体"/>
          <w:color w:val="FF0000"/>
        </w:rPr>
        <w:t>33.(1)</w:t>
      </w:r>
      <w:r>
        <w:rPr>
          <w:rFonts w:ascii="宋体" w:hAnsi="宋体" w:cs="宋体"/>
          <w:color w:val="FF0000"/>
        </w:rPr>
        <w:t>思想：李贽：反对孔子和儒家经典的权威；倡导个性解放，思想自由，反对封建礼教，提倡男女平等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路德：指责教会贪婪腐败，主张“信仰基督即可得救”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或信仰得救、因信称义、因信得救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；《圣经》高于一切，《圣经》面前人人平等；简化宗教仪式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。矛头指向：传统儒家思想；罗马天主教会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 xml:space="preserve">分） </w:t>
      </w:r>
    </w:p>
    <w:p>
      <w:pPr>
        <w:pStyle w:val="Normal"/>
        <w:spacing w:lineRule="exact" w:line="360"/>
        <w:rPr>
          <w:color w:val="FF0000"/>
        </w:rPr>
      </w:pPr>
      <w:r>
        <w:rPr>
          <w:rFonts w:cs="宋体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原因：政治上：专制日益强化，统治黑暗腐败；思想守旧，文化专制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rPr>
          <w:color w:val="FF0000"/>
        </w:rPr>
      </w:pPr>
      <w:r>
        <w:rPr>
          <w:rFonts w:cs="宋体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反动统治者；资产阶级激进派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</w:rPr>
        <w:t>(4)</w:t>
      </w:r>
      <w:r>
        <w:rPr>
          <w:rFonts w:ascii="宋体" w:hAnsi="宋体" w:cs="宋体"/>
          <w:color w:val="FF0000"/>
        </w:rPr>
        <w:t>认识：在人类发展的进程中“异端”思想是正常现象；在一定时期内“异端”思想会受到守旧势力的压制和迫害；“异端”思想往往能起到思想解放作用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5:50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