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沈阳铁路实验中学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015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—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016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学年度上学期第一次月考</w:t>
      </w:r>
    </w:p>
    <w:p>
      <w:pPr>
        <w:pStyle w:val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高一历史</w:t>
      </w:r>
    </w:p>
    <w:p>
      <w:pPr>
        <w:pStyle w:val="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时间：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60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钟           满分：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00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</w:t>
      </w:r>
    </w:p>
    <w:p>
      <w:pPr>
        <w:pStyle w:val="0"/>
        <w:spacing w:lineRule="exact" w:line="320"/>
        <w:rPr>
          <w:rFonts w:ascii="宋体" w:hAnsi="宋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宋体" w:hAnsi="宋体"/>
          <w:b/>
          <w:color w:val="000000"/>
          <w:sz w:val="24"/>
          <w:szCs w:val="21"/>
        </w:rPr>
      </w:r>
    </w:p>
    <w:p>
      <w:pPr>
        <w:pStyle w:val="0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（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计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商代统治者凡事都要通过占卜予以决定，这一现象说明我国古代政治制度的一大特点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以血缘关系为纽带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神权与王权密切结合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权利高度集中于商王手中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决策体现原始民主色彩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荀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 xml:space="preserve">儒效》记载：“（周公）兼制天下，立七十一国，姬姓独居五十三人。”材料所述现象，对后世影响最大的是  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央集权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官僚政治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家国一体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君主专制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</w:rPr>
        <w:t>古代的住宅，东偏是祠堂，即庙，西偏是家屋，即寝。古代的家庭，最重要的，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，祭祖自属大事。</w:t>
      </w:r>
      <w:r>
        <w:rPr>
          <w:rFonts w:ascii="宋体" w:hAnsi="宋体" w:cs="宋体"/>
          <w:color w:val="000000"/>
          <w:szCs w:val="21"/>
        </w:rPr>
        <w:t>” 材料揭示</w:t>
      </w:r>
      <w:r>
        <w:rPr>
          <w:rFonts w:ascii="宋体" w:hAnsi="宋体" w:cs="宋体"/>
          <w:color w:val="000000"/>
          <w:szCs w:val="21"/>
        </w:rPr>
        <w:t>了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分封制的巩固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宗法制的影响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宰相制的实行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朝制的推行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吕氏春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审分览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慎势》言：“立嫡子，不使庶孽疑焉。疑生争，争生乱。”这表明宗法制的目的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消除诸子之间的尖锐矛盾</w:t>
      </w:r>
      <w:r>
        <w:rPr>
          <w:rFonts w:cs="宋体" w:ascii="宋体" w:hAnsi="宋体"/>
          <w:color w:val="000000"/>
          <w:szCs w:val="21"/>
        </w:rPr>
        <w:tab/>
        <w:tab/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B.</w:t>
      </w:r>
      <w:r>
        <w:rPr>
          <w:rFonts w:ascii="宋体" w:hAnsi="宋体" w:cs="宋体"/>
          <w:color w:val="000000"/>
          <w:szCs w:val="21"/>
        </w:rPr>
        <w:t>保证各级贵族的特权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维护宗族内部的稳定与团结</w:t>
      </w:r>
      <w:r>
        <w:rPr>
          <w:rFonts w:cs="宋体" w:ascii="宋体" w:hAnsi="宋体"/>
          <w:color w:val="000000"/>
          <w:szCs w:val="21"/>
        </w:rPr>
        <w:tab/>
        <w:tab/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D.</w:t>
      </w:r>
      <w:r>
        <w:rPr>
          <w:rFonts w:ascii="宋体" w:hAnsi="宋体" w:cs="宋体"/>
          <w:color w:val="000000"/>
          <w:szCs w:val="21"/>
        </w:rPr>
        <w:t>实现国家的长治久安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立嫡以长不以贤，立子以贵不以长”，西周确立的这种制度能在其后约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年间被尊为正统定制，其主要原因是</w:t>
      </w:r>
    </w:p>
    <w:p>
      <w:pPr>
        <w:pStyle w:val="0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保证了周天子在政治制度上的垄断和特权地位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保证了王权和统治集团的稳定团结</w:t>
      </w:r>
    </w:p>
    <w:p>
      <w:pPr>
        <w:pStyle w:val="0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有利于统治阶级选拔优秀人才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利于王位在一家一姓中传承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观察下表，按照西周宗法制的规定，最有资格继承王位的是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36"/>
        <w:gridCol w:w="1295"/>
        <w:gridCol w:w="123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选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王子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王正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王子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王子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王妾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王子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-420" w:right="-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王妾二</w:t>
            </w:r>
          </w:p>
        </w:tc>
      </w:tr>
    </w:tbl>
    <w:p>
      <w:pPr>
        <w:pStyle w:val="0"/>
        <w:snapToGrid w:val="false"/>
        <w:spacing w:lineRule="exact" w:line="280"/>
        <w:ind w:left="-420" w:right="-21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右图历史文物反映了当时的某种政治制度。对于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snapToGrid w:val="false"/>
        <w:spacing w:lineRule="exact" w:line="280"/>
        <w:ind w:left="-420" w:right="-218" w:firstLine="73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147320</wp:posOffset>
            </wp:positionV>
            <wp:extent cx="2438400" cy="10477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该制度的实质表述正确的是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0"/>
        <w:snapToGrid w:val="false"/>
        <w:ind w:right="-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维护贵族生活享受的制度</w:t>
      </w:r>
    </w:p>
    <w:p>
      <w:pPr>
        <w:pStyle w:val="0"/>
        <w:snapToGrid w:val="false"/>
        <w:spacing w:lineRule="exact" w:line="280"/>
        <w:ind w:left="-420" w:right="-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用于处理阶级关系的原则规范</w:t>
      </w:r>
    </w:p>
    <w:p>
      <w:pPr>
        <w:pStyle w:val="0"/>
        <w:snapToGrid w:val="false"/>
        <w:spacing w:lineRule="exact" w:line="280"/>
        <w:ind w:left="-420" w:right="-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维护等级差别的工具</w:t>
      </w:r>
    </w:p>
    <w:p>
      <w:pPr>
        <w:pStyle w:val="0"/>
        <w:snapToGrid w:val="false"/>
        <w:spacing w:lineRule="exact" w:line="280"/>
        <w:ind w:left="-420" w:right="-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宗法制度在日常生活中的反映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．从商朝推行内、外服制度到西周分封制，其发展趋势体现了  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央与地方地位趋于平等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央对地方的控制能力大大加强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地方对中央的干预能力大大加强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统一的中央集权制度建立起来 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史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楚世家》记载：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楚庄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八年，伐陆浑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在洛阳西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，遂至洛，观兵于周郊。周定王使王孙满劳楚王。楚王问鼎大小轻重……”这反映了当时 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周王室衰微，王命不行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尊王攘夷，大国争霸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王权衰弱，分封制受到破坏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列国内乱，诸侯兼并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秦朝设立的中央官职中，“掌承天子，助理万机”的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太尉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丞相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御史大夫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廷尉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秦朝修建咸阳，运用了天体观念。把渭河比作天体的银河“天汉”，把各座宫殿比作星座，四周有许多通道，咸阳宫居中，形成了众星拱辰、屏藩帝都的格局。从咸阳的修建理念可以看出当时的政治理念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皇位从二世、三世直至万世，传之无穷</w:t>
      </w:r>
      <w:r>
        <w:rPr>
          <w:rFonts w:cs="宋体" w:ascii="宋体" w:hAnsi="宋体"/>
          <w:color w:val="000000"/>
          <w:szCs w:val="21"/>
        </w:rPr>
        <w:tab/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B.</w:t>
      </w:r>
      <w:r>
        <w:rPr>
          <w:rFonts w:ascii="宋体" w:hAnsi="宋体" w:cs="宋体"/>
          <w:color w:val="000000"/>
          <w:szCs w:val="21"/>
        </w:rPr>
        <w:t>借助神灵维护自己的统治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君主专制，中央集权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神化皇权，万世一统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皇，古为上天，光明之意；帝，生物之主，兴益之宗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秦始皇统一全国后，自</w:t>
      </w:r>
      <w:r>
        <w:rPr>
          <w:rFonts w:ascii="宋体" w:hAnsi="宋体" w:cs="宋体"/>
          <w:color w:val="000000"/>
          <w:szCs w:val="21"/>
        </w:rPr>
        <w:t>以“</w:t>
      </w:r>
      <w:r>
        <w:rPr>
          <w:rFonts w:ascii="宋体" w:hAnsi="宋体" w:cs="宋体"/>
          <w:color w:val="000000"/>
          <w:szCs w:val="21"/>
        </w:rPr>
        <w:t>德兼三皇，功过五帝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将皇帝</w:t>
      </w:r>
      <w:r>
        <w:rPr>
          <w:rFonts w:ascii="宋体" w:hAnsi="宋体" w:cs="宋体"/>
          <w:color w:val="000000"/>
          <w:szCs w:val="21"/>
        </w:rPr>
        <w:t>为自己的帝号，</w:t>
      </w:r>
      <w:r>
        <w:rPr>
          <w:rFonts w:ascii="宋体" w:hAnsi="宋体" w:cs="宋体"/>
          <w:color w:val="000000"/>
          <w:szCs w:val="21"/>
        </w:rPr>
        <w:t>这就是皇帝称谓的由来。其主观目的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炫耀文治武功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树立专制权威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制造暴政依据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宣扬君权神授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李清川等在《汉武帝朝丞相群体研究》一文中指出：“武帝（指汉武帝）朝的丞相群体不同于高祖时的功臣丞相又不类于昭宣后的学术丞相，武帝朝丞相是汉代丞相的转折。”这里的“转折”是指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spacing w:lineRule="exact" w:line="280"/>
        <w:ind w:left="315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设立刺史监督丞相和地方官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设立“中朝”、“外朝”制度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设立三公九卿制度限制丞相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把学术丞相转变为武官丞相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官僚集团以皇帝为首，他们的决定最后要得到皇帝的认可，才可实行。一次汉武帝出行，有人惊了他的马，这个人被送交廷尉治罪，廷尉张释之只让他交罚金，文帝认为处罚太轻。张释之说，假如当时你把这个人杀了也就算了，现在在我这里，那就得依法办事，最后文帝只好让步。这表明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spacing w:lineRule="exact" w:line="28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廷尉做到了依法治国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官僚集团的抗衡制约了皇权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官僚政治取代了贵族政治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皇帝不受规章制度的制约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汉武帝时《出界律》规定：诸侯王只能在自己的封地活动，绝对不能私出国（诸侯国）界。这一规定的根本目的是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强化君主专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加强思想控制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防止诸侯割据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加强中央集权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中国古代，“天”被尊为最高神。秦汉以后，以“天子”自居的皇帝举行祭天大典，表明自己“承天”而“子民”，官员、百姓则祭拜自己的祖先。这反映了秦汉以后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君主专制缘于宗教权威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政治统治借助于人伦秩序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皇权至上促成祖先崇拜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祭天活动强化了宗法制度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据《汉书》记载，汉武帝时，某一官员“周行郡国，省察治状，黜陟能否，断治冤狱……”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一官员的身份应是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丞相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郡守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县令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刺史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唐初以三省长官为宰相。高宗时，打破宰相任用资历限制，允许三省中四品以下官员以“同中书门下平章事”名义行宰相权，参预朝政。其目的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重用人才，推行科举取士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缓和矛盾，抑制朋党之争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分工协作，提高行政效率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削弱相权，加强君主专制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唐太宗曾对吏部尚书杜如晦说：“今专以言辞刀笔取人，而不悉其行，至后败职，虽刑戮之，而民已敝矣。”这句话意在强调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应严刑处罚失职官员 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B.</w:t>
      </w:r>
      <w:r>
        <w:rPr>
          <w:rFonts w:ascii="宋体" w:hAnsi="宋体" w:cs="宋体"/>
          <w:color w:val="000000"/>
          <w:szCs w:val="21"/>
        </w:rPr>
        <w:t xml:space="preserve">选官需注重才学 </w:t>
      </w:r>
    </w:p>
    <w:p>
      <w:pPr>
        <w:pStyle w:val="0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官员失职危害民生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D.</w:t>
      </w:r>
      <w:r>
        <w:rPr>
          <w:rFonts w:ascii="宋体" w:hAnsi="宋体" w:cs="宋体"/>
          <w:color w:val="000000"/>
          <w:szCs w:val="21"/>
        </w:rPr>
        <w:t>选官应注重品行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钱穆在《国史新论》中写道：“自经此项制度推行日久，平民社会，穷苦子弟，栖身僧寺，十年寒窗，也可跃登上第。”下列史实与“此制”直接相关的是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立嫡以长不以贤，立子以贵不以长”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武帝即位，举贤良文学之士前后百数”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以吏部不能审定核天下人才士庶，故委中正铨第等级”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春风得意马蹄疾，一日看尽长安花”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对皇帝的决定可以提出批评，这一条在某种程度上孕含着言论自由的原则，每每令研究中国政治制度史的人倍感兴趣。”令研究者“倍感兴趣”的政治制度是指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分封制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刺史制度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察举制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谏议制度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219075</wp:posOffset>
            </wp:positionV>
            <wp:extent cx="3219450" cy="8667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4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某历史著作中有如下的描述，其中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5275" cy="174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遮盖的应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兵部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枢密院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内阁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军机处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 《荀子•君道》：“墙之外，目不见也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里之前，耳不闻也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而人主（君主）之守司（官吏），远者天下，近者境内，不可不略知也”。反映这一内容的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封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三省六部制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判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行省制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元代行省的设置，无视历来与划界密切相关的几条最重要的山川边界——秦岭、淮河、南岭、太行山等的存在，陕西行省越过秦岭而有汉中盆地，江西行省跨过南岭而有广东，江浙行省从江南平原逶迤直到福建山地。统治者这么划分的主要意图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便于中央直接管理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实行民族分化政策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推行汉蒙二元统治 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防止出现地方割据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自秦朝建立以来，君权与相权的矛盾、中央与地方的矛盾一直是古代政治体制演进过程中的重要问题，其实质是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权力分配和权力结构调整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同集团和阶层的利益之争</w:t>
      </w:r>
    </w:p>
    <w:p>
      <w:pPr>
        <w:pStyle w:val="0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强化职能和提高行政效率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稳定统治秩序巩固国家统一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钱穆在《国史大纲》中写道：“中国政治之长进，即在政府渐渐脱离王室而独立化，王室代表贵族特权之世袭，政府代表平民合理之进退，而宰相为政府领袖，君权、相权，互为节制。”若此观点成立。则与之相背离的朝代是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秦、汉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隋、唐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宋、元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明、清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据史料记载，明太祖朱元璋有一天问大臣：“天下谁人最快活？”有的人说：“金榜题名。”有的人说：“功成名就者快活。”朱元璋听了都不以为然。当听到万钢说“畏法度者快活”时，却极为赞赏地点点头，随后对其委以重任。朱元璋赞赏万钢并委以重任的原因是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其他大臣的回答自相矛盾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万钢的回答强调了对专制统治的服从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万钢的回答揭示了快乐的源泉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其他大臣的回答背离了主题</w:t>
      </w:r>
    </w:p>
    <w:p>
      <w:pPr>
        <w:pStyle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春联是日常生活中对书画艺术的实用。“春联之设，自明太祖始。”朱元璋始令春联用朱砂纸作底，用黑墨写字，并取名为“万年红”</w:t>
      </w:r>
      <w:r>
        <w:rPr>
          <w:rFonts w:cs="宋体" w:ascii="宋体" w:hAnsi="宋体"/>
          <w:color w:val="000000"/>
          <w:szCs w:val="21"/>
        </w:rPr>
        <w:t>(“</w:t>
      </w:r>
      <w:r>
        <w:rPr>
          <w:rFonts w:ascii="宋体" w:hAnsi="宋体" w:cs="宋体"/>
          <w:color w:val="000000"/>
          <w:szCs w:val="21"/>
        </w:rPr>
        <w:t>红”与“朱”义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朱元璋此举用意在于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强调“朱”姓的尊贵显赫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企盼“朱”姓政权的长治久安</w:t>
      </w:r>
    </w:p>
    <w:p>
      <w:pPr>
        <w:pStyle w:val="0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营造红红火火的新年气氛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改革节日的风俗习惯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“最高命令称上谕：一种是明发上渝，一种是寄信上谕。寄信上谕是清代特有的，……直接由皇帝军机处寄给受命令的人。譬如给江苏巡抚的上谕，直接寄给巡抚，旁人谁也不知道。……后来凡是紧要的事，差不多都用寄信上谕发出了。”清朝这样做的主要目的是为了</w:t>
      </w:r>
    </w:p>
    <w:p>
      <w:pPr>
        <w:pStyle w:val="0"/>
        <w:spacing w:lineRule="exact" w:line="28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加强专制主义中央集权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做好政令的保密工作</w:t>
      </w:r>
    </w:p>
    <w:p>
      <w:pPr>
        <w:pStyle w:val="0"/>
        <w:spacing w:lineRule="exact" w:line="28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提高行政效率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加强对官员的监察</w:t>
      </w:r>
    </w:p>
    <w:p>
      <w:pPr>
        <w:pStyle w:val="0"/>
        <w:spacing w:lineRule="exact" w:line="2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从秦朝开始就有专门负责监察的官员，从秦至明清，监察官员和监察机构并不代表社会履行职责，因此出现监察官员乃至监察机构贪赃枉法的情形，这种现象无法逆转的根本原因是</w:t>
      </w:r>
    </w:p>
    <w:p>
      <w:pPr>
        <w:pStyle w:val="0"/>
        <w:spacing w:lineRule="exact" w:line="28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监察体制的效能有限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监察官员和监察机构只是帝王的耳目</w:t>
      </w:r>
    </w:p>
    <w:p>
      <w:pPr>
        <w:pStyle w:val="0"/>
        <w:spacing w:lineRule="exact" w:line="28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专制制度的本质决定的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监察官员和监察机构只是帝王的工具</w:t>
      </w:r>
    </w:p>
    <w:p>
      <w:pPr>
        <w:pStyle w:val="0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：</w:t>
      </w:r>
      <w:r>
        <w:rPr>
          <w:rFonts w:cs="宋体" w:ascii="宋体" w:hAnsi="宋体"/>
          <w:b/>
          <w:color w:val="000000"/>
          <w:szCs w:val="21"/>
        </w:rPr>
        <w:t>(2</w:t>
      </w:r>
      <w:r>
        <w:rPr>
          <w:rFonts w:ascii="宋体" w:hAnsi="宋体" w:cs="宋体"/>
          <w:b/>
          <w:color w:val="000000"/>
          <w:szCs w:val="21"/>
        </w:rPr>
        <w:t>小题，共计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历史上围绕</w:t>
      </w:r>
      <w:r>
        <w:rPr>
          <w:rFonts w:ascii="宋体" w:hAnsi="宋体" w:cs="宋体"/>
          <w:color w:val="000000"/>
          <w:szCs w:val="21"/>
        </w:rPr>
        <w:t>分封制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郡县制的优劣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看法不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阅读下列材料，回答问题： 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材料一  别子（嫡长子）为祖，继别为宗，继弥者为小宗。有百世不迁之宗，有五世则迁之宗。百世不迁者，别子之后也。宗其继别子之所自出者，百世不迁者也。      ——《礼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大传》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材料二  廷尉李斯议曰：“周文武所封子弟同姓甚众，然後属疏远，相攻击如仇雠，诸侯更相诛伐，周天子弗能禁止。”                              ——《史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秦始皇本纪》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材料三  天下之道……使贤者居上，不肖者居下，而后可以理安。今夫封建者，继世而理；继世而理者，上果贤乎，下果不肖乎？……圣贤生于其时，亦无以立于天下，封建者为之也。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——</w:t>
      </w:r>
      <w:r>
        <w:rPr>
          <w:rFonts w:ascii="宋体" w:hAnsi="宋体" w:cs="宋体"/>
          <w:color w:val="000000"/>
          <w:szCs w:val="21"/>
        </w:rPr>
        <w:t>柳宗元《封建论》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材料四  秦人任智力以自雄，收万方以自私，敢于变百圣之大法，自速其年世，以遗生民气运世世无穷之大祸，祖龙（秦始皇）之罪上通于天矣！              ——清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颜元《习斋四存编》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材料一，指出该制度对维护周天子权威有何积极作用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据材料二、三，分别概括李斯和</w:t>
      </w:r>
      <w:r>
        <w:rPr>
          <w:rFonts w:ascii="宋体" w:hAnsi="宋体" w:cs="宋体"/>
          <w:color w:val="000000"/>
          <w:szCs w:val="21"/>
        </w:rPr>
        <w:t>柳宗元</w:t>
      </w:r>
      <w:r>
        <w:rPr>
          <w:rFonts w:ascii="宋体" w:hAnsi="宋体" w:cs="宋体"/>
          <w:color w:val="000000"/>
          <w:szCs w:val="21"/>
        </w:rPr>
        <w:t>的观点。结合所学知识，指出从秦到唐哪些重要的政治制度体现了他们的观点？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据材料四，分析清人</w:t>
      </w:r>
      <w:r>
        <w:rPr>
          <w:rFonts w:ascii="宋体" w:hAnsi="宋体" w:cs="宋体"/>
          <w:color w:val="000000"/>
          <w:szCs w:val="21"/>
        </w:rPr>
        <w:t>颜元</w:t>
      </w:r>
      <w:r>
        <w:rPr>
          <w:rFonts w:ascii="宋体" w:hAnsi="宋体" w:cs="宋体"/>
          <w:color w:val="000000"/>
          <w:szCs w:val="21"/>
        </w:rPr>
        <w:t>反对郡县制的理由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结合所学知识，指出上述材料中对分封制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郡县制的看法产生较大差异的原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阅读下列材料，结合所学知识回答问题：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材料一  明太祖认为：“自秦以下，人君天下者，皆不鉴秦设相之患，相从而命之，往往病及于国君者，其故在擅专威福。”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黄宗羲说：“有明之无善治，自高皇帝（明太祖）罢丞相始也。”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材料二</w:t>
      </w:r>
    </w:p>
    <w:tbl>
      <w:tblPr>
        <w:tblW w:w="89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377"/>
        <w:gridCol w:w="5363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职权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中叶后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阁首辅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票拟权，但不是合法宰相，地位经常受到挑战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朝雍正年间以后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机大臣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旨拟写传达皇帝旨意</w:t>
            </w:r>
          </w:p>
        </w:tc>
      </w:tr>
    </w:tbl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君权与相权关系的处理上，唐太宗、宋太祖分别采取了怎样的措施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他们的共同点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据材料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及所学知识，分析说明明太祖废除丞相制度的原因是什么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你怎样理解黄宗羲的观点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明清时，有人称内阁首辅和军机处为宰相。据材料</w:t>
      </w:r>
      <w:r>
        <w:rPr>
          <w:rFonts w:ascii="宋体" w:hAnsi="宋体" w:cs="宋体"/>
          <w:color w:val="000000"/>
          <w:szCs w:val="21"/>
        </w:rPr>
        <w:t>二并</w:t>
      </w:r>
      <w:r>
        <w:rPr>
          <w:rFonts w:ascii="宋体" w:hAnsi="宋体" w:cs="宋体"/>
          <w:color w:val="000000"/>
          <w:szCs w:val="21"/>
        </w:rPr>
        <w:t>结合所学知识，说明这种称呼是否有实质意义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为什么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0"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高一历史答题纸</w:t>
      </w:r>
    </w:p>
    <w:p>
      <w:pPr>
        <w:pStyle w:val="0"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 xml:space="preserve">）      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 xml:space="preserve">）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 xml:space="preserve">）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座位号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 xml:space="preserve">） 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 xml:space="preserve">）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 xml:space="preserve">）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spacing w:lineRule="atLeast" w:line="360"/>
        <w:ind w:firstLine="29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</w:t>
      </w:r>
      <w:r>
        <w:rPr>
          <w:rFonts w:ascii="宋体" w:hAnsi="宋体" w:cs="宋体"/>
          <w:b/>
          <w:sz w:val="28"/>
          <w:szCs w:val="28"/>
        </w:rPr>
        <w:t>历史答案</w:t>
      </w:r>
    </w:p>
    <w:p>
      <w:pPr>
        <w:pStyle w:val="0"/>
        <w:spacing w:lineRule="atLeas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    BCBCB    6-10   ACBCB    11-15   CBBBD</w:t>
      </w:r>
    </w:p>
    <w:p>
      <w:pPr>
        <w:pStyle w:val="0"/>
        <w:spacing w:lineRule="atLeas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-20  BDDDD    21-25  DBCDA    26-30   DBBAC</w:t>
      </w:r>
    </w:p>
    <w:p>
      <w:pPr>
        <w:pStyle w:val="0"/>
        <w:spacing w:lineRule="atLeast" w:line="360"/>
        <w:jc w:val="left"/>
        <w:rPr/>
      </w:pPr>
      <w:r>
        <w:rPr/>
        <w:t>31.</w:t>
      </w:r>
      <w:r>
        <w:rPr/>
        <w:t>（</w:t>
      </w:r>
      <w:r>
        <w:rPr/>
        <w:t>18</w:t>
      </w:r>
      <w:r>
        <w:rPr/>
        <w:t>分）</w:t>
      </w:r>
    </w:p>
    <w:p>
      <w:pPr>
        <w:pStyle w:val="0"/>
        <w:spacing w:lineRule="atLeast" w:line="360"/>
        <w:ind w:left="525" w:hanging="525"/>
        <w:jc w:val="left"/>
        <w:rPr/>
      </w:pPr>
      <w:r>
        <w:rPr/>
        <w:t>（</w:t>
      </w:r>
      <w:r>
        <w:rPr/>
        <w:t>1</w:t>
      </w:r>
      <w:r>
        <w:rPr/>
        <w:t>）建立在血缘关系基础之上的政治联系具有向心力，有利于加强周天子的权威，有利于西周王朝的长治久安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李斯认为随着血缘关系的疏远，导致封建制无法有效运行；</w:t>
      </w:r>
    </w:p>
    <w:p>
      <w:pPr>
        <w:pStyle w:val="0"/>
        <w:rPr/>
      </w:pPr>
      <w:r>
        <w:rPr>
          <w:rFonts w:eastAsia="Calibri"/>
        </w:rPr>
        <w:t xml:space="preserve">     </w:t>
      </w:r>
      <w:r>
        <w:rPr/>
        <w:t>柳宗元认为在世袭封建制下统治者的素质得不到保障。</w:t>
      </w:r>
    </w:p>
    <w:p>
      <w:pPr>
        <w:pStyle w:val="0"/>
        <w:rPr/>
      </w:pPr>
      <w:r>
        <w:rPr>
          <w:rFonts w:eastAsia="Calibri"/>
        </w:rPr>
        <w:t xml:space="preserve">     </w:t>
      </w:r>
      <w:r>
        <w:rPr/>
        <w:t>郡县制、科举制。（</w:t>
      </w:r>
      <w:r>
        <w:rPr/>
        <w:t>8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颜元认为郡县制是君主实现自私天下的手段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时代背景；看问题角度；个人学识修养等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32.</w:t>
      </w:r>
      <w:r>
        <w:rPr/>
        <w:t>（</w:t>
      </w:r>
      <w:r>
        <w:rPr/>
        <w:t>2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措施：唐太宗：规定三省的长官都是宰相，相权一分为三；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/>
        <w:t>宋太祖：设二府三司制，分割相权；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/>
        <w:t>共同点：相权受到限制和分割，逐渐削弱相权，加强皇权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主要原因：吸取历朝丞相专权的教训。根本原因：加强皇权。（</w:t>
      </w:r>
      <w:r>
        <w:rPr/>
        <w:t>4</w:t>
      </w:r>
      <w:r>
        <w:rPr/>
        <w:t>分）</w:t>
      </w:r>
    </w:p>
    <w:p>
      <w:pPr>
        <w:pStyle w:val="0"/>
        <w:ind w:left="1155" w:hanging="1155"/>
        <w:rPr/>
      </w:pPr>
      <w:r>
        <w:rPr>
          <w:rFonts w:eastAsia="Calibri"/>
        </w:rPr>
        <w:t xml:space="preserve">     </w:t>
      </w:r>
      <w:r>
        <w:rPr/>
        <w:t>理解：相权对皇权有一定的制约作用，废丞相后，君主专制发展到顶峰，形成绝对的君主专制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没有实质意义。（</w:t>
      </w:r>
      <w:r>
        <w:rPr/>
        <w:t>2</w:t>
      </w:r>
      <w:r>
        <w:rPr/>
        <w:t>分）</w:t>
      </w:r>
    </w:p>
    <w:p>
      <w:pPr>
        <w:pStyle w:val="0"/>
        <w:ind w:left="525" w:hanging="525"/>
        <w:rPr/>
      </w:pPr>
      <w:r>
        <w:rPr>
          <w:rFonts w:eastAsia="Calibri"/>
        </w:rPr>
        <w:t xml:space="preserve">     </w:t>
      </w:r>
      <w:r>
        <w:rPr/>
        <w:t>原因：内阁属于皇帝的顾问机构，内阁首辅不是法定的行政机构的长官，其权限大小，取决于皇帝。军机处是皇帝谕旨的传达机构，军机大臣完全听命于皇帝。他们都不具有宰相的决策权，不能对皇权形成制约，因此，不具有实质意义。（</w:t>
      </w:r>
      <w:r>
        <w:rPr/>
        <w:t>6</w:t>
      </w:r>
      <w:r>
        <w:rPr/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29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