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</w:t>
      </w:r>
      <w:r>
        <w:rPr>
          <w:rFonts w:ascii="宋体" w:hAnsi="宋体" w:cs="宋体"/>
          <w:b/>
          <w:color w:val="FF0000"/>
          <w:sz w:val="28"/>
        </w:rPr>
        <w:t>铁路实验中学</w:t>
      </w: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cs="宋体" w:ascii="宋体" w:hAnsi="宋体"/>
          <w:b/>
          <w:color w:val="FF0000"/>
          <w:sz w:val="28"/>
        </w:rPr>
        <w:t>-2016</w:t>
      </w:r>
      <w:r>
        <w:rPr>
          <w:rFonts w:ascii="宋体" w:hAnsi="宋体" w:cs="宋体"/>
          <w:b/>
          <w:color w:val="FF0000"/>
          <w:sz w:val="28"/>
        </w:rPr>
        <w:t>学年度</w:t>
      </w:r>
      <w:r>
        <w:rPr>
          <w:rFonts w:ascii="宋体" w:hAnsi="宋体" w:cs="宋体"/>
          <w:b/>
          <w:color w:val="FF0000"/>
          <w:sz w:val="28"/>
        </w:rPr>
        <w:t>上学期第二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三历史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</w:t>
      </w:r>
      <w:r>
        <w:rPr>
          <w:rFonts w:ascii="宋体" w:hAnsi="宋体" w:cs="宋体"/>
          <w:color w:val="000000"/>
        </w:rPr>
        <w:t>分数：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单项选择题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“</w:t>
      </w:r>
      <w:r>
        <w:rPr>
          <w:rFonts w:ascii="宋体" w:hAnsi="宋体" w:cs="宋体"/>
          <w:color w:val="000000"/>
          <w:szCs w:val="21"/>
        </w:rPr>
        <w:t>在理论上，继承者首先是嫡长子，其次是嫡次子；如果没有嫡子，再考虑由庶子来继承。然而在实际运作中，一国之君或权臣之族可以根据其喜好，来挑选他们认为合适的庶子做继承人。这使得各王子及其各自的母亲诡计百出，以求恩宠。”这一观点实质上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否认了嫡长子继承制的合法性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论证了商周时期宗法制的混乱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反映了宗法制下对王权的争夺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抨击了一夫多妻制产生的弊端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战国时期，法家曾经有一个比喻：“一兔走，百人追之。积兔于市，过而不顾。非不欲兔，分定不可争也。”这一比喻实质是主张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保护物权 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B</w:t>
      </w:r>
      <w:r>
        <w:rPr>
          <w:rFonts w:ascii="宋体" w:hAnsi="宋体" w:cs="宋体"/>
          <w:color w:val="000000"/>
          <w:szCs w:val="21"/>
        </w:rPr>
        <w:t xml:space="preserve">．舍利取义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严刑峻法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奖励军功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唐代经济学家陆贽认为“财之所生，必因人力”。他主张：“建官立国，所以养人也；赋人取财，所以资国也，故立国而不先养人，国固不立矣。”下列措施体现上述观点的是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商鞅“重农抑商”</w:t>
      </w:r>
      <w:r>
        <w:rPr>
          <w:rFonts w:cs="宋体" w:ascii="宋体" w:hAnsi="宋体"/>
          <w:color w:val="000000"/>
          <w:szCs w:val="21"/>
        </w:rPr>
        <w:tab/>
        <w:tab/>
        <w:t xml:space="preserve">            B</w:t>
      </w:r>
      <w:r>
        <w:rPr>
          <w:rFonts w:ascii="宋体" w:hAnsi="宋体" w:cs="宋体"/>
          <w:color w:val="000000"/>
          <w:szCs w:val="21"/>
        </w:rPr>
        <w:t>．北魏推行均田制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北宋“不立田制”</w:t>
      </w:r>
      <w:r>
        <w:rPr>
          <w:rFonts w:cs="宋体" w:ascii="宋体" w:hAnsi="宋体"/>
          <w:color w:val="000000"/>
          <w:szCs w:val="21"/>
        </w:rPr>
        <w:tab/>
        <w:t xml:space="preserve"> </w:t>
        <w:tab/>
        <w:t xml:space="preserve">            D</w:t>
      </w:r>
      <w:r>
        <w:rPr>
          <w:rFonts w:ascii="宋体" w:hAnsi="宋体" w:cs="宋体"/>
          <w:color w:val="000000"/>
          <w:szCs w:val="21"/>
        </w:rPr>
        <w:t>．张居正“田赋征银”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“女工的工作时间如此之长，而且还要站立操作机器，所以在招募女工的时候，许多工厂都要求女工是天足。恒源纱厂就有一次，因为那女孩是小脚，而把她辞退。”对材料解读正确的是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机器生产有助于改变缠足陋习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工厂招工歧视女工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辛亥革命后缠足陋习被彻底废除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当时女工工作条件有了很大的改善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中国新一届国家领导人换届后，有网友从网上找到了与他们有关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发表于上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的著作及目录，据此推测该书的主题应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inline distT="0" distB="0" distL="0" distR="0">
                <wp:extent cx="3971925" cy="1423035"/>
                <wp:effectExtent l="0" t="0" r="0" b="0"/>
                <wp:docPr id="1" name="AutoShape 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2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经济改革战略的探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孟晓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企业集团的发展途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………………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李源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农村工业化：结构转换中的选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李克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后记  改革是不可阻挡的趋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厉以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8" fillcolor="white" stroked="t" o:allowincell="f" style="position:absolute;margin-left:0pt;margin-top:0pt;width:312.7pt;height:112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经济改革战略的探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孟晓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企业集团的发展途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………………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李源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农村工业化：结构转换中的选择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 xml:space="preserve">  李克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后记  改革是不可阻挡的趋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厉以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清算“文化大革命”的“左”倾错误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总结真理标准问题讨论的理论成果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记录十一届三中全会以来的对外开放历程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探讨中国经济体制改革的发展方向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“</w:t>
      </w:r>
      <w:r>
        <w:rPr>
          <w:rFonts w:ascii="宋体" w:hAnsi="宋体" w:cs="宋体"/>
          <w:color w:val="000000"/>
          <w:szCs w:val="21"/>
        </w:rPr>
        <w:t>中国梦”记录着中华民族饱受屈辱到赢得独立解放的非凡历史；“中国梦”承载着为开创中国特色社会主义建设道路艰辛探索的伟大历程。据此并结合所学历史知识判断下列按时序排列正确的是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天朝惊梦—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专制梦醒—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自强梦碎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建国梦成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富强梦启航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天朝惊梦—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自强梦碎—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专制梦醒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富强梦启航—建国梦成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天朝惊梦—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富强梦启航—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专制梦醒—自强梦碎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建国梦成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天朝惊梦—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自强梦碎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专制梦醒—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建国梦成—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ascii="宋体" w:hAnsi="宋体" w:cs="宋体"/>
          <w:color w:val="000000"/>
          <w:szCs w:val="21"/>
        </w:rPr>
        <w:t>富强梦启航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的英国，只有国王和议会才能够授予公司特许……但是，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叶以后，国家对企业的设立逐渐摒弃特许主义，企业的设立已经相当自由，只要符合法律规定的条件，不需要任何机关的审批或核准，企业就可以设立。这反映了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资本主义国家经济竞争加剧    </w:t>
      </w:r>
      <w:r>
        <w:rPr>
          <w:rFonts w:cs="宋体" w:ascii="宋体" w:hAnsi="宋体"/>
          <w:color w:val="000000"/>
          <w:szCs w:val="21"/>
        </w:rPr>
        <w:tab/>
        <w:tab/>
        <w:t>B.</w:t>
      </w:r>
      <w:r>
        <w:rPr>
          <w:rFonts w:ascii="宋体" w:hAnsi="宋体" w:cs="宋体"/>
          <w:color w:val="000000"/>
          <w:szCs w:val="21"/>
        </w:rPr>
        <w:t>生产力发展推动生产组织形式演变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工业革命推动经济思想变化    </w:t>
      </w:r>
      <w:r>
        <w:rPr>
          <w:rFonts w:cs="宋体" w:ascii="宋体" w:hAnsi="宋体"/>
          <w:color w:val="000000"/>
          <w:szCs w:val="21"/>
        </w:rPr>
        <w:tab/>
        <w:tab/>
        <w:t>D.</w:t>
      </w:r>
      <w:r>
        <w:rPr>
          <w:rFonts w:ascii="宋体" w:hAnsi="宋体" w:cs="宋体"/>
          <w:color w:val="000000"/>
          <w:szCs w:val="21"/>
        </w:rPr>
        <w:t>科学技术进步改变了国家经济职能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《美国自由的故事》写道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美国人遇到了“两套对立的自由概念的体系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一种是“为私营企业”自由服务；另一种是以“一种对财富平等的分享”为基础的“社会化的自由”。事实表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多数美国人在</w:t>
      </w:r>
      <w:r>
        <w:rPr>
          <w:rFonts w:cs="宋体" w:ascii="宋体" w:hAnsi="宋体"/>
          <w:color w:val="000000"/>
          <w:szCs w:val="21"/>
        </w:rPr>
        <w:t>1936</w:t>
      </w:r>
      <w:r>
        <w:rPr>
          <w:rFonts w:ascii="宋体" w:hAnsi="宋体" w:cs="宋体"/>
          <w:color w:val="000000"/>
          <w:szCs w:val="21"/>
        </w:rPr>
        <w:t>年时都接受了这样的观点：自由必须包含由政府保证的经济安全。由此可知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罗斯福新政体现了第一种关于“自由”的观念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罗斯福新政体现了“另一种”关于“自由”的观念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多数美国人认为政府应当保障公民的政治自由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大多数美国人认为“自由代表着从物质的无保障中得到解放”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0</w:t>
      </w:r>
      <w:r>
        <w:rPr>
          <w:rFonts w:ascii="宋体" w:hAnsi="宋体" w:cs="宋体"/>
          <w:color w:val="000000"/>
          <w:szCs w:val="21"/>
        </w:rPr>
        <w:t>年日本内阁通过了《国民收入倍增计划》，提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年之内国民生产总值和人均国民收入增长一倍。据日本的《关于国民生活的舆论调查统计》，“倍增计划”实现后，回答自己的生活是“中流”的人达到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。这说明日本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建立了完善的福利制度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开始采用宏观干预的经济政策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实施了计划经济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通过“倍增计划”造就了庞大的中产阶级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的石油危机为契机，苏联成为世界第一大石油出口国和粮食进口国。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，美国里根政府实行“逆向石油冲击”战略，向世界市场注入大量石油，导致石油价格下跌了</w:t>
      </w:r>
      <w:r>
        <w:rPr>
          <w:rFonts w:cs="宋体" w:ascii="宋体" w:hAnsi="宋体"/>
          <w:color w:val="000000"/>
          <w:szCs w:val="21"/>
        </w:rPr>
        <w:t>129 %</w:t>
      </w:r>
      <w:r>
        <w:rPr>
          <w:rFonts w:ascii="宋体" w:hAnsi="宋体" w:cs="宋体"/>
          <w:color w:val="000000"/>
          <w:szCs w:val="21"/>
        </w:rPr>
        <w:t>，苏联损失惨重。这表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苏联忽视国民经济结构的调整代价沉重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石油成为与美国进行军备竞赛财政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石油危机成为导致苏联解体的根本原因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粮食问题严重动摇了苏联社会经济基础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下图是国际货币基金组织成员国数量的变化示意图，该示意图表明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00300" cy="13620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越来越多的国家认可世界经济体系化发展方向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发展中国家在世界经济体系中话语权逐渐增强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发达国家在新的世界经济体系中仍占主导地位</w:t>
      </w:r>
    </w:p>
    <w:p>
      <w:pPr>
        <w:pStyle w:val="Normal"/>
        <w:snapToGrid w:val="false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该组织成为二战后世界贸易体系的最主要支柱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1907</w:t>
      </w:r>
      <w:r>
        <w:rPr>
          <w:rFonts w:ascii="宋体" w:hAnsi="宋体" w:cs="宋体"/>
          <w:color w:val="000000"/>
          <w:szCs w:val="21"/>
          <w:shd w:fill="FFFFFF" w:val="clear"/>
        </w:rPr>
        <w:t>年，毕加索在伦敦参观了非洲面具展览后写道：“那些面具并不是任何雕塑品，……我长时间地盯着它，终于慢慢明白过来，某种深刻的转变正降临到我的头上。”受其影响，他创作了立体主义的第一幅绘画《亚威农少女》。这可以作为个案反映</w:t>
      </w:r>
    </w:p>
    <w:p>
      <w:pPr>
        <w:pStyle w:val="Normal"/>
        <w:widowControl/>
        <w:ind w:firstLine="63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欧洲文化霸权地位的崩溃         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欧洲艺术全盘颠覆了传统</w:t>
      </w:r>
    </w:p>
    <w:p>
      <w:pPr>
        <w:pStyle w:val="Normal"/>
        <w:widowControl/>
        <w:ind w:firstLine="63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C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非洲艺术已是立体主义           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欧非文化的碰撞与交融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二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、材料解析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题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小题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，共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</w:rPr>
        <w:t>52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分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官员财产公示制度是反腐倡廉、预防犯罪的有效手段。阅读材料回答问题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材料一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诸葛亮和白居易自愿向世人公开自己的财产状况，但在封建社会为何无从推广，阻力究竟来自哪里？……孝文帝“反腐”主要依靠由中央直接派出“使者”进行纠察，唐、宋都相继沿袭，但“财产与收入不符”如何惩处，则带有很大的个人好恶和随意成分。                                  </w:t>
      </w:r>
    </w:p>
    <w:p>
      <w:pPr>
        <w:pStyle w:val="Normal"/>
        <w:widowControl/>
        <w:ind w:firstLine="514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——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夏炎《古代官员的财产公开方式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材料二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英国是最早对官员财产公示进行立法的国家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8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，议会通过《净化选举，防止腐败法》。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97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，美国政府颁布了《政府官员行为道德法》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98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年，又修订为《道德改革法》。它规定：总统、副总统、国会议员、联邦法官以及行政、立法和司法三大机构的工作人员，必须如实填写财产，由新成立的道德署收存，总审计长负责审查。若存在灰色收入，就会被治罪。财产报告向全社会公开，任何人都可以查阅。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——刘植荣《外国公务员如何公示财产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材料三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94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月，国民党高层会议在庐山召开，蒋经国提出“公示高官国外财产”的建议，蒋介石不敢同意。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——苏州生《评蒋介石父子“官员财产公示”之争》</w:t>
      </w:r>
    </w:p>
    <w:p>
      <w:pPr>
        <w:pStyle w:val="Normal"/>
        <w:widowControl/>
        <w:ind w:left="525" w:hanging="52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你认为中国封建社会财产公示制度无从推广的主要阻力有哪些？据材料一指出封建统治者反腐采用的是什么制度？其反腐效果不佳的主要原因是什么？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ind w:left="525" w:hanging="52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结合所学知识，指出英国能率先对官员财产公示进行立法的政治前提。据材料二和所学知识，概括美国财产公示制度能成功推行的原因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ind w:left="420" w:hanging="42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结合时代背景，指出蒋经国提出官员财产公示的目的。蒋介石不敢同意的主要原因是什么？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阅读下列材料，回答问题</w:t>
      </w:r>
    </w:p>
    <w:p>
      <w:pPr>
        <w:pStyle w:val="Normal"/>
        <w:widowControl/>
        <w:ind w:firstLine="525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</w:rPr>
        <w:t>美国“边疆学派”代表人物弗雷德里克．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．特纳认为：“疆界”从来就不仅仅是地理意义上的、有形的、筑了界碑的。它本来就是传统的或近代的、多形态的、观念的、文化的、利益的、移动的、无形的。近代以来，一个国家的疆界观与其近代化历程紧密相连（如下图）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39285" cy="2647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世纪清朝宗、藩（斜线部分）关系疆界图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829810" cy="2571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世纪大英帝国（黑色部分）疆界图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回答：提取材料中的信息并结合所学知识，从疆界观与近代化的角度进行中英比较。</w:t>
      </w:r>
    </w:p>
    <w:p>
      <w:pPr>
        <w:pStyle w:val="Normal"/>
        <w:widowControl/>
        <w:shd w:fill="FFFFFF" w:val="clear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要求：史论结合、叙述成文、逻辑清楚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2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阅读下列材料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材料一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“至于神，我既不知道他们是否存在，也不知道他们像什么东西。有许多东西我们认识不了的，问题是晦涩的，人生是短促的。”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——普罗塔戈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材料二  “世俗权力是受上帝的委托来惩治奸邪，保护善良的。因此，我们应当让世俗政权在整个的基督教世界中执行它的职务，不要加以任何阻碍。无论什么人，不管他是教皇、主教、传教士，或是修士、修女，世俗权力都有权来管他。”             ——马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路德《致德意志贵族书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材料三  （启蒙运动）在宗教方面，主要口号是“砸烂可耻的东西”，即消灭宗教的狂热和不容异说。……在政治方面，哲人们也有一个关键性的用语——“社会契约”。 ……“行政权的受托人不是人民的主人，而是人民的办事员；它（人民）能如心所愿地使他们掌权和把他们拉下台；对受托人来说，不存在契约的问题，只有服从。”……这些口号破坏了传统的制度和习俗。</w:t>
      </w:r>
    </w:p>
    <w:p>
      <w:pPr>
        <w:pStyle w:val="Normal"/>
        <w:widowControl/>
        <w:ind w:firstLine="54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——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斯塔夫里阿诺斯《全球通史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请回答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材料一表明普罗塔戈拉对神灵持何态度？分析其产生的社会根源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材料二反映了马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路德的什么观点？分析其产生的思想因素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）依据材料三，概括启蒙运动的主要思想主张。说明它是如何破坏“传统的制度和习俗”的？   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纵观西方人文主义发展历程，谈谈你对人类思想文化发展的认识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  <w:r>
        <w:br w:type="page"/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沈阳铁路实验中学</w:t>
      </w:r>
      <w:r>
        <w:rPr>
          <w:rFonts w:cs="宋体" w:ascii="宋体" w:hAnsi="宋体"/>
          <w:b/>
          <w:color w:val="000000"/>
          <w:kern w:val="0"/>
          <w:szCs w:val="21"/>
          <w:shd w:fill="FFFFFF" w:val="clear"/>
        </w:rPr>
        <w:t>2015-2016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学年度上学期第二次月考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Cs w:val="36"/>
          <w:shd w:fill="FFFFFF" w:val="clear"/>
        </w:rPr>
        <w:t>高三历史答题纸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材料解析题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）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）   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）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）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）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）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）                  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      </w:t>
      </w:r>
      <w:r>
        <w:br w:type="page"/>
      </w:r>
    </w:p>
    <w:p>
      <w:pPr>
        <w:pStyle w:val="Normal"/>
        <w:ind w:firstLine="945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沈阳铁路实验中学</w:t>
      </w:r>
      <w:r>
        <w:rPr>
          <w:rFonts w:cs="宋体" w:ascii="宋体" w:hAnsi="宋体"/>
          <w:b/>
          <w:bCs/>
        </w:rPr>
        <w:t>2015-2016</w:t>
      </w:r>
      <w:r>
        <w:rPr>
          <w:rFonts w:ascii="宋体" w:hAnsi="宋体" w:cs="宋体"/>
          <w:b/>
          <w:bCs/>
        </w:rPr>
        <w:t>学年度上学期第二次月考</w:t>
      </w:r>
    </w:p>
    <w:p>
      <w:pPr>
        <w:pStyle w:val="Normal"/>
        <w:ind w:firstLine="3584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高三历史答案</w:t>
      </w:r>
    </w:p>
    <w:p>
      <w:pPr>
        <w:pStyle w:val="ListParagraph"/>
        <w:ind w:left="45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单项选择题</w:t>
      </w:r>
    </w:p>
    <w:p>
      <w:pPr>
        <w:pStyle w:val="ListParagraph"/>
        <w:ind w:left="448" w:hanging="0"/>
        <w:jc w:val="left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>24.C  25.A  26.B  27.A  28.D  29.D  30.C  31.D  32.D  33.A  34.A  35.D</w:t>
      </w:r>
    </w:p>
    <w:p>
      <w:pPr>
        <w:pStyle w:val="ListParagraph"/>
        <w:ind w:left="45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材料解析题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阻力：皇亲国戚、权臣贪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制度：监察制度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原因：专制主义中央集权制度下人治色彩浓厚，监察和处罚体现君主个人意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前提：英国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议会的改革和责任内阁制的最终确立，代议制民主政治进一步完善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原因：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>年宪法提供了有力的宪法保障；两党制下政党相互制衡；</w:t>
      </w:r>
    </w:p>
    <w:p>
      <w:pPr>
        <w:pStyle w:val="Normal"/>
        <w:spacing w:lineRule="exact" w:line="40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不断完善法律法规；官员自上而下带头执行；</w:t>
      </w:r>
    </w:p>
    <w:p>
      <w:pPr>
        <w:pStyle w:val="Normal"/>
        <w:spacing w:lineRule="exact" w:line="40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设立专门机构负责监督执行；民众积极参与监督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五点即可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目的：为挽救国民党因解放战争不利局面和政治腐败引发的统治危机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原因：财产公示会触及国民党官僚集团的利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的疆界观实质是天朝上国、夷夏之辨的传统观念，阻碍了中国的现代化历程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在工业化时代，这种传统的疆界观导致了清朝固步自封，不思进取，从而丧失了学习西方工业文明的机会，最终落后于西方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英国的疆界观促进了其现代化进程。这种疆界观的实质是对外殖民扩张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在工业化时代，有利于英国获得资本主义发展所需要的原料、商品市场、资本市场，从而使其成为世界头号资本主义强国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态度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怀疑神灵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社会根源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古希腊奴隶制工商业繁荣；雅典民主政治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观点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世俗权力高于教会权力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思想因素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文艺复兴促进人文主义复苏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主张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反对神权统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主张宗教自由；提出社会契约论和人民主权说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1050" w:hanging="525"/>
        <w:rPr>
          <w:rFonts w:ascii="宋体" w:hAnsi="宋体" w:cs="宋体"/>
        </w:rPr>
      </w:pPr>
      <w:r>
        <w:rPr>
          <w:rFonts w:ascii="宋体" w:hAnsi="宋体" w:cs="宋体"/>
        </w:rPr>
        <w:t>破坏：冲击了封建专制主义和教权主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天赋人权、自由平等观念日益深入人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为早期资产阶级革命做了思想准备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人文主义思想是一定时期社会政治和经济发展的产物；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思想具有自身的历史继承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随着时代的进步而不断向前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39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