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7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25.png" ContentType="image/png"/>
  <Override PartName="/word/media/image14.wmf" ContentType="image/x-wmf"/>
  <Override PartName="/word/media/image2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17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29.wmf" ContentType="image/x-wmf"/>
  <Override PartName="/word/media/image1.png" ContentType="image/png"/>
  <Override PartName="/word/media/image31.png" ContentType="image/png"/>
  <Override PartName="/word/media/image28.wmf" ContentType="image/x-wmf"/>
  <Override PartName="/word/media/image23.wmf" ContentType="image/x-wmf"/>
  <Override PartName="/word/media/image7.wmf" ContentType="image/x-wmf"/>
  <Override PartName="/word/media/image1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18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30.wmf" ContentType="image/x-wmf"/>
  <Override PartName="/word/media/image32.png" ContentType="image/png"/>
  <Override PartName="/word/media/image35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png" ContentType="image/png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沈阳铁路实验中学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学年度上学期第二次月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三物理</w:t>
      </w:r>
    </w:p>
    <w:p>
      <w:pPr>
        <w:pStyle w:val="Normal"/>
        <w:spacing w:lineRule="atLeast" w:line="360"/>
        <w:ind w:firstLine="31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时间：</w:t>
      </w:r>
      <w:r>
        <w:rPr>
          <w:rFonts w:cs="宋体" w:ascii="宋体" w:hAnsi="宋体"/>
          <w:b/>
        </w:rPr>
        <w:t>90</w:t>
      </w:r>
      <w:r>
        <w:rPr>
          <w:rFonts w:ascii="宋体" w:hAnsi="宋体" w:cs="宋体"/>
          <w:b/>
        </w:rPr>
        <w:t>分钟      总分：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 xml:space="preserve">分   </w:t>
      </w:r>
    </w:p>
    <w:p>
      <w:pPr>
        <w:pStyle w:val="Normal"/>
        <w:spacing w:lineRule="atLeast" w:line="360"/>
        <w:ind w:firstLine="316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30"/>
        </w:rPr>
        <w:t>第Ⅰ卷</w:t>
      </w:r>
      <w:r>
        <w:rPr>
          <w:rFonts w:ascii="宋体" w:hAnsi="宋体" w:cs="宋体"/>
        </w:rPr>
        <w:t xml:space="preserve">（选择题 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360"/>
        <w:ind w:firstLine="538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。第</w:t>
      </w:r>
      <w:r>
        <w:rPr>
          <w:rFonts w:cs="宋体" w:ascii="宋体" w:hAnsi="宋体"/>
        </w:rPr>
        <w:t>16~22</w:t>
      </w:r>
      <w:r>
        <w:rPr>
          <w:rFonts w:ascii="宋体" w:hAnsi="宋体" w:cs="宋体"/>
        </w:rPr>
        <w:t>题只有一项符合题目要求，第</w:t>
      </w:r>
      <w:r>
        <w:rPr>
          <w:rFonts w:cs="宋体" w:ascii="宋体" w:hAnsi="宋体"/>
        </w:rPr>
        <w:t>23~25</w:t>
      </w:r>
      <w:r>
        <w:rPr>
          <w:rFonts w:ascii="宋体" w:hAnsi="宋体" w:cs="宋体"/>
        </w:rPr>
        <w:t>题有多项符合题目要求。全部选对的得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选对但不全的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有错选的不得分。）</w:t>
      </w:r>
    </w:p>
    <w:p>
      <w:pPr>
        <w:pStyle w:val="Normal"/>
        <w:spacing w:lineRule="atLeast" w:line="36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-2"/>
          <w:szCs w:val="21"/>
        </w:rPr>
        <w:t>伽利略创造的把实验、假设和逻辑推理相结合的科学方法，有力地促进了人类科学认</w:t>
      </w:r>
      <w:r>
        <w:rPr>
          <w:rFonts w:ascii="宋体" w:hAnsi="宋体" w:cs="宋体"/>
          <w:color w:val="000000"/>
          <w:szCs w:val="21"/>
        </w:rPr>
        <w:t>识的发展。利用如图所示的装置做如下实验：小球从左侧斜面上的</w:t>
      </w:r>
      <w:r>
        <w:rPr>
          <w:rFonts w:cs="宋体" w:ascii="宋体" w:hAnsi="宋体"/>
          <w:iCs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由静止释放后沿斜面向下运动，并沿右侧斜面上升．斜面上先后铺垫三种粗糙程度逐渐降低的材料时，小</w:t>
      </w:r>
      <w:r>
        <w:rPr>
          <w:rFonts w:ascii="宋体" w:hAnsi="宋体" w:cs="宋体"/>
          <w:color w:val="000000"/>
          <w:spacing w:val="-2"/>
          <w:szCs w:val="21"/>
        </w:rPr>
        <w:t>球沿右侧斜面上升的最高位置依次为</w:t>
      </w:r>
      <w:r>
        <w:rPr>
          <w:rFonts w:cs="宋体" w:ascii="宋体" w:hAnsi="宋体"/>
          <w:color w:val="000000"/>
          <w:spacing w:val="-2"/>
          <w:szCs w:val="21"/>
        </w:rPr>
        <w:t>1</w:t>
      </w:r>
      <w:r>
        <w:rPr>
          <w:rFonts w:ascii="宋体" w:hAnsi="宋体" w:cs="宋体"/>
          <w:color w:val="000000"/>
          <w:spacing w:val="-2"/>
          <w:szCs w:val="21"/>
        </w:rPr>
        <w:t>、</w:t>
      </w:r>
      <w:r>
        <w:rPr>
          <w:rFonts w:cs="宋体" w:ascii="宋体" w:hAnsi="宋体"/>
          <w:color w:val="000000"/>
          <w:spacing w:val="-2"/>
          <w:szCs w:val="21"/>
        </w:rPr>
        <w:t>2</w:t>
      </w:r>
      <w:r>
        <w:rPr>
          <w:rFonts w:ascii="宋体" w:hAnsi="宋体" w:cs="宋体"/>
          <w:color w:val="000000"/>
          <w:spacing w:val="-2"/>
          <w:szCs w:val="21"/>
        </w:rPr>
        <w:t>、</w:t>
      </w:r>
      <w:r>
        <w:rPr>
          <w:rFonts w:cs="宋体" w:ascii="宋体" w:hAnsi="宋体"/>
          <w:color w:val="000000"/>
          <w:spacing w:val="-2"/>
          <w:szCs w:val="21"/>
        </w:rPr>
        <w:t>3</w:t>
      </w:r>
      <w:r>
        <w:rPr>
          <w:rFonts w:ascii="宋体" w:hAnsi="宋体" w:cs="宋体"/>
          <w:color w:val="000000"/>
          <w:spacing w:val="-2"/>
          <w:szCs w:val="21"/>
        </w:rPr>
        <w:t>．根据三次实验结果的对比，可以</w:t>
      </w:r>
      <w:r>
        <w:rPr>
          <w:rFonts w:ascii="宋体" w:hAnsi="宋体" w:cs="宋体"/>
          <w:color w:val="000000"/>
          <w:szCs w:val="21"/>
        </w:rPr>
        <w:t>得到的最直接的结论是（    ）</w:t>
      </w:r>
    </w:p>
    <w:p>
      <w:pPr>
        <w:pStyle w:val="Normal"/>
        <w:spacing w:lineRule="atLeast" w:line="360"/>
        <w:ind w:firstLine="54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</wp:posOffset>
                </wp:positionV>
                <wp:extent cx="1800225" cy="567055"/>
                <wp:effectExtent l="0" t="5715" r="5080" b="3810"/>
                <wp:wrapNone/>
                <wp:docPr id="1" name="组合 11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567000"/>
                          <a:chOff x="0" y="0"/>
                          <a:chExt cx="1800360" cy="567000"/>
                        </a:xfrm>
                      </wpg:grpSpPr>
                      <wps:wsp>
                        <wps:cNvSpPr/>
                        <wps:spPr>
                          <a:xfrm>
                            <a:off x="211320" y="111600"/>
                            <a:ext cx="14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17467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974">
                                <a:moveTo>
                                  <a:pt x="0" y="0"/>
                                </a:moveTo>
                                <a:lnTo>
                                  <a:pt x="1230" y="864"/>
                                </a:lnTo>
                                <a:cubicBezTo>
                                  <a:pt x="1230" y="864"/>
                                  <a:pt x="1315" y="913"/>
                                  <a:pt x="1353" y="930"/>
                                </a:cubicBezTo>
                                <a:cubicBezTo>
                                  <a:pt x="1390" y="947"/>
                                  <a:pt x="1425" y="959"/>
                                  <a:pt x="1455" y="966"/>
                                </a:cubicBezTo>
                                <a:cubicBezTo>
                                  <a:pt x="1485" y="973"/>
                                  <a:pt x="1510" y="972"/>
                                  <a:pt x="1533" y="972"/>
                                </a:cubicBezTo>
                                <a:cubicBezTo>
                                  <a:pt x="1556" y="972"/>
                                  <a:pt x="1571" y="974"/>
                                  <a:pt x="1596" y="969"/>
                                </a:cubicBezTo>
                                <a:cubicBezTo>
                                  <a:pt x="1621" y="964"/>
                                  <a:pt x="1653" y="956"/>
                                  <a:pt x="1683" y="945"/>
                                </a:cubicBezTo>
                                <a:lnTo>
                                  <a:pt x="1776" y="903"/>
                                </a:lnTo>
                                <a:lnTo>
                                  <a:pt x="300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7240"/>
                            <a:ext cx="48960" cy="48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00240"/>
                            <a:ext cx="48960" cy="48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31840"/>
                            <a:ext cx="48960" cy="48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60560"/>
                            <a:ext cx="48960" cy="48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329040"/>
                            <a:ext cx="241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252720"/>
                            <a:ext cx="241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70640"/>
                            <a:ext cx="241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"/>
                            <a:ext cx="241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306pt;margin-top:16.2pt;width:141.75pt;height:44.65pt" coordorigin="6120,324" coordsize="2835,893">
                <v:line id="shape_0" from="6453,500" to="8741,500" ID="直线 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06" coordsize="3000,974" path="m0,0l1230,864c1230,864,1315,913,1353,930c1390,947,1425,959,1455,966c1485,973,1510,972,1533,972c1556,972,1571,974,1596,969c1621,964,1653,956,1683,945l1776,903l3000,45e" stroked="t" o:allowincell="f" style="position:absolute;left:6204;top:324;width:2750;height:8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07" fillcolor="black" stroked="t" o:allowincell="f" style="position:absolute;left:6425;top:414;width:76;height:76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ID="椭圆 108" fillcolor="black" stroked="t" o:allowincell="f" style="position:absolute;left:8167;top:797;width:76;height:76;mso-wrap-style:none;v-text-anchor:middle">
                  <v:fill o:detectmouseclick="t" color2="white"/>
                  <v:stroke color="black" weight="9360" dashstyle="shortdot" joinstyle="miter" endcap="round"/>
                  <w10:wrap type="none"/>
                </v:oval>
                <v:oval id="shape_0" ID="椭圆 109" fillcolor="black" stroked="t" o:allowincell="f" style="position:absolute;left:8326;top:689;width:76;height:76;mso-wrap-style:none;v-text-anchor:middle">
                  <v:fill o:detectmouseclick="t" color2="white"/>
                  <v:stroke color="black" weight="9360" dashstyle="shortdot" joinstyle="miter" endcap="round"/>
                  <w10:wrap type="none"/>
                </v:oval>
                <v:oval id="shape_0" ID="椭圆 110" fillcolor="black" stroked="t" o:allowincell="f" style="position:absolute;left:8488;top:577;width:76;height:76;mso-wrap-style:none;v-text-anchor:middle">
                  <v:fill o:detectmouseclick="t" color2="white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8;top:842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722;width:38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593;width:38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13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如果斜面光滑，小球将上升到与</w:t>
      </w:r>
      <w:r>
        <w:rPr>
          <w:rFonts w:cs="宋体" w:ascii="宋体" w:hAnsi="宋体"/>
          <w:iCs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等</w:t>
      </w:r>
      <w:r>
        <w:rPr>
          <w:rFonts w:ascii="宋体" w:hAnsi="宋体" w:cs="宋体"/>
          <w:color w:val="000000"/>
          <w:spacing w:val="-2"/>
          <w:szCs w:val="21"/>
        </w:rPr>
        <w:t>高的位置</w:t>
      </w:r>
    </w:p>
    <w:p>
      <w:pPr>
        <w:pStyle w:val="Normal"/>
        <w:spacing w:lineRule="atLeast" w:line="36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如果小球不受力，它将一直保持匀速运动或静止状态</w:t>
      </w:r>
    </w:p>
    <w:p>
      <w:pPr>
        <w:pStyle w:val="Normal"/>
        <w:spacing w:lineRule="atLeast" w:line="36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如果小球受到力的作用，它的运动状态将发生改变</w:t>
      </w:r>
    </w:p>
    <w:p>
      <w:pPr>
        <w:pStyle w:val="Normal"/>
        <w:spacing w:lineRule="atLeast" w:line="36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小球受到的力一定时，质量越大，它的加速度越小</w:t>
      </w:r>
    </w:p>
    <w:p>
      <w:pPr>
        <w:pStyle w:val="Style15"/>
        <w:spacing w:lineRule="atLeast" w:line="360"/>
        <w:ind w:firstLine="540"/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如图①所示，用</w:t>
      </w:r>
      <w:r>
        <w:rPr>
          <w:rFonts w:cs="宋体"/>
          <w:i/>
          <w:szCs w:val="21"/>
        </w:rPr>
        <w:t>OA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OB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三根轻质绝缘绳悬挂两个质量均为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带等量同种电荷的小球</w:t>
      </w:r>
      <w:r>
        <w:rPr>
          <w:rFonts w:cs="宋体"/>
          <w:szCs w:val="21"/>
        </w:rPr>
        <w:t>（可视为质点）</w:t>
      </w:r>
      <w:r>
        <w:rPr>
          <w:rFonts w:cs="宋体"/>
          <w:szCs w:val="21"/>
        </w:rPr>
        <w:t>，三根绳子处于拉伸状态，</w:t>
      </w:r>
      <w:r>
        <w:rPr>
          <w:rFonts w:cs="宋体"/>
          <w:szCs w:val="21"/>
        </w:rPr>
        <w:t>且</w:t>
      </w:r>
      <w:r>
        <w:rPr>
          <w:rFonts w:cs="宋体"/>
          <w:szCs w:val="21"/>
        </w:rPr>
        <w:t>构成一个正三角形，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绳水平，</w:t>
      </w:r>
      <w:r>
        <w:rPr>
          <w:rFonts w:cs="宋体"/>
          <w:i/>
          <w:szCs w:val="21"/>
        </w:rPr>
        <w:t>OB</w:t>
      </w:r>
      <w:r>
        <w:rPr>
          <w:rFonts w:cs="宋体"/>
          <w:szCs w:val="21"/>
        </w:rPr>
        <w:t>绳对小球的作用力大小为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</w:rPr>
        <w:t>。现用绝缘物体对右侧小球施加一水平拉力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，使装置静止在图②所示的位置，此时</w:t>
      </w:r>
      <w:r>
        <w:rPr>
          <w:rFonts w:cs="宋体"/>
          <w:i/>
          <w:szCs w:val="21"/>
        </w:rPr>
        <w:t>OA</w:t>
      </w:r>
      <w:r>
        <w:rPr>
          <w:rFonts w:cs="宋体"/>
          <w:szCs w:val="21"/>
        </w:rPr>
        <w:t>绳</w:t>
      </w:r>
      <w:r>
        <w:rPr>
          <w:rFonts w:cs="宋体"/>
          <w:szCs w:val="21"/>
        </w:rPr>
        <w:t>竖直，</w:t>
      </w:r>
      <w:r>
        <w:rPr>
          <w:rFonts w:cs="宋体"/>
          <w:i/>
          <w:szCs w:val="21"/>
        </w:rPr>
        <w:t>OB</w:t>
      </w:r>
      <w:r>
        <w:rPr>
          <w:rFonts w:cs="宋体"/>
          <w:szCs w:val="21"/>
        </w:rPr>
        <w:t>绳</w:t>
      </w:r>
      <w:r>
        <w:rPr>
          <w:rFonts w:cs="宋体"/>
          <w:szCs w:val="21"/>
        </w:rPr>
        <w:t>对小球的作用力大小为</w:t>
      </w:r>
      <w:r>
        <w:rPr>
          <w:rFonts w:cs="宋体"/>
          <w:i/>
          <w:szCs w:val="21"/>
        </w:rPr>
        <w:t xml:space="preserve">T </w:t>
      </w:r>
      <w:r>
        <w:rPr>
          <w:rFonts w:cs="宋体"/>
          <w:szCs w:val="21"/>
        </w:rPr>
        <w:t>′</w:t>
      </w:r>
      <w:r>
        <w:rPr>
          <w:rFonts w:cs="宋体"/>
          <w:szCs w:val="21"/>
        </w:rPr>
        <w:t>。根据以上信息可以判断</w:t>
      </w:r>
      <w:r>
        <w:rPr>
          <w:rFonts w:cs="宋体"/>
          <w:i/>
          <w:szCs w:val="21"/>
          <w:lang w:val="fr-FR"/>
        </w:rPr>
        <w:t>T</w:t>
      </w:r>
      <w:r>
        <w:rPr>
          <w:rFonts w:cs="宋体"/>
          <w:szCs w:val="21"/>
          <w:lang w:val="fr-FR"/>
        </w:rPr>
        <w:t>和</w:t>
      </w:r>
      <w:r>
        <w:rPr>
          <w:rFonts w:cs="宋体"/>
          <w:i/>
          <w:szCs w:val="21"/>
          <w:lang w:val="fr-FR"/>
        </w:rPr>
        <w:t xml:space="preserve">T </w:t>
      </w:r>
      <w:r>
        <w:rPr>
          <w:rFonts w:cs="宋体"/>
          <w:szCs w:val="21"/>
          <w:lang w:val="fr-FR"/>
        </w:rPr>
        <w:t>′</w:t>
      </w:r>
      <w:r>
        <w:rPr>
          <w:rFonts w:cs="宋体"/>
          <w:szCs w:val="21"/>
          <w:lang w:val="fr-FR"/>
        </w:rPr>
        <w:t>的比值为</w:t>
      </w:r>
      <w:r>
        <w:rPr>
          <w:rFonts w:cs="宋体"/>
          <w:lang w:val="fr-FR"/>
        </w:rPr>
        <w:t>（    ）</w:t>
      </w:r>
    </w:p>
    <w:p>
      <w:pPr>
        <w:pStyle w:val="Style15"/>
        <w:spacing w:lineRule="atLeast" w:line="360"/>
        <w:ind w:firstLine="540"/>
        <w:rPr>
          <w:rFonts w:cs="宋体"/>
          <w:position w:val="-9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14700</wp:posOffset>
            </wp:positionH>
            <wp:positionV relativeFrom="paragraph">
              <wp:posOffset>7620</wp:posOffset>
            </wp:positionV>
            <wp:extent cx="2171700" cy="910590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6" t="6102" r="-16" b="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  <w:lang w:val="fr-FR"/>
        </w:rPr>
        <w:t>A</w:t>
      </w:r>
      <w:r>
        <w:rPr>
          <w:rFonts w:cs="宋体"/>
          <w:szCs w:val="21"/>
          <w:lang w:val="fr-FR"/>
        </w:rPr>
        <w:t>．</w:t>
      </w:r>
      <w:r>
        <w:rPr>
          <w:rFonts w:cs="宋体"/>
          <w:szCs w:val="21"/>
        </w:rPr>
        <w:object w:dxaOrig="403" w:dyaOrig="6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15pt;height:34.2pt" filled="f" o:ole="">
            <v:imagedata r:id="rId4" o:title=""/>
          </v:shape>
          <o:OLEObject Type="Embed" ProgID="" ShapeID="ole_rId3" DrawAspect="Content" ObjectID="_1292430255" r:id="rId3"/>
        </w:object>
      </w:r>
      <w:r>
        <w:rPr>
          <w:rFonts w:cs="宋体"/>
          <w:szCs w:val="21"/>
          <w:lang w:val="fr-FR"/>
        </w:rPr>
        <w:t xml:space="preserve">       </w:t>
      </w:r>
      <w:r>
        <w:rPr>
          <w:rFonts w:cs="宋体"/>
          <w:szCs w:val="21"/>
          <w:lang w:val="fr-FR"/>
        </w:rPr>
        <w:t xml:space="preserve">  </w:t>
      </w:r>
      <w:r>
        <w:rPr>
          <w:rFonts w:cs="宋体"/>
          <w:szCs w:val="21"/>
          <w:lang w:val="fr-FR"/>
        </w:rPr>
        <w:t xml:space="preserve"> </w:t>
      </w:r>
      <w:r>
        <w:rPr>
          <w:rFonts w:cs="宋体"/>
          <w:szCs w:val="21"/>
          <w:lang w:val="fr-FR"/>
        </w:rPr>
        <w:t>B</w:t>
      </w:r>
      <w:r>
        <w:rPr>
          <w:rFonts w:cs="宋体"/>
          <w:szCs w:val="21"/>
          <w:lang w:val="fr-FR"/>
        </w:rPr>
        <w:t>．</w:t>
      </w:r>
      <w:r>
        <w:rPr>
          <w:rFonts w:cs="宋体"/>
          <w:szCs w:val="21"/>
        </w:rPr>
        <w:object w:dxaOrig="363" w:dyaOrig="3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15pt;height:18.15pt" filled="f" o:ole="">
            <v:imagedata r:id="rId6" o:title=""/>
          </v:shape>
          <o:OLEObject Type="Embed" ProgID="" ShapeID="ole_rId5" DrawAspect="Content" ObjectID="_1112980129" r:id="rId5"/>
        </w:object>
      </w:r>
      <w:r>
        <w:rPr>
          <w:rFonts w:cs="宋体"/>
          <w:position w:val="-8"/>
          <w:szCs w:val="21"/>
        </w:rPr>
        <w:t xml:space="preserve">  </w:t>
      </w:r>
      <w:r>
        <w:rPr>
          <w:rFonts w:cs="宋体"/>
          <w:position w:val="-8"/>
          <w:szCs w:val="21"/>
        </w:rPr>
        <w:t xml:space="preserve"> </w:t>
      </w:r>
    </w:p>
    <w:p>
      <w:pPr>
        <w:pStyle w:val="Style15"/>
        <w:spacing w:lineRule="atLeast" w:line="360"/>
        <w:ind w:firstLine="540"/>
        <w:rPr>
          <w:rFonts w:cs="宋体"/>
          <w:szCs w:val="21"/>
          <w:lang w:val="fr-FR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523" w:dyaOrig="6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15pt;height:34.2pt" filled="f" o:ole="">
            <v:imagedata r:id="rId8" o:title=""/>
          </v:shape>
          <o:OLEObject Type="Embed" ProgID="" ShapeID="ole_rId7" DrawAspect="Content" ObjectID="_153569781" r:id="rId7"/>
        </w:objec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条件不足，无法确定</w:t>
      </w:r>
    </w:p>
    <w:p>
      <w:pPr>
        <w:pStyle w:val="Style15"/>
        <w:tabs>
          <w:tab w:val="clear" w:pos="420"/>
          <w:tab w:val="left" w:pos="4536" w:leader="none"/>
        </w:tabs>
        <w:spacing w:lineRule="atLeast" w:line="360"/>
        <w:ind w:firstLine="540"/>
        <w:jc w:val="left"/>
        <w:rPr>
          <w:rFonts w:cs="宋体"/>
          <w:szCs w:val="21"/>
          <w:lang w:val="fr-FR"/>
        </w:rPr>
      </w:pPr>
      <w:r>
        <w:rPr>
          <w:rFonts w:cs="宋体"/>
          <w:szCs w:val="21"/>
          <w:lang w:val="fr-FR"/>
        </w:rPr>
      </w:r>
    </w:p>
    <w:p>
      <w:pPr>
        <w:pStyle w:val="Style15"/>
        <w:tabs>
          <w:tab w:val="clear" w:pos="420"/>
          <w:tab w:val="left" w:pos="4536" w:leader="none"/>
        </w:tabs>
        <w:spacing w:lineRule="atLeast" w:line="360"/>
        <w:ind w:firstLine="540"/>
        <w:jc w:val="left"/>
        <w:rPr>
          <w:rFonts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055485</wp:posOffset>
            </wp:positionH>
            <wp:positionV relativeFrom="page">
              <wp:posOffset>6682105</wp:posOffset>
            </wp:positionV>
            <wp:extent cx="1838325" cy="1276350"/>
            <wp:effectExtent l="0" t="0" r="0" b="0"/>
            <wp:wrapTight wrapText="bothSides">
              <wp:wrapPolygon edited="0">
                <wp:start x="-108" y="0"/>
                <wp:lineTo x="-108" y="21437"/>
                <wp:lineTo x="21600" y="21437"/>
                <wp:lineTo x="21600" y="0"/>
                <wp:lineTo x="-108" y="0"/>
              </wp:wrapPolygon>
            </wp:wrapTight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51435</wp:posOffset>
            </wp:positionV>
            <wp:extent cx="1485900" cy="951865"/>
            <wp:effectExtent l="0" t="0" r="0" b="0"/>
            <wp:wrapSquare wrapText="bothSides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如图所示，有界匀强磁场边界线</w:t>
      </w:r>
      <w:r>
        <w:rPr>
          <w:rFonts w:cs="宋体"/>
          <w:i/>
          <w:color w:val="000000"/>
          <w:szCs w:val="21"/>
        </w:rPr>
        <w:t>SP</w:t>
      </w:r>
      <w:r>
        <w:rPr>
          <w:rFonts w:cs="宋体"/>
          <w:color w:val="000000"/>
          <w:szCs w:val="21"/>
        </w:rPr>
        <w:t>∥</w:t>
      </w:r>
      <w:r>
        <w:rPr>
          <w:rFonts w:cs="宋体"/>
          <w:i/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，速率不同的同种带电粒子从</w:t>
      </w:r>
      <w:r>
        <w:rPr>
          <w:rFonts w:cs="宋体"/>
          <w:i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点沿</w:t>
      </w:r>
      <w:r>
        <w:rPr>
          <w:rFonts w:cs="宋体"/>
          <w:i/>
          <w:color w:val="000000"/>
          <w:szCs w:val="21"/>
        </w:rPr>
        <w:t>SP</w:t>
      </w:r>
      <w:r>
        <w:rPr>
          <w:rFonts w:cs="宋体"/>
          <w:color w:val="000000"/>
          <w:szCs w:val="21"/>
        </w:rPr>
        <w:t>方向同时射入磁场．其中穿过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的粒子速度</w:t>
      </w:r>
      <w:r>
        <w:rPr>
          <w:rFonts w:cs="宋体"/>
          <w:i/>
          <w:color w:val="000000"/>
          <w:szCs w:val="21"/>
        </w:rPr>
        <w:t>v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与</w:t>
      </w:r>
      <w:r>
        <w:rPr>
          <w:rFonts w:cs="宋体"/>
          <w:i/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垂直；穿过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点的粒子速度</w:t>
      </w:r>
      <w:r>
        <w:rPr>
          <w:rFonts w:cs="宋体"/>
          <w:i/>
          <w:color w:val="000000"/>
          <w:szCs w:val="21"/>
        </w:rPr>
        <w:t>v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与</w:t>
      </w:r>
      <w:r>
        <w:rPr>
          <w:rFonts w:cs="宋体"/>
          <w:i/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成</w:t>
      </w:r>
      <w:r>
        <w:rPr>
          <w:rFonts w:cs="宋体"/>
          <w:color w:val="000000"/>
          <w:szCs w:val="21"/>
        </w:rPr>
        <w:t>60°</w:t>
      </w:r>
      <w:r>
        <w:rPr>
          <w:rFonts w:cs="宋体"/>
          <w:color w:val="000000"/>
          <w:szCs w:val="21"/>
        </w:rPr>
        <w:t>角，设粒子从</w:t>
      </w:r>
      <w:r>
        <w:rPr>
          <w:rFonts w:cs="宋体"/>
          <w:i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到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所需时间分别为</w:t>
      </w:r>
      <w:r>
        <w:rPr>
          <w:rFonts w:cs="宋体"/>
          <w:i/>
          <w:color w:val="000000"/>
          <w:szCs w:val="21"/>
        </w:rPr>
        <w:t>t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i/>
          <w:color w:val="000000"/>
          <w:szCs w:val="21"/>
        </w:rPr>
        <w:t>t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　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带电粒子重力不计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则</w:t>
      </w:r>
      <w:r>
        <w:rPr>
          <w:rFonts w:cs="宋体"/>
          <w:i/>
          <w:color w:val="000000"/>
          <w:szCs w:val="21"/>
        </w:rPr>
        <w:t>t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∶</w:t>
      </w:r>
      <w:r>
        <w:rPr>
          <w:rFonts w:cs="宋体"/>
          <w:i/>
          <w:color w:val="000000"/>
          <w:szCs w:val="21"/>
        </w:rPr>
        <w:t>t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 xml:space="preserve">为 </w:t>
      </w:r>
      <w:r>
        <w:rPr>
          <w:rFonts w:cs="宋体"/>
          <w:color w:val="000000"/>
        </w:rPr>
        <w:t>（     ）</w:t>
      </w:r>
    </w:p>
    <w:p>
      <w:pPr>
        <w:pStyle w:val="Style15"/>
        <w:tabs>
          <w:tab w:val="clear" w:pos="420"/>
          <w:tab w:val="left" w:pos="4536" w:leader="none"/>
        </w:tabs>
        <w:spacing w:lineRule="atLeast" w:line="360"/>
        <w:ind w:firstLine="5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∶3</w:t>
      </w:r>
      <w:r>
        <w:rPr>
          <w:rFonts w:cs="宋体"/>
          <w:color w:val="000000"/>
          <w:szCs w:val="21"/>
        </w:rPr>
        <w:t xml:space="preserve">　　　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4∶3     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3∶2      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∶1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tLeast" w:line="360"/>
        <w:ind w:first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如图所示，两平行导轨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竖直放置在匀强磁场中，匀强磁场方向竖直向上，将一根金属棒</w:t>
      </w:r>
      <w:r>
        <w:rPr>
          <w:rFonts w:cs="宋体" w:ascii="宋体" w:hAnsi="宋体"/>
          <w:i/>
          <w:szCs w:val="21"/>
        </w:rPr>
        <w:t>PQ</w:t>
      </w:r>
      <w:r>
        <w:rPr>
          <w:rFonts w:ascii="宋体" w:hAnsi="宋体" w:cs="宋体"/>
          <w:szCs w:val="21"/>
        </w:rPr>
        <w:t>放在导轨上使其水平且始终与导轨保持良好接触。现在金属棒</w:t>
      </w:r>
      <w:r>
        <w:rPr>
          <w:rFonts w:cs="宋体" w:ascii="宋体" w:hAnsi="宋体"/>
          <w:i/>
          <w:szCs w:val="21"/>
        </w:rPr>
        <w:t>PQ</w:t>
      </w:r>
      <w:r>
        <w:rPr>
          <w:rFonts w:ascii="宋体" w:hAnsi="宋体" w:cs="宋体"/>
          <w:szCs w:val="21"/>
        </w:rPr>
        <w:t>中通以变化的电流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，同时释放金属棒</w:t>
      </w:r>
      <w:r>
        <w:rPr>
          <w:rFonts w:cs="宋体" w:ascii="宋体" w:hAnsi="宋体"/>
          <w:i/>
          <w:szCs w:val="21"/>
        </w:rPr>
        <w:t>PQ</w:t>
      </w:r>
      <w:r>
        <w:rPr>
          <w:rFonts w:ascii="宋体" w:hAnsi="宋体" w:cs="宋体"/>
          <w:szCs w:val="21"/>
        </w:rPr>
        <w:t>使其运动。已知电流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随时间的关系为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kt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为常数，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金属棒与导轨间</w:t>
      </w:r>
      <w:r>
        <w:rPr>
          <w:rFonts w:ascii="宋体" w:hAnsi="宋体" w:cs="宋体"/>
          <w:szCs w:val="21"/>
        </w:rPr>
        <w:t>的动</w:t>
      </w:r>
      <w:r>
        <w:rPr>
          <w:rFonts w:ascii="宋体" w:hAnsi="宋体" w:cs="宋体"/>
          <w:szCs w:val="21"/>
        </w:rPr>
        <w:t>摩擦</w:t>
      </w:r>
      <w:r>
        <w:rPr>
          <w:rFonts w:ascii="宋体" w:hAnsi="宋体" w:cs="宋体"/>
          <w:szCs w:val="21"/>
        </w:rPr>
        <w:t>因素一定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以竖直向下为正方向，</w:t>
      </w:r>
      <w:r>
        <w:rPr>
          <w:rFonts w:ascii="宋体" w:hAnsi="宋体" w:cs="宋体"/>
          <w:szCs w:val="21"/>
        </w:rPr>
        <w:t>则下面关于棒的速度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、加速度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随时间变化的关系图象中，</w:t>
      </w:r>
      <w:r>
        <w:rPr>
          <w:rFonts w:ascii="宋体" w:hAnsi="宋体" w:cs="宋体"/>
          <w:szCs w:val="21"/>
          <w:em w:val="underDot"/>
        </w:rPr>
        <w:t>可能</w:t>
      </w:r>
      <w:r>
        <w:rPr>
          <w:rFonts w:ascii="宋体" w:hAnsi="宋体" w:cs="宋体"/>
          <w:szCs w:val="21"/>
        </w:rPr>
        <w:t>正确的</w:t>
      </w:r>
      <w:r>
        <w:rPr>
          <w:rFonts w:ascii="宋体" w:hAnsi="宋体" w:cs="宋体"/>
          <w:szCs w:val="21"/>
        </w:rPr>
        <w:t>是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tLeast" w:line="360"/>
        <w:ind w:left="315" w:firstLine="54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50720</wp:posOffset>
                </wp:positionH>
                <wp:positionV relativeFrom="paragraph">
                  <wp:posOffset>52070</wp:posOffset>
                </wp:positionV>
                <wp:extent cx="4137025" cy="1052195"/>
                <wp:effectExtent l="0" t="0" r="0" b="0"/>
                <wp:wrapSquare wrapText="bothSides"/>
                <wp:docPr id="5" name="组合 5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1052280"/>
                          <a:chOff x="0" y="0"/>
                          <a:chExt cx="4137120" cy="105228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936720" cy="102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2040" y="31680"/>
                              <a:ext cx="0" cy="81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4852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6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46520" y="0"/>
                              <a:ext cx="50724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62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17480" y="860400"/>
                              <a:ext cx="2192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63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823680"/>
                              <a:ext cx="11556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2000" y="351720"/>
                              <a:ext cx="533520" cy="50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780">
                                    <a:moveTo>
                                      <a:pt x="0" y="780"/>
                                    </a:moveTo>
                                    <a:cubicBezTo>
                                      <a:pt x="48" y="763"/>
                                      <a:pt x="208" y="717"/>
                                      <a:pt x="290" y="675"/>
                                    </a:cubicBezTo>
                                    <a:cubicBezTo>
                                      <a:pt x="372" y="633"/>
                                      <a:pt x="440" y="586"/>
                                      <a:pt x="495" y="530"/>
                                    </a:cubicBezTo>
                                    <a:cubicBezTo>
                                      <a:pt x="550" y="474"/>
                                      <a:pt x="585" y="428"/>
                                      <a:pt x="620" y="340"/>
                                    </a:cubicBezTo>
                                    <a:cubicBezTo>
                                      <a:pt x="655" y="252"/>
                                      <a:pt x="680" y="126"/>
                                      <a:pt x="7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0"/>
                                <a:ext cx="29664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793">
                                    <a:moveTo>
                                      <a:pt x="888" y="793"/>
                                    </a:moveTo>
                                    <a:cubicBezTo>
                                      <a:pt x="809" y="773"/>
                                      <a:pt x="528" y="719"/>
                                      <a:pt x="415" y="675"/>
                                    </a:cubicBezTo>
                                    <a:cubicBezTo>
                                      <a:pt x="302" y="631"/>
                                      <a:pt x="265" y="586"/>
                                      <a:pt x="210" y="530"/>
                                    </a:cubicBezTo>
                                    <a:cubicBezTo>
                                      <a:pt x="155" y="474"/>
                                      <a:pt x="120" y="428"/>
                                      <a:pt x="85" y="340"/>
                                    </a:cubicBezTo>
                                    <a:cubicBezTo>
                                      <a:pt x="50" y="252"/>
                                      <a:pt x="25" y="12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936720" cy="102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2040" y="31680"/>
                              <a:ext cx="0" cy="81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4852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对象 70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6880" y="0"/>
                              <a:ext cx="50724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7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17840" y="860400"/>
                              <a:ext cx="2192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7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823680"/>
                              <a:ext cx="11556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2040" y="333360"/>
                              <a:ext cx="60948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31680"/>
                            <a:ext cx="936720" cy="10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6720" cy="1020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1680" y="3168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84852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对象 78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46520" y="0"/>
                                <a:ext cx="507240" cy="18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对象 79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717480" y="860400"/>
                                <a:ext cx="219240" cy="16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对象 80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823680"/>
                                <a:ext cx="115560" cy="16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4920" y="324000"/>
                              <a:ext cx="56016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936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0"/>
                                <a:ext cx="27936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31680"/>
                            <a:ext cx="936720" cy="93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2040" y="3132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1768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对象 87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46520" y="0"/>
                              <a:ext cx="50724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8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17480" y="538560"/>
                              <a:ext cx="2192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89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436320"/>
                              <a:ext cx="11556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20600" y="207000"/>
                              <a:ext cx="53352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53.6pt;margin-top:4.1pt;width:325.75pt;height:82.85pt" coordorigin="3072,82" coordsize="6515,1657">
                <v:group id="shape_0" alt="组合 58" style="position:absolute;left:3072;top:132;width:1475;height:1607">
                  <v:line id="shape_0" from="3264,182" to="3264,1467" ID="直线 5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3264,1468" to="4511,1468" ID="直线 6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61" stroked="f" o:allowincell="f" style="position:absolute;left:3303;top:132;width:798;height:288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ID="对象 62" stroked="f" o:allowincell="f" style="position:absolute;left:4202;top:1487;width:344;height:251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ID="对象 63" stroked="f" o:allowincell="f" style="position:absolute;left:3072;top:1429;width:181;height:251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group id="shape_0" alt="组合 64" style="position:absolute;left:3327;top:686;width:840;height:793">
                    <v:shape id="shape_0" ID="任意多边形 65" coordsize="705,780" path="m0,780c48,763,208,717,290,675c372,633,440,586,495,530c550,474,585,428,620,340c655,252,680,126,705,0e" stroked="t" o:allowincell="f" style="position:absolute;left:3327;top:686;width:369;height:7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66" coordsize="888,793" path="m888,793c809,773,528,719,415,675c302,631,265,586,210,530c155,474,120,428,85,340c50,252,25,126,0,0e" stroked="t" o:allowincell="f" style="position:absolute;left:3700;top:686;width:466;height:79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alt="组合 67" style="position:absolute;left:4752;top:82;width:1475;height:1607">
                  <v:line id="shape_0" from="4944,132" to="4944,1417" ID="直线 6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4944,1418" to="6191,1418" ID="直线 6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ID="对象 70" stroked="f" o:allowincell="f" style="position:absolute;left:4983;top:82;width:798;height:288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ID="对象 71" stroked="f" o:allowincell="f" style="position:absolute;left:5882;top:1437;width:344;height:251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ID="对象 72" stroked="f" o:allowincell="f" style="position:absolute;left:4752;top:1379;width:181;height:251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ID="任意多边形 73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4944;top:607;width:959;height:8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组合 74" style="position:absolute;left:6432;top:132;width:1475;height:1607">
                  <v:group id="shape_0" alt="组合 75" style="position:absolute;left:6432;top:132;width:1475;height:1607">
                    <v:line id="shape_0" from="6624,182" to="6624,1467" ID="直线 76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624,1468" to="7871,1468" ID="直线 7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ID="对象 78" stroked="f" o:allowincell="f" style="position:absolute;left:6663;top:132;width:798;height:288;mso-wrap-style:none;v-text-anchor:middle" type="_x0000_t75">
                      <v:imagedata r:id="rId29" o:detectmouseclick="t"/>
                      <v:stroke color="#3465a4" joinstyle="round" endcap="flat"/>
                      <w10:wrap type="square"/>
                    </v:shape>
                    <v:shape id="shape_0" ID="对象 79" stroked="f" o:allowincell="f" style="position:absolute;left:7562;top:1487;width:344;height:251;mso-wrap-style:none;v-text-anchor:middle" type="_x0000_t75">
                      <v:imagedata r:id="rId30" o:detectmouseclick="t"/>
                      <v:stroke color="#3465a4" joinstyle="round" endcap="flat"/>
                      <w10:wrap type="square"/>
                    </v:shape>
                    <v:shape id="shape_0" ID="对象 80" stroked="f" o:allowincell="f" style="position:absolute;left:6432;top:1429;width:181;height:251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</v:group>
                  <v:group id="shape_0" alt="组合 81" style="position:absolute;left:6629;top:642;width:882;height:814">
                    <v:line id="shape_0" from="6629,642" to="7068,1456" ID="直线 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1,642" to="7510,1456" ID="直线 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84" style="position:absolute;left:8112;top:132;width:1475;height:1466">
                  <v:line id="shape_0" from="8304,181" to="8304,1597" ID="直线 8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304,947" to="9551,947" ID="直线 8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ID="对象 87" stroked="f" o:allowincell="f" style="position:absolute;left:8343;top:132;width:798;height:288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ID="对象 88" stroked="f" o:allowincell="f" style="position:absolute;left:9242;top:980;width:344;height:251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ID="对象 89" stroked="f" o:allowincell="f" style="position:absolute;left:8112;top:819;width:181;height:251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line id="shape_0" from="8302,458" to="9141,1435" ID="直线 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820</wp:posOffset>
                </wp:positionH>
                <wp:positionV relativeFrom="paragraph">
                  <wp:posOffset>52070</wp:posOffset>
                </wp:positionV>
                <wp:extent cx="1064260" cy="999490"/>
                <wp:effectExtent l="0" t="0" r="0" b="0"/>
                <wp:wrapSquare wrapText="bothSides"/>
                <wp:docPr id="6" name="组合 4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999360"/>
                          <a:chOff x="0" y="0"/>
                          <a:chExt cx="1064160" cy="999360"/>
                        </a:xfrm>
                      </wpg:grpSpPr>
                      <wps:wsp>
                        <wps:cNvSpPr/>
                        <wps:spPr>
                          <a:xfrm flipV="1">
                            <a:off x="647640" y="195120"/>
                            <a:ext cx="0" cy="49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96920"/>
                            <a:ext cx="0" cy="49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824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824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46400"/>
                            <a:ext cx="8694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47376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图片 4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8760" y="0"/>
                            <a:ext cx="1155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5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8760" y="839520"/>
                            <a:ext cx="114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5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68440" y="45000"/>
                            <a:ext cx="1371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5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71240" y="501120"/>
                            <a:ext cx="1144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5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27000" y="257760"/>
                            <a:ext cx="13716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5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14400" y="0"/>
                            <a:ext cx="1029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5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14400" y="839520"/>
                            <a:ext cx="125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5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85840"/>
                            <a:ext cx="1371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6.6pt;margin-top:4.1pt;width:83.8pt;height:78.7pt" coordorigin="732,82" coordsize="1676,1574">
                <v:line id="shape_0" from="1752,389" to="1752,1165" ID="直线 43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1392,392" to="1392,1168" ID="直线 44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1032,158" to="1032,1561" ID="直线 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12,158" to="2112,1561" ID="直线 4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ID="矩形 47" fillcolor="white" stroked="t" o:allowincell="f" style="position:absolute;left:899;top:785;width:1368;height:84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1212,828" to="1931,828" ID="直线 48" stroked="t" o:allowincell="f" style="position:absolute;flip:x">
                  <v:stroke color="black" weight="15840" endarrow="classic" endarrowwidth="narrow" endarrowlength="medium" joinstyle="miter" endcap="flat"/>
                  <v:fill o:detectmouseclick="t" on="false"/>
                  <w10:wrap type="square"/>
                </v:line>
                <v:shape id="shape_0" ID="图片 49" stroked="f" o:allowincell="f" style="position:absolute;left:840;top:82;width:181;height:19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对象 50" stroked="f" o:allowincell="f" style="position:absolute;left:840;top:1404;width:179;height:251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对象 51" stroked="f" o:allowincell="f" style="position:absolute;left:1627;top:153;width:215;height:23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对象 52" stroked="f" o:allowincell="f" style="position:absolute;left:1474;top:871;width:179;height:23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对象 53" stroked="f" o:allowincell="f" style="position:absolute;left:2192;top:488;width:215;height:28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对象 54" stroked="f" o:allowincell="f" style="position:absolute;left:2172;top:82;width:161;height:198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对象 55" stroked="f" o:allowincell="f" style="position:absolute;left:2172;top:1404;width:197;height:251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对象 56" stroked="f" o:allowincell="f" style="position:absolute;left:732;top:532;width:215;height:23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left="-23"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left="-23"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left="-23"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left="-23"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left="-23"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如图所示，有一内壁光滑的闭合椭圆形管道，置于竖直平面内，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是通过椭圆中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水平线。已知一小球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出发，以初速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Cs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沿管道</w:t>
      </w:r>
      <w:r>
        <w:rPr>
          <w:rFonts w:cs="宋体" w:ascii="宋体" w:hAnsi="宋体"/>
          <w:szCs w:val="21"/>
        </w:rPr>
        <w:t>MPN</w:t>
      </w:r>
      <w:r>
        <w:rPr>
          <w:rFonts w:ascii="宋体" w:hAnsi="宋体" w:cs="宋体"/>
          <w:szCs w:val="21"/>
        </w:rPr>
        <w:t>运动，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点的速率为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Cs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所需的时间为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Cs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若该小球仍由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以相同初速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Cs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出发，而沿管道</w:t>
      </w:r>
      <w:r>
        <w:rPr>
          <w:rFonts w:cs="宋体" w:ascii="宋体" w:hAnsi="宋体"/>
          <w:szCs w:val="21"/>
        </w:rPr>
        <w:t>MQN</w:t>
      </w:r>
      <w:r>
        <w:rPr>
          <w:rFonts w:ascii="宋体" w:hAnsi="宋体" w:cs="宋体"/>
          <w:szCs w:val="21"/>
        </w:rPr>
        <w:t>运动，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点的速率为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Cs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所需时间为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Cs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则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tLeast" w:line="360"/>
        <w:ind w:firstLine="540"/>
        <w:rPr>
          <w:rFonts w:ascii="宋体" w:hAnsi="宋体" w:cs="宋体"/>
          <w:iCs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9520</wp:posOffset>
                </wp:positionH>
                <wp:positionV relativeFrom="paragraph">
                  <wp:posOffset>109855</wp:posOffset>
                </wp:positionV>
                <wp:extent cx="1371600" cy="772795"/>
                <wp:effectExtent l="0" t="8890" r="0" b="0"/>
                <wp:wrapSquare wrapText="bothSides"/>
                <wp:docPr id="7" name="Group 10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72920"/>
                          <a:chOff x="0" y="0"/>
                          <a:chExt cx="1371600" cy="772920"/>
                        </a:xfrm>
                      </wpg:grpSpPr>
                      <wpg:grpSp>
                        <wpg:cNvGrpSpPr/>
                        <wpg:grpSpPr>
                          <a:xfrm>
                            <a:off x="93240" y="319320"/>
                            <a:ext cx="11620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576000" y="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00"/>
                              <a:ext cx="1162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Picture 3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33600" y="329040"/>
                            <a:ext cx="10476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3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349200"/>
                            <a:ext cx="12240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33240" y="33120"/>
                            <a:ext cx="939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00" y="3099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1104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3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57840" y="330120"/>
                            <a:ext cx="11376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3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63120" y="652680"/>
                            <a:ext cx="10404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960" y="0"/>
                            <a:ext cx="112536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5360" cy="6494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5640"/>
                              <a:ext cx="1031760" cy="5778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97.6pt;margin-top:8.65pt;width:108pt;height:60.85pt" coordorigin="5952,173" coordsize="2160,1217">
                <v:group id="shape_0" alt="Group 109" style="position:absolute;left:6099;top:676;width:1830;height:16">
                  <v:oval id="shape_0" ID="Oval 27" fillcolor="black" stroked="t" o:allowincell="f" style="position:absolute;left:7006;top:676;width:15;height:1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0" stroked="t" o:allowincell="f" style="position:absolute;left:6099;top:687;width:1830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  <v:shape id="shape_0" ID="Picture 32" stroked="f" o:allowincell="f" style="position:absolute;left:6950;top:691;width:164;height:174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Picture 34" stroked="f" o:allowincell="f" style="position:absolute;left:5952;top:723;width:192;height:159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ID="Picture 37" stroked="f" o:allowincell="f" style="position:absolute;left:6949;top:225;width:147;height:158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oval id="shape_0" ID="Oval 849" fillcolor="black" stroked="t" o:allowincell="f" style="position:absolute;left:6128;top:661;width:48;height:4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850" fillcolor="#938953" stroked="t" o:allowincell="f" style="position:absolute;left:7822;top:663;width:48;height:48;mso-wrap-style:none;v-text-anchor:middle">
                  <v:fill o:detectmouseclick="t" type="solid" color2="#6c76ac"/>
                  <v:stroke color="#938953" weight="9360" joinstyle="miter" endcap="flat"/>
                  <w10:wrap type="square"/>
                </v:oval>
                <v:shape id="shape_0" ID="Picture 34" stroked="f" o:allowincell="f" style="position:absolute;left:7933;top:693;width:178;height:17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ID="Picture 34" stroked="f" o:allowincell="f" style="position:absolute;left:6996;top:1201;width:163;height:188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group id="shape_0" alt="Group 119" style="position:absolute;left:6114;top:173;width:1772;height:1023">
                  <v:oval id="shape_0" ID="Oval 847" stroked="t" o:allowincell="f" style="position:absolute;left:6114;top:173;width:1771;height:1022;mso-wrap-style:none;v-text-anchor:middle">
                    <v:fill o:detectmouseclick="t" on="false"/>
                    <v:stroke color="black" weight="15840" joinstyle="miter" endcap="flat"/>
                    <w10:wrap type="square"/>
                  </v:oval>
                  <v:oval id="shape_0" ID="Oval 848" stroked="t" o:allowincell="f" style="position:absolute;left:6187;top:229;width:1624;height:909;mso-wrap-style:none;v-text-anchor:middle">
                    <v:fill o:detectmouseclick="t" on="false"/>
                    <v:stroke color="black" weight="1584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Cs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Cs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Cs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Cs/>
          <w:szCs w:val="21"/>
          <w:vertAlign w:val="subscript"/>
        </w:rPr>
        <w:t>2</w:t>
        <w:tab/>
        <w:tab/>
        <w:tab/>
      </w:r>
    </w:p>
    <w:p>
      <w:pPr>
        <w:pStyle w:val="Normal"/>
        <w:spacing w:lineRule="atLeast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atLeast" w:line="360"/>
        <w:ind w:firstLine="54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  <w:tab/>
        <w:tab/>
        <w:tab/>
      </w:r>
    </w:p>
    <w:p>
      <w:pPr>
        <w:pStyle w:val="Normal"/>
        <w:spacing w:lineRule="atLeast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atLeast" w:line="360"/>
        <w:ind w:firstLine="54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08120</wp:posOffset>
            </wp:positionH>
            <wp:positionV relativeFrom="paragraph">
              <wp:posOffset>1318260</wp:posOffset>
            </wp:positionV>
            <wp:extent cx="1060450" cy="895350"/>
            <wp:effectExtent l="0" t="0" r="0" b="0"/>
            <wp:wrapSquare wrapText="bothSides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，</w:t>
      </w:r>
      <w:r>
        <w:rPr>
          <w:rFonts w:ascii="宋体" w:hAnsi="宋体" w:cs="宋体"/>
          <w:szCs w:val="21"/>
        </w:rPr>
        <w:t>“菲莱”着陆器成功在</w:t>
      </w:r>
      <w:r>
        <w:rPr>
          <w:rFonts w:cs="宋体" w:ascii="宋体" w:hAnsi="宋体"/>
          <w:color w:val="333333"/>
          <w:spacing w:val="10"/>
          <w:szCs w:val="21"/>
        </w:rPr>
        <w:t>67P</w:t>
      </w:r>
      <w:r>
        <w:rPr>
          <w:rFonts w:ascii="宋体" w:hAnsi="宋体" w:cs="宋体"/>
          <w:color w:val="333333"/>
          <w:spacing w:val="10"/>
          <w:szCs w:val="21"/>
        </w:rPr>
        <w:t>彗星</w:t>
      </w:r>
      <w:r>
        <w:rPr>
          <w:rFonts w:ascii="宋体" w:hAnsi="宋体" w:cs="宋体"/>
          <w:szCs w:val="21"/>
        </w:rPr>
        <w:t>上实现着陆，这是人类首次实现在彗星上软着陆，被称为人类历史上最伟大冒险之旅．载有“菲莱”的“罗赛塔”飞行器历经十年的追逐，被</w:t>
      </w:r>
      <w:r>
        <w:rPr>
          <w:rFonts w:cs="宋体" w:ascii="宋体" w:hAnsi="宋体"/>
          <w:szCs w:val="21"/>
        </w:rPr>
        <w:t>67P</w:t>
      </w:r>
      <w:r>
        <w:rPr>
          <w:rFonts w:ascii="宋体" w:hAnsi="宋体" w:cs="宋体"/>
          <w:szCs w:val="21"/>
        </w:rPr>
        <w:t>彗星俘获后经过一系列变轨，成功的将“菲莱”着陆器弹出，准确得在彗星表面着陆．如图所示，轨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轨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“罗赛塔”绕彗星环绕的两个圆轨道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点是轨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上的一个点，若在轨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上找一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i/>
          <w:szCs w:val="21"/>
        </w:rPr>
        <w:t>Ａ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连线与</w:t>
      </w:r>
      <w:r>
        <w:rPr>
          <w:rFonts w:cs="宋体" w:ascii="宋体" w:hAnsi="宋体"/>
          <w:i/>
          <w:szCs w:val="21"/>
        </w:rPr>
        <w:t>BO</w:t>
      </w:r>
      <w:r>
        <w:rPr>
          <w:rFonts w:ascii="宋体" w:hAnsi="宋体" w:cs="宋体"/>
          <w:szCs w:val="21"/>
        </w:rPr>
        <w:t>连线的最大夹角为</w:t>
      </w:r>
      <w:r>
        <w:rPr>
          <w:rFonts w:cs="宋体" w:ascii="宋体" w:hAnsi="宋体"/>
          <w:i/>
          <w:szCs w:val="21"/>
        </w:rPr>
        <w:t>θ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szCs w:val="21"/>
        </w:rPr>
        <w:t>“罗赛塔”</w:t>
      </w:r>
      <w:r>
        <w:rPr>
          <w:rFonts w:ascii="宋体" w:hAnsi="宋体" w:cs="宋体"/>
          <w:color w:val="000000"/>
          <w:szCs w:val="21"/>
        </w:rPr>
        <w:t>在轨道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上运动的周期之比</w:t>
      </w:r>
      <w:r>
        <w:rPr>
          <w:rFonts w:ascii="宋体" w:hAnsi="宋体" w:cs="宋体"/>
          <w:color w:val="000000"/>
          <w:szCs w:val="21"/>
        </w:rPr>
        <w:object w:dxaOrig="322" w:dyaOrig="68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1pt;height:34.2pt" filled="f" o:ole="">
            <v:imagedata r:id="rId63" o:title=""/>
          </v:shape>
          <o:OLEObject Type="Embed" ProgID="" ShapeID="ole_rId62" DrawAspect="Content" ObjectID="_249250884" r:id="rId62"/>
        </w:object>
      </w:r>
      <w:r>
        <w:rPr>
          <w:rFonts w:ascii="宋体" w:hAnsi="宋体" w:cs="宋体"/>
          <w:color w:val="000000"/>
          <w:szCs w:val="21"/>
        </w:rPr>
        <w:t>为（      ）</w:t>
      </w:r>
    </w:p>
    <w:p>
      <w:pPr>
        <w:pStyle w:val="Normal"/>
        <w:tabs>
          <w:tab w:val="left" w:pos="420" w:leader="none"/>
          <w:tab w:val="left" w:pos="4200" w:leader="none"/>
          <w:tab w:val="left" w:pos="6300" w:leader="none"/>
        </w:tabs>
        <w:spacing w:lineRule="atLeast" w:line="360"/>
        <w:ind w:firstLine="540"/>
        <w:rPr>
          <w:rFonts w:ascii="宋体" w:hAnsi="宋体" w:cs="宋体"/>
          <w:color w:val="000000"/>
          <w:position w:val="-27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24" w:dyaOrig="32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2pt;height:16.1pt" filled="f" o:ole="">
            <v:imagedata r:id="rId65" o:title=""/>
          </v:shape>
          <o:OLEObject Type="Embed" ProgID="" ShapeID="ole_rId64" DrawAspect="Content" ObjectID="_1477093960" r:id="rId64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22275" cy="3968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4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4200" w:leader="none"/>
          <w:tab w:val="left" w:pos="6300" w:leader="none"/>
        </w:tabs>
        <w:spacing w:lineRule="atLeast" w:line="360"/>
        <w:ind w:firstLine="540"/>
        <w:rPr>
          <w:rFonts w:ascii="宋体" w:hAnsi="宋体" w:cs="宋体"/>
          <w:color w:val="000000"/>
          <w:position w:val="-3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883" w:dyaOrig="4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.15pt;height:24.05pt" filled="f" o:ole="">
            <v:imagedata r:id="rId68" o:title=""/>
          </v:shape>
          <o:OLEObject Type="Embed" ProgID="" ShapeID="ole_rId67" DrawAspect="Content" ObjectID="_747310930" r:id="rId67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5305" cy="44577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甲所示，有两个相邻的有界匀强磁场区域，磁感应强度的大小均为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磁场方向相反，且与纸面垂直，磁场区域在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方向宽度均为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轴方向足够宽。现有一高为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正三角形导线框从图示位置开始向右匀速穿过磁场区域。若以逆时针方向为电流的正方向，在图乙中，线框中感应电流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与线框移动距离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关系图象正确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tLeast" w:line="360"/>
        <w:ind w:firstLine="5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6791325" cy="202882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质量分布均匀的长方体木板放置在水平面上，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分别是木板的左、右两个端点，水平面的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之间粗糙，与木板的动摩擦因数处处相等，水平面其余部分光滑，</w:t>
      </w:r>
      <w:r>
        <w:rPr>
          <w:rFonts w:cs="宋体" w:ascii="宋体" w:hAnsi="宋体"/>
          <w:i/>
          <w:iCs/>
          <w:szCs w:val="21"/>
        </w:rPr>
        <w:t>AC</w:t>
      </w:r>
      <w:r>
        <w:rPr>
          <w:rFonts w:ascii="宋体" w:hAnsi="宋体" w:cs="宋体"/>
          <w:szCs w:val="21"/>
        </w:rPr>
        <w:t>的距离等于木板的长度，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iCs/>
          <w:szCs w:val="21"/>
        </w:rPr>
        <w:t>AC</w: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时刻开始木板具有水平向右的初速度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端运动到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点时速度刚好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      ）</w:t>
      </w:r>
    </w:p>
    <w:p>
      <w:pPr>
        <w:pStyle w:val="Normal"/>
        <w:spacing w:lineRule="atLeast" w:line="360"/>
        <w:ind w:firstLine="54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5760</wp:posOffset>
                </wp:positionH>
                <wp:positionV relativeFrom="paragraph">
                  <wp:posOffset>238125</wp:posOffset>
                </wp:positionV>
                <wp:extent cx="2508250" cy="577850"/>
                <wp:effectExtent l="0" t="5715" r="0" b="0"/>
                <wp:wrapNone/>
                <wp:docPr id="12" name="组合 7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577800"/>
                          <a:chOff x="0" y="0"/>
                          <a:chExt cx="250812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8120" cy="57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812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08120" cy="57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6840" y="115560"/>
                                  <a:ext cx="533520" cy="4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08120" cy="577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03280" y="132840"/>
                                    <a:ext cx="533520" cy="44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812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08120" cy="17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08120" cy="133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4880"/>
                                          <a:ext cx="2508120" cy="590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25" name="图片 10" descr=""/>
                                          <pic:cNvPicPr/>
                                        </pic:nvPicPr>
                                        <pic:blipFill>
                                          <a:blip r:embed="rId71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289160" cy="59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6" name="图片 11" descr=""/>
                                          <pic:cNvPicPr/>
                                        </pic:nvPicPr>
                                        <pic:blipFill>
                                          <a:blip r:embed="rId72"/>
                                          <a:stretch/>
                                        </pic:blipFill>
                                        <pic:spPr>
                                          <a:xfrm>
                                            <a:off x="1219320" y="0"/>
                                            <a:ext cx="1289160" cy="59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27160" y="0"/>
                                          <a:ext cx="762120" cy="88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98720" y="74880"/>
                                        <a:ext cx="0" cy="882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5120" y="83160"/>
                                        <a:ext cx="0" cy="882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8680" y="87120"/>
                                        <a:ext cx="0" cy="882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09720" y="132840"/>
                                      <a:ext cx="533520" cy="44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7000" y="101520"/>
                                <a:ext cx="50796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64760" y="123120"/>
                              <a:ext cx="5994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4480" y="101520"/>
                            <a:ext cx="482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28.8pt;margin-top:18.75pt;width:197.5pt;height:45.5pt" coordorigin="4576,375" coordsize="3950,910">
                <v:group id="shape_0" alt="组合 49" style="position:absolute;left:4576;top:375;width:3950;height:910">
                  <v:group id="shape_0" alt="组合 20" style="position:absolute;left:4576;top:375;width:3950;height:910">
                    <v:group id="shape_0" alt="组合 2" style="position:absolute;left:4576;top:375;width:3950;height:910">
                      <v:shape id="shape_0" stroked="f" o:allowincell="f" style="position:absolute;left:6146;top:557;width:839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" style="position:absolute;left:4576;top:375;width:3950;height:910">
                        <v:shape id="shape_0" stroked="f" o:allowincell="f" style="position:absolute;left:6786;top:584;width:839;height:70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6" style="position:absolute;left:4576;top:375;width:3950;height:910">
                          <v:group id="shape_0" alt="组合 7" style="position:absolute;left:4576;top:375;width:3950;height:275">
                            <v:group id="shape_0" alt="组合 8" style="position:absolute;left:4576;top:375;width:3950;height:210">
                              <v:group id="shape_0" alt="组合 9" style="position:absolute;left:4576;top:493;width:3950;height:93">
                                <v:shape id="shape_0" ID="图片 10" stroked="f" o:allowincell="f" style="position:absolute;left:4576;top:493;width:2029;height:92;mso-wrap-style:none;v-text-anchor:middle" type="_x0000_t75">
                                  <v:imagedata r:id="rId73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图片 11" stroked="f" o:allowincell="f" style="position:absolute;left:6496;top:493;width:2029;height:92;mso-wrap-style:none;v-text-anchor:middle" type="_x0000_t75">
                                  <v:imagedata r:id="rId7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rect id="shape_0" ID="矩形 12" fillcolor="silver" stroked="t" o:allowincell="f" style="position:absolute;left:4934;top:375;width:1199;height:138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6307,493" to="6307,631" ID="直线 13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7576,506" to="7576,644" ID="直线 1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936,512" to="6936,650" ID="直线 1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426;top:584;width:839;height:7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4761;top:535;width:799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25;top:569;width:94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90;top:535;width:7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木板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端运动到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点时速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tLeast" w:line="36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木板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端运动到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点时速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36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木板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端从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摩擦力做的功等于</w:t>
      </w:r>
      <w:r>
        <w:rPr>
          <w:rFonts w:ascii="宋体" w:hAnsi="宋体" w:cs="宋体"/>
          <w:color w:val="000000"/>
          <w:szCs w:val="21"/>
        </w:rPr>
        <w:t>木板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端从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摩擦力做的功</w:t>
      </w:r>
    </w:p>
    <w:p>
      <w:pPr>
        <w:pStyle w:val="Normal"/>
        <w:spacing w:lineRule="atLeast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木板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端从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摩擦力做的功等于</w:t>
      </w:r>
      <w:r>
        <w:rPr>
          <w:rFonts w:ascii="宋体" w:hAnsi="宋体" w:cs="宋体"/>
          <w:color w:val="000000"/>
          <w:szCs w:val="21"/>
        </w:rPr>
        <w:t>木板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端从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摩擦力做的功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tLeast" w:line="360"/>
        <w:ind w:firstLine="5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8970</wp:posOffset>
                </wp:positionH>
                <wp:positionV relativeFrom="paragraph">
                  <wp:posOffset>386080</wp:posOffset>
                </wp:positionV>
                <wp:extent cx="1255395" cy="1124585"/>
                <wp:effectExtent l="5715" t="5715" r="5080" b="0"/>
                <wp:wrapSquare wrapText="bothSides"/>
                <wp:docPr id="13" name="组合 5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24640"/>
                          <a:chOff x="0" y="0"/>
                          <a:chExt cx="1255320" cy="11246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1025640" cy="62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1640"/>
                            <a:ext cx="10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12542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85">
                                <a:moveTo>
                                  <a:pt x="0" y="0"/>
                                </a:moveTo>
                                <a:lnTo>
                                  <a:pt x="3" y="448"/>
                                </a:lnTo>
                                <a:lnTo>
                                  <a:pt x="1980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67040" cy="149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480" y="878040"/>
                            <a:ext cx="680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6300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040"/>
                              <a:ext cx="0" cy="7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899640"/>
                            <a:ext cx="1828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56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9720"/>
                              <a:ext cx="1414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7" name="对象 69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87080" y="285840"/>
                            <a:ext cx="1353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对象 70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13440" y="982440"/>
                            <a:ext cx="1238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05400" y="874440"/>
                            <a:ext cx="1735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6524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对象 73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7560" y="0"/>
                              <a:ext cx="16560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6480" y="615960"/>
                            <a:ext cx="1713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对象 76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5760" y="6480"/>
                              <a:ext cx="16560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5400000">
                            <a:off x="909000" y="214560"/>
                            <a:ext cx="224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26028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64960"/>
                            <a:ext cx="43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38">
                                <a:moveTo>
                                  <a:pt x="8" y="0"/>
                                </a:moveTo>
                                <a:lnTo>
                                  <a:pt x="0" y="1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56760"/>
                            <a:ext cx="167040" cy="149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对象 81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871920" y="97200"/>
                            <a:ext cx="1123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对象 8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66880" y="285840"/>
                            <a:ext cx="1123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对象 83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02320" y="91440"/>
                            <a:ext cx="1353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对象 84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68720" y="88200"/>
                            <a:ext cx="1353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51.1pt;margin-top:30.4pt;width:98.85pt;height:88.55pt" coordorigin="7022,608" coordsize="1977,1771">
                <v:rect id="shape_0" ID="矩形 57" stroked="t" o:allowincell="f" style="position:absolute;left:7022;top:731;width:1614;height:98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025,1287" to="8636,1287" ID="直线 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59" coordsize="1980,485" path="m0,0l3,448l1980,485e" stroked="t" o:allowincell="f" style="position:absolute;left:7022;top:1691;width:1974;height:4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60" fillcolor="white" stroked="t" o:allowincell="f" style="position:absolute;left:7501;top:608;width:262;height:234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组合 61" style="position:absolute;left:7415;top:1990;width:106;height:222">
                  <v:rect id="shape_0" ID="矩形 62" fillcolor="white" stroked="f" o:allowincell="f" style="position:absolute;left:7417;top:1990;width:98;height:22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15,1990" to="7415,2211" ID="直线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2,2041" to="7522,2161" ID="直线 6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alt="组合 65" style="position:absolute;left:7920;top:2025;width:288;height:138">
                  <v:rect id="shape_0" ID="矩形 66" fillcolor="white" stroked="f" o:allowincell="f" style="position:absolute;left:7920;top:2025;width:287;height:13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椭圆 67" fillcolor="white" stroked="t" o:allowincell="f" style="position:absolute;left:7920;top:2082;width:55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79,2040" to="8201,2098" ID="直线 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对象 69" stroked="f" o:allowincell="f" style="position:absolute;left:7789;top:1058;width:212;height:208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ID="对象 70" stroked="f" o:allowincell="f" style="position:absolute;left:7988;top:2155;width:194;height:223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group id="shape_0" alt="组合 71" style="position:absolute;left:8448;top:1985;width:272;height:250">
                  <v:oval id="shape_0" ID="椭圆 72" fillcolor="white" stroked="t" o:allowincell="f" style="position:absolute;left:8448;top:2002;width:259;height:2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对象 73" stroked="f" o:allowincell="f" style="position:absolute;left:8460;top:1985;width:260;height:233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</v:group>
                <v:group id="shape_0" alt="组合 74" style="position:absolute;left:7741;top:1578;width:270;height:260">
                  <v:oval id="shape_0" ID="椭圆 75" fillcolor="white" stroked="t" o:allowincell="f" style="position:absolute;left:7741;top:1578;width:259;height:2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对象 76" stroked="f" o:allowincell="f" style="position:absolute;left:7750;top:1588;width:260;height:249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</v:group>
                <v:rect id="shape_0" ID="矩形 77" fillcolor="white" stroked="t" o:allowincell="f" style="position:absolute;left:8454;top:946;width:353;height:111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682,1018" to="8983,1018" ID="直线 78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ID="任意多边形 79" coordsize="8,1238" path="m8,0l0,1238e" stroked="t" o:allowincell="f" style="position:absolute;left:8992;top:1025;width:6;height:11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自选图形 80" fillcolor="white" stroked="t" o:allowincell="f" style="position:absolute;left:7501;top:1170;width:262;height:234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对象 81" stroked="f" o:allowincell="f" style="position:absolute;left:8395;top:761;width:176;height:175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ID="对象 82" stroked="f" o:allowincell="f" style="position:absolute;left:8387;top:1058;width:176;height:223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ID="对象 83" stroked="f" o:allowincell="f" style="position:absolute;left:8758;top:752;width:212;height:208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ID="对象 84" stroked="f" o:allowincell="f" style="position:absolute;left:7760;top:747;width:212;height:208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电源电动势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=8V</w:t>
      </w:r>
      <w:r>
        <w:rPr>
          <w:rFonts w:ascii="宋体" w:hAnsi="宋体" w:cs="宋体"/>
          <w:szCs w:val="21"/>
        </w:rPr>
        <w:t>，内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电灯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电阻为</w:t>
      </w:r>
      <w:r>
        <w:rPr>
          <w:rFonts w:cs="宋体" w:ascii="宋体" w:hAnsi="宋体"/>
          <w:szCs w:val="21"/>
        </w:rPr>
        <w:t>10Ω</w:t>
      </w:r>
      <w:r>
        <w:rPr>
          <w:rFonts w:ascii="宋体" w:hAnsi="宋体" w:cs="宋体"/>
          <w:szCs w:val="21"/>
        </w:rPr>
        <w:t>，电灯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电阻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滑动变阻器的总电阻为</w:t>
      </w:r>
      <w:r>
        <w:rPr>
          <w:rFonts w:cs="宋体" w:ascii="宋体" w:hAnsi="宋体"/>
          <w:szCs w:val="21"/>
        </w:rPr>
        <w:t>6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闭合开关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，当滑动触头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端向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端滑动的过程中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不考虑电灯电阻的变化</w:t>
      </w:r>
      <w:r>
        <w:rPr>
          <w:rFonts w:ascii="宋体" w:hAnsi="宋体" w:cs="宋体"/>
          <w:szCs w:val="21"/>
        </w:rPr>
        <w:t>），下列说法正确的是（ 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tLeast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流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示数先减小后增大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tLeast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压表的示数先增大后减小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tLeast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灯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亮度不断增大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tLeast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电源的最大输出功率为</w:t>
      </w:r>
      <w:r>
        <w:rPr>
          <w:rFonts w:cs="宋体" w:ascii="宋体" w:hAnsi="宋体"/>
          <w:szCs w:val="21"/>
        </w:rPr>
        <w:t>3.2</w:t>
      </w:r>
      <w:r>
        <w:rPr>
          <w:rFonts w:cs="宋体" w:ascii="宋体" w:hAnsi="宋体"/>
          <w:szCs w:val="21"/>
        </w:rPr>
        <w:t>W</w:t>
      </w:r>
    </w:p>
    <w:p>
      <w:pPr>
        <w:pStyle w:val="Normal"/>
        <w:spacing w:lineRule="atLeast" w:line="360"/>
        <w:ind w:firstLine="540"/>
        <w:jc w:val="left"/>
        <w:rPr>
          <w:rFonts w:ascii="宋体" w:hAnsi="宋体" w:cs="宋体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9600</wp:posOffset>
                </wp:positionH>
                <wp:positionV relativeFrom="paragraph">
                  <wp:posOffset>686435</wp:posOffset>
                </wp:positionV>
                <wp:extent cx="1638300" cy="1419225"/>
                <wp:effectExtent l="0" t="0" r="0" b="0"/>
                <wp:wrapSquare wrapText="bothSides"/>
                <wp:docPr id="14" name="组合 13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419120"/>
                          <a:chOff x="0" y="0"/>
                          <a:chExt cx="1638360" cy="1419120"/>
                        </a:xfrm>
                      </wpg:grpSpPr>
                      <wps:wsp>
                        <wps:cNvSpPr/>
                        <wps:spPr>
                          <a:xfrm>
                            <a:off x="250920" y="164520"/>
                            <a:ext cx="1153080" cy="110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64520"/>
                            <a:ext cx="1153080" cy="110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32560"/>
                            <a:ext cx="1014120" cy="9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568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020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680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304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573480"/>
                            <a:ext cx="115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573480"/>
                            <a:ext cx="115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115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277640"/>
                            <a:ext cx="115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748080"/>
                            <a:ext cx="115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671040"/>
                            <a:ext cx="73080" cy="70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933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088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2261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189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25344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856440"/>
                            <a:ext cx="115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348pt;margin-top:54.05pt;width:128.95pt;height:111.75pt" coordorigin="6960,1081" coordsize="2579,2235">
                <v:oval id="shape_0" ID="椭圆 138" fillcolor="white" stroked="t" o:allowincell="f" style="position:absolute;left:7355;top:1340;width:1815;height:17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39" fillcolor="white" stroked="t" o:allowincell="f" style="position:absolute;left:7355;top:1340;width:1815;height:1744;mso-wrap-style:none;v-text-anchor:middle">
                  <v:fill o:detectmouseclick="t" type="solid" color2="black"/>
                  <v:stroke color="blue" weight="9360" joinstyle="miter" endcap="flat"/>
                  <w10:wrap type="square"/>
                </v:oval>
                <v:oval id="shape_0" ID="椭圆 140" fillcolor="white" stroked="t" o:allowincell="f" style="position:absolute;left:7464;top:1447;width:1596;height:1534;mso-wrap-style:none;v-text-anchor:middle">
                  <v:fill o:detectmouseclick="t" type="solid" color2="black"/>
                  <v:stroke color="red" weight="9360" joinstyle="miter" endcap="flat"/>
                  <w10:wrap type="square"/>
                </v:oval>
                <v:line id="shape_0" from="6960,2208" to="9539,2208" ID="直线 14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960,2467" to="9539,2467" ID="直线 142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960,2714" to="9539,2714" ID="直线 14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960,2960" to="9539,2960" ID="直线 144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199;top:1984;width:18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3;top:1984;width:18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5;top:1081;width:18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8;top:3093;width:18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8;top:2259;width:18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50" fillcolor="red" stroked="t" o:allowincell="f" style="position:absolute;left:9057;top:2138;width:114;height:110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oval id="shape_0" ID="椭圆 151" fillcolor="red" stroked="t" o:allowincell="f" style="position:absolute;left:7394;top:2173;width:44;height:43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oval id="shape_0" ID="椭圆 152" fillcolor="red" stroked="t" o:allowincell="f" style="position:absolute;left:8242;top:1410;width:44;height:43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oval id="shape_0" ID="椭圆 153" fillcolor="red" stroked="t" o:allowincell="f" style="position:absolute;left:8233;top:3012;width:44;height:43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oval id="shape_0" ID="椭圆 154" fillcolor="red" stroked="t" o:allowincell="f" style="position:absolute;left:8233;top:2213;width:44;height:43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line id="shape_0" from="8260,1480" to="8260,2911" ID="直线 15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66;top:2430;width:18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如图所示，半径为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的环形塑料管竖直放置，管的内壁光滑，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为该环的水平直径，且管的内径远小于环的半径，环的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及其以下部分处于水平向左的匀强电场中．现将一直径略小于塑料管内径，质量为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带电量为＋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的小球从管中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点由静止释放，已知</w:t>
      </w:r>
      <w:r>
        <w:rPr>
          <w:rFonts w:cs="宋体" w:ascii="宋体" w:hAnsi="宋体"/>
          <w:i/>
          <w:szCs w:val="21"/>
        </w:rPr>
        <w:t>qE</w:t>
      </w:r>
      <w:r>
        <w:rPr>
          <w:rFonts w:ascii="宋体" w:hAnsi="宋体" w:cs="宋体"/>
          <w:i/>
          <w:szCs w:val="21"/>
        </w:rPr>
        <w:t>＝</w:t>
      </w:r>
      <w:r>
        <w:rPr>
          <w:rFonts w:cs="宋体" w:ascii="宋体" w:hAnsi="宋体"/>
          <w:i/>
          <w:szCs w:val="21"/>
        </w:rPr>
        <w:t>mg</w:t>
      </w:r>
      <w:r>
        <w:rPr>
          <w:rFonts w:ascii="宋体" w:hAnsi="宋体" w:cs="宋体"/>
          <w:szCs w:val="21"/>
        </w:rPr>
        <w:t>，以下说法正确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tLeast" w:line="360"/>
        <w:ind w:first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球释放后，到达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点时速度为零，并在</w:t>
      </w:r>
      <w:r>
        <w:rPr>
          <w:rFonts w:cs="宋体" w:ascii="宋体" w:hAnsi="宋体"/>
          <w:i/>
          <w:szCs w:val="21"/>
        </w:rPr>
        <w:t xml:space="preserve">BDA </w:t>
      </w:r>
      <w:r>
        <w:rPr>
          <w:rFonts w:ascii="宋体" w:hAnsi="宋体" w:cs="宋体"/>
          <w:szCs w:val="21"/>
        </w:rPr>
        <w:t>间往复运动</w:t>
      </w:r>
    </w:p>
    <w:p>
      <w:pPr>
        <w:pStyle w:val="Normal"/>
        <w:spacing w:lineRule="atLeast" w:line="360"/>
        <w:ind w:first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球释放后，第一次达到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时对管壁的压力为</w:t>
      </w:r>
      <w:r>
        <w:rPr>
          <w:rFonts w:cs="宋体" w:ascii="宋体" w:hAnsi="宋体"/>
          <w:szCs w:val="21"/>
        </w:rPr>
        <w:t>4mg</w:t>
      </w:r>
    </w:p>
    <w:p>
      <w:pPr>
        <w:pStyle w:val="Normal"/>
        <w:spacing w:lineRule="atLeast" w:line="360"/>
        <w:ind w:firstLine="54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球释放后，第一次经过最低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和最高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时对管壁的压力之比为</w:t>
      </w:r>
      <w:r>
        <w:rPr>
          <w:rFonts w:cs="宋体" w:ascii="宋体" w:hAnsi="宋体"/>
          <w:szCs w:val="21"/>
        </w:rPr>
        <w:t>5:1</w:t>
      </w:r>
    </w:p>
    <w:p>
      <w:pPr>
        <w:pStyle w:val="Normal"/>
        <w:spacing w:lineRule="atLeast" w:line="360"/>
        <w:ind w:first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球释放后，前后两次经过最高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时对管壁的压力之差为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/>
          <w:szCs w:val="21"/>
        </w:rPr>
        <w:t>mg</w:t>
      </w:r>
    </w:p>
    <w:p>
      <w:pPr>
        <w:pStyle w:val="Normal"/>
        <w:spacing w:lineRule="atLeast" w:line="360"/>
        <w:ind w:firstLine="314"/>
        <w:jc w:val="center"/>
        <w:rPr>
          <w:rFonts w:ascii="宋体" w:hAnsi="宋体" w:cs="宋体"/>
          <w:b/>
          <w:b/>
          <w:bCs/>
          <w:szCs w:val="30"/>
        </w:rPr>
      </w:pPr>
      <w:r>
        <w:rPr>
          <w:rFonts w:cs="宋体" w:ascii="宋体" w:hAnsi="宋体"/>
          <w:b/>
          <w:bCs/>
          <w:szCs w:val="30"/>
        </w:rPr>
      </w:r>
    </w:p>
    <w:p>
      <w:pPr>
        <w:pStyle w:val="Normal"/>
        <w:spacing w:lineRule="atLeast" w:line="360"/>
        <w:ind w:firstLine="314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30"/>
        </w:rPr>
        <w:t>第Ⅱ卷</w:t>
      </w:r>
      <w:r>
        <w:rPr>
          <w:rFonts w:ascii="宋体" w:hAnsi="宋体" w:cs="宋体"/>
        </w:rPr>
        <w:t xml:space="preserve">（非选择题 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360"/>
        <w:ind w:firstLine="417"/>
        <w:rPr>
          <w:rFonts w:ascii="宋体" w:hAnsi="宋体" w:cs="宋体"/>
        </w:rPr>
      </w:pPr>
      <w:r>
        <w:rPr>
          <w:rFonts w:ascii="宋体" w:hAnsi="宋体" w:cs="宋体"/>
          <w:b/>
        </w:rPr>
        <w:t>二、计算题</w:t>
      </w:r>
      <w:r>
        <w:rPr>
          <w:rFonts w:ascii="宋体" w:hAnsi="宋体" w:cs="宋体"/>
        </w:rPr>
        <w:t>（本题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。要求写出必要的文字说明、主要的计算公式及步骤和结果，有数据计算的要写清单位。只写最后结果的不得分。）</w:t>
      </w:r>
    </w:p>
    <w:p>
      <w:pPr>
        <w:pStyle w:val="Normal"/>
        <w:spacing w:lineRule="atLeast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分，四川省康定县境内发生</w:t>
      </w:r>
      <w:r>
        <w:rPr>
          <w:rFonts w:cs="宋体" w:ascii="宋体" w:hAnsi="宋体"/>
          <w:szCs w:val="21"/>
        </w:rPr>
        <w:t>6.3</w:t>
      </w:r>
      <w:r>
        <w:rPr>
          <w:rFonts w:ascii="宋体" w:hAnsi="宋体" w:cs="宋体"/>
          <w:szCs w:val="21"/>
        </w:rPr>
        <w:t>级地震并引发一处泥石流．一汽车停在小山坡底，突然司机发现山坡上距坡底</w:t>
      </w:r>
      <w:r>
        <w:rPr>
          <w:rFonts w:cs="宋体" w:ascii="宋体" w:hAnsi="宋体"/>
          <w:szCs w:val="21"/>
        </w:rPr>
        <w:t>240m</w:t>
      </w:r>
      <w:r>
        <w:rPr>
          <w:rFonts w:ascii="宋体" w:hAnsi="宋体" w:cs="宋体"/>
          <w:szCs w:val="21"/>
        </w:rPr>
        <w:t>处的泥石流以</w:t>
      </w:r>
      <w:r>
        <w:rPr>
          <w:rFonts w:cs="宋体" w:ascii="宋体" w:hAnsi="宋体"/>
          <w:szCs w:val="21"/>
        </w:rPr>
        <w:t>8m/s</w:t>
      </w:r>
      <w:r>
        <w:rPr>
          <w:rFonts w:ascii="宋体" w:hAnsi="宋体" w:cs="宋体"/>
          <w:szCs w:val="21"/>
        </w:rPr>
        <w:t>的初速度，</w:t>
      </w:r>
      <w:r>
        <w:rPr>
          <w:rFonts w:cs="宋体" w:ascii="宋体" w:hAnsi="宋体"/>
          <w:szCs w:val="21"/>
        </w:rPr>
        <w:t>0. 4</w:t>
      </w:r>
      <w:r>
        <w:rPr>
          <w:rFonts w:cs="宋体" w:ascii="宋体" w:hAnsi="宋体"/>
          <w:szCs w:val="21"/>
        </w:rPr>
        <w:drawing>
          <wp:inline distT="0" distB="0" distL="0" distR="0">
            <wp:extent cx="381635" cy="2032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加速度匀加速倾泻而下，假设泥石流到达坡底后速率不变，在水平地面上做匀速直线运动，司机的反应时间为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，汽车启动后以恒定的加速度一直做匀加速直线运动．其过程简化为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所示，求：</w:t>
      </w:r>
    </w:p>
    <w:p>
      <w:pPr>
        <w:pStyle w:val="Normal"/>
        <w:spacing w:lineRule="atLeast" w:line="360"/>
        <w:ind w:firstLine="5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93820</wp:posOffset>
            </wp:positionH>
            <wp:positionV relativeFrom="paragraph">
              <wp:posOffset>144780</wp:posOffset>
            </wp:positionV>
            <wp:extent cx="1943100" cy="619125"/>
            <wp:effectExtent l="0" t="0" r="0" b="0"/>
            <wp:wrapSquare wrapText="bothSides"/>
            <wp:docPr id="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54" r="-23" b="2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泥石流到达坡底的时间和速度大小？</w:t>
      </w:r>
    </w:p>
    <w:p>
      <w:pPr>
        <w:pStyle w:val="Normal"/>
        <w:spacing w:lineRule="atLeast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试通过计算说明：汽车的加速度至少多大才能脱离危险？（结果保留三位有效数字）</w:t>
      </w:r>
    </w:p>
    <w:p>
      <w:pPr>
        <w:pStyle w:val="Normal"/>
        <w:spacing w:lineRule="atLeast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firstLine="540"/>
        <w:rPr>
          <w:rFonts w:cs="宋体"/>
          <w:szCs w:val="21"/>
        </w:rPr>
      </w:pPr>
      <w:r>
        <w:rPr>
          <w:rFonts w:cs="宋体"/>
          <w:szCs w:val="21"/>
        </w:rPr>
        <w:t>27.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如图所示，在光滑的桌面上叠放着一质量为</w:t>
      </w:r>
      <w:r>
        <w:rPr>
          <w:rFonts w:cs="宋体"/>
          <w:szCs w:val="21"/>
        </w:rPr>
        <w:t>m</w:t>
      </w:r>
      <w:r>
        <w:rPr>
          <w:rFonts w:cs="宋体"/>
          <w:szCs w:val="21"/>
          <w:vertAlign w:val="subscript"/>
        </w:rPr>
        <w:t>A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 kg</w:t>
      </w:r>
      <w:r>
        <w:rPr>
          <w:rFonts w:cs="宋体"/>
          <w:szCs w:val="21"/>
        </w:rPr>
        <w:t>的薄木板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和质量为</w:t>
      </w:r>
      <w:r>
        <w:rPr>
          <w:rFonts w:cs="宋体"/>
          <w:szCs w:val="21"/>
        </w:rPr>
        <w:t>m</w:t>
      </w:r>
      <w:r>
        <w:rPr>
          <w:rFonts w:cs="宋体"/>
          <w:szCs w:val="21"/>
          <w:vertAlign w:val="subscript"/>
        </w:rPr>
        <w:t>B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3 kg</w:t>
      </w:r>
      <w:r>
        <w:rPr>
          <w:rFonts w:cs="宋体"/>
          <w:szCs w:val="21"/>
        </w:rPr>
        <w:t>的金属块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的长度</w:t>
      </w:r>
      <w:r>
        <w:rPr>
          <w:rFonts w:cs="宋体"/>
          <w:szCs w:val="21"/>
        </w:rPr>
        <w:t>L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m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上有轻线绕过定滑轮与质量为</w:t>
      </w:r>
      <w:r>
        <w:rPr>
          <w:rFonts w:cs="宋体"/>
          <w:szCs w:val="21"/>
        </w:rPr>
        <w:t>m</w:t>
      </w:r>
      <w:r>
        <w:rPr>
          <w:rFonts w:cs="宋体"/>
          <w:szCs w:val="21"/>
          <w:vertAlign w:val="subscript"/>
        </w:rPr>
        <w:t>C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kg</w:t>
      </w:r>
      <w:r>
        <w:rPr>
          <w:rFonts w:cs="宋体"/>
          <w:szCs w:val="21"/>
        </w:rPr>
        <w:t>的物块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相连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之间的动摩擦因数</w:t>
      </w:r>
      <w:r>
        <w:rPr>
          <w:rFonts w:cs="宋体"/>
          <w:szCs w:val="21"/>
        </w:rPr>
        <w:t>μ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0.1</w:t>
      </w:r>
      <w:r>
        <w:rPr>
          <w:rFonts w:cs="宋体"/>
          <w:szCs w:val="21"/>
        </w:rPr>
        <w:t>，最大静摩擦力可视为等于滑动摩擦力，忽略滑轮质量及与轴、线之间的摩擦，起始时令各物体都处于静止状态，绳被拉直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位于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的左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然后放手，求经过多长时间后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从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的右端脱离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的右端距滑轮足够远</w:t>
      </w:r>
      <w:r>
        <w:rPr>
          <w:rFonts w:cs="宋体"/>
          <w:szCs w:val="21"/>
        </w:rPr>
        <w:t>)(g</w:t>
      </w:r>
      <w:r>
        <w:rPr>
          <w:rFonts w:cs="宋体"/>
          <w:szCs w:val="21"/>
        </w:rPr>
        <w:t>取</w:t>
      </w:r>
      <w:r>
        <w:rPr>
          <w:rFonts w:cs="宋体"/>
          <w:szCs w:val="21"/>
        </w:rPr>
        <w:t>10 m/s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360"/>
        <w:ind w:firstLine="540"/>
        <w:rPr>
          <w:rFonts w:ascii="宋体" w:hAnsi="宋体" w:cs="宋体"/>
          <w:b/>
          <w:b/>
          <w:szCs w:val="21"/>
          <w:lang w:val="zh-CN"/>
        </w:rPr>
      </w:pPr>
      <w:r>
        <w:rPr>
          <w:rFonts w:cs="宋体" w:ascii="宋体" w:hAnsi="宋体"/>
          <w:b/>
          <w:szCs w:val="21"/>
          <w:lang w:val="zh-C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22320</wp:posOffset>
            </wp:positionH>
            <wp:positionV relativeFrom="paragraph">
              <wp:posOffset>172085</wp:posOffset>
            </wp:positionV>
            <wp:extent cx="2171700" cy="589915"/>
            <wp:effectExtent l="0" t="0" r="0" b="0"/>
            <wp:wrapTight wrapText="bothSides">
              <wp:wrapPolygon edited="0">
                <wp:start x="21590" y="0"/>
                <wp:lineTo x="-2" y="0"/>
                <wp:lineTo x="-2" y="21582"/>
                <wp:lineTo x="21590" y="21582"/>
                <wp:lineTo x="2" y="21582"/>
                <wp:lineTo x="21600" y="21582"/>
                <wp:lineTo x="21600" y="0"/>
                <wp:lineTo x="2" y="0"/>
                <wp:lineTo x="21590" y="0"/>
              </wp:wrapPolygon>
            </wp:wrapTight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-359" w:firstLine="54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-359" w:firstLine="54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-359" w:firstLine="54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first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如图所示，边长为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正方形</w:t>
      </w:r>
      <w:r>
        <w:rPr>
          <w:rFonts w:cs="宋体" w:ascii="宋体" w:hAnsi="宋体"/>
          <w:i/>
          <w:szCs w:val="21"/>
        </w:rPr>
        <w:t>PQMN</w:t>
      </w:r>
      <w:r>
        <w:rPr>
          <w:rFonts w:ascii="宋体" w:hAnsi="宋体" w:cs="宋体"/>
          <w:szCs w:val="21"/>
        </w:rPr>
        <w:t>区域内（含边界）有垂直纸面向外的匀强磁场，左侧有水平向右的匀强电场，场强大小为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，质量为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、电荷量为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的带正电粒子从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点由静止开始释放，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三点在同一水平线上，</w:t>
      </w:r>
      <w:r>
        <w:rPr>
          <w:rFonts w:cs="宋体" w:ascii="宋体" w:hAnsi="宋体"/>
          <w:i/>
          <w:szCs w:val="21"/>
        </w:rPr>
        <w:t>OP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，带电粒子恰好从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点离开磁场，不计带电粒子重力，求：</w:t>
      </w:r>
    </w:p>
    <w:p>
      <w:pPr>
        <w:pStyle w:val="Normal"/>
        <w:spacing w:lineRule="atLeast" w:line="360"/>
        <w:ind w:first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磁感应强度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spacing w:lineRule="atLeast" w:line="360"/>
        <w:ind w:first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粒子从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点经历的时间；</w:t>
      </w:r>
    </w:p>
    <w:p>
      <w:pPr>
        <w:pStyle w:val="Normal"/>
        <w:spacing w:lineRule="atLeast" w:line="360"/>
        <w:ind w:firstLine="54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6675</wp:posOffset>
                </wp:positionH>
                <wp:positionV relativeFrom="paragraph">
                  <wp:posOffset>635635</wp:posOffset>
                </wp:positionV>
                <wp:extent cx="1713865" cy="1092200"/>
                <wp:effectExtent l="0" t="0" r="0" b="0"/>
                <wp:wrapSquare wrapText="bothSides"/>
                <wp:docPr id="18" name="组合 15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92240"/>
                          <a:chOff x="0" y="0"/>
                          <a:chExt cx="1713960" cy="1092240"/>
                        </a:xfrm>
                      </wpg:grpSpPr>
                      <wps:wsp>
                        <wps:cNvSpPr/>
                        <wps:spPr>
                          <a:xfrm>
                            <a:off x="1800" y="52200"/>
                            <a:ext cx="8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98280"/>
                            <a:ext cx="8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4520"/>
                            <a:ext cx="8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39680"/>
                            <a:ext cx="78804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3968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808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162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920" y="203760"/>
                            <a:ext cx="6634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201960"/>
                            <a:ext cx="21600" cy="663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134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427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641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680" y="201960"/>
                            <a:ext cx="21600" cy="663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134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427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641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240" y="201960"/>
                            <a:ext cx="21600" cy="663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134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427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641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201960"/>
                            <a:ext cx="21600" cy="663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134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427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641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5" name="对象 191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875520" y="0"/>
                            <a:ext cx="1029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对象 192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576800" y="0"/>
                            <a:ext cx="10296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对象 193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576800" y="951120"/>
                            <a:ext cx="1371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对象 194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875520" y="951120"/>
                            <a:ext cx="1195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对象 195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195200" y="482760"/>
                            <a:ext cx="1029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对象 196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050840" y="951120"/>
                            <a:ext cx="12888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对象 197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63960" y="396360"/>
                            <a:ext cx="1029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对象 198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158040"/>
                            <a:ext cx="1029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305.25pt;margin-top:50.05pt;width:135pt;height:85.95pt" coordorigin="6105,1001" coordsize="2700,1719">
                <v:line id="shape_0" from="6108,1083" to="7432,1083" ID="Line 146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08,2573" to="7432,2573" ID="Line 14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08,1827" to="7432,1827" ID="Line 146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434,1001" to="7434,2720" ID="Line 14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Rectangle 1469" fillcolor="white" stroked="t" o:allowincell="f" style="position:absolute;left:7434;top:1221;width:1240;height:1240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line id="shape_0" from="6154,1221" to="7395,1221" ID="Line 147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Oval 1471" fillcolor="black" stroked="t" o:allowincell="f" style="position:absolute;left:6167;top:1187;width:64;height:6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472" fillcolor="black" stroked="t" o:allowincell="f" style="position:absolute;left:7831;top:2444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1479" style="position:absolute;left:7535;top:1322;width:1046;height:34">
                  <v:oval id="shape_0" ID="Oval 1480" fillcolor="black" stroked="t" o:allowincell="f" style="position:absolute;left:7535;top:1322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81" fillcolor="black" stroked="t" o:allowincell="f" style="position:absolute;left:7872;top:1322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82" fillcolor="black" stroked="t" o:allowincell="f" style="position:absolute;left:8209;top:1322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83" fillcolor="black" stroked="t" o:allowincell="f" style="position:absolute;left:8546;top:1322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1484" style="position:absolute;left:7531;top:1319;width:34;height:1044">
                  <v:oval id="shape_0" ID="Oval 1485" fillcolor="black" stroked="t" o:allowincell="f" style="position:absolute;left:7532;top:1319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86" fillcolor="black" stroked="t" o:allowincell="f" style="position:absolute;left:7532;top:1655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87" fillcolor="black" stroked="t" o:allowincell="f" style="position:absolute;left:7532;top:1992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88" fillcolor="black" stroked="t" o:allowincell="f" style="position:absolute;left:7532;top:2329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1489" style="position:absolute;left:7869;top:1319;width:34;height:1044">
                  <v:oval id="shape_0" ID="Oval 1490" fillcolor="black" stroked="t" o:allowincell="f" style="position:absolute;left:7870;top:1319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91" fillcolor="black" stroked="t" o:allowincell="f" style="position:absolute;left:7870;top:1655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92" fillcolor="black" stroked="t" o:allowincell="f" style="position:absolute;left:7870;top:1992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93" fillcolor="black" stroked="t" o:allowincell="f" style="position:absolute;left:7870;top:2329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1494" style="position:absolute;left:8207;top:1319;width:34;height:1044">
                  <v:oval id="shape_0" ID="Oval 1495" fillcolor="black" stroked="t" o:allowincell="f" style="position:absolute;left:8208;top:1319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96" fillcolor="black" stroked="t" o:allowincell="f" style="position:absolute;left:8208;top:1655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97" fillcolor="black" stroked="t" o:allowincell="f" style="position:absolute;left:8208;top:1992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98" fillcolor="black" stroked="t" o:allowincell="f" style="position:absolute;left:8208;top:2329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1499" style="position:absolute;left:8545;top:1319;width:34;height:1044">
                  <v:oval id="shape_0" ID="Oval 1500" fillcolor="black" stroked="t" o:allowincell="f" style="position:absolute;left:8546;top:1319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501" fillcolor="black" stroked="t" o:allowincell="f" style="position:absolute;left:8546;top:1655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502" fillcolor="black" stroked="t" o:allowincell="f" style="position:absolute;left:8546;top:1992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503" fillcolor="black" stroked="t" o:allowincell="f" style="position:absolute;left:8546;top:2329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ID="对象 191" stroked="f" o:allowincell="f" style="position:absolute;left:7484;top:1001;width:161;height:179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ID="对象 192" stroked="f" o:allowincell="f" style="position:absolute;left:8588;top:1001;width:161;height:221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ID="对象 193" stroked="f" o:allowincell="f" style="position:absolute;left:8588;top:2499;width:215;height:179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ID="对象 194" stroked="f" o:allowincell="f" style="position:absolute;left:7484;top:2499;width:187;height:192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ID="对象 195" stroked="f" o:allowincell="f" style="position:absolute;left:7987;top:1761;width:161;height:179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ID="对象 196" stroked="f" o:allowincell="f" style="position:absolute;left:7760;top:2499;width:202;height:192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ID="对象 197" stroked="f" o:allowincell="f" style="position:absolute;left:6678;top:1625;width:161;height:179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ID="对象 198" stroked="f" o:allowincell="f" style="position:absolute;left:6105;top:1250;width:161;height:192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若磁场的磁感应强度可调节（不考虑磁场变化产生的电磁感应），带电粒子从边界</w:t>
      </w:r>
      <w:r>
        <w:rPr>
          <w:rFonts w:cs="宋体" w:ascii="宋体" w:hAnsi="宋体"/>
          <w:i/>
          <w:szCs w:val="21"/>
        </w:rPr>
        <w:t>NM</w:t>
      </w:r>
      <w:r>
        <w:rPr>
          <w:rFonts w:ascii="宋体" w:hAnsi="宋体" w:cs="宋体"/>
          <w:szCs w:val="21"/>
        </w:rPr>
        <w:t>上的</w:t>
      </w:r>
      <w:r>
        <w:rPr>
          <w:rFonts w:cs="宋体" w:ascii="宋体" w:hAnsi="宋体"/>
          <w:i/>
          <w:szCs w:val="21"/>
        </w:rPr>
        <w:t>O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点离开磁场，</w:t>
      </w:r>
      <w:r>
        <w:rPr>
          <w:rFonts w:cs="宋体" w:ascii="宋体" w:hAnsi="宋体"/>
          <w:i/>
          <w:szCs w:val="21"/>
        </w:rPr>
        <w:t>O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点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求磁场磁感应强度的可能数值？</w:t>
      </w:r>
    </w:p>
    <w:p>
      <w:pPr>
        <w:pStyle w:val="Normal"/>
        <w:spacing w:lineRule="atLeast" w:line="360"/>
        <w:ind w:first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firstLine="54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right="254" w:firstLine="315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沈阳铁路实验中学</w:t>
      </w:r>
      <w:r>
        <w:rPr>
          <w:rFonts w:cs="宋体" w:ascii="宋体" w:hAnsi="宋体"/>
          <w:b/>
        </w:rPr>
        <w:t>2015-2016</w:t>
      </w:r>
      <w:r>
        <w:rPr>
          <w:rFonts w:ascii="宋体" w:hAnsi="宋体" w:cs="宋体"/>
          <w:b/>
        </w:rPr>
        <w:t>学</w:t>
      </w:r>
      <w:r>
        <w:rPr>
          <w:rFonts w:ascii="宋体" w:hAnsi="宋体" w:cs="宋体"/>
        </w:rPr>
        <w:t>年度上学期第二次月考</w:t>
      </w:r>
    </w:p>
    <w:p>
      <w:pPr>
        <w:pStyle w:val="Normal"/>
        <w:snapToGrid w:val="false"/>
        <w:spacing w:lineRule="auto" w:line="360"/>
        <w:ind w:firstLine="316"/>
        <w:jc w:val="center"/>
        <w:rPr>
          <w:rFonts w:ascii="宋体" w:hAnsi="宋体" w:cs="宋体"/>
          <w:b/>
          <w:b/>
          <w:szCs w:val="44"/>
        </w:rPr>
      </w:pPr>
      <w:r>
        <w:rPr>
          <w:rFonts w:ascii="宋体" w:hAnsi="宋体" w:cs="宋体"/>
          <w:b/>
          <w:szCs w:val="44"/>
        </w:rPr>
        <w:t>高三物理</w:t>
      </w:r>
    </w:p>
    <w:p>
      <w:pPr>
        <w:pStyle w:val="Normal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</w:rPr>
        <w:t>时间：</w:t>
      </w:r>
      <w:r>
        <w:rPr>
          <w:rFonts w:cs="宋体" w:ascii="宋体" w:hAnsi="宋体"/>
          <w:b/>
        </w:rPr>
        <w:t>90</w:t>
      </w:r>
      <w:r>
        <w:rPr>
          <w:rFonts w:ascii="宋体" w:hAnsi="宋体" w:cs="宋体"/>
          <w:b/>
        </w:rPr>
        <w:t>分钟      总分：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。第</w:t>
      </w:r>
      <w:r>
        <w:rPr>
          <w:rFonts w:cs="宋体" w:ascii="宋体" w:hAnsi="宋体"/>
        </w:rPr>
        <w:t>16~22</w:t>
      </w:r>
      <w:r>
        <w:rPr>
          <w:rFonts w:ascii="宋体" w:hAnsi="宋体" w:cs="宋体"/>
        </w:rPr>
        <w:t>题只有一项符合题目要求，第</w:t>
      </w:r>
      <w:r>
        <w:rPr>
          <w:rFonts w:cs="宋体" w:ascii="宋体" w:hAnsi="宋体"/>
        </w:rPr>
        <w:t>23~25</w:t>
      </w:r>
      <w:r>
        <w:rPr>
          <w:rFonts w:ascii="宋体" w:hAnsi="宋体" w:cs="宋体"/>
        </w:rPr>
        <w:t>题有多项符合题目要求。全部选对的得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选对但不全的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有错选的不得分。）</w:t>
      </w:r>
    </w:p>
    <w:tbl>
      <w:tblPr>
        <w:tblW w:w="72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47"/>
        <w:gridCol w:w="647"/>
        <w:gridCol w:w="648"/>
        <w:gridCol w:w="648"/>
        <w:gridCol w:w="648"/>
        <w:gridCol w:w="659"/>
        <w:gridCol w:w="659"/>
        <w:gridCol w:w="659"/>
        <w:gridCol w:w="659"/>
        <w:gridCol w:w="659"/>
      </w:tblGrid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题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</w:tr>
      <w:tr>
        <w:trPr>
          <w:trHeight w:val="6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答案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D</w:t>
            </w:r>
          </w:p>
        </w:tc>
      </w:tr>
    </w:tbl>
    <w:p>
      <w:pPr>
        <w:pStyle w:val="Normal"/>
        <w:snapToGrid w:val="false"/>
        <w:spacing w:lineRule="auto" w:line="360"/>
        <w:ind w:firstLine="54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left="4" w:firstLine="54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计算题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。要求写出必要的文字说明、主要的计算公式及步骤和结果，有数据计算的要写清单位。只写最后结果的不得分。）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540"/>
        <w:jc w:val="left"/>
        <w:rPr>
          <w:rFonts w:ascii="宋体" w:hAnsi="宋体" w:cs="宋体"/>
          <w:color w:val="423B3B"/>
          <w:kern w:val="0"/>
          <w:szCs w:val="21"/>
        </w:rPr>
      </w:pPr>
      <w:r>
        <w:rPr>
          <w:rFonts w:cs="宋体" w:ascii="宋体" w:hAnsi="宋体"/>
          <w:color w:val="423B3B"/>
          <w:kern w:val="0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423B3B"/>
          <w:kern w:val="0"/>
          <w:szCs w:val="21"/>
        </w:rPr>
        <w:t>解析 ：（</w:t>
      </w:r>
      <w:r>
        <w:rPr>
          <w:rFonts w:cs="宋体" w:ascii="宋体" w:hAnsi="宋体"/>
          <w:color w:val="423B3B"/>
          <w:kern w:val="0"/>
          <w:szCs w:val="21"/>
        </w:rPr>
        <w:t>1</w:t>
      </w:r>
      <w:r>
        <w:rPr>
          <w:rFonts w:ascii="宋体" w:hAnsi="宋体" w:cs="宋体"/>
          <w:color w:val="423B3B"/>
          <w:kern w:val="0"/>
          <w:szCs w:val="21"/>
        </w:rPr>
        <w:t>）设泥石流到达坡底的时间为</w:t>
      </w:r>
      <w:r>
        <w:rPr>
          <w:rFonts w:cs="宋体" w:ascii="宋体" w:hAnsi="宋体"/>
          <w:color w:val="423B3B"/>
          <w:kern w:val="0"/>
          <w:szCs w:val="21"/>
        </w:rPr>
        <w:t>t</w:t>
      </w:r>
      <w:r>
        <w:rPr>
          <w:rFonts w:cs="宋体" w:ascii="宋体" w:hAnsi="宋体"/>
          <w:color w:val="423B3B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423B3B"/>
          <w:kern w:val="0"/>
          <w:szCs w:val="21"/>
        </w:rPr>
        <w:t>，速率为</w:t>
      </w:r>
      <w:r>
        <w:rPr>
          <w:rFonts w:cs="宋体" w:ascii="宋体" w:hAnsi="宋体"/>
          <w:color w:val="423B3B"/>
          <w:kern w:val="0"/>
          <w:szCs w:val="21"/>
        </w:rPr>
        <w:t>v</w:t>
      </w:r>
      <w:r>
        <w:rPr>
          <w:rFonts w:cs="宋体" w:ascii="宋体" w:hAnsi="宋体"/>
          <w:color w:val="423B3B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423B3B"/>
          <w:kern w:val="0"/>
          <w:szCs w:val="21"/>
        </w:rPr>
        <w:t>，则：</w:t>
      </w:r>
      <w:r>
        <w:rPr>
          <w:rFonts w:cs="宋体" w:ascii="宋体" w:hAnsi="宋体"/>
          <w:color w:val="423B3B"/>
          <w:kern w:val="0"/>
          <w:szCs w:val="21"/>
        </w:rPr>
        <w:br/>
        <w:t>s</w:t>
      </w:r>
      <w:r>
        <w:rPr>
          <w:rFonts w:cs="宋体" w:ascii="宋体" w:hAnsi="宋体"/>
          <w:color w:val="423B3B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423B3B"/>
          <w:kern w:val="0"/>
          <w:szCs w:val="21"/>
        </w:rPr>
        <w:t>=v</w:t>
      </w:r>
      <w:r>
        <w:rPr>
          <w:rFonts w:cs="宋体" w:ascii="宋体" w:hAnsi="宋体"/>
          <w:color w:val="423B3B"/>
          <w:kern w:val="0"/>
          <w:szCs w:val="21"/>
          <w:vertAlign w:val="subscript"/>
        </w:rPr>
        <w:t>0</w:t>
      </w:r>
      <w:r>
        <w:rPr>
          <w:rFonts w:cs="宋体" w:ascii="宋体" w:hAnsi="宋体"/>
          <w:color w:val="423B3B"/>
          <w:kern w:val="0"/>
          <w:szCs w:val="21"/>
        </w:rPr>
        <w:t>t</w:t>
      </w:r>
      <w:r>
        <w:rPr>
          <w:rFonts w:cs="宋体" w:ascii="宋体" w:hAnsi="宋体"/>
          <w:color w:val="423B3B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423B3B"/>
          <w:kern w:val="0"/>
          <w:szCs w:val="21"/>
        </w:rPr>
        <w:t>+</w:t>
      </w:r>
      <w:r>
        <w:rPr>
          <w:rFonts w:cs="宋体" w:ascii="宋体" w:hAnsi="宋体"/>
          <w:color w:val="423B3B"/>
          <w:kern w:val="0"/>
          <w:szCs w:val="21"/>
        </w:rPr>
        <w:drawing>
          <wp:inline distT="0" distB="0" distL="0" distR="0">
            <wp:extent cx="381000" cy="39052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23B3B"/>
          <w:kern w:val="0"/>
          <w:szCs w:val="21"/>
        </w:rPr>
        <w:t>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423B3B"/>
          <w:kern w:val="0"/>
          <w:szCs w:val="21"/>
        </w:rPr>
        <w:t>v</w:t>
      </w:r>
      <w:r>
        <w:rPr>
          <w:rFonts w:cs="宋体" w:ascii="宋体" w:hAnsi="宋体"/>
          <w:color w:val="423B3B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423B3B"/>
          <w:kern w:val="0"/>
          <w:szCs w:val="21"/>
        </w:rPr>
        <w:t>=v</w:t>
      </w:r>
      <w:r>
        <w:rPr>
          <w:rFonts w:cs="宋体" w:ascii="宋体" w:hAnsi="宋体"/>
          <w:color w:val="423B3B"/>
          <w:kern w:val="0"/>
          <w:szCs w:val="21"/>
          <w:vertAlign w:val="subscript"/>
        </w:rPr>
        <w:t>0</w:t>
      </w:r>
      <w:r>
        <w:rPr>
          <w:rFonts w:cs="宋体" w:ascii="宋体" w:hAnsi="宋体"/>
          <w:color w:val="423B3B"/>
          <w:kern w:val="0"/>
          <w:szCs w:val="21"/>
        </w:rPr>
        <w:t>+a</w:t>
      </w:r>
      <w:r>
        <w:rPr>
          <w:rFonts w:cs="宋体" w:ascii="宋体" w:hAnsi="宋体"/>
          <w:color w:val="423B3B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423B3B"/>
          <w:kern w:val="0"/>
          <w:szCs w:val="21"/>
        </w:rPr>
        <w:t>t</w:t>
      </w:r>
      <w:r>
        <w:rPr>
          <w:rFonts w:cs="宋体" w:ascii="宋体" w:hAnsi="宋体"/>
          <w:color w:val="423B3B"/>
          <w:kern w:val="0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423B3B"/>
          <w:kern w:val="0"/>
          <w:szCs w:val="21"/>
        </w:rPr>
        <w:br/>
      </w:r>
      <w:r>
        <w:rPr>
          <w:rFonts w:ascii="宋体" w:hAnsi="宋体" w:cs="宋体"/>
          <w:color w:val="423B3B"/>
          <w:kern w:val="0"/>
          <w:szCs w:val="21"/>
        </w:rPr>
        <w:t>代入数据得：</w:t>
      </w:r>
      <w:r>
        <w:rPr>
          <w:rFonts w:cs="宋体" w:ascii="宋体" w:hAnsi="宋体"/>
          <w:color w:val="423B3B"/>
          <w:kern w:val="0"/>
          <w:szCs w:val="21"/>
        </w:rPr>
        <w:t>t</w:t>
      </w:r>
      <w:r>
        <w:rPr>
          <w:rFonts w:cs="宋体" w:ascii="宋体" w:hAnsi="宋体"/>
          <w:color w:val="423B3B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423B3B"/>
          <w:kern w:val="0"/>
          <w:szCs w:val="21"/>
        </w:rPr>
        <w:t>=20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423B3B"/>
          <w:kern w:val="0"/>
          <w:szCs w:val="21"/>
        </w:rPr>
        <w:t>，</w:t>
      </w:r>
      <w:r>
        <w:rPr>
          <w:rFonts w:cs="宋体" w:ascii="宋体" w:hAnsi="宋体"/>
          <w:color w:val="423B3B"/>
          <w:kern w:val="0"/>
          <w:szCs w:val="21"/>
        </w:rPr>
        <w:t>v</w:t>
      </w:r>
      <w:r>
        <w:rPr>
          <w:rFonts w:cs="宋体" w:ascii="宋体" w:hAnsi="宋体"/>
          <w:color w:val="423B3B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423B3B"/>
          <w:kern w:val="0"/>
          <w:szCs w:val="21"/>
        </w:rPr>
        <w:t>=16m/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423B3B"/>
          <w:kern w:val="0"/>
          <w:szCs w:val="21"/>
        </w:rPr>
        <w:br/>
      </w:r>
      <w:r>
        <w:rPr>
          <w:rFonts w:ascii="宋体" w:hAnsi="宋体" w:cs="宋体"/>
          <w:color w:val="423B3B"/>
          <w:kern w:val="0"/>
          <w:szCs w:val="21"/>
        </w:rPr>
        <w:t>（</w:t>
      </w:r>
      <w:r>
        <w:rPr>
          <w:rFonts w:cs="宋体" w:ascii="宋体" w:hAnsi="宋体"/>
          <w:color w:val="423B3B"/>
          <w:kern w:val="0"/>
          <w:szCs w:val="21"/>
        </w:rPr>
        <w:t>2</w:t>
      </w:r>
      <w:r>
        <w:rPr>
          <w:rFonts w:ascii="宋体" w:hAnsi="宋体" w:cs="宋体"/>
          <w:color w:val="423B3B"/>
          <w:kern w:val="0"/>
          <w:szCs w:val="21"/>
        </w:rPr>
        <w:t>） 汽车速度加速等于</w:t>
      </w:r>
      <w:r>
        <w:rPr>
          <w:rFonts w:ascii="宋体" w:hAnsi="宋体" w:cs="宋体"/>
          <w:color w:val="423B3B"/>
          <w:kern w:val="0"/>
          <w:szCs w:val="21"/>
        </w:rPr>
        <w:drawing>
          <wp:inline distT="0" distB="0" distL="0" distR="0">
            <wp:extent cx="142875" cy="2286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23B3B"/>
          <w:kern w:val="0"/>
          <w:szCs w:val="21"/>
        </w:rPr>
        <w:t> 且两者在水平地面的位移刚好相等就安全了，故：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540"/>
        <w:jc w:val="left"/>
        <w:rPr>
          <w:rFonts w:ascii="宋体" w:hAnsi="宋体" w:cs="宋体"/>
          <w:color w:val="423B3B"/>
          <w:kern w:val="0"/>
          <w:szCs w:val="21"/>
          <w:lang w:val="pt-BR"/>
        </w:rPr>
      </w:pPr>
      <w:r>
        <w:rPr>
          <w:rFonts w:cs="宋体" w:ascii="宋体" w:hAnsi="宋体"/>
          <w:color w:val="423B3B"/>
          <w:kern w:val="0"/>
          <w:szCs w:val="21"/>
          <w:lang w:val="pt-BR"/>
        </w:rPr>
        <w:t>v</w:t>
      </w:r>
      <w:r>
        <w:rPr>
          <w:rFonts w:ascii="宋体" w:hAnsi="宋体" w:cs="宋体"/>
          <w:color w:val="423B3B"/>
          <w:kern w:val="0"/>
          <w:szCs w:val="21"/>
          <w:vertAlign w:val="subscript"/>
        </w:rPr>
        <w:t>汽</w:t>
      </w:r>
      <w:r>
        <w:rPr>
          <w:rFonts w:cs="宋体" w:ascii="宋体" w:hAnsi="宋体"/>
          <w:color w:val="423B3B"/>
          <w:kern w:val="0"/>
          <w:szCs w:val="21"/>
          <w:lang w:val="pt-BR"/>
        </w:rPr>
        <w:t>=v</w:t>
      </w:r>
      <w:r>
        <w:rPr>
          <w:rFonts w:cs="宋体" w:ascii="宋体" w:hAnsi="宋体"/>
          <w:color w:val="423B3B"/>
          <w:kern w:val="0"/>
          <w:szCs w:val="21"/>
          <w:vertAlign w:val="subscript"/>
          <w:lang w:val="pt-BR"/>
        </w:rPr>
        <w:t>1</w:t>
      </w:r>
      <w:r>
        <w:rPr>
          <w:rFonts w:cs="宋体" w:ascii="宋体" w:hAnsi="宋体"/>
          <w:color w:val="423B3B"/>
          <w:kern w:val="0"/>
          <w:szCs w:val="21"/>
          <w:lang w:val="pt-BR"/>
        </w:rPr>
        <w:t>=a′t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540"/>
        <w:jc w:val="left"/>
        <w:rPr>
          <w:rFonts w:ascii="宋体" w:hAnsi="宋体" w:cs="宋体"/>
          <w:color w:val="423B3B"/>
          <w:kern w:val="0"/>
          <w:szCs w:val="21"/>
          <w:lang w:val="pt-BR"/>
        </w:rPr>
      </w:pPr>
      <w:r>
        <w:rPr>
          <w:rFonts w:cs="宋体" w:ascii="宋体" w:hAnsi="宋体"/>
          <w:color w:val="423B3B"/>
          <w:kern w:val="0"/>
          <w:szCs w:val="21"/>
        </w:rPr>
        <w:drawing>
          <wp:inline distT="0" distB="0" distL="0" distR="0">
            <wp:extent cx="942975" cy="42862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23B3B"/>
          <w:kern w:val="0"/>
          <w:szCs w:val="21"/>
          <w:lang w:val="pt-BR"/>
        </w:rPr>
        <w:t> 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540"/>
        <w:jc w:val="left"/>
        <w:rPr>
          <w:rFonts w:ascii="宋体" w:hAnsi="宋体" w:cs="宋体"/>
          <w:color w:val="423B3B"/>
          <w:kern w:val="0"/>
          <w:szCs w:val="21"/>
          <w:lang w:val="pt-BR"/>
        </w:rPr>
      </w:pPr>
      <w:r>
        <w:rPr>
          <w:rFonts w:cs="宋体" w:ascii="宋体" w:hAnsi="宋体"/>
          <w:color w:val="423B3B"/>
          <w:kern w:val="0"/>
          <w:szCs w:val="21"/>
        </w:rPr>
        <w:drawing>
          <wp:inline distT="0" distB="0" distL="0" distR="0">
            <wp:extent cx="1285875" cy="23812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23B3B"/>
          <w:kern w:val="0"/>
          <w:szCs w:val="21"/>
          <w:lang w:val="pt-BR"/>
        </w:rPr>
        <w:t> 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540"/>
        <w:jc w:val="left"/>
        <w:rPr>
          <w:rFonts w:ascii="宋体" w:hAnsi="宋体" w:cs="宋体"/>
          <w:color w:val="423B3B"/>
          <w:kern w:val="0"/>
          <w:szCs w:val="21"/>
          <w:lang w:val="pt-BR"/>
        </w:rPr>
      </w:pPr>
      <w:r>
        <w:rPr>
          <w:rFonts w:ascii="宋体" w:hAnsi="宋体" w:cs="宋体"/>
          <w:color w:val="423B3B"/>
          <w:kern w:val="0"/>
          <w:szCs w:val="21"/>
        </w:rPr>
        <w:t>解得</w:t>
      </w:r>
      <w:r>
        <w:rPr>
          <w:rFonts w:ascii="宋体" w:hAnsi="宋体" w:cs="宋体"/>
          <w:color w:val="423B3B"/>
          <w:kern w:val="0"/>
          <w:szCs w:val="21"/>
          <w:lang w:val="pt-BR"/>
        </w:rPr>
        <w:t>：</w:t>
      </w:r>
      <w:r>
        <w:rPr>
          <w:rFonts w:ascii="宋体" w:hAnsi="宋体" w:cs="宋体"/>
          <w:color w:val="423B3B"/>
          <w:kern w:val="0"/>
          <w:szCs w:val="21"/>
        </w:rPr>
        <w:drawing>
          <wp:inline distT="0" distB="0" distL="0" distR="0">
            <wp:extent cx="990600" cy="2000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380"/>
        <w:ind w:firstLine="540"/>
        <w:rPr>
          <w:rFonts w:cs="宋体"/>
        </w:rPr>
      </w:pPr>
      <w:r>
        <w:rPr>
          <w:rFonts w:cs="宋体"/>
          <w:lang w:val="pt-BR"/>
        </w:rPr>
        <w:t>27</w:t>
      </w:r>
      <w:r>
        <w:rPr>
          <w:rFonts w:cs="宋体"/>
          <w:lang w:val="pt-BR"/>
        </w:rPr>
        <w:t>．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2</w:t>
      </w:r>
      <w:r>
        <w:rPr>
          <w:rFonts w:cs="宋体"/>
        </w:rPr>
        <w:t>分）解：以桌面为参考系，令</w:t>
      </w:r>
      <w:r>
        <w:rPr>
          <w:rFonts w:cs="宋体"/>
        </w:rPr>
        <w:t>a</w:t>
      </w:r>
      <w:r>
        <w:rPr>
          <w:rFonts w:cs="宋体"/>
          <w:vertAlign w:val="subscript"/>
        </w:rPr>
        <w:t>A</w:t>
      </w:r>
      <w:r>
        <w:rPr>
          <w:rFonts w:cs="宋体"/>
        </w:rPr>
        <w:t>表示</w:t>
      </w:r>
      <w:r>
        <w:rPr>
          <w:rFonts w:cs="宋体"/>
        </w:rPr>
        <w:t>A</w:t>
      </w:r>
      <w:r>
        <w:rPr>
          <w:rFonts w:cs="宋体"/>
        </w:rPr>
        <w:t>的加速度，</w:t>
      </w:r>
      <w:r>
        <w:rPr>
          <w:rFonts w:cs="宋体"/>
        </w:rPr>
        <w:t>a</w:t>
      </w:r>
      <w:r>
        <w:rPr>
          <w:rFonts w:cs="宋体"/>
          <w:vertAlign w:val="subscript"/>
        </w:rPr>
        <w:t>B</w:t>
      </w:r>
      <w:r>
        <w:rPr>
          <w:rFonts w:cs="宋体"/>
        </w:rPr>
        <w:t>表示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的加速度，</w:t>
      </w:r>
      <w:r>
        <w:rPr>
          <w:rFonts w:cs="宋体"/>
        </w:rPr>
        <w:t>t</w:t>
      </w:r>
      <w:r>
        <w:rPr>
          <w:rFonts w:cs="宋体"/>
        </w:rPr>
        <w:t>表示</w:t>
      </w:r>
      <w:r>
        <w:rPr>
          <w:rFonts w:cs="宋体"/>
        </w:rPr>
        <w:t>B</w:t>
      </w:r>
      <w:r>
        <w:rPr>
          <w:rFonts w:cs="宋体"/>
        </w:rPr>
        <w:t>从静止到从</w:t>
      </w:r>
      <w:r>
        <w:rPr>
          <w:rFonts w:cs="宋体"/>
        </w:rPr>
        <w:t>A</w:t>
      </w:r>
      <w:r>
        <w:rPr>
          <w:rFonts w:cs="宋体"/>
        </w:rPr>
        <w:t>的右端脱离经过的时间，</w:t>
      </w:r>
      <w:r>
        <w:rPr>
          <w:rFonts w:cs="宋体"/>
        </w:rPr>
        <w:t>s</w:t>
      </w:r>
      <w:r>
        <w:rPr>
          <w:rFonts w:cs="宋体"/>
          <w:vertAlign w:val="subscript"/>
        </w:rPr>
        <w:t>A</w:t>
      </w:r>
      <w:r>
        <w:rPr>
          <w:rFonts w:cs="宋体"/>
        </w:rPr>
        <w:t>和</w:t>
      </w:r>
      <w:r>
        <w:rPr>
          <w:rFonts w:cs="宋体"/>
        </w:rPr>
        <w:t>s</w:t>
      </w:r>
      <w:r>
        <w:rPr>
          <w:rFonts w:cs="宋体"/>
          <w:vertAlign w:val="subscript"/>
        </w:rPr>
        <w:t>B</w:t>
      </w:r>
      <w:r>
        <w:rPr>
          <w:rFonts w:cs="宋体"/>
        </w:rPr>
        <w:t>分别表示</w:t>
      </w:r>
      <w:r>
        <w:rPr>
          <w:rFonts w:cs="宋体"/>
        </w:rPr>
        <w:t>t</w:t>
      </w:r>
      <w:r>
        <w:rPr>
          <w:rFonts w:cs="宋体"/>
        </w:rPr>
        <w:t>时间内</w:t>
      </w:r>
      <w:r>
        <w:rPr>
          <w:rFonts w:cs="宋体"/>
        </w:rPr>
        <w:t>A</w:t>
      </w:r>
      <w:r>
        <w:rPr>
          <w:rFonts w:cs="宋体"/>
        </w:rPr>
        <w:t>和</w:t>
      </w:r>
      <w:r>
        <w:rPr>
          <w:rFonts w:cs="宋体"/>
        </w:rPr>
        <w:t>B</w:t>
      </w:r>
      <w:r>
        <w:rPr>
          <w:rFonts w:cs="宋体"/>
        </w:rPr>
        <w:t>运动的距离，则由牛顿运动定律可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380"/>
        <w:ind w:firstLine="540"/>
        <w:rPr>
          <w:rFonts w:cs="宋体"/>
        </w:rPr>
      </w:pPr>
      <w:r>
        <w:rPr>
          <w:rFonts w:cs="宋体"/>
        </w:rPr>
        <w:t>m</w:t>
      </w:r>
      <w:r>
        <w:rPr>
          <w:rFonts w:cs="宋体"/>
          <w:vertAlign w:val="subscript"/>
        </w:rPr>
        <w:t>C</w:t>
      </w:r>
      <w:r>
        <w:rPr>
          <w:rFonts w:cs="宋体"/>
        </w:rPr>
        <w:t>g</w:t>
      </w:r>
      <w:r>
        <w:rPr>
          <w:rFonts w:cs="宋体"/>
        </w:rPr>
        <w:t>－</w:t>
      </w:r>
      <w:r>
        <w:rPr>
          <w:rFonts w:cs="宋体"/>
        </w:rPr>
        <w:t>μm</w:t>
      </w:r>
      <w:r>
        <w:rPr>
          <w:rFonts w:cs="宋体"/>
          <w:vertAlign w:val="subscript"/>
        </w:rPr>
        <w:t>B</w:t>
      </w:r>
      <w:r>
        <w:rPr>
          <w:rFonts w:cs="宋体"/>
        </w:rPr>
        <w:t>g</w:t>
      </w:r>
      <w:r>
        <w:rPr>
          <w:rFonts w:cs="宋体"/>
        </w:rPr>
        <w:t>＝</w:t>
      </w:r>
      <w:r>
        <w:rPr>
          <w:rFonts w:cs="宋体"/>
        </w:rPr>
        <w:t>(m</w:t>
      </w:r>
      <w:r>
        <w:rPr>
          <w:rFonts w:cs="宋体"/>
          <w:vertAlign w:val="subscript"/>
        </w:rPr>
        <w:t>C</w:t>
      </w:r>
      <w:r>
        <w:rPr>
          <w:rFonts w:cs="宋体"/>
        </w:rPr>
        <w:t>＋</w:t>
      </w:r>
      <w:r>
        <w:rPr>
          <w:rFonts w:cs="宋体"/>
        </w:rPr>
        <w:t>m</w:t>
      </w:r>
      <w:r>
        <w:rPr>
          <w:rFonts w:cs="宋体"/>
          <w:vertAlign w:val="subscript"/>
        </w:rPr>
        <w:t>B</w:t>
      </w:r>
      <w:r>
        <w:rPr>
          <w:rFonts w:cs="宋体"/>
        </w:rPr>
        <w:t>)a</w:t>
      </w:r>
      <w:r>
        <w:rPr>
          <w:rFonts w:cs="宋体"/>
          <w:vertAlign w:val="subscript"/>
        </w:rPr>
        <w:t>B</w:t>
      </w:r>
      <w:r>
        <w:rPr>
          <w:rFonts w:cs="宋体"/>
        </w:rPr>
        <w:t>①   ------(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【隔离法对</w:t>
      </w:r>
      <w:r>
        <w:rPr>
          <w:rFonts w:cs="宋体"/>
        </w:rPr>
        <w:t>B</w:t>
      </w:r>
      <w:r>
        <w:rPr>
          <w:rFonts w:cs="宋体"/>
        </w:rPr>
        <w:t>和</w:t>
      </w:r>
      <w:r>
        <w:rPr>
          <w:rFonts w:cs="宋体"/>
        </w:rPr>
        <w:t>C</w:t>
      </w:r>
      <w:r>
        <w:rPr>
          <w:rFonts w:cs="宋体"/>
        </w:rPr>
        <w:t>分别列牛顿第二定律方程也可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380"/>
        <w:ind w:firstLine="540"/>
        <w:rPr>
          <w:rFonts w:cs="宋体"/>
        </w:rPr>
      </w:pPr>
      <w:r>
        <w:rPr>
          <w:rFonts w:cs="宋体"/>
        </w:rPr>
        <w:t>μm</w:t>
      </w:r>
      <w:r>
        <w:rPr>
          <w:rFonts w:cs="宋体"/>
          <w:vertAlign w:val="subscript"/>
        </w:rPr>
        <w:t>B</w:t>
      </w:r>
      <w:r>
        <w:rPr>
          <w:rFonts w:cs="宋体"/>
        </w:rPr>
        <w:t>g</w:t>
      </w:r>
      <w:r>
        <w:rPr>
          <w:rFonts w:cs="宋体"/>
        </w:rPr>
        <w:t>＝</w:t>
      </w:r>
      <w:r>
        <w:rPr>
          <w:rFonts w:cs="宋体"/>
        </w:rPr>
        <w:t>m</w:t>
      </w:r>
      <w:r>
        <w:rPr>
          <w:rFonts w:cs="宋体"/>
          <w:vertAlign w:val="subscript"/>
        </w:rPr>
        <w:t>A</w:t>
      </w:r>
      <w:r>
        <w:rPr>
          <w:rFonts w:cs="宋体"/>
        </w:rPr>
        <w:t>a</w:t>
      </w:r>
      <w:r>
        <w:rPr>
          <w:rFonts w:cs="宋体"/>
          <w:vertAlign w:val="subscript"/>
        </w:rPr>
        <w:t>A</w:t>
      </w:r>
      <w:r>
        <w:rPr>
          <w:rFonts w:cs="宋体"/>
        </w:rPr>
        <w:t>②              ------(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380"/>
        <w:ind w:firstLine="540"/>
        <w:rPr>
          <w:rFonts w:cs="宋体"/>
        </w:rPr>
      </w:pPr>
      <w:r>
        <w:rPr>
          <w:rFonts w:cs="宋体"/>
        </w:rPr>
        <w:t>由匀加速直线运动的规律可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380"/>
        <w:ind w:firstLine="540"/>
        <w:rPr>
          <w:rFonts w:cs="宋体"/>
        </w:rPr>
      </w:pPr>
      <w:r>
        <w:rPr>
          <w:rFonts w:cs="宋体"/>
        </w:rPr>
        <w:t>s</w:t>
      </w:r>
      <w:r>
        <w:rPr>
          <w:rFonts w:cs="宋体"/>
          <w:vertAlign w:val="subscript"/>
        </w:rPr>
        <w:t>B</w:t>
      </w:r>
      <w:r>
        <w:rPr>
          <w:rFonts w:cs="宋体"/>
        </w:rPr>
        <w:t>＝</w:t>
      </w:r>
      <w:r>
        <w:rPr>
          <w:rFonts w:cs="宋体"/>
        </w:rPr>
        <w:t>a</w:t>
      </w:r>
      <w:r>
        <w:rPr>
          <w:rFonts w:cs="宋体"/>
          <w:vertAlign w:val="subscript"/>
        </w:rPr>
        <w:t>B</w:t>
      </w:r>
      <w:r>
        <w:rPr>
          <w:rFonts w:cs="宋体"/>
        </w:rPr>
        <w:t>t</w:t>
      </w:r>
      <w:r>
        <w:rPr>
          <w:rFonts w:cs="宋体"/>
          <w:vertAlign w:val="superscript"/>
        </w:rPr>
        <w:t>2</w:t>
      </w:r>
      <w:r>
        <w:rPr>
          <w:rFonts w:cs="宋体"/>
        </w:rPr>
        <w:t>③                 ------(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380"/>
        <w:ind w:firstLine="540"/>
        <w:rPr>
          <w:rFonts w:cs="宋体"/>
        </w:rPr>
      </w:pPr>
      <w:r>
        <w:rPr>
          <w:rFonts w:cs="宋体"/>
        </w:rPr>
        <w:t>s</w:t>
      </w:r>
      <w:r>
        <w:rPr>
          <w:rFonts w:cs="宋体"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</w:rPr>
        <w:t>a</w:t>
      </w:r>
      <w:r>
        <w:rPr>
          <w:rFonts w:cs="宋体"/>
          <w:vertAlign w:val="subscript"/>
        </w:rPr>
        <w:t>A</w:t>
      </w:r>
      <w:r>
        <w:rPr>
          <w:rFonts w:cs="宋体"/>
        </w:rPr>
        <w:t>t</w:t>
      </w:r>
      <w:r>
        <w:rPr>
          <w:rFonts w:cs="宋体"/>
          <w:vertAlign w:val="superscript"/>
        </w:rPr>
        <w:t>2</w:t>
      </w:r>
      <w:r>
        <w:rPr>
          <w:rFonts w:cs="宋体"/>
        </w:rPr>
        <w:t>④                 ------(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380"/>
        <w:ind w:firstLine="540"/>
        <w:rPr>
          <w:rFonts w:cs="宋体"/>
        </w:rPr>
      </w:pPr>
      <w:r>
        <w:rPr>
          <w:rFonts w:cs="宋体"/>
        </w:rPr>
        <w:t>s</w:t>
      </w:r>
      <w:r>
        <w:rPr>
          <w:rFonts w:cs="宋体"/>
          <w:vertAlign w:val="subscript"/>
        </w:rPr>
        <w:t>B</w:t>
      </w:r>
      <w:r>
        <w:rPr>
          <w:rFonts w:cs="宋体"/>
        </w:rPr>
        <w:t>－</w:t>
      </w:r>
      <w:r>
        <w:rPr>
          <w:rFonts w:cs="宋体"/>
        </w:rPr>
        <w:t>s</w:t>
      </w:r>
      <w:r>
        <w:rPr>
          <w:rFonts w:cs="宋体"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</w:rPr>
        <w:t>L⑤                ------(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380"/>
        <w:ind w:firstLine="540"/>
        <w:rPr>
          <w:rFonts w:cs="宋体"/>
        </w:rPr>
      </w:pPr>
      <w:r>
        <w:rPr>
          <w:rFonts w:cs="宋体"/>
        </w:rPr>
        <w:t>联立①②③④⑤式，</w:t>
      </w:r>
    </w:p>
    <w:p>
      <w:pPr>
        <w:pStyle w:val="Normal"/>
        <w:tabs>
          <w:tab w:val="clear" w:pos="420"/>
          <w:tab w:val="left" w:pos="1680" w:leader="none"/>
          <w:tab w:val="left" w:pos="6240" w:leader="none"/>
        </w:tabs>
        <w:snapToGrid w:val="false"/>
        <w:spacing w:lineRule="atLeast" w:line="38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数值得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 s.          ------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680" w:leader="none"/>
          <w:tab w:val="left" w:pos="624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624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624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624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8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设粒子运动到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点时速度的大小为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 xml:space="preserve">，有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680" w:leader="none"/>
          <w:tab w:val="left" w:pos="624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粒子在匀强磁场中做匀速圆周运动，半径</w:t>
      </w:r>
      <w:r>
        <w:rPr>
          <w:rFonts w:cs="宋体" w:ascii="宋体" w:hAnsi="宋体"/>
          <w:i/>
          <w:szCs w:val="21"/>
        </w:rPr>
        <w:t>r=L</w:t>
      </w:r>
      <w:r>
        <w:rPr>
          <w:rFonts w:cs="宋体" w:ascii="宋体" w:hAnsi="宋体"/>
          <w:szCs w:val="21"/>
        </w:rPr>
        <w:t xml:space="preserve"> 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680" w:leader="none"/>
          <w:tab w:val="left" w:pos="624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680" w:leader="none"/>
          <w:tab w:val="left" w:pos="624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den>
            </m:f>
          </m:e>
        </m:rad>
      </m:oMath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680" w:leader="none"/>
          <w:tab w:val="left" w:pos="624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粒子在匀强电场中运动时间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 xml:space="preserve">，有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624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den>
            </m:f>
          </m:e>
        </m:rad>
      </m:oMath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680" w:leader="none"/>
          <w:tab w:val="left" w:pos="624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粒子在匀强磁场中做匀速圆周运动周期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tabs>
          <w:tab w:val="clear" w:pos="420"/>
          <w:tab w:val="left" w:pos="1680" w:leader="none"/>
          <w:tab w:val="left" w:pos="624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动时间为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den>
            </m:f>
          </m:e>
        </m:rad>
      </m:oMath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680" w:leader="none"/>
          <w:tab w:val="left" w:pos="624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粒子从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经历的时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den>
            </m:f>
          </m:e>
        </m:rad>
      </m:oMath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7200</wp:posOffset>
                </wp:positionH>
                <wp:positionV relativeFrom="paragraph">
                  <wp:posOffset>141605</wp:posOffset>
                </wp:positionV>
                <wp:extent cx="2305050" cy="1612265"/>
                <wp:effectExtent l="0" t="635" r="0" b="0"/>
                <wp:wrapNone/>
                <wp:docPr id="24" name="组合 19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612440"/>
                          <a:chOff x="0" y="0"/>
                          <a:chExt cx="2305080" cy="161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080" cy="142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040" y="525960"/>
                              <a:ext cx="200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720" cy="142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18288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82880"/>
                              <a:ext cx="102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67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196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200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1400" y="15120"/>
                              <a:ext cx="200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560" y="0"/>
                              <a:ext cx="200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960" y="1181160"/>
                              <a:ext cx="200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1181160"/>
                              <a:ext cx="200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040" y="1189440"/>
                              <a:ext cx="200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O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5880" y="266760"/>
                              <a:ext cx="86688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2640" y="264240"/>
                              <a:ext cx="28440" cy="866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5587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8380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720" y="264240"/>
                              <a:ext cx="28440" cy="866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5587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8380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2440" y="264240"/>
                              <a:ext cx="28440" cy="866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5587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8380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2520" y="264240"/>
                              <a:ext cx="28440" cy="866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5587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8380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3080" y="651600"/>
                              <a:ext cx="200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6960" y="187920"/>
                              <a:ext cx="572760" cy="102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370">
                                  <a:moveTo>
                                    <a:pt x="10800" y="0"/>
                                  </a:moveTo>
                                  <a:arcTo wR="10800" hR="10800" stAng="-5400000" swAng="85510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370">
                                  <a:moveTo>
                                    <a:pt x="10800" y="0"/>
                                  </a:moveTo>
                                  <a:arcTo wR="10800" hR="10800" stAng="-5400000" swAng="855105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812880"/>
                              <a:ext cx="3430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3" name="对象 241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270080" y="1439640"/>
                            <a:ext cx="3938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236pt;margin-top:11.15pt;width:181.55pt;height:126.95pt" coordorigin="4720,223" coordsize="3631,2539">
                <v:group id="shape_0" alt="组合 200" style="position:absolute;left:4720;top:223;width:3631;height:2244">
                  <v:shape id="shape_0" stroked="f" o:allowincell="f" style="position:absolute;left:5238;top:1051;width:3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34,223" to="6534,2467" ID="Line 1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Rectangle 1635" fillcolor="white" stroked="t" o:allowincell="f" style="position:absolute;left:6534;top:511;width:1619;height:161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4864,511" to="6484,511" ID="Line 163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Oval 1637" fillcolor="black" stroked="t" o:allowincell="f" style="position:absolute;left:4881;top:487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638" fillcolor="black" stroked="t" o:allowincell="f" style="position:absolute;left:7053;top:2107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720;top:543;width:3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6;top:247;width:3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5;top:223;width:3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6;top:2083;width:3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4;top:2083;width:3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3;top:2096;width:3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O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645" style="position:absolute;left:6667;top:643;width:1365;height:45">
                    <v:oval id="shape_0" ID="Oval 1646" fillcolor="black" stroked="t" o:allowincell="f" style="position:absolute;left:6667;top:64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47" fillcolor="black" stroked="t" o:allowincell="f" style="position:absolute;left:7106;top:64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48" fillcolor="black" stroked="t" o:allowincell="f" style="position:absolute;left:7546;top:64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49" fillcolor="black" stroked="t" o:allowincell="f" style="position:absolute;left:7986;top:64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Group 1650" style="position:absolute;left:6661;top:639;width:45;height:1365">
                    <v:oval id="shape_0" ID="Oval 1651" fillcolor="black" stroked="t" o:allowincell="f" style="position:absolute;left:6661;top:639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52" fillcolor="black" stroked="t" o:allowincell="f" style="position:absolute;left:6661;top:1079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53" fillcolor="black" stroked="t" o:allowincell="f" style="position:absolute;left:6661;top:1519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54" fillcolor="black" stroked="t" o:allowincell="f" style="position:absolute;left:6661;top:1959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Group 1655" style="position:absolute;left:7101;top:639;width:45;height:1365">
                    <v:oval id="shape_0" ID="Oval 1656" fillcolor="black" stroked="t" o:allowincell="f" style="position:absolute;left:7102;top:639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57" fillcolor="black" stroked="t" o:allowincell="f" style="position:absolute;left:7102;top:1079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58" fillcolor="black" stroked="t" o:allowincell="f" style="position:absolute;left:7102;top:1519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59" fillcolor="black" stroked="t" o:allowincell="f" style="position:absolute;left:7102;top:1959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Group 1660" style="position:absolute;left:7542;top:639;width:45;height:1365">
                    <v:oval id="shape_0" ID="Oval 1661" fillcolor="black" stroked="t" o:allowincell="f" style="position:absolute;left:7543;top:639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62" fillcolor="black" stroked="t" o:allowincell="f" style="position:absolute;left:7543;top:1079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63" fillcolor="black" stroked="t" o:allowincell="f" style="position:absolute;left:7543;top:1519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64" fillcolor="black" stroked="t" o:allowincell="f" style="position:absolute;left:7543;top:1959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Group 1665" style="position:absolute;left:7983;top:639;width:45;height:1365">
                    <v:oval id="shape_0" ID="Oval 1666" fillcolor="black" stroked="t" o:allowincell="f" style="position:absolute;left:7984;top:639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67" fillcolor="black" stroked="t" o:allowincell="f" style="position:absolute;left:7984;top:1079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68" fillcolor="black" stroked="t" o:allowincell="f" style="position:absolute;left:7984;top:1519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69" fillcolor="black" stroked="t" o:allowincell="f" style="position:absolute;left:7984;top:1959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103;top:1249;width:3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rc 1671" coordsize="10800,19370" path="l0,21600xee" stroked="t" o:allowincell="f" style="position:absolute;left:6526;top:519;width:901;height:161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536,1503" to="7075,2126" ID="Line 1672" stroked="t" o:allowincell="f" style="position:absolute">
                    <v:stroke color="black" weight="19080" dashstyle="shortdot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shape id="shape_0" ID="对象 241" stroked="f" o:allowincell="f" style="position:absolute;left:6720;top:2490;width:619;height:27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粒子在匀强磁场中做匀速圆周运动半径</w:t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，如答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。</w:t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几何关系得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1200" w:leader="none"/>
          <w:tab w:val="left" w:pos="360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7200</wp:posOffset>
                </wp:positionH>
                <wp:positionV relativeFrom="paragraph">
                  <wp:posOffset>414020</wp:posOffset>
                </wp:positionV>
                <wp:extent cx="2305050" cy="1689100"/>
                <wp:effectExtent l="0" t="635" r="0" b="0"/>
                <wp:wrapNone/>
                <wp:docPr id="25" name="组合 24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689120"/>
                          <a:chOff x="0" y="0"/>
                          <a:chExt cx="2305080" cy="168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080" cy="142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040" y="525960"/>
                              <a:ext cx="200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720" cy="142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18288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82880"/>
                              <a:ext cx="102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67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196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200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1400" y="15120"/>
                              <a:ext cx="200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560" y="0"/>
                              <a:ext cx="200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960" y="1181160"/>
                              <a:ext cx="200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080" y="1110600"/>
                              <a:ext cx="200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040" y="1189440"/>
                              <a:ext cx="200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O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5880" y="266760"/>
                              <a:ext cx="86688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2640" y="264240"/>
                              <a:ext cx="28440" cy="866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5587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8380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720" y="264240"/>
                              <a:ext cx="28440" cy="866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5587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8380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2440" y="264240"/>
                              <a:ext cx="28440" cy="866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5587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8380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2520" y="264240"/>
                              <a:ext cx="28440" cy="866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5587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8380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76800" y="568800"/>
                              <a:ext cx="200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7320" y="187920"/>
                              <a:ext cx="35244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570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570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899280"/>
                              <a:ext cx="3499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28" h="10800">
                                  <a:moveTo>
                                    <a:pt x="10800" y="0"/>
                                  </a:moveTo>
                                  <a:arcTo wR="10800" hR="10800" stAng="-5400000" swAng="50035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28" h="10800">
                                  <a:moveTo>
                                    <a:pt x="10800" y="0"/>
                                  </a:moveTo>
                                  <a:arcTo wR="10800" hR="10800" stAng="-5400000" swAng="500355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89676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310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4" name="对象 286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117440" y="1516320"/>
                            <a:ext cx="4158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236pt;margin-top:32.6pt;width:181.55pt;height:133pt" coordorigin="4720,652" coordsize="3631,2660">
                <v:group id="shape_0" alt="组合 243" style="position:absolute;left:4720;top:652;width:3631;height:2244">
                  <v:shape id="shape_0" stroked="f" o:allowincell="f" style="position:absolute;left:5238;top:1480;width:3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34,652" to="6534,2896" ID="Line 1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Rectangle 1592" fillcolor="white" stroked="t" o:allowincell="f" style="position:absolute;left:6534;top:940;width:1619;height:161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4864,940" to="6484,940" ID="Line 159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Oval 1594" fillcolor="black" stroked="t" o:allowincell="f" style="position:absolute;left:4881;top:91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595" fillcolor="black" stroked="t" o:allowincell="f" style="position:absolute;left:7053;top:253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720;top:982;width:3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6;top:676;width:3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5;top:652;width:3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6;top:2512;width:3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3;top:2401;width:3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3;top:2525;width:3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O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602" style="position:absolute;left:6667;top:1072;width:1365;height:45">
                    <v:oval id="shape_0" ID="Oval 1603" fillcolor="black" stroked="t" o:allowincell="f" style="position:absolute;left:6667;top:107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04" fillcolor="black" stroked="t" o:allowincell="f" style="position:absolute;left:7106;top:107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05" fillcolor="black" stroked="t" o:allowincell="f" style="position:absolute;left:7546;top:107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06" fillcolor="black" stroked="t" o:allowincell="f" style="position:absolute;left:7986;top:107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Group 1607" style="position:absolute;left:6661;top:1068;width:45;height:1365">
                    <v:oval id="shape_0" ID="Oval 1608" fillcolor="black" stroked="t" o:allowincell="f" style="position:absolute;left:6661;top:1068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09" fillcolor="black" stroked="t" o:allowincell="f" style="position:absolute;left:6661;top:1508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10" fillcolor="black" stroked="t" o:allowincell="f" style="position:absolute;left:6661;top:1948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11" fillcolor="black" stroked="t" o:allowincell="f" style="position:absolute;left:6661;top:2388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Group 1612" style="position:absolute;left:7101;top:1068;width:45;height:1365">
                    <v:oval id="shape_0" ID="Oval 1613" fillcolor="black" stroked="t" o:allowincell="f" style="position:absolute;left:7102;top:1068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14" fillcolor="black" stroked="t" o:allowincell="f" style="position:absolute;left:7102;top:1508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15" fillcolor="black" stroked="t" o:allowincell="f" style="position:absolute;left:7102;top:1948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16" fillcolor="black" stroked="t" o:allowincell="f" style="position:absolute;left:7102;top:2388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Group 1617" style="position:absolute;left:7542;top:1068;width:45;height:1365">
                    <v:oval id="shape_0" ID="Oval 1618" fillcolor="black" stroked="t" o:allowincell="f" style="position:absolute;left:7543;top:1068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19" fillcolor="black" stroked="t" o:allowincell="f" style="position:absolute;left:7543;top:1508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20" fillcolor="black" stroked="t" o:allowincell="f" style="position:absolute;left:7543;top:1948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21" fillcolor="black" stroked="t" o:allowincell="f" style="position:absolute;left:7543;top:2388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Group 1622" style="position:absolute;left:7983;top:1068;width:45;height:1365">
                    <v:oval id="shape_0" ID="Oval 1623" fillcolor="black" stroked="t" o:allowincell="f" style="position:absolute;left:7984;top:1068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24" fillcolor="black" stroked="t" o:allowincell="f" style="position:absolute;left:7984;top:1508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25" fillcolor="black" stroked="t" o:allowincell="f" style="position:absolute;left:7984;top:1948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26" fillcolor="black" stroked="t" o:allowincell="f" style="position:absolute;left:7984;top:2388;width:44;height:4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203;top:1548;width:3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rc 1628" coordsize="10800,21599" path="l0,21600xee" stroked="t" o:allowincell="f" style="position:absolute;left:6527;top:948;width:554;height:11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ID="Arc 1629" coordsize="10728,10800" path="l0,21600xee" stroked="t" o:allowincell="f" style="position:absolute;left:6528;top:2068;width:550;height:55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901,2064" to="6520,2064" ID="Line 16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ID="Oval 1631" fillcolor="red" stroked="t" o:allowincell="f" style="position:absolute;left:6504;top:2716;width:56;height:5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shape id="shape_0" ID="对象 286" stroked="f" o:allowincell="f" style="position:absolute;left:6480;top:3040;width:654;height:27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den>
            </m:f>
          </m:e>
        </m:rad>
      </m:oMath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同时半径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又不能小</w:t>
      </w:r>
    </w:p>
    <w:p>
      <w:pPr>
        <w:pStyle w:val="Normal"/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</w:rPr>
        <w:t>/3</w:t>
      </w:r>
      <w:r>
        <w:rPr>
          <w:rFonts w:ascii="宋体" w:hAnsi="宋体" w:cs="宋体"/>
          <w:szCs w:val="21"/>
        </w:rPr>
        <w:t>，否则不可从</w:t>
      </w:r>
      <w:r>
        <w:rPr>
          <w:rFonts w:cs="宋体" w:ascii="宋体" w:hAnsi="宋体"/>
          <w:i/>
          <w:szCs w:val="21"/>
        </w:rPr>
        <w:t>O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点离开，如答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</w:t>
      </w:r>
    </w:p>
    <w:p>
      <w:pPr>
        <w:pStyle w:val="Normal"/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。</w:t>
      </w:r>
    </w:p>
    <w:p>
      <w:pPr>
        <w:pStyle w:val="Normal"/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由几何关系有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p>
          <m:e/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，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p>
          <m:e/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2040" w:leader="none"/>
          <w:tab w:val="left" w:pos="384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对应的磁场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/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den>
            </m:f>
          </m:e>
        </m:rad>
      </m:oMath>
      <w:r>
        <w:rPr>
          <w:rFonts w:cs="宋体" w:ascii="宋体" w:hAnsi="宋体"/>
          <w:szCs w:val="21"/>
        </w:rPr>
        <w:t xml:space="preserve"> 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2040" w:leader="none"/>
          <w:tab w:val="left" w:pos="3840" w:leader="none"/>
        </w:tabs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/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den>
            </m:f>
          </m:e>
        </m:rad>
      </m:oMath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340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磁场磁感应强度的可能数值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den>
            </m:f>
          </m:e>
        </m:rad>
      </m:oMath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vanish/>
        </w:rPr>
      </w:pPr>
      <w:r>
        <w:rPr>
          <w:rFonts w:eastAsia="Times New Roman"/>
          <w:szCs w:val="28"/>
        </w:rPr>
        <w:t xml:space="preserve"> </w:t>
      </w:r>
      <w:bookmarkStart w:id="0" w:name="_PictureBullets"/>
      <w:bookmarkEnd w:id="0"/>
    </w:p>
    <w:sectPr>
      <w:headerReference w:type="default" r:id="rId119"/>
      <w:footerReference w:type="default" r:id="rId1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1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1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png"/><Relationship Id="rId62" Type="http://schemas.openxmlformats.org/officeDocument/2006/relationships/oleObject" Target="embeddings/oleObject4.bin"/><Relationship Id="rId63" Type="http://schemas.openxmlformats.org/officeDocument/2006/relationships/image" Target="media/image26.wmf"/><Relationship Id="rId64" Type="http://schemas.openxmlformats.org/officeDocument/2006/relationships/oleObject" Target="embeddings/oleObject5.bin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oleObject" Target="embeddings/oleObject6.bin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2.png"/><Relationship Id="rId73" Type="http://schemas.openxmlformats.org/officeDocument/2006/relationships/image" Target="media/image32.png"/><Relationship Id="rId74" Type="http://schemas.openxmlformats.org/officeDocument/2006/relationships/image" Target="media/image32.png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image" Target="media/image39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7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8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<Relationship Id="rId2" Type="http://schemas.openxmlformats.org/officeDocument/2006/relationships/hyperlink" Target="http://www.zghkt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42:3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