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东北育才学校高中部</w:t>
      </w:r>
      <w:r>
        <w:rPr>
          <w:rFonts w:cs="Times New Roman"/>
          <w:color w:val="0000FF"/>
        </w:rPr>
        <w:t>2015-2016</w:t>
      </w:r>
      <w:r>
        <w:rPr>
          <w:rFonts w:cs="Times New Roman"/>
          <w:color w:val="0000FF"/>
        </w:rPr>
        <w:t>学年度上学期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高一年级第一次阶段测试化学试卷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可能用到的相对原子质量：</w:t>
      </w:r>
      <w:r>
        <w:rPr>
          <w:rFonts w:cs="Times New Roman"/>
          <w:color w:val="0000FF"/>
        </w:rPr>
        <w:t>H:1 N:14 C:12 O:16 S:32 Ne:20 Cl:35.5 Al:27 Mg:24 K:39 Ca:40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一、选择题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题包括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小题，每小题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，共</w:t>
      </w:r>
      <w:r>
        <w:rPr>
          <w:rFonts w:cs="Times New Roman"/>
          <w:color w:val="0000FF"/>
        </w:rPr>
        <w:t>60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从含碘的四氯化碳溶液中分离出单质碘和回收四氯化碳，该步骤应选择的实验装置是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mc:AlternateContent>
          <mc:Choice Requires="wpg">
            <w:drawing>
              <wp:inline distT="0" distB="0" distL="0" distR="0">
                <wp:extent cx="3342640" cy="1049020"/>
                <wp:effectExtent l="0" t="0" r="0" b="0"/>
                <wp:docPr id="1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049040"/>
                          <a:chOff x="0" y="0"/>
                          <a:chExt cx="3342600" cy="1049040"/>
                        </a:xfrm>
                      </wpg:grpSpPr>
                      <wps:wsp>
                        <wps:cNvSpPr txBox="1"/>
                        <wps:spPr>
                          <a:xfrm>
                            <a:off x="124560" y="8438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438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438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8438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rcRect l="0" t="0" r="73274" b="9414"/>
                          <a:stretch/>
                        </pic:blipFill>
                        <pic:spPr>
                          <a:xfrm>
                            <a:off x="0" y="74880"/>
                            <a:ext cx="5169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080" y="137880"/>
                            <a:ext cx="7729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96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8560"/>
                                <a:ext cx="5529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4680"/>
                                  <a:ext cx="5526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60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26640"/>
                                    <a:ext cx="405000" cy="9000"/>
                                  </a:xfrm>
                                  <a:custGeom>
                                    <a:avLst/>
                                    <a:gdLst>
                                      <a:gd name="textAreaLeft" fmla="*/ 24480 w 229680"/>
                                      <a:gd name="textAreaRight" fmla="*/ 205200 w 22968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33120"/>
                                    <a:ext cx="4050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3060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060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2600" cy="4320"/>
                                </a:xfrm>
                                <a:custGeom>
                                  <a:avLst/>
                                  <a:gdLst>
                                    <a:gd name="textAreaLeft" fmla="*/ 27000 w 313200"/>
                                    <a:gd name="textAreaRight" fmla="*/ 286200 w 313200"/>
                                    <a:gd name="textAreaTop" fmla="*/ 0 h 2520"/>
                                    <a:gd name="textAreaBottom" fmla="*/ 252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0"/>
                                <a:ext cx="3636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400" cy="71496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405360"/>
                                    <a:gd name="textAreaBottom" fmla="*/ 403920 h 40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0611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632730"/>
                                      </a:lnTo>
                                      <a:arcTo wR="7881" hR="7881" stAng="10800000" swAng="-5400000"/>
                                      <a:lnTo>
                                        <a:pt x="13719" y="640611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3160"/>
                                  <a:ext cx="3636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" y="448200"/>
                              <a:ext cx="5036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48384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000"/>
                                    <a:ext cx="176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200"/>
                                    <a:ext cx="176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96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1656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7920"/>
                                  <a:ext cx="212040" cy="1224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760"/>
                                  <a:ext cx="247680" cy="1584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356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280" y="4320"/>
                                  <a:ext cx="26640" cy="17640"/>
                                </a:xfrm>
                                <a:custGeom>
                                  <a:avLst/>
                                  <a:gdLst>
                                    <a:gd name="textAreaLeft" fmla="*/ 3600 w 15120"/>
                                    <a:gd name="textAreaRight" fmla="*/ 11520 w 15120"/>
                                    <a:gd name="textAreaTop" fmla="*/ 2160 h 10080"/>
                                    <a:gd name="textAreaBottom" fmla="*/ 79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440"/>
                                  <a:ext cx="4752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0"/>
                                <a:ext cx="28116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2088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20880" cy="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0"/>
                                  <a:ext cx="114480" cy="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12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0"/>
                                    <a:ext cx="2088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1008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800" y="468720"/>
                              <a:ext cx="29016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237240"/>
                                <a:ext cx="18108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157320"/>
                                <a:ext cx="278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9800"/>
                                  <a:ext cx="2476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360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65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0"/>
                                  <a:ext cx="565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334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34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334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33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39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3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39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5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55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540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50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4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4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4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658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30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73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71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1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112680"/>
                                <a:ext cx="82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84240"/>
                                <a:ext cx="8460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79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79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32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828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47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98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259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331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392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57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507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72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637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698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56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878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56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878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799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921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979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022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548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7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119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137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1628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736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06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708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129600"/>
                                  <a:ext cx="216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31400"/>
                                  <a:ext cx="216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132120"/>
                                  <a:ext cx="234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34640"/>
                                  <a:ext cx="176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136080"/>
                                  <a:ext cx="176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37880"/>
                                  <a:ext cx="176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3860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138600"/>
                                  <a:ext cx="50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17720" y="42480"/>
                                <a:ext cx="59040" cy="82440"/>
                              </a:xfrm>
                              <a:custGeom>
                                <a:avLst/>
                                <a:gdLst>
                                  <a:gd name="textAreaLeft" fmla="*/ 9720 w 33480"/>
                                  <a:gd name="textAreaRight" fmla="*/ 33840 w 33480"/>
                                  <a:gd name="textAreaTop" fmla="*/ 5040 h 46800"/>
                                  <a:gd name="textAreaBottom" fmla="*/ 4176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4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1040" y="69120"/>
                                <a:ext cx="36720" cy="29880"/>
                              </a:xfrm>
                              <a:custGeom>
                                <a:avLst/>
                                <a:gdLst>
                                  <a:gd name="textAreaLeft" fmla="*/ 6120 w 20880"/>
                                  <a:gd name="textAreaRight" fmla="*/ 21240 w 20880"/>
                                  <a:gd name="textAreaTop" fmla="*/ -360 h 16920"/>
                                  <a:gd name="textAreaBottom" fmla="*/ 1692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15876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25200"/>
                                  <a:ext cx="223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82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5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760"/>
                                    <a:ext cx="6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1080"/>
                                  <a:ext cx="25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120"/>
                                  <a:ext cx="2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71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69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88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19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440"/>
                                <a:ext cx="106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26720"/>
                                <a:ext cx="99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366480"/>
                              <a:ext cx="348480" cy="8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6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484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4320" y="109800"/>
                              <a:ext cx="408240" cy="33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28440"/>
                            <a:ext cx="54036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240" y="0"/>
                              <a:ext cx="26496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91440"/>
                                <a:ext cx="221040" cy="188640"/>
                              </a:xfrm>
                              <a:prstGeom prst="blockArc">
                                <a:avLst>
                                  <a:gd name="adj1" fmla="val 11310601"/>
                                  <a:gd name="adj2" fmla="val 21089399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83880"/>
                                <a:ext cx="90720" cy="42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-3240"/>
                                  <a:ext cx="392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" y="0"/>
                                  <a:ext cx="26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6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1000"/>
                                <a:ext cx="1328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0">
                                    <a:moveTo>
                                      <a:pt x="60" y="0"/>
                                    </a:moveTo>
                                    <a:cubicBezTo>
                                      <a:pt x="0" y="150"/>
                                      <a:pt x="298" y="1116"/>
                                      <a:pt x="36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71000"/>
                                <a:ext cx="1328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410">
                                    <a:moveTo>
                                      <a:pt x="60" y="0"/>
                                    </a:moveTo>
                                    <a:cubicBezTo>
                                      <a:pt x="0" y="150"/>
                                      <a:pt x="298" y="1116"/>
                                      <a:pt x="36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560" y="0"/>
                                <a:ext cx="666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6520"/>
                                  <a:ext cx="58320" cy="40680"/>
                                </a:xfrm>
                                <a:custGeom>
                                  <a:avLst/>
                                  <a:gdLst>
                                    <a:gd name="textAreaLeft" fmla="*/ 4680 w 33120"/>
                                    <a:gd name="textAreaRight" fmla="*/ 28440 w 33120"/>
                                    <a:gd name="textAreaTop" fmla="*/ 3240 h 23040"/>
                                    <a:gd name="textAreaBottom" fmla="*/ 198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32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9520"/>
                                    <a:ext cx="248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9600"/>
                                    <a:ext cx="58320" cy="7560"/>
                                  </a:xfrm>
                                  <a:custGeom>
                                    <a:avLst/>
                                    <a:gdLst>
                                      <a:gd name="textAreaLeft" fmla="*/ 7200 w 33120"/>
                                      <a:gd name="textAreaRight" fmla="*/ 25920 w 33120"/>
                                      <a:gd name="textAreaTop" fmla="*/ 720 h 4320"/>
                                      <a:gd name="textAreaBottom" fmla="*/ 360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6660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080" y="541080"/>
                                <a:ext cx="604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537480"/>
                                <a:ext cx="2232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44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04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570960"/>
                                <a:ext cx="14400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4400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13032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920" y="-23040"/>
                                    <a:ext cx="34920" cy="81360"/>
                                  </a:xfrm>
                                  <a:custGeom>
                                    <a:avLst/>
                                    <a:gdLst>
                                      <a:gd name="textAreaLeft" fmla="*/ 3240 w 19800"/>
                                      <a:gd name="textAreaRight" fmla="*/ 16560 w 19800"/>
                                      <a:gd name="textAreaTop" fmla="*/ 7560 h 46080"/>
                                      <a:gd name="textAreaBottom" fmla="*/ 3852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4320"/>
                                    <a:ext cx="273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560"/>
                                    <a:ext cx="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4680" y="0"/>
                                  <a:ext cx="9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360" y="622440"/>
                              <a:ext cx="260280" cy="2210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21040" y="21240"/>
                                <a:ext cx="40680" cy="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27160" cy="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0"/>
                                <a:ext cx="41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5840"/>
                                <a:ext cx="9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7280"/>
                                <a:ext cx="55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1520"/>
                                <a:ext cx="55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2400"/>
                                <a:ext cx="36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884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60840"/>
                                <a:ext cx="72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4680"/>
                                <a:ext cx="220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840"/>
                              <a:ext cx="540360" cy="73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0"/>
                                <a:ext cx="54036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960"/>
                                  <a:ext cx="5396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25920"/>
                                    <a:ext cx="395640" cy="9000"/>
                                  </a:xfrm>
                                  <a:custGeom>
                                    <a:avLst/>
                                    <a:gdLst>
                                      <a:gd name="textAreaLeft" fmla="*/ 23760 w 224280"/>
                                      <a:gd name="textAreaRight" fmla="*/ 200520 w 22428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2400"/>
                                    <a:ext cx="3956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952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952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640" cy="3960"/>
                                </a:xfrm>
                                <a:custGeom>
                                  <a:avLst/>
                                  <a:gdLst>
                                    <a:gd name="textAreaLeft" fmla="*/ 26640 w 306000"/>
                                    <a:gd name="textAreaRight" fmla="*/ 279360 w 306000"/>
                                    <a:gd name="textAreaTop" fmla="*/ 0 h 2160"/>
                                    <a:gd name="textAreaBottom" fmla="*/ 216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3564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400" cy="69408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393480"/>
                                    <a:gd name="textAreaBottom" fmla="*/ 392040 h 39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85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613972"/>
                                      </a:lnTo>
                                      <a:arcTo wR="7881" hR="7881" stAng="10800000" swAng="-5400000"/>
                                      <a:lnTo>
                                        <a:pt x="13719" y="62185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640"/>
                                  <a:ext cx="356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317160"/>
                              <a:ext cx="3816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35640" cy="43200"/>
                              </a:xfrm>
                              <a:prstGeom prst="sun">
                                <a:avLst>
                                  <a:gd name="adj" fmla="val 131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1580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1160"/>
                                <a:ext cx="226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779760"/>
                              <a:ext cx="21132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396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16200"/>
                                <a:ext cx="158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0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1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252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14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32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92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240" y="374760"/>
                              <a:ext cx="7488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5800"/>
                                <a:ext cx="65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48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514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47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9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4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96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99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70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8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15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5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1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2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16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89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89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4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54320" y="0"/>
                            <a:ext cx="132408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9520" y="695880"/>
                              <a:ext cx="213840" cy="19872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182160" y="19800"/>
                                <a:ext cx="32400" cy="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9000"/>
                                <a:ext cx="162720" cy="189720"/>
                              </a:xfrm>
                              <a:custGeom>
                                <a:avLst/>
                                <a:gdLst>
                                  <a:gd name="textAreaLeft" fmla="*/ 4320 w 92160"/>
                                  <a:gd name="textAreaRight" fmla="*/ 87840 w 92160"/>
                                  <a:gd name="textAreaTop" fmla="*/ 4320 h 107640"/>
                                  <a:gd name="textAreaBottom" fmla="*/ 10332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2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14"/>
                                    </a:lnTo>
                                    <a:arcTo wR="3600" hR="3600" stAng="10800000" swAng="-5400000"/>
                                    <a:lnTo>
                                      <a:pt x="18000" y="252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84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"/>
                                <a:ext cx="17892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0"/>
                                <a:ext cx="324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480"/>
                                <a:ext cx="6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6560"/>
                                <a:ext cx="44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800"/>
                                <a:ext cx="44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1320"/>
                                <a:ext cx="29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160" y="93960"/>
                              <a:ext cx="28008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4120"/>
                                <a:ext cx="28008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800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08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34200"/>
                                    <a:ext cx="205200" cy="11520"/>
                                  </a:xfrm>
                                  <a:custGeom>
                                    <a:avLst/>
                                    <a:gdLst>
                                      <a:gd name="textAreaLeft" fmla="*/ 12240 w 116280"/>
                                      <a:gd name="textAreaRight" fmla="*/ 104040 w 116280"/>
                                      <a:gd name="textAreaTop" fmla="*/ 720 h 6480"/>
                                      <a:gd name="textAreaBottom" fmla="*/ 5760 h 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2480"/>
                                    <a:ext cx="20520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39960"/>
                                    <a:ext cx="5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39960"/>
                                    <a:ext cx="5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0080" cy="5760"/>
                                </a:xfrm>
                                <a:custGeom>
                                  <a:avLst/>
                                  <a:gdLst>
                                    <a:gd name="textAreaLeft" fmla="*/ 13680 w 158760"/>
                                    <a:gd name="textAreaRight" fmla="*/ 145080 w 158760"/>
                                    <a:gd name="textAreaTop" fmla="*/ 0 h 3240"/>
                                    <a:gd name="textAreaBottom" fmla="*/ 324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2808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8360" cy="742320"/>
                                </a:xfrm>
                                <a:custGeom>
                                  <a:avLst/>
                                  <a:gdLst>
                                    <a:gd name="textAreaLeft" fmla="*/ 1080 w 10440"/>
                                    <a:gd name="textAreaRight" fmla="*/ 9360 w 10440"/>
                                    <a:gd name="textAreaTop" fmla="*/ 1080 h 420840"/>
                                    <a:gd name="textAreaBottom" fmla="*/ 419760 h 42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24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4519"/>
                                      </a:lnTo>
                                      <a:arcTo wR="7881" hR="7881" stAng="10800000" swAng="-5400000"/>
                                      <a:lnTo>
                                        <a:pt x="13719" y="8424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0520"/>
                                  <a:ext cx="280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5160" y="687240"/>
                              <a:ext cx="1256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32480"/>
                                <a:ext cx="117000" cy="2736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3360" cy="3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439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400"/>
                                <a:ext cx="604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600"/>
                                <a:ext cx="6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2480"/>
                                <a:ext cx="550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25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1840"/>
                                <a:ext cx="33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51840"/>
                                <a:ext cx="33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360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104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4104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040" y="550080"/>
                              <a:ext cx="1814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68760"/>
                              </a:xfrm>
                            </wpg:grpSpPr>
                            <wps:wsp>
                              <wps:cNvSpPr/>
                              <wps:spPr>
                                <a:xfrm rot="6658800">
                                  <a:off x="-11160" y="18360"/>
                                  <a:ext cx="4392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9400">
                                  <a:off x="31320" y="-3240"/>
                                  <a:ext cx="3924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559400">
                                <a:off x="145440" y="153000"/>
                                <a:ext cx="25920" cy="15840"/>
                              </a:xfrm>
                              <a:custGeom>
                                <a:avLst/>
                                <a:gdLst>
                                  <a:gd name="textAreaLeft" fmla="*/ 3960 w 14760"/>
                                  <a:gd name="textAreaRight" fmla="*/ 10800 w 14760"/>
                                  <a:gd name="textAreaTop" fmla="*/ 2160 h 9000"/>
                                  <a:gd name="textAreaBottom" fmla="*/ 6840 h 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501" y="21600"/>
                                    </a:lnTo>
                                    <a:lnTo>
                                      <a:pt x="70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800">
                                <a:off x="146520" y="135720"/>
                                <a:ext cx="309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800">
                                <a:off x="76320" y="20880"/>
                                <a:ext cx="3168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800">
                                <a:off x="68760" y="28440"/>
                                <a:ext cx="106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715">
                                    <a:moveTo>
                                      <a:pt x="0" y="0"/>
                                    </a:moveTo>
                                    <a:cubicBezTo>
                                      <a:pt x="104" y="33"/>
                                      <a:pt x="208" y="67"/>
                                      <a:pt x="275" y="110"/>
                                    </a:cubicBezTo>
                                    <a:cubicBezTo>
                                      <a:pt x="342" y="153"/>
                                      <a:pt x="368" y="185"/>
                                      <a:pt x="400" y="260"/>
                                    </a:cubicBezTo>
                                    <a:cubicBezTo>
                                      <a:pt x="432" y="335"/>
                                      <a:pt x="453" y="484"/>
                                      <a:pt x="465" y="560"/>
                                    </a:cubicBezTo>
                                    <a:cubicBezTo>
                                      <a:pt x="477" y="636"/>
                                      <a:pt x="476" y="675"/>
                                      <a:pt x="475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800">
                                <a:off x="68400" y="69120"/>
                                <a:ext cx="86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90">
                                    <a:moveTo>
                                      <a:pt x="0" y="0"/>
                                    </a:moveTo>
                                    <a:cubicBezTo>
                                      <a:pt x="42" y="8"/>
                                      <a:pt x="84" y="17"/>
                                      <a:pt x="125" y="30"/>
                                    </a:cubicBezTo>
                                    <a:cubicBezTo>
                                      <a:pt x="166" y="43"/>
                                      <a:pt x="213" y="55"/>
                                      <a:pt x="245" y="80"/>
                                    </a:cubicBezTo>
                                    <a:cubicBezTo>
                                      <a:pt x="277" y="105"/>
                                      <a:pt x="296" y="148"/>
                                      <a:pt x="315" y="180"/>
                                    </a:cubicBezTo>
                                    <a:cubicBezTo>
                                      <a:pt x="334" y="212"/>
                                      <a:pt x="348" y="237"/>
                                      <a:pt x="360" y="275"/>
                                    </a:cubicBezTo>
                                    <a:cubicBezTo>
                                      <a:pt x="372" y="313"/>
                                      <a:pt x="380" y="374"/>
                                      <a:pt x="385" y="410"/>
                                    </a:cubicBezTo>
                                    <a:cubicBezTo>
                                      <a:pt x="390" y="446"/>
                                      <a:pt x="390" y="468"/>
                                      <a:pt x="390" y="4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680" y="383040"/>
                              <a:ext cx="64764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2592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17093400">
                                    <a:off x="-1080" y="29160"/>
                                    <a:ext cx="201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693400">
                                    <a:off x="6120" y="1800"/>
                                    <a:ext cx="17640" cy="16560"/>
                                  </a:xfrm>
                                  <a:custGeom>
                                    <a:avLst/>
                                    <a:gdLst>
                                      <a:gd name="textAreaLeft" fmla="*/ 2160 w 10080"/>
                                      <a:gd name="textAreaRight" fmla="*/ 7920 w 10080"/>
                                      <a:gd name="textAreaTop" fmla="*/ 1800 h 9360"/>
                                      <a:gd name="textAreaBottom" fmla="*/ 756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93400">
                                    <a:off x="6120" y="10800"/>
                                    <a:ext cx="12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93400">
                                    <a:off x="-3600" y="1944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093400">
                                    <a:off x="10080" y="2340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08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840"/>
                                    <a:ext cx="14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"/>
                                  <a:ext cx="647640" cy="22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6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093400">
                                      <a:off x="362520" y="-158400"/>
                                      <a:ext cx="20880" cy="55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80" cy="7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88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293400">
                                          <a:off x="28440" y="-792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2320"/>
                                            <a:gd name="textAreaRight" fmla="*/ 22680 w 22320"/>
                                            <a:gd name="textAreaTop" fmla="*/ 0 h 45720"/>
                                            <a:gd name="textAreaBottom" fmla="*/ 46080 h 45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3886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43886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43886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293400">
                                          <a:off x="-14040" y="19440"/>
                                          <a:ext cx="43920" cy="43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093400">
                                        <a:off x="72000" y="30960"/>
                                        <a:ext cx="5076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093400">
                                        <a:off x="88920" y="42120"/>
                                        <a:ext cx="90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4"/>
                                              <a:pt x="0" y="29"/>
                                              <a:pt x="3" y="42"/>
                                            </a:cubicBezTo>
                                            <a:cubicBezTo>
                                              <a:pt x="6" y="55"/>
                                              <a:pt x="16" y="68"/>
                                              <a:pt x="21" y="78"/>
                                            </a:cubicBezTo>
                                            <a:cubicBezTo>
                                              <a:pt x="26" y="88"/>
                                              <a:pt x="32" y="91"/>
                                              <a:pt x="36" y="102"/>
                                            </a:cubicBezTo>
                                            <a:cubicBezTo>
                                              <a:pt x="40" y="113"/>
                                              <a:pt x="46" y="132"/>
                                              <a:pt x="48" y="147"/>
                                            </a:cubicBezTo>
                                            <a:cubicBezTo>
                                              <a:pt x="50" y="162"/>
                                              <a:pt x="50" y="178"/>
                                              <a:pt x="51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093400">
                                        <a:off x="95400" y="10440"/>
                                        <a:ext cx="900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3">
                                            <a:moveTo>
                                              <a:pt x="47" y="0"/>
                                            </a:moveTo>
                                            <a:cubicBezTo>
                                              <a:pt x="47" y="9"/>
                                              <a:pt x="51" y="44"/>
                                              <a:pt x="48" y="60"/>
                                            </a:cubicBezTo>
                                            <a:cubicBezTo>
                                              <a:pt x="45" y="76"/>
                                              <a:pt x="35" y="86"/>
                                              <a:pt x="30" y="96"/>
                                            </a:cubicBezTo>
                                            <a:cubicBezTo>
                                              <a:pt x="25" y="106"/>
                                              <a:pt x="19" y="109"/>
                                              <a:pt x="15" y="120"/>
                                            </a:cubicBezTo>
                                            <a:cubicBezTo>
                                              <a:pt x="11" y="131"/>
                                              <a:pt x="5" y="150"/>
                                              <a:pt x="3" y="165"/>
                                            </a:cubicBezTo>
                                            <a:cubicBezTo>
                                              <a:pt x="1" y="180"/>
                                              <a:pt x="1" y="196"/>
                                              <a:pt x="0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093400">
                                      <a:off x="280080" y="-114840"/>
                                      <a:ext cx="63000" cy="432360"/>
                                    </a:xfrm>
                                    <a:custGeom>
                                      <a:avLst/>
                                      <a:gdLst>
                                        <a:gd name="textAreaLeft" fmla="*/ 3960 w 35640"/>
                                        <a:gd name="textAreaRight" fmla="*/ 31680 w 35640"/>
                                        <a:gd name="textAreaTop" fmla="*/ 3960 h 245160"/>
                                        <a:gd name="textAreaBottom" fmla="*/ 241200 h 24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47312">
                                          <a:moveTo>
                                            <a:pt x="8576" y="0"/>
                                          </a:moveTo>
                                          <a:arcTo wR="8576" hR="8576" stAng="16200000" swAng="-5400000"/>
                                          <a:lnTo>
                                            <a:pt x="0" y="138736"/>
                                          </a:lnTo>
                                          <a:arcTo wR="8576" hR="8576" stAng="10800000" swAng="-5400000"/>
                                          <a:lnTo>
                                            <a:pt x="13024" y="147312"/>
                                          </a:lnTo>
                                          <a:arcTo wR="8576" hR="8576" stAng="5400000" swAng="-5400000"/>
                                          <a:lnTo>
                                            <a:pt x="21600" y="8576"/>
                                          </a:lnTo>
                                          <a:arcTo wR="8576" hR="857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93400">
                                      <a:off x="625320" y="176760"/>
                                      <a:ext cx="2304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175680"/>
                                      <a:ext cx="75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0800" y="1681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808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093400">
                                        <a:off x="8280" y="5040"/>
                                        <a:ext cx="2088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893400">
                                        <a:off x="1800" y="28440"/>
                                        <a:ext cx="1836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0440"/>
                                          <a:gd name="textAreaRight" fmla="*/ 8280 w 10440"/>
                                          <a:gd name="textAreaTop" fmla="*/ 1800 h 9720"/>
                                          <a:gd name="textAreaBottom" fmla="*/ 792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093400">
                                        <a:off x="8640" y="13680"/>
                                        <a:ext cx="1260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093400">
                                        <a:off x="-1440" y="2160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093400">
                                        <a:off x="12600" y="2520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2520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772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73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093400">
                                        <a:off x="5760" y="-1080"/>
                                        <a:ext cx="1512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093400">
                                        <a:off x="0" y="864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093400">
                                        <a:off x="19080" y="13680"/>
                                        <a:ext cx="75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640" y="35280"/>
                                  <a:ext cx="28440" cy="20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093400">
                                    <a:off x="5760" y="-720"/>
                                    <a:ext cx="1476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093400">
                                    <a:off x="1800" y="10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093400">
                                    <a:off x="20160" y="576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093400">
                                <a:off x="77400" y="51840"/>
                                <a:ext cx="33120" cy="27360"/>
                              </a:xfrm>
                              <a:custGeom>
                                <a:avLst/>
                                <a:gdLst>
                                  <a:gd name="textAreaLeft" fmla="*/ 3960 w 18720"/>
                                  <a:gd name="textAreaRight" fmla="*/ 14760 w 18720"/>
                                  <a:gd name="textAreaTop" fmla="*/ 3240 h 15480"/>
                                  <a:gd name="textAreaBottom" fmla="*/ 122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93400">
                                <a:off x="519120" y="166320"/>
                                <a:ext cx="16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20" y="297720"/>
                              <a:ext cx="3250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5040"/>
                                <a:ext cx="475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645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5256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99720" y="117000"/>
                                <a:ext cx="227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177120"/>
                                <a:ext cx="7416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9720"/>
                                  <a:ext cx="716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6">
                                      <a:moveTo>
                                        <a:pt x="60" y="0"/>
                                      </a:moveTo>
                                      <a:cubicBezTo>
                                        <a:pt x="60" y="12"/>
                                        <a:pt x="62" y="59"/>
                                        <a:pt x="60" y="75"/>
                                      </a:cubicBezTo>
                                      <a:cubicBezTo>
                                        <a:pt x="58" y="91"/>
                                        <a:pt x="54" y="93"/>
                                        <a:pt x="48" y="99"/>
                                      </a:cubicBezTo>
                                      <a:cubicBezTo>
                                        <a:pt x="42" y="105"/>
                                        <a:pt x="32" y="107"/>
                                        <a:pt x="24" y="111"/>
                                      </a:cubicBezTo>
                                      <a:cubicBezTo>
                                        <a:pt x="16" y="115"/>
                                        <a:pt x="8" y="120"/>
                                        <a:pt x="0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3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5">
                                      <a:moveTo>
                                        <a:pt x="0" y="0"/>
                                      </a:moveTo>
                                      <a:cubicBezTo>
                                        <a:pt x="1" y="14"/>
                                        <a:pt x="0" y="66"/>
                                        <a:pt x="2" y="84"/>
                                      </a:cubicBezTo>
                                      <a:cubicBezTo>
                                        <a:pt x="4" y="102"/>
                                        <a:pt x="8" y="102"/>
                                        <a:pt x="14" y="108"/>
                                      </a:cubicBezTo>
                                      <a:cubicBezTo>
                                        <a:pt x="20" y="114"/>
                                        <a:pt x="30" y="116"/>
                                        <a:pt x="38" y="120"/>
                                      </a:cubicBezTo>
                                      <a:cubicBezTo>
                                        <a:pt x="46" y="124"/>
                                        <a:pt x="54" y="129"/>
                                        <a:pt x="62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320" y="75600"/>
                                <a:ext cx="255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3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5">
                                      <a:moveTo>
                                        <a:pt x="55" y="105"/>
                                      </a:moveTo>
                                      <a:cubicBezTo>
                                        <a:pt x="42" y="101"/>
                                        <a:pt x="30" y="97"/>
                                        <a:pt x="22" y="90"/>
                                      </a:cubicBezTo>
                                      <a:cubicBezTo>
                                        <a:pt x="14" y="83"/>
                                        <a:pt x="8" y="78"/>
                                        <a:pt x="4" y="63"/>
                                      </a:cubicBezTo>
                                      <a:cubicBezTo>
                                        <a:pt x="0" y="48"/>
                                        <a:pt x="2" y="13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88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13"/>
                                      </a:moveTo>
                                      <a:cubicBezTo>
                                        <a:pt x="47" y="6"/>
                                        <a:pt x="31" y="0"/>
                                        <a:pt x="21" y="1"/>
                                      </a:cubicBezTo>
                                      <a:cubicBezTo>
                                        <a:pt x="11" y="2"/>
                                        <a:pt x="6" y="6"/>
                                        <a:pt x="3" y="19"/>
                                      </a:cubicBezTo>
                                      <a:cubicBezTo>
                                        <a:pt x="0" y="32"/>
                                        <a:pt x="1" y="69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1160" y="405720"/>
                              <a:ext cx="579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52560"/>
                              </a:xfrm>
                            </wpg:grpSpPr>
                            <wps:wsp>
                              <wps:cNvSpPr/>
                              <wps:spPr>
                                <a:xfrm rot="17390400">
                                  <a:off x="9000" y="2520"/>
                                  <a:ext cx="39240" cy="47160"/>
                                </a:xfrm>
                                <a:custGeom>
                                  <a:avLst/>
                                  <a:gdLst>
                                    <a:gd name="textAreaLeft" fmla="*/ 2880 w 22320"/>
                                    <a:gd name="textAreaRight" fmla="*/ 19440 w 22320"/>
                                    <a:gd name="textAreaTop" fmla="*/ 3240 h 26640"/>
                                    <a:gd name="textAreaBottom" fmla="*/ 234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200"/>
                                  <a:ext cx="273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972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1224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600"/>
                                  <a:ext cx="3240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5120"/>
                                  <a:ext cx="3096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7280"/>
                                  <a:ext cx="30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980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592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420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3996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32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576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390400">
                                <a:off x="7920" y="23040"/>
                                <a:ext cx="4392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960" y="545400"/>
                              <a:ext cx="579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52560"/>
                              </a:xfrm>
                            </wpg:grpSpPr>
                            <wps:wsp>
                              <wps:cNvSpPr/>
                              <wps:spPr>
                                <a:xfrm rot="17390400">
                                  <a:off x="9000" y="2520"/>
                                  <a:ext cx="39240" cy="47160"/>
                                </a:xfrm>
                                <a:custGeom>
                                  <a:avLst/>
                                  <a:gdLst>
                                    <a:gd name="textAreaLeft" fmla="*/ 2880 w 22320"/>
                                    <a:gd name="textAreaRight" fmla="*/ 19440 w 22320"/>
                                    <a:gd name="textAreaTop" fmla="*/ 3240 h 26640"/>
                                    <a:gd name="textAreaBottom" fmla="*/ 234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7200"/>
                                  <a:ext cx="2736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972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12240"/>
                                  <a:ext cx="3240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600"/>
                                  <a:ext cx="3240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15480"/>
                                  <a:ext cx="3096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7280"/>
                                  <a:ext cx="30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980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2628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420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3996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46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252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576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390400">
                                <a:off x="7920" y="23400"/>
                                <a:ext cx="4392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02240"/>
                              <a:ext cx="33588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1680"/>
                                <a:ext cx="3358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779040"/>
                                <a:ext cx="246240" cy="9000"/>
                              </a:xfrm>
                              <a:custGeom>
                                <a:avLst/>
                                <a:gdLst>
                                  <a:gd name="textAreaLeft" fmla="*/ 14760 w 139680"/>
                                  <a:gd name="textAreaRight" fmla="*/ 124920 w 13968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85520"/>
                                <a:ext cx="2462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7837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8372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6640"/>
                                <a:ext cx="335880" cy="4320"/>
                              </a:xfrm>
                              <a:custGeom>
                                <a:avLst/>
                                <a:gdLst>
                                  <a:gd name="textAreaLeft" fmla="*/ 16560 w 190440"/>
                                  <a:gd name="textAreaRight" fmla="*/ 173880 w 190440"/>
                                  <a:gd name="textAreaTop" fmla="*/ 0 h 2520"/>
                                  <a:gd name="textAreaBottom" fmla="*/ 252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14040" cy="742320"/>
                              </a:xfrm>
                              <a:custGeom>
                                <a:avLst/>
                                <a:gdLst>
                                  <a:gd name="textAreaLeft" fmla="*/ 720 w 7920"/>
                                  <a:gd name="textAreaRight" fmla="*/ 7200 w 7920"/>
                                  <a:gd name="textAreaTop" fmla="*/ 720 h 420840"/>
                                  <a:gd name="textAreaBottom" fmla="*/ 420120 h 42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98783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90902"/>
                                    </a:lnTo>
                                    <a:arcTo wR="7881" hR="7881" stAng="10800000" swAng="-5400000"/>
                                    <a:lnTo>
                                      <a:pt x="13719" y="1098783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40520"/>
                                <a:ext cx="22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627840"/>
                              <a:ext cx="3142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6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0"/>
                                <a:ext cx="10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920"/>
                                <a:ext cx="10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68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476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920"/>
                                <a:ext cx="133920" cy="936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760"/>
                                <a:ext cx="156960" cy="122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0"/>
                                <a:ext cx="230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60" y="6120"/>
                                <a:ext cx="20160" cy="10800"/>
                              </a:xfrm>
                              <a:custGeom>
                                <a:avLst/>
                                <a:gdLst>
                                  <a:gd name="textAreaLeft" fmla="*/ 2520 w 11520"/>
                                  <a:gd name="textAreaRight" fmla="*/ 9000 w 11520"/>
                                  <a:gd name="textAreaTop" fmla="*/ 1440 h 6120"/>
                                  <a:gd name="textAreaBottom" fmla="*/ 468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720"/>
                                <a:ext cx="2988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96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96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80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425520"/>
                              <a:ext cx="3135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201240" cy="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560"/>
                                <a:ext cx="72360" cy="1224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39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00"/>
                                <a:ext cx="55800" cy="23400"/>
                              </a:xfrm>
                              <a:prstGeom prst="roundRect">
                                <a:avLst>
                                  <a:gd name="adj" fmla="val 6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140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800"/>
                                <a:ext cx="66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8360"/>
                                <a:ext cx="66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84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0000">
                                <a:off x="205920" y="12960"/>
                                <a:ext cx="28080" cy="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008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240"/>
                                <a:ext cx="223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840"/>
                                <a:ext cx="3888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1520"/>
                                <a:ext cx="2988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84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92160" y="11520"/>
                                <a:ext cx="28080" cy="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08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646920"/>
                              <a:ext cx="161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191160"/>
                                <a:ext cx="9468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440"/>
                                <a:ext cx="42480" cy="29880"/>
                              </a:xfrm>
                              <a:prstGeom prst="roundRect">
                                <a:avLst>
                                  <a:gd name="adj" fmla="val 36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57240"/>
                                <a:ext cx="50040" cy="36720"/>
                              </a:xfrm>
                              <a:custGeom>
                                <a:avLst/>
                                <a:gdLst>
                                  <a:gd name="textAreaLeft" fmla="*/ 3960 w 28440"/>
                                  <a:gd name="textAreaRight" fmla="*/ 24480 w 28440"/>
                                  <a:gd name="textAreaTop" fmla="*/ 2880 h 20880"/>
                                  <a:gd name="textAreaBottom" fmla="*/ 180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13" y="21600"/>
                                    </a:lnTo>
                                    <a:lnTo>
                                      <a:pt x="228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93960"/>
                                <a:ext cx="50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105480"/>
                                <a:ext cx="146160" cy="12600"/>
                              </a:xfrm>
                              <a:custGeom>
                                <a:avLst/>
                                <a:gdLst>
                                  <a:gd name="textAreaLeft" fmla="*/ 21240 w 82800"/>
                                  <a:gd name="textAreaRight" fmla="*/ 61560 w 82800"/>
                                  <a:gd name="textAreaTop" fmla="*/ 1800 h 7200"/>
                                  <a:gd name="textAreaBottom" fmla="*/ 5400 h 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801" y="21600"/>
                                    </a:lnTo>
                                    <a:lnTo>
                                      <a:pt x="67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31040"/>
                                <a:ext cx="148680" cy="60840"/>
                              </a:xfrm>
                              <a:custGeom>
                                <a:avLst/>
                                <a:gdLst>
                                  <a:gd name="textAreaLeft" fmla="*/ 16200 w 84240"/>
                                  <a:gd name="textAreaRight" fmla="*/ 68040 w 84240"/>
                                  <a:gd name="textAreaTop" fmla="*/ 6480 h 34560"/>
                                  <a:gd name="textAreaBottom" fmla="*/ 2808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251" y="21600"/>
                                    </a:lnTo>
                                    <a:lnTo>
                                      <a:pt x="434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860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1612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13040"/>
                                <a:ext cx="19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0"/>
                                    </a:moveTo>
                                    <a:cubicBezTo>
                                      <a:pt x="13" y="6"/>
                                      <a:pt x="63" y="17"/>
                                      <a:pt x="80" y="30"/>
                                    </a:cubicBezTo>
                                    <a:cubicBezTo>
                                      <a:pt x="97" y="43"/>
                                      <a:pt x="99" y="56"/>
                                      <a:pt x="100" y="75"/>
                                    </a:cubicBezTo>
                                    <a:cubicBezTo>
                                      <a:pt x="101" y="94"/>
                                      <a:pt x="87" y="133"/>
                                      <a:pt x="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13040"/>
                                <a:ext cx="19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0"/>
                                    </a:moveTo>
                                    <a:cubicBezTo>
                                      <a:pt x="13" y="6"/>
                                      <a:pt x="63" y="17"/>
                                      <a:pt x="80" y="30"/>
                                    </a:cubicBezTo>
                                    <a:cubicBezTo>
                                      <a:pt x="97" y="43"/>
                                      <a:pt x="99" y="56"/>
                                      <a:pt x="100" y="75"/>
                                    </a:cubicBezTo>
                                    <a:cubicBezTo>
                                      <a:pt x="101" y="94"/>
                                      <a:pt x="87" y="133"/>
                                      <a:pt x="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21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5876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6400"/>
                                <a:ext cx="572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25">
                                    <a:moveTo>
                                      <a:pt x="111" y="0"/>
                                    </a:moveTo>
                                    <a:cubicBezTo>
                                      <a:pt x="113" y="30"/>
                                      <a:pt x="111" y="130"/>
                                      <a:pt x="124" y="180"/>
                                    </a:cubicBezTo>
                                    <a:cubicBezTo>
                                      <a:pt x="137" y="230"/>
                                      <a:pt x="175" y="256"/>
                                      <a:pt x="189" y="300"/>
                                    </a:cubicBezTo>
                                    <a:cubicBezTo>
                                      <a:pt x="203" y="344"/>
                                      <a:pt x="226" y="412"/>
                                      <a:pt x="209" y="445"/>
                                    </a:cubicBezTo>
                                    <a:cubicBezTo>
                                      <a:pt x="192" y="478"/>
                                      <a:pt x="122" y="481"/>
                                      <a:pt x="89" y="495"/>
                                    </a:cubicBezTo>
                                    <a:cubicBezTo>
                                      <a:pt x="56" y="509"/>
                                      <a:pt x="21" y="511"/>
                                      <a:pt x="11" y="529"/>
                                    </a:cubicBezTo>
                                    <a:cubicBezTo>
                                      <a:pt x="1" y="547"/>
                                      <a:pt x="0" y="592"/>
                                      <a:pt x="29" y="604"/>
                                    </a:cubicBezTo>
                                    <a:cubicBezTo>
                                      <a:pt x="58" y="616"/>
                                      <a:pt x="145" y="601"/>
                                      <a:pt x="185" y="604"/>
                                    </a:cubicBezTo>
                                    <a:cubicBezTo>
                                      <a:pt x="225" y="607"/>
                                      <a:pt x="252" y="625"/>
                                      <a:pt x="269" y="625"/>
                                    </a:cubicBezTo>
                                    <a:cubicBezTo>
                                      <a:pt x="286" y="625"/>
                                      <a:pt x="286" y="608"/>
                                      <a:pt x="290" y="6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6400"/>
                                <a:ext cx="50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00">
                                    <a:moveTo>
                                      <a:pt x="114" y="0"/>
                                    </a:moveTo>
                                    <a:cubicBezTo>
                                      <a:pt x="116" y="30"/>
                                      <a:pt x="114" y="130"/>
                                      <a:pt x="127" y="180"/>
                                    </a:cubicBezTo>
                                    <a:cubicBezTo>
                                      <a:pt x="140" y="230"/>
                                      <a:pt x="177" y="255"/>
                                      <a:pt x="192" y="300"/>
                                    </a:cubicBezTo>
                                    <a:cubicBezTo>
                                      <a:pt x="207" y="345"/>
                                      <a:pt x="222" y="417"/>
                                      <a:pt x="214" y="451"/>
                                    </a:cubicBezTo>
                                    <a:cubicBezTo>
                                      <a:pt x="206" y="485"/>
                                      <a:pt x="174" y="491"/>
                                      <a:pt x="142" y="505"/>
                                    </a:cubicBezTo>
                                    <a:cubicBezTo>
                                      <a:pt x="110" y="519"/>
                                      <a:pt x="44" y="528"/>
                                      <a:pt x="22" y="538"/>
                                    </a:cubicBezTo>
                                    <a:cubicBezTo>
                                      <a:pt x="0" y="548"/>
                                      <a:pt x="5" y="558"/>
                                      <a:pt x="7" y="565"/>
                                    </a:cubicBezTo>
                                    <a:cubicBezTo>
                                      <a:pt x="9" y="572"/>
                                      <a:pt x="8" y="579"/>
                                      <a:pt x="34" y="580"/>
                                    </a:cubicBezTo>
                                    <a:cubicBezTo>
                                      <a:pt x="60" y="581"/>
                                      <a:pt x="126" y="568"/>
                                      <a:pt x="163" y="571"/>
                                    </a:cubicBezTo>
                                    <a:cubicBezTo>
                                      <a:pt x="200" y="574"/>
                                      <a:pt x="241" y="595"/>
                                      <a:pt x="257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71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10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9936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46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0800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177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036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126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234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2780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78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429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4760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5120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558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200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344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45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666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776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920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702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7352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774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810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810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108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8036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8036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800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8180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57960"/>
                                <a:ext cx="17280" cy="29880"/>
                              </a:xfrm>
                              <a:custGeom>
                                <a:avLst/>
                                <a:gdLst>
                                  <a:gd name="textAreaLeft" fmla="*/ 1080 w 9720"/>
                                  <a:gd name="textAreaRight" fmla="*/ 8640 w 9720"/>
                                  <a:gd name="textAreaTop" fmla="*/ 1800 h 16920"/>
                                  <a:gd name="textAreaBottom" fmla="*/ 1512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73" y="21600"/>
                                    </a:lnTo>
                                    <a:lnTo>
                                      <a:pt x="12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536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3536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436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436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436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3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436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519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519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519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51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612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61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612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1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728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17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710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803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803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803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1320"/>
                                <a:ext cx="5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0">
                                    <a:moveTo>
                                      <a:pt x="30" y="90"/>
                                    </a:moveTo>
                                    <a:cubicBezTo>
                                      <a:pt x="22" y="73"/>
                                      <a:pt x="14" y="57"/>
                                      <a:pt x="9" y="42"/>
                                    </a:cubicBezTo>
                                    <a:cubicBezTo>
                                      <a:pt x="4" y="27"/>
                                      <a:pt x="2" y="1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8800"/>
                                <a:ext cx="2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5">
                                    <a:moveTo>
                                      <a:pt x="0" y="105"/>
                                    </a:moveTo>
                                    <a:cubicBezTo>
                                      <a:pt x="5" y="88"/>
                                      <a:pt x="10" y="71"/>
                                      <a:pt x="12" y="54"/>
                                    </a:cubicBezTo>
                                    <a:cubicBezTo>
                                      <a:pt x="14" y="37"/>
                                      <a:pt x="14" y="18"/>
                                      <a:pt x="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960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0">
                                    <a:moveTo>
                                      <a:pt x="15" y="50"/>
                                    </a:moveTo>
                                    <a:cubicBezTo>
                                      <a:pt x="8" y="30"/>
                                      <a:pt x="2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03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0">
                                    <a:moveTo>
                                      <a:pt x="0" y="50"/>
                                    </a:moveTo>
                                    <a:cubicBezTo>
                                      <a:pt x="0" y="29"/>
                                      <a:pt x="0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032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40"/>
                                      <a:pt x="0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06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23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36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95">
                                    <a:moveTo>
                                      <a:pt x="185" y="195"/>
                                    </a:moveTo>
                                    <a:cubicBezTo>
                                      <a:pt x="182" y="152"/>
                                      <a:pt x="179" y="110"/>
                                      <a:pt x="155" y="80"/>
                                    </a:cubicBezTo>
                                    <a:cubicBezTo>
                                      <a:pt x="131" y="50"/>
                                      <a:pt x="66" y="28"/>
                                      <a:pt x="40" y="15"/>
                                    </a:cubicBezTo>
                                    <a:cubicBezTo>
                                      <a:pt x="14" y="2"/>
                                      <a:pt x="7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72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85">
                                    <a:moveTo>
                                      <a:pt x="0" y="185"/>
                                    </a:moveTo>
                                    <a:cubicBezTo>
                                      <a:pt x="1" y="149"/>
                                      <a:pt x="2" y="113"/>
                                      <a:pt x="20" y="85"/>
                                    </a:cubicBezTo>
                                    <a:cubicBezTo>
                                      <a:pt x="38" y="57"/>
                                      <a:pt x="80" y="34"/>
                                      <a:pt x="105" y="20"/>
                                    </a:cubicBezTo>
                                    <a:cubicBezTo>
                                      <a:pt x="130" y="6"/>
                                      <a:pt x="156" y="4"/>
                                      <a:pt x="1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40"/>
                                <a:ext cx="133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10">
                                    <a:moveTo>
                                      <a:pt x="0" y="210"/>
                                    </a:moveTo>
                                    <a:cubicBezTo>
                                      <a:pt x="1" y="179"/>
                                      <a:pt x="3" y="149"/>
                                      <a:pt x="5" y="120"/>
                                    </a:cubicBezTo>
                                    <a:cubicBezTo>
                                      <a:pt x="7" y="91"/>
                                      <a:pt x="4" y="55"/>
                                      <a:pt x="15" y="35"/>
                                    </a:cubicBezTo>
                                    <a:cubicBezTo>
                                      <a:pt x="26" y="15"/>
                                      <a:pt x="48" y="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24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0">
                                    <a:moveTo>
                                      <a:pt x="105" y="210"/>
                                    </a:moveTo>
                                    <a:cubicBezTo>
                                      <a:pt x="95" y="201"/>
                                      <a:pt x="85" y="193"/>
                                      <a:pt x="80" y="175"/>
                                    </a:cubicBezTo>
                                    <a:cubicBezTo>
                                      <a:pt x="75" y="157"/>
                                      <a:pt x="78" y="122"/>
                                      <a:pt x="75" y="100"/>
                                    </a:cubicBezTo>
                                    <a:cubicBezTo>
                                      <a:pt x="72" y="78"/>
                                      <a:pt x="72" y="57"/>
                                      <a:pt x="60" y="40"/>
                                    </a:cubicBezTo>
                                    <a:cubicBezTo>
                                      <a:pt x="48" y="23"/>
                                      <a:pt x="13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656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7280"/>
                                <a:ext cx="8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5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50" y="65"/>
                                    </a:moveTo>
                                    <a:cubicBezTo>
                                      <a:pt x="41" y="48"/>
                                      <a:pt x="33" y="31"/>
                                      <a:pt x="25" y="20"/>
                                    </a:cubicBezTo>
                                    <a:cubicBezTo>
                                      <a:pt x="17" y="9"/>
                                      <a:pt x="8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520"/>
                                <a:ext cx="7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5">
                                    <a:moveTo>
                                      <a:pt x="0" y="75"/>
                                    </a:moveTo>
                                    <a:cubicBezTo>
                                      <a:pt x="1" y="58"/>
                                      <a:pt x="3" y="42"/>
                                      <a:pt x="10" y="30"/>
                                    </a:cubicBezTo>
                                    <a:cubicBezTo>
                                      <a:pt x="17" y="18"/>
                                      <a:pt x="28" y="9"/>
                                      <a:pt x="4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556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424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416520"/>
                              <a:ext cx="119880" cy="138600"/>
                            </a:xfrm>
                          </wpg:grpSpPr>
                          <wps:wsp>
                            <wps:cNvSpPr/>
                            <wps:spPr>
                              <a:xfrm rot="1251600">
                                <a:off x="2160" y="101520"/>
                                <a:ext cx="68040" cy="2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0"/>
                                <a:ext cx="110520" cy="9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680" y="432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651600">
                                      <a:off x="-8640" y="18720"/>
                                      <a:ext cx="52560" cy="1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200"/>
                                      <a:ext cx="1260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0800"/>
                                      <a:ext cx="1260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6560"/>
                                      <a:ext cx="1260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1240"/>
                                      <a:ext cx="1260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7000"/>
                                      <a:ext cx="1260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251600">
                                    <a:off x="9720" y="56880"/>
                                    <a:ext cx="68040" cy="25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51600">
                                    <a:off x="29520" y="39600"/>
                                    <a:ext cx="45000" cy="17280"/>
                                  </a:xfrm>
                                  <a:custGeom>
                                    <a:avLst/>
                                    <a:gdLst>
                                      <a:gd name="textAreaLeft" fmla="*/ 5400 w 25560"/>
                                      <a:gd name="textAreaRight" fmla="*/ 20160 w 25560"/>
                                      <a:gd name="textAreaTop" fmla="*/ 2160 h 9720"/>
                                      <a:gd name="textAreaBottom" fmla="*/ 756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51600">
                                    <a:off x="63720" y="2808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51600">
                                    <a:off x="5400" y="57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00" y="349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2320" y="0"/>
                              <a:ext cx="1404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405720"/>
                                </a:xfrm>
                                <a:custGeom>
                                  <a:avLst/>
                                  <a:gdLst>
                                    <a:gd name="textAreaLeft" fmla="*/ 1080 w 7920"/>
                                    <a:gd name="textAreaRight" fmla="*/ 6840 w 7920"/>
                                    <a:gd name="textAreaTop" fmla="*/ 1080 h 230040"/>
                                    <a:gd name="textAreaBottom" fmla="*/ 228960 h 23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10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0243"/>
                                      </a:lnTo>
                                      <a:arcTo wR="10800" hR="10800" stAng="10800000" swAng="-5400000"/>
                                      <a:lnTo>
                                        <a:pt x="10800" y="6010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180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876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0800"/>
                                  <a:ext cx="14040" cy="34200"/>
                                </a:xfrm>
                                <a:custGeom>
                                  <a:avLst/>
                                  <a:gdLst>
                                    <a:gd name="textAreaLeft" fmla="*/ 1080 w 7920"/>
                                    <a:gd name="textAreaRight" fmla="*/ 6840 w 7920"/>
                                    <a:gd name="textAreaTop" fmla="*/ 1080 h 19440"/>
                                    <a:gd name="textAreaBottom" fmla="*/ 1836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65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0852"/>
                                      </a:lnTo>
                                      <a:arcTo wR="10800" hR="10800" stAng="10800000" swAng="-5400000"/>
                                      <a:lnTo>
                                        <a:pt x="10800" y="5165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40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560" y="24588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160" y="280800"/>
                              <a:ext cx="687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525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520"/>
                                  <a:ext cx="52200" cy="42480"/>
                                </a:xfrm>
                                <a:custGeom>
                                  <a:avLst/>
                                  <a:gdLst>
                                    <a:gd name="textAreaLeft" fmla="*/ 3600 w 29520"/>
                                    <a:gd name="textAreaRight" fmla="*/ 25920 w 29520"/>
                                    <a:gd name="textAreaTop" fmla="*/ 2880 h 24120"/>
                                    <a:gd name="textAreaBottom" fmla="*/ 2124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4176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89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489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640"/>
                                  <a:ext cx="489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4644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36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60"/>
                                  <a:ext cx="4428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64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27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780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8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8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60"/>
                                  <a:ext cx="309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080"/>
                                <a:ext cx="68760" cy="3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562680"/>
                              <a:ext cx="163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7">
                                  <a:moveTo>
                                    <a:pt x="0" y="0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1020" y="27"/>
                                  </a:lnTo>
                                  <a:lnTo>
                                    <a:pt x="105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745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7528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850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853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961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961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6069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069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6159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0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11" y="63"/>
                                  </a:moveTo>
                                  <a:cubicBezTo>
                                    <a:pt x="30" y="5"/>
                                    <a:pt x="0" y="11"/>
                                    <a:pt x="74" y="0"/>
                                  </a:cubicBezTo>
                                  <a:cubicBezTo>
                                    <a:pt x="123" y="5"/>
                                    <a:pt x="93" y="4"/>
                                    <a:pt x="116" y="36"/>
                                  </a:cubicBezTo>
                                  <a:cubicBezTo>
                                    <a:pt x="123" y="46"/>
                                    <a:pt x="140" y="63"/>
                                    <a:pt x="140" y="63"/>
                                  </a:cubicBezTo>
                                  <a:cubicBezTo>
                                    <a:pt x="145" y="86"/>
                                    <a:pt x="157" y="125"/>
                                    <a:pt x="128" y="135"/>
                                  </a:cubicBezTo>
                                  <a:cubicBezTo>
                                    <a:pt x="102" y="132"/>
                                    <a:pt x="98" y="128"/>
                                    <a:pt x="77" y="123"/>
                                  </a:cubicBezTo>
                                  <a:cubicBezTo>
                                    <a:pt x="67" y="116"/>
                                    <a:pt x="55" y="108"/>
                                    <a:pt x="50" y="96"/>
                                  </a:cubicBezTo>
                                  <a:cubicBezTo>
                                    <a:pt x="47" y="90"/>
                                    <a:pt x="45" y="75"/>
                                    <a:pt x="38" y="69"/>
                                  </a:cubicBezTo>
                                  <a:cubicBezTo>
                                    <a:pt x="34" y="66"/>
                                    <a:pt x="11" y="63"/>
                                    <a:pt x="1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1416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06">
                                  <a:moveTo>
                                    <a:pt x="112" y="105"/>
                                  </a:moveTo>
                                  <a:cubicBezTo>
                                    <a:pt x="84" y="98"/>
                                    <a:pt x="104" y="103"/>
                                    <a:pt x="52" y="96"/>
                                  </a:cubicBezTo>
                                  <a:cubicBezTo>
                                    <a:pt x="44" y="95"/>
                                    <a:pt x="28" y="90"/>
                                    <a:pt x="28" y="90"/>
                                  </a:cubicBezTo>
                                  <a:cubicBezTo>
                                    <a:pt x="0" y="62"/>
                                    <a:pt x="4" y="10"/>
                                    <a:pt x="43" y="0"/>
                                  </a:cubicBezTo>
                                  <a:cubicBezTo>
                                    <a:pt x="125" y="3"/>
                                    <a:pt x="187" y="3"/>
                                    <a:pt x="262" y="18"/>
                                  </a:cubicBezTo>
                                  <a:cubicBezTo>
                                    <a:pt x="256" y="104"/>
                                    <a:pt x="260" y="72"/>
                                    <a:pt x="142" y="75"/>
                                  </a:cubicBezTo>
                                  <a:cubicBezTo>
                                    <a:pt x="135" y="82"/>
                                    <a:pt x="132" y="91"/>
                                    <a:pt x="124" y="96"/>
                                  </a:cubicBezTo>
                                  <a:cubicBezTo>
                                    <a:pt x="110" y="106"/>
                                    <a:pt x="98" y="98"/>
                                    <a:pt x="112" y="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06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7">
                                  <a:moveTo>
                                    <a:pt x="0" y="99"/>
                                  </a:moveTo>
                                  <a:cubicBezTo>
                                    <a:pt x="3" y="79"/>
                                    <a:pt x="2" y="35"/>
                                    <a:pt x="24" y="24"/>
                                  </a:cubicBezTo>
                                  <a:cubicBezTo>
                                    <a:pt x="37" y="18"/>
                                    <a:pt x="52" y="20"/>
                                    <a:pt x="66" y="18"/>
                                  </a:cubicBezTo>
                                  <a:cubicBezTo>
                                    <a:pt x="94" y="9"/>
                                    <a:pt x="124" y="4"/>
                                    <a:pt x="153" y="0"/>
                                  </a:cubicBezTo>
                                  <a:cubicBezTo>
                                    <a:pt x="144" y="26"/>
                                    <a:pt x="127" y="50"/>
                                    <a:pt x="108" y="69"/>
                                  </a:cubicBezTo>
                                  <a:cubicBezTo>
                                    <a:pt x="101" y="90"/>
                                    <a:pt x="94" y="100"/>
                                    <a:pt x="72" y="105"/>
                                  </a:cubicBezTo>
                                  <a:cubicBezTo>
                                    <a:pt x="61" y="113"/>
                                    <a:pt x="53" y="114"/>
                                    <a:pt x="39" y="117"/>
                                  </a:cubicBezTo>
                                  <a:cubicBezTo>
                                    <a:pt x="6" y="113"/>
                                    <a:pt x="17" y="116"/>
                                    <a:pt x="0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705960"/>
                              <a:ext cx="142920" cy="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85080"/>
                              <a:ext cx="63360" cy="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85284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86544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86292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84528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84528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86292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83376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79236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78732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6292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4528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84780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66880"/>
                              <a:ext cx="26640" cy="24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827280"/>
                              <a:ext cx="15120" cy="14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821160"/>
                              <a:ext cx="15120" cy="14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810360"/>
                              <a:ext cx="15120" cy="14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63.2pt;height:82.6pt" coordorigin="0,0" coordsize="5264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;top:1329;width:54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329;width:54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329;width:54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329;width:54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118;width:813;height:13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0" style="position:absolute;left:1008;top:217;width:1216;height:1199">
                  <v:group id="shape_0" alt="组合 11" style="position:absolute;left:1008;top:217;width:871;height:1199">
                    <v:group id="shape_0" alt="组合 12" style="position:absolute;left:1008;top:1348;width:871;height:68">
                      <v:group id="shape_0" alt="组合 13" style="position:absolute;left:1009;top:1356;width:870;height:60">
                        <v:rect id="shape_0" ID="矩形 14" fillcolor="white" stroked="t" o:allowincell="f" style="position:absolute;left:1009;top:1356;width:869;height: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5" fillcolor="white" stroked="t" o:allowincell="f" style="position:absolute;left:1125;top:1398;width:637;height:13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6" fillcolor="white" stroked="f" o:allowincell="f" style="position:absolute;left:1125;top:1408;width:637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124,1404" to="1139,1411" ID="直线 1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7,1404" to="1762,1411" ID="直线 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9" fillcolor="white" stroked="t" o:allowincell="f" style="position:absolute;left:1008;top:1349;width:869;height:6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0" style="position:absolute;left:1121;top:217;width:57;height:1132">
                      <v:roundrect id="shape_0" ID="自选图形 21" fillcolor="#757575" stroked="t" o:allowincell="f" style="position:absolute;left:1130;top:217;width:36;height:112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矩形 22" fillcolor="white" stroked="t" o:allowincell="f" style="position:absolute;left:1121;top:1340;width:56;height: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3" style="position:absolute;left:1034;top:923;width:792;height:45">
                    <v:group id="shape_0" alt="组合 24" style="position:absolute;left:1034;top:926;width:762;height:42">
                      <v:group id="shape_0" alt="组合 25" style="position:absolute;left:1034;top:926;width:73;height:41">
                        <v:oval id="shape_0" ID="椭圆 26" fillcolor="white" stroked="t" o:allowincell="f" style="position:absolute;left:1034;top:926;width:40;height:4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7" fillcolor="white" stroked="t" o:allowincell="f" style="position:absolute;left:1079;top:940;width:27;height: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8" fillcolor="white" stroked="f" o:allowincell="f" style="position:absolute;left:1057;top:937;width:27;height: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9" coordsize="45,24" path="m0,0c4,5,8,11,15,15c22,19,33,21,45,24e" stroked="t" o:allowincell="f" style="position:absolute;left:1069;top:932;width:21;height: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0" coordsize="45,24" path="m0,0c4,5,8,11,15,15c22,19,33,21,45,24e" stroked="t" o:allowincell="f" style="position:absolute;left:1069;top:952;width:21;height: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自选图形 31" fillcolor="white" stroked="t" o:allowincell="f" style="position:absolute;left:1088;top:938;width:333;height:18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ID="自选图形 32" fillcolor="white" stroked="t" o:allowincell="f" style="position:absolute;left:1406;top:935;width:389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33" fillcolor="white" stroked="t" o:allowincell="f" style="position:absolute;left:1124;top:926;width:55;height: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34" fillcolor="white" stroked="t" o:allowincell="f" style="position:absolute;left:1091;top:933;width:41;height:27;mso-wrap-style:none;v-text-anchor:middle;rotation:9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35" fillcolor="white" stroked="t" o:allowincell="f" style="position:absolute;left:1105;top:942;width:74;height:8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alt="组合 36" style="position:absolute;left:1384;top:923;width:442;height:4">
                      <v:group id="shape_0" alt="组合 37" style="position:absolute;left:1569;top:923;width:32;height:4">
                        <v:line id="shape_0" from="1569,923" to="1584,927" ID="直线 3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6,923" to="1601,927" ID="直线 3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0" style="position:absolute;left:1384;top:923;width:179;height:4">
                        <v:group id="shape_0" alt="组合 41" style="position:absolute;left:1384;top:923;width:32;height:4">
                          <v:line id="shape_0" from="1384,923" to="1399,927" ID="直线 4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1,923" to="1416,927" ID="直线 43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4" style="position:absolute;left:1419;top:923;width:32;height:4">
                          <v:line id="shape_0" from="1419,923" to="1434,927" ID="直线 4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6,923" to="1451,927" ID="直线 46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7" style="position:absolute;left:1493;top:923;width:32;height:4">
                          <v:line id="shape_0" from="1493,923" to="1508,927" ID="直线 4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0,923" to="1525,927" ID="直线 49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0" style="position:absolute;left:1531;top:923;width:32;height:4">
                          <v:line id="shape_0" from="1531,923" to="1546,927" ID="直线 5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8,923" to="1563,927" ID="直线 5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3" style="position:absolute;left:1457;top:923;width:32;height:4">
                          <v:line id="shape_0" from="1457,923" to="1472,927" ID="直线 5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4,923" to="1489,927" ID="直线 55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56" style="position:absolute;left:1609;top:923;width:32;height:4">
                        <v:line id="shape_0" from="1609,923" to="1624,927" ID="直线 5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6,923" to="1641,927" ID="直线 5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9" style="position:absolute;left:1647;top:923;width:179;height:4">
                        <v:group id="shape_0" alt="组合 60" style="position:absolute;left:1647;top:923;width:32;height:4">
                          <v:line id="shape_0" from="1647,923" to="1662,927" ID="直线 6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4,923" to="1679,927" ID="直线 62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3" style="position:absolute;left:1682;top:923;width:32;height:4">
                          <v:line id="shape_0" from="1682,923" to="1697,927" ID="直线 6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9,923" to="1714,927" ID="直线 65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6" style="position:absolute;left:1756;top:923;width:32;height:4">
                          <v:line id="shape_0" from="1756,923" to="1771,927" ID="直线 6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3,923" to="1788,927" ID="直线 68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69" style="position:absolute;left:1794;top:923;width:32;height:4">
                          <v:line id="shape_0" from="1794,923" to="1809,927" ID="直线 7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923" to="1826,927" ID="直线 71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2" style="position:absolute;left:1720;top:923;width:32;height:4">
                          <v:line id="shape_0" from="1720,923" to="1735,927" ID="直线 7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7,923" to="1752,927" ID="直线 74" stroked="t" o:allowincell="f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组合 75" style="position:absolute;left:1351;top:955;width:457;height:393">
                    <v:roundrect id="shape_0" ID="自选图形 76" fillcolor="white" stroked="t" o:allowincell="f" style="position:absolute;left:1437;top:1329;width:284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77" style="position:absolute;left:1362;top:1203;width:437;height:122">
                      <v:group id="shape_0" alt="组合 78" style="position:absolute;left:1388;top:1234;width:390;height:6">
                        <v:line id="shape_0" from="1410,1240" to="1753,1240" ID="直线 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80" coordsize="45,18" path="m0,18c19,10,38,3,45,0e" stroked="t" o:allowincell="f" style="position:absolute;left:1754;top:1234;width:23;height: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81" coordsize="45,18" path="m0,18c19,10,38,3,45,0e" stroked="t" o:allowincell="f" style="position:absolute;left:1388;top:1234;width:23;height: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362,1203" to="1450,1325" ID="直线 8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1,1203" to="1799,1325" ID="直线 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256" to="1459,1256" ID="直线 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256" to="1517,1256" ID="直线 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3,1256" to="1611,1256" ID="直线 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1256" to="1700,1256" ID="直线 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1272" to="1482,1272" ID="直线 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1272" to="1557,1272" ID="直线 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4,1272" to="1647,1272" ID="直线 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1272" to="1718,1272" ID="直线 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1291" to="1468,1291" ID="直线 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1291" to="1557,1291" ID="直线 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1288" to="1628,1288" ID="直线 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1,1290" to="1709,1290" ID="直线 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304" to="1477,1304" ID="直线 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1304" to="1553,1304" ID="直线 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1304" to="1642,1304" ID="直线 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307" to="1718,1307" ID="直线 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18" to="1482,1318" ID="直线 1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1318" to="1539,1318" ID="直线 1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6,1316" to="1616,1316" ID="直线 1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316" to="1678,1316" ID="直线 1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04" fillcolor="white" stroked="t" o:allowincell="f" style="position:absolute;left:1520;top:1133;width:128;height: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05" style="position:absolute;left:1501;top:1088;width:132;height:228">
                      <v:shape id="shape_0" ID="任意多边形 106" coordsize="211,645" path="m136,0c129,60,132,112,136,187c140,262,180,386,159,450c138,514,0,538,9,570c18,602,169,630,211,645e" stroked="t" o:allowincell="f" style="position:absolute;left:1507;top:1088;width:125;height:224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107" coordsize="211,645" path="m136,0c129,60,132,112,136,187c140,262,180,386,159,450c138,514,0,538,9,570c18,602,169,630,211,645e" stroked="t" o:allowincell="f" style="position:absolute;left:1507;top:1088;width:125;height:224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578,1093" to="1596,1099" ID="直线 1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01" to="1596,1107" ID="直线 10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11" to="1596,1117" ID="直线 11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19" to="1596,1125" ID="直线 11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29" to="1596,1135" ID="直线 11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40" to="1596,1146" ID="直线 11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8,1150" to="1596,1156" ID="直线 11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9,1160" to="1597,1166" ID="直线 11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9,1168" to="1597,1174" ID="直线 11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5,1178" to="1603,1184" ID="直线 11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8,1188" to="1606,1194" ID="直线 11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8,1198" to="1606,1204" ID="直线 11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4,1207" to="1612,1213" ID="直线 12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2,1226" to="1610,1232" ID="直线 12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4,1207" to="1612,1213" ID="直线 12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2,1226" to="1610,1232" ID="直线 12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4,1214" to="1612,1220" ID="直线 12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2,1233" to="1610,1239" ID="直线 12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0,1242" to="1608,1248" ID="直线 12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3,1249" to="1601,1255" ID="直线 12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0,1254" to="1588,1260" ID="直线 12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0,1259" to="1578,1265" ID="直线 12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9,1264" to="1567,1270" ID="直线 13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6,1267" to="1554,1273" ID="直线 13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7,1271" to="1545,1277" ID="直线 13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7,1273" to="1535,1279" ID="直线 1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8,1278" to="1526,1284" ID="直线 1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1,1286" to="1521,1287" ID="直线 1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4,1288" to="1529,1290" ID="直线 13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1,1292" to="1544,1295" ID="直线 1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4,1295" to="1557,1298" ID="直线 13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0,1296" to="1576,1300" ID="直线 13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0,1300" to="1587,1305" ID="直线 14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0,1302" to="1597,1307" ID="直线 14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5,1305" to="1612,1310" ID="直线 14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6,1306" to="1622,1312" ID="直线 14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6,1306" to="1633,1316" ID="直线 14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45" stroked="t" o:allowincell="f" style="position:absolute;left:1536;top:1023;width:92;height:129;mso-wrap-style:none;v-text-anchor:middle;rotation:90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33,1057" to="1634,1057" ID="直线 1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47" fillcolor="white" stroked="t" o:allowincell="f" style="position:absolute;left:1558;top:1064;width:57;height:46;flip:y;mso-wrap-style:none;v-text-anchor:middle;rotation:9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48" style="position:absolute;left:1461;top:955;width:250;height:90">
                      <v:group id="shape_0" alt="组合 149" style="position:absolute;left:1576;top:995;width:35;height:50">
                        <v:shape id="shape_0" ID="任意多边形 150" coordsize="22,135" path="m22,135c19,127,4,102,2,85c0,68,5,44,7,30c9,16,15,6,17,0e" stroked="t" o:allowincell="f" style="position:absolute;left:1576;top:998;width:12;height:4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51" coordsize="42,135" path="m0,0c3,7,13,30,20,45c27,60,38,75,40,90c42,105,36,119,30,135e" stroked="t" o:allowincell="f" style="position:absolute;left:1586;top:995;width:24;height:46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52" coordsize="18,69" path="m18,69c18,56,18,44,15,33c12,22,6,11,0,0e" stroked="t" o:allowincell="f" style="position:absolute;left:1586;top:1018;width:9;height:2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153" coordsize="68,210" path="m0,210c4,196,19,153,23,128c27,103,16,81,23,60c30,39,59,12,68,0e" stroked="t" o:allowincell="f" style="position:absolute;left:1604;top:957;width:39;height:7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4" coordsize="67,187" path="m67,187c49,160,31,133,30,112c29,91,65,79,60,60c55,41,27,20,0,0e" stroked="t" o:allowincell="f" style="position:absolute;left:1528;top:965;width:38;height:64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5" coordsize="188,233" path="m0,233c7,224,31,206,45,180c59,154,59,105,83,75c107,45,166,16,188,0e" stroked="t" o:allowincell="f" style="position:absolute;left:1599;top:955;width:111;height:80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6" coordsize="185,225" path="m185,225c174,214,134,182,120,157c106,132,118,101,98,75c78,49,21,16,0,0e" stroked="t" o:allowincell="f" style="position:absolute;left:1461;top:957;width:109;height:7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7" coordsize="41,202" path="m22,202c21,178,20,154,22,135c24,116,41,112,37,90c33,68,7,15,0,0e" stroked="t" o:allowincell="f" style="position:absolute;left:1564;top:960;width:23;height:6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58" coordsize="52,218" path="m0,218c13,182,26,147,30,120c34,93,18,73,22,53c26,33,47,8,52,0e" stroked="t" o:allowincell="f" style="position:absolute;left:1582;top:957;width:30;height:75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159" coordsize="282,138" path="m21,138c21,129,0,105,24,81c48,57,228,17,282,0e" stroked="t" o:allowincell="f" style="position:absolute;left:1351;top:1156;width:166;height: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60" coordsize="264,138" path="m252,138c251,129,264,111,246,84c228,57,51,17,0,0e" stroked="t" o:allowincell="f" style="position:absolute;left:1651;top:1155;width:156;height: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61" style="position:absolute;left:1323;top:793;width:549;height:129">
                    <v:rect id="shape_0" ID="hx26Arc 138" coordsize="19453,10800" path="l0,21600xee" stroked="t" o:allowincell="f" style="position:absolute;left:1323;top:794;width:545;height:128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hx26Oval 137" fillcolor="white" stroked="t" o:allowincell="f" style="position:absolute;left:1323;top:795;width:548;height: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582,390" to="2224,922" ID="直线 16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165" style="position:absolute;left:4413;top:45;width:851;height:1388">
                  <v:group id="shape_0" alt="组合 166" style="position:absolute;left:4673;top:45;width:416;height:1180">
                    <v:rect id="shape_0" ID="自选图形 167" fillcolor="white" stroked="t" o:allowincell="f" style="position:absolute;left:4707;top:189;width:347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68" style="position:absolute;left:4808;top:172;width:143;height:83">
                      <v:rect id="shape_0" ID="矩形 169" fillcolor="white" stroked="f" o:allowincell="f" style="position:absolute;left:4845;top:172;width:61;height:82;flip:y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0" coordsize="73,68" path="m0,68c1,57,2,47,6,41c10,35,13,39,24,32c35,25,63,7,73,0e" stroked="t" o:allowincell="f" style="position:absolute;left:4909;top:177;width:41;height:28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1" coordsize="73,68" path="m0,68c1,57,2,47,6,41c10,35,13,39,24,32c35,25,63,7,73,0e" stroked="t" o:allowincell="f" style="position:absolute;left:4808;top:177;width:41;height:28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172" coordsize="360,1410" path="m60,0c0,150,298,1116,360,1410e" stroked="t" o:allowincell="f" style="position:absolute;left:4673;top:314;width:208;height:62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73" coordsize="360,1410" path="m60,0c0,150,298,1116,360,1410e" stroked="t" o:allowincell="f" style="position:absolute;left:4881;top:314;width:208;height:621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74" style="position:absolute;left:4827;top:45;width:105;height:153">
                      <v:shape id="shape_0" ID="自选图形 175" fillcolor="silver" stroked="t" o:allowincell="f" style="position:absolute;left:4833;top:134;width:91;height:63;mso-wrap-style:none;v-text-anchor:middle;mso-position-horizontal-relative:char" type="_x0000_t8">
                        <v:fill o:detectmouseclick="t" color2="#fefefe"/>
                        <v:stroke color="black" weight="9360" joinstyle="miter" endcap="flat"/>
                        <w10:wrap type="none"/>
                      </v:shape>
                      <v:group id="shape_0" alt="组合 176" style="position:absolute;left:4827;top:45;width:105;height:87">
                        <v:oval id="shape_0" ID="椭圆 177" fillcolor="white" stroked="t" o:allowincell="f" style="position:absolute;left:4837;top:45;width:83;height:6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78" fillcolor="white" stroked="t" o:allowincell="f" style="position:absolute;left:4860;top:91;width:38;height:28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自选图形 179" fillcolor="white" stroked="t" o:allowincell="f" style="position:absolute;left:4833;top:107;width:91;height:11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180" fillcolor="white" stroked="t" o:allowincell="f" style="position:absolute;left:4827;top:120;width:104;height:1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rect id="shape_0" ID="矩形 181" fillcolor="white" stroked="f" o:allowincell="f" style="position:absolute;left:4831;top:897;width:94;height:6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82" style="position:absolute;left:4863;top:891;width:34;height:334">
                      <v:line id="shape_0" from="4865,891" to="4865,1225" ID="直线 1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6,891" to="4897,1198" ID="直线 1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1197" to="4895,1224" ID="直线 18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86" style="position:absolute;left:4776;top:908;width:227;height:128">
                      <v:group id="shape_0" alt="组合 187" style="position:absolute;left:4776;top:908;width:227;height:128">
                        <v:roundrect id="shape_0" ID="自选图形 188" fillcolor="white" stroked="t" o:allowincell="f" style="position:absolute;left:4777;top:962;width:204;height:24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89" fillcolor="#bababa" stroked="t" o:allowincell="f" style="position:absolute;left:4846;top:910;width:54;height:127;flip:x;mso-wrap-style:none;v-text-anchor:middle;rotation:270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oval id="shape_0" ID="椭圆 190" fillcolor="white" stroked="t" o:allowincell="f" style="position:absolute;left:4961;top:953;width:42;height:37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91" fillcolor="white" stroked="t" o:allowincell="f" style="position:absolute;left:4787;top:958;width:13;height:31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192" fillcolor="white" stroked="t" o:allowincell="f" style="position:absolute;left:4926;top:944;width:13;height:61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75,956" to="4875,993" ID="直线 193" stroked="t" o:allowincell="f" style="position:absolute;mso-position-horizontal-relative:char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94" style="position:absolute;left:4839;top:1025;width:412;height:348">
                    <v:roundrect id="shape_0" ID="自选图形 195" fillcolor="white" stroked="t" o:allowincell="f" style="position:absolute;left:5188;top:1058;width:63;height:9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96" fillcolor="white" stroked="t" o:allowincell="f" style="position:absolute;left:4839;top:1046;width:357;height: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97" fillcolor="white" stroked="f" o:allowincell="f" style="position:absolute;left:5148;top:1025;width:64;height:5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98" coordsize="26,285" path="m25,285c25,264,25,243,25,225c25,207,26,199,25,175c24,151,22,103,20,80c18,57,18,48,15,35c12,22,6,11,0,0e" stroked="t" o:allowincell="f" style="position:absolute;left:4845;top:1050;width:13;height:1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9" coordsize="155,40" path="m0,0c27,1,54,3,80,10c106,17,130,28,155,40e" stroked="t" o:allowincell="f" style="position:absolute;left:5127;top:1052;width:87;height: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00" coordsize="155,40" path="m0,0c27,1,54,3,80,10c106,17,130,28,155,40e" stroked="t" o:allowincell="f" style="position:absolute;left:5139;top:1043;width:87;height: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01" coordsize="102,170" path="m2,170c1,150,0,130,2,110c4,90,8,66,17,50c26,34,43,23,57,15c71,7,86,3,102,0e" stroked="t" o:allowincell="f" style="position:absolute;left:5183;top:1076;width:57;height:6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9,1149" to="4859,1324" ID="直线 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1121" to="5181,1323" ID="直线 2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04" coordsize="484,126" path="m28,19c35,34,0,98,71,112c142,126,387,124,454,105c484,82,472,22,476,0e" stroked="t" o:allowincell="f" style="position:absolute;left:4840;top:1316;width:346;height: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05" style="position:absolute;left:4413;top:268;width:851;height:1165">
                    <v:group id="shape_0" alt="组合 206" style="position:absolute;left:4413;top:1368;width:851;height:65">
                      <v:group id="shape_0" alt="组合 207" style="position:absolute;left:4414;top:1374;width:850;height:59">
                        <v:rect id="shape_0" ID="矩形 208" fillcolor="white" stroked="t" o:allowincell="f" style="position:absolute;left:4414;top:1374;width:849;height: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209" fillcolor="white" stroked="t" o:allowincell="f" style="position:absolute;left:4527;top:1415;width:622;height:13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210" fillcolor="white" stroked="f" o:allowincell="f" style="position:absolute;left:4527;top:1425;width:622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26,1421" to="4541,1428" ID="直线 2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5,1421" to="5150,1428" ID="直线 2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213" fillcolor="white" stroked="t" o:allowincell="f" style="position:absolute;left:4413;top:1368;width:849;height:5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14" style="position:absolute;left:4523;top:268;width:56;height:1100">
                      <v:roundrect id="shape_0" ID="自选图形 215" fillcolor="#757575" stroked="t" o:allowincell="f" style="position:absolute;left:4532;top:268;width:36;height:109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矩形 216" fillcolor="white" stroked="t" o:allowincell="f" style="position:absolute;left:4523;top:1359;width:55;height: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17" style="position:absolute;left:4420;top:544;width:601;height:68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自选图形 218" fillcolor="black" stroked="t" o:allowincell="f" style="position:absolute;left:4451;top:544;width:55;height:67;mso-wrap-style:none;v-text-anchor:middle;mso-position-horizontal-relative:char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219" fillcolor="black" stroked="t" o:allowincell="f" style="position:absolute;left:4420;top:560;width:248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220" fillcolor="white" stroked="t" o:allowincell="f" style="position:absolute;left:4664;top:562;width:356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221" style="position:absolute;left:4856;top:1273;width:333;height:86">
                    <v:group id="shape_0" alt="组合 222" style="position:absolute;left:4856;top:1273;width:333;height:6">
                      <v:line id="shape_0" from="4878,1279" to="5164,1279" ID="直线 2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24" coordsize="42,9" path="m0,9c5,8,11,7,18,6c25,5,33,2,42,0e" stroked="t" o:allowincell="f" style="position:absolute;left:5163;top:1273;width:25;height: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5" coordsize="42,9" path="m0,9c5,8,11,7,18,6c25,5,33,2,42,0e" stroked="t" o:allowincell="f" style="position:absolute;left:4856;top:1273;width:25;height: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26" style="position:absolute;left:4903;top:1298;width:249;height:61">
                      <v:line id="shape_0" from="4915,1298" to="5035,1298" ID="直线 227" stroked="t" o:allowincell="f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078,1298" to="5111,1298" ID="直线 2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5,1314" to="4998,1314" ID="直线 2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6,1316" to="5059,1316" ID="直线 2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3,1327" to="4982,1327" ID="直线 231" stroked="t" o:allowincell="f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32,1338" to="5102,1338" ID="直线 232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084,1321" to="5152,1321" ID="直线 233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946,1349" to="4979,1349" ID="直线 2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360" to="5091,1360" ID="直线 23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36" style="position:absolute;left:4828;top:635;width:119;height:198">
                    <v:group id="shape_0" alt="组合 237" style="position:absolute;left:4830;top:723;width:103;height:110">
                      <v:line id="shape_0" from="4834,762" to="4852,762" ID="直线 2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4,804" to="4886,804" ID="直线 2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7,746" to="4933,746" ID="直线 2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4,806" to="4844,806" ID="直线 2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2,761" to="4909,761" ID="直线 2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7,801" to="4910,801" ID="直线 2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786" to="4881,786" ID="直线 2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1,723" to="4920,723" ID="直线 2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2,724" to="4850,724" ID="直线 2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7,834" to="4888,834" ID="直线 2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0,785" to="4847,785" ID="直线 2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49" style="position:absolute;left:4828;top:635;width:119;height:76">
                      <v:line id="shape_0" from="4843,653" to="4870,653" ID="直线 2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0,675" to="4904,675" ID="直线 2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7,653" to="4936,653" ID="直线 2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689" to="4901,689" ID="直线 25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669" to="4943,669" ID="直线 2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0,712" to="4928,712" ID="直线 25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712" to="4856,712" ID="直线 25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5,690" to="4933,690" ID="直线 2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58" style="position:absolute;left:4828;top:635;width:119;height:6">
                        <v:line id="shape_0" from="4840,640" to="4934,640" ID="直线 2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60" coordsize="24,18" path="m0,18c0,18,12,9,24,0e" stroked="t" o:allowincell="f" style="position:absolute;left:4936;top:635;width:10;height: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61" coordsize="24,18" path="m0,18c0,18,12,9,24,0e" stroked="t" o:allowincell="f" style="position:absolute;left:4829;top:635;width:10;height: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262" style="position:absolute;left:2133;top:0;width:2085;height:1409">
                  <v:group id="shape_0" alt="组合 263" style="position:absolute;left:3880;top:1096;width:338;height:313">
                    <v:roundrect id="shape_0" ID="自选图形 264" fillcolor="white" stroked="t" o:allowincell="f" style="position:absolute;left:4168;top:1127;width:50;height:9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265" fillcolor="white" stroked="t" o:allowincell="f" style="position:absolute;left:3909;top:1110;width:255;height:2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66" fillcolor="white" stroked="f" o:allowincell="f" style="position:absolute;left:3880;top:1098;width:290;height: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自选图形 267" fillcolor="white" stroked="t" o:allowincell="f" style="position:absolute;left:3898;top:1112;width:281;height: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68" fillcolor="white" stroked="f" o:allowincell="f" style="position:absolute;left:4136;top:1096;width:50;height: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269" coordsize="26,285" path="m25,285c25,264,25,243,25,225c25,207,26,199,25,175c24,151,22,103,20,80c18,57,18,48,15,35c12,22,6,11,0,0e" stroked="t" o:allowincell="f" style="position:absolute;left:3897;top:1120;width:10;height: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0" coordsize="155,40" path="m0,0c27,1,54,3,80,10c106,17,130,28,155,40e" stroked="t" o:allowincell="f" style="position:absolute;left:4119;top:1122;width:69;height: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1" coordsize="155,40" path="m0,0c27,1,54,3,80,10c106,17,130,28,155,40e" stroked="t" o:allowincell="f" style="position:absolute;left:4128;top:1113;width:69;height: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72" coordsize="102,170" path="m2,170c1,150,0,130,2,110c4,90,8,66,17,50c26,34,43,23,57,15c71,7,86,3,102,0e" stroked="t" o:allowincell="f" style="position:absolute;left:4164;top:1145;width:45;height: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73" style="position:absolute;left:3171;top:148;width:441;height:1259">
                    <v:group id="shape_0" alt="组合 274" style="position:absolute;left:3171;top:1319;width:441;height:88">
                      <v:group id="shape_0" alt="组合 275" style="position:absolute;left:3171;top:1329;width:441;height:78">
                        <v:rect id="shape_0" ID="矩形 276" fillcolor="white" stroked="t" o:allowincell="f" style="position:absolute;left:3171;top:1329;width:440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277" fillcolor="white" stroked="t" o:allowincell="f" style="position:absolute;left:3229;top:1383;width:322;height:17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278" fillcolor="white" stroked="f" o:allowincell="f" style="position:absolute;left:3229;top:1396;width:322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229,1392" to="3236,1401" ID="直线 27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5,1392" to="3552,1401" ID="直线 2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281" fillcolor="white" stroked="t" o:allowincell="f" style="position:absolute;left:3171;top:1320;width:440;height:8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2" style="position:absolute;left:3369;top:148;width:44;height:1176">
                      <v:roundrect id="shape_0" ID="自选图形 283" fillcolor="white" stroked="t" o:allowincell="f" style="position:absolute;left:3376;top:148;width:28;height:116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284" fillcolor="white" stroked="t" o:allowincell="f" style="position:absolute;left:3369;top:1314;width:43;height: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85" style="position:absolute;left:3936;top:1082;width:198;height:252">
                    <v:roundrect id="shape_0" ID="自选图形 286" fillcolor="white" stroked="t" o:allowincell="f" style="position:absolute;left:3943;top:1291;width:183;height: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287" fillcolor="white" stroked="t" o:allowincell="f" style="position:absolute;left:3984;top:1082;width:99;height: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88" fillcolor="white" stroked="t" o:allowincell="f" style="position:absolute;left:4000;top:1099;width:68;height: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89" fillcolor="white" stroked="f" o:allowincell="f" style="position:absolute;left:3987;top:1091;width:94;height: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290" coordsize="44,84" path="m42,84c43,71,44,58,42,48c40,38,37,29,30,21c23,13,6,4,0,0e" stroked="t" o:allowincell="f" style="position:absolute;left:3989;top:1088;width:10;height:1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291" fillcolor="white" stroked="f" o:allowincell="f" style="position:absolute;left:3991;top:1149;width:86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92" fillcolor="white" stroked="f" o:allowincell="f" style="position:absolute;left:3936;top:1281;width:197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43,1164" to="3994,1302" ID="直线 2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1164" to="4124,1302" ID="直线 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95" coordsize="44,96" path="m0,96c0,88,0,60,2,48c4,36,7,29,14,21c21,13,38,4,44,0e" stroked="t" o:allowincell="f" style="position:absolute;left:4069;top:1088;width:10;height: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96" coordsize="21,90" path="m21,0c19,10,18,21,15,36c12,51,6,70,0,90e" stroked="t" o:allowincell="f" style="position:absolute;left:3994;top:1147;width:4;height:1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97" coordsize="21,90" path="m21,0c19,10,18,21,15,36c12,51,6,70,0,90e" stroked="t" o:allowincell="f" style="position:absolute;left:4068;top:1147;width:4;height:1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98" style="position:absolute;left:3766;top:861;width:299;height:271">
                    <v:group id="shape_0" alt="组合 299" style="position:absolute;left:3766;top:861;width:131;height:124">
                      <v:roundrect id="shape_0" ID="自选图形 300" fillcolor="white" stroked="t" o:allowincell="f" style="position:absolute;left:3768;top:895;width:68;height:8;mso-wrap-style:none;v-text-anchor:middle;rotation:11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301" fillcolor="white" stroked="t" o:allowincell="f" style="position:absolute;left:3833;top:862;width:61;height:123;mso-wrap-style:none;v-text-anchor:middle;rotation:29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自选图形 302" fillcolor="white" stroked="t" o:allowincell="f" style="position:absolute;left:4015;top:1107;width:40;height:24;mso-wrap-style:none;v-text-anchor:middle;rotation:276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303" fillcolor="white" stroked="f" o:allowincell="f" style="position:absolute;left:4016;top:1080;width:48;height:40;mso-wrap-style:none;v-text-anchor:middle;rotation: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304" fillcolor="white" stroked="f" o:allowincell="f" style="position:absolute;left:3905;top:899;width:49;height:87;mso-wrap-style:none;v-text-anchor:middle;rotation:6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305" coordsize="477,715" path="m0,0c104,33,208,67,275,110c342,153,368,185,400,260c432,335,453,484,465,560c477,636,476,675,475,715e" stroked="t" o:allowincell="f" style="position:absolute;left:3893;top:911;width:166;height:207;mso-wrap-style:none;v-text-anchor:middle;rotation:6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06" coordsize="390,490" path="m0,0c42,8,84,17,125,30c166,43,213,55,245,80c277,105,296,148,315,180c334,212,348,237,360,275c372,313,380,374,385,410c390,446,390,468,390,490e" stroked="t" o:allowincell="f" style="position:absolute;left:3893;top:975;width:135;height:141;mso-wrap-style:none;v-text-anchor:middle;rotation:6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307" style="position:absolute;left:2853;top:387;width:1045;height:871">
                    <v:group id="shape_0" alt="组合 308" style="position:absolute;left:2853;top:387;width:1045;height:871">
                      <v:group id="shape_0" alt="组合 309" style="position:absolute;left:3082;top:605;width:48;height:64">
                        <v:rect id="shape_0" ID="矩形 310" fillcolor="white" stroked="t" o:allowincell="f" style="position:absolute;left:3086;top:649;width:31;height:19;mso-wrap-style:none;v-text-anchor:middle;rotation:28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311" fillcolor="white" stroked="t" o:allowincell="f" style="position:absolute;left:3097;top:606;width:27;height:25;mso-wrap-style:none;v-text-anchor:middle;rotation:195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312" fillcolor="white" stroked="f" o:allowincell="f" style="position:absolute;left:3097;top:621;width:19;height:35;mso-wrap-style:none;v-text-anchor:middle;rotation:28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313" coordsize="93,12" path="m93,6c86,3,80,0,72,0c64,0,57,4,45,6c33,8,16,10,0,12e" stroked="t" o:allowincell="f" style="position:absolute;left:3083;top:633;width:26;height:2;mso-wrap-style:none;v-text-anchor:middle;rotation:28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14" coordsize="93,12" path="m93,6c86,3,80,0,72,0c64,0,57,4,45,6c33,8,16,10,0,12e" stroked="t" o:allowincell="f" style="position:absolute;left:3105;top:639;width:26;height:2;flip:y;mso-wrap-style:none;v-text-anchor:middle;rotation:7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98,633" to="3119,637" ID="直线 31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9,628" to="3121,633" ID="直线 3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17" style="position:absolute;left:2853;top:387;width:1045;height:871">
                        <v:group id="shape_0" alt="组合 318" style="position:absolute;left:2853;top:387;width:1045;height:871">
                          <v:rect id="shape_0" ID="矩形 319" fillcolor="white" stroked="t" o:allowincell="f" style="position:absolute;left:3448;top:388;width:32;height:870;mso-wrap-style:none;v-text-anchor:middle;rotation:285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320" style="position:absolute;left:2853;top:625;width:217;height:132">
                            <v:group id="shape_0" alt="组合 321" style="position:absolute;left:2853;top:625;width:131;height:127">
                              <v:roundrect id="shape_0" ID="自选图形 322" fillcolor="white" stroked="t" o:allowincell="f" style="position:absolute;left:2922;top:625;width:61;height:126;mso-wrap-style:none;v-text-anchor:middle;rotation:10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ID="自选图形 323" fillcolor="white" stroked="t" o:allowincell="f" style="position:absolute;left:2855;top:667;width:68;height:6;mso-wrap-style:none;v-text-anchor:middle;rotation:10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ID="矩形 324" fillcolor="white" stroked="f" o:allowincell="f" style="position:absolute;left:2991;top:686;width:79;height:43;mso-wrap-style:none;v-text-anchor:middle;rotation:285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325" coordsize="51,195" path="m0,0c0,14,0,29,3,42c6,55,16,68,21,78c26,88,32,91,36,102c40,113,46,132,48,147c50,162,50,178,51,195e" stroked="t" o:allowincell="f" style="position:absolute;left:3017;top:704;width:13;height:53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326" coordsize="51,213" path="m47,0c47,9,51,44,48,60c45,76,35,86,30,96c25,106,19,109,15,120c11,131,5,150,3,165c1,180,1,196,0,213e" stroked="t" o:allowincell="f" style="position:absolute;left:3028;top:654;width:13;height:58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自选图形 327" stroked="t" o:allowincell="f" style="position:absolute;left:3318;top:456;width:98;height:680;mso-wrap-style:none;v-text-anchor:middle;rotation:285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ID="矩形 328" fillcolor="white" stroked="f" o:allowincell="f" style="position:absolute;left:3863;top:915;width:35;height:25;mso-wrap-style:none;v-text-anchor:middle;rotation:285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871,914" to="3882,950" ID="直线 3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30" style="position:absolute;left:3599;top:899;width:56;height:90">
                          <v:group id="shape_0" alt="组合 331" style="position:absolute;left:3599;top:924;width:51;height:65">
                            <v:rect id="shape_0" ID="矩形 332" fillcolor="white" stroked="t" o:allowincell="f" style="position:absolute;left:3616;top:924;width:32;height:20;flip:x;mso-wrap-style:none;v-text-anchor:middle;rotation:75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333" fillcolor="white" stroked="t" o:allowincell="f" style="position:absolute;left:3605;top:961;width:28;height:26;flip:x;mso-wrap-style:none;v-text-anchor:middle;rotation:345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334" fillcolor="white" stroked="f" o:allowincell="f" style="position:absolute;left:3616;top:938;width:19;height:36;flip:x;mso-wrap-style:none;v-text-anchor:middle;rotation:75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335" coordsize="93,12" path="m93,6c86,3,80,0,72,0c64,0,57,4,45,6c33,8,16,10,0,12e" stroked="t" o:allowincell="f" style="position:absolute;left:3601;top:949;width:26;height:2;flip:x;mso-wrap-style:none;v-text-anchor:middle;rotation:7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336" coordsize="93,12" path="m93,6c86,3,80,0,72,0c64,0,57,4,45,6c33,8,16,10,0,12e" stroked="t" o:allowincell="f" style="position:absolute;left:3624;top:955;width:26;height:2;flip:xy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614,956" to="3636,961" ID="直线 33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13,960" to="3635,965" ID="直线 33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39" style="position:absolute;left:3615;top:899;width:42;height:37">
                            <v:rect id="shape_0" ID="矩形 340" fillcolor="white" stroked="f" o:allowincell="f" style="position:absolute;left:3623;top:900;width:23;height:36;mso-wrap-style:none;v-text-anchor:middle;rotation:285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341" coordsize="42,36" path="m0,36c10,36,20,36,27,30c34,24,38,12,42,0e" stroked="t" o:allowincell="f" style="position:absolute;left:3614;top:916;width:11;height:9;mso-wrap-style:none;v-text-anchor:middle;rotation:28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342" coordsize="42,36" path="m0,36c10,36,20,36,27,30c34,24,38,12,42,0e" stroked="t" o:allowincell="f" style="position:absolute;left:3644;top:924;width:11;height:9;flip:y;mso-wrap-style:none;v-text-anchor:middle;rotation:7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alt="组合 343" style="position:absolute;left:3077;top:658;width:42;height:37">
                        <v:rect id="shape_0" ID="矩形 344" fillcolor="white" stroked="f" o:allowincell="f" style="position:absolute;left:3084;top:658;width:22;height:36;flip:x;mso-wrap-style:none;v-text-anchor:middle;rotation:7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345" coordsize="42,36" path="m0,36c10,36,20,36,27,30c34,24,38,12,42,0e" stroked="t" o:allowincell="f" style="position:absolute;left:3078;top:661;width:11;height:9;flip:x;mso-wrap-style:none;v-text-anchor:middle;rotation:7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46" coordsize="42,36" path="m0,36c10,36,20,36,27,30c34,24,38,12,42,0e" stroked="t" o:allowincell="f" style="position:absolute;left:3107;top:668;width:11;height:9;flip:xy;mso-wrap-style:none;v-text-anchor:middle;rotation:285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自选图形 347" fillcolor="white" stroked="f" o:allowincell="f" style="position:absolute;left:2999;top:685;width:51;height:42;mso-wrap-style:none;v-text-anchor:middle;rotation:285;mso-position-horizontal-relative:char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48" fillcolor="white" stroked="f" o:allowincell="f" style="position:absolute;left:3695;top:866;width:25;height:42;mso-wrap-style:none;v-text-anchor:middle;rotation:285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349" style="position:absolute;left:2471;top:469;width:515;height:520">
                    <v:rect id="shape_0" ID="矩形 350" fillcolor="white" stroked="t" o:allowincell="f" style="position:absolute;left:2562;top:477;width:74;height:2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351" fillcolor="white" stroked="t" o:allowincell="f" style="position:absolute;left:2471;top:775;width:258;height: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352" fillcolor="white" stroked="t" o:allowincell="f" style="position:absolute;left:2558;top:469;width:82;height: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353" fillcolor="white" stroked="t" o:allowincell="f" style="position:absolute;left:2629;top:653;width:357;height:15;mso-wrap-style:none;v-text-anchor:middle;rotation:1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54" style="position:absolute;left:2541;top:748;width:117;height:47">
                      <v:rect id="shape_0" ID="矩形 355" fillcolor="white" stroked="f" o:allowincell="f" style="position:absolute;left:2543;top:763;width:112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356" coordsize="62,126" path="m60,0c60,12,62,59,60,75c58,91,54,93,48,99c42,105,32,107,24,111c16,115,8,120,0,126e" stroked="t" o:allowincell="f" style="position:absolute;left:2541;top:750;width:20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7" coordsize="62,135" path="m0,0c1,14,0,66,2,84c4,102,8,102,14,108c20,114,30,116,38,120c46,124,54,129,62,135e" stroked="t" o:allowincell="f" style="position:absolute;left:2637;top:748;width:20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358" style="position:absolute;left:2620;top:588;width:40;height:69">
                      <v:rect id="shape_0" ID="矩形 359" fillcolor="white" stroked="f" o:allowincell="f" style="position:absolute;left:2620;top:600;width:35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360" coordsize="55,105" path="m55,105c42,101,30,97,22,90c14,83,8,78,4,63c0,48,2,13,1,0e" stroked="t" o:allowincell="f" style="position:absolute;left:2637;top:588;width:18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1" coordsize="63,82" path="m63,13c47,6,31,0,21,1c11,2,6,6,3,19c0,32,1,69,0,82e" stroked="t" o:allowincell="f" style="position:absolute;left:2638;top:633;width:21;height: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362" style="position:absolute;left:2861;top:642;width:82;height:74">
                    <v:group id="shape_0" alt="组合 363" style="position:absolute;left:2861;top:642;width:82;height:74">
                      <v:shape id="shape_0" ID="自选图形 364" fillcolor="white" stroked="t" o:allowincell="f" style="position:absolute;left:2873;top:643;width:61;height:73;mso-wrap-style:none;v-text-anchor:middle;rotation:29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65,650" to="2907,686" ID="直线 36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2,654" to="2912,696" ID="直线 36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9,658" to="2919,700" ID="直线 367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659" to="2927,702" ID="直线 36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4,663" to="2932,703" ID="直线 36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1,666" to="2938,706" ID="直线 37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8,670" to="2943,708" ID="直线 37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5,680" to="2941,710" ID="直线 37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4,693" to="2935,711" ID="直线 373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1,702" to="2934,713" ID="直线 374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2,646" to="2894,664" ID="直线 37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4,643" to="2886,654" ID="直线 37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9,648" to="2901,675" ID="直线 377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378" fillcolor="white" stroked="t" o:allowincell="f" style="position:absolute;left:2872;top:675;width:68;height:8;mso-wrap-style:none;v-text-anchor:middle;rotation:2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379" style="position:absolute;left:3758;top:863;width:82;height:74">
                    <v:group id="shape_0" alt="组合 380" style="position:absolute;left:3758;top:863;width:82;height:74">
                      <v:shape id="shape_0" ID="自选图形 381" fillcolor="white" stroked="t" o:allowincell="f" style="position:absolute;left:3769;top:863;width:61;height:73;mso-wrap-style:none;v-text-anchor:middle;rotation:29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61,870" to="3803,906" ID="直线 38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8,874" to="3808,916" ID="直线 383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5,878" to="3815,920" ID="直线 384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3,879" to="3823,922" ID="直线 38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0,883" to="3828,923" ID="直线 38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7,886" to="3834,926" ID="直线 387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4,890" to="3839,928" ID="直线 388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1,900" to="3837,930" ID="直线 38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0,913" to="3831,931" ID="直线 39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7,922" to="3830,933" ID="直线 39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866" to="3790,884" ID="直线 39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0,863" to="3782,874" ID="直线 393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5,868" to="3797,895" ID="直线 394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395" fillcolor="white" stroked="t" o:allowincell="f" style="position:absolute;left:3768;top:895;width:68;height:8;mso-wrap-style:none;v-text-anchor:middle;rotation:2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396" style="position:absolute;left:2231;top:161;width:529;height:1245">
                    <v:rect id="shape_0" ID="矩形 397" fillcolor="white" stroked="t" o:allowincell="f" style="position:absolute;left:2231;top:1345;width:528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98" fillcolor="white" stroked="t" o:allowincell="f" style="position:absolute;left:2302;top:1388;width:387;height:1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399" fillcolor="white" stroked="f" o:allowincell="f" style="position:absolute;left:2302;top:1398;width:387;height: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01,1395" to="2310,1402" ID="直线 4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395" to="2690,1402" ID="直线 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02" fillcolor="white" stroked="t" o:allowincell="f" style="position:absolute;left:2231;top:1337;width:528;height:6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403" fillcolor="white" stroked="t" o:allowincell="f" style="position:absolute;left:2305;top:161;width:21;height:116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04" fillcolor="white" stroked="t" o:allowincell="f" style="position:absolute;left:2299;top:1327;width:34;height: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405" style="position:absolute;left:2241;top:989;width:494;height:35">
                    <v:oval id="shape_0" ID="椭圆 406" fillcolor="white" stroked="t" o:allowincell="f" style="position:absolute;left:2241;top:992;width:25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407" fillcolor="white" stroked="t" o:allowincell="f" style="position:absolute;left:2269;top:1003;width:16;height: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8" fillcolor="white" stroked="f" o:allowincell="f" style="position:absolute;left:2255;top:1001;width:16;height: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409" coordsize="45,24" path="m0,0c4,5,8,11,15,15c22,19,33,21,45,24e" stroked="t" o:allowincell="f" style="position:absolute;left:2263;top:996;width:13;height: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10" coordsize="45,24" path="m0,0c4,5,8,11,15,15c22,19,33,21,45,24e" stroked="t" o:allowincell="f" style="position:absolute;left:2263;top:1012;width:13;height: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ID="自选图形 411" fillcolor="white" stroked="t" o:allowincell="f" style="position:absolute;left:2275;top:1001;width:210;height: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412" fillcolor="white" stroked="t" o:allowincell="f" style="position:absolute;left:2477;top:998;width:246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13" fillcolor="white" stroked="t" o:allowincell="f" style="position:absolute;left:2298;top:991;width:35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14" fillcolor="white" stroked="t" o:allowincell="f" style="position:absolute;left:2273;top:998;width:31;height:16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415" fillcolor="white" stroked="t" o:allowincell="f" style="position:absolute;left:2286;top:1004;width:46;height: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line id="shape_0" from="2571,989" to="2580,991" ID="直线 4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989" to="2592,991" ID="直线 41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989" to="2463,991" ID="直线 4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989" to="2474,991" ID="直线 4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6,989" to="2485,991" ID="直线 4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989" to="2497,991" ID="直线 42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989" to="2532,991" ID="直线 4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989" to="2543,991" ID="直线 4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989" to="2556,991" ID="直线 4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989" to="2567,991" ID="直线 42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989" to="2509,991" ID="直线 4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2,989" to="2521,991" ID="直线 42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989" to="2606,991" ID="直线 4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989" to="2617,991" ID="直线 42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989" to="2630,991" ID="直线 4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989" to="2641,991" ID="直线 43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989" to="2653,991" ID="直线 4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5,989" to="2664,991" ID="直线 43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0,989" to="2699,991" ID="直线 4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989" to="2710,991" ID="直线 43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989" to="2724,991" ID="直线 4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989" to="2735,991" ID="直线 43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989" to="2677,991" ID="直线 4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989" to="2688,991" ID="直线 4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0" style="position:absolute;left:2157;top:670;width:494;height:44">
                    <v:roundrect id="shape_0" ID="自选图形 441" fillcolor="white" stroked="t" o:allowincell="f" style="position:absolute;left:2157;top:684;width:316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442" fillcolor="white" stroked="t" o:allowincell="f" style="position:absolute;left:2443;top:682;width:113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43" fillcolor="white" stroked="f" o:allowincell="f" style="position:absolute;left:2473;top:670;width:61;height:3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自选图形 444" fillcolor="white" stroked="t" o:allowincell="f" style="position:absolute;left:2563;top:673;width:87;height: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45" fillcolor="white" stroked="f" o:allowincell="f" style="position:absolute;left:2545;top:670;width:21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446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465;top:673;width:104;height: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47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465;top:699;width:104;height:8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448" fillcolor="white" stroked="t" o:allowincell="f" style="position:absolute;left:2491;top:681;width:25;height: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49" fillcolor="white" stroked="t" o:allowincell="f" style="position:absolute;left:2482;top:690;width:43;height:5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50" fillcolor="white" stroked="t" o:allowincell="f" style="position:absolute;left:2497;top:686;width:13;height:10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矩形 451" fillcolor="white" stroked="t" o:allowincell="f" style="position:absolute;left:2307;top:675;width:3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自选图形 452" fillcolor="white" stroked="t" o:allowincell="f" style="position:absolute;left:2275;top:681;width:60;height: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453" fillcolor="white" stroked="t" o:allowincell="f" style="position:absolute;left:2269;top:688;width:46;height: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ID="椭圆 454" fillcolor="white" stroked="t" o:allowincell="f" style="position:absolute;left:2311;top:681;width:25;height: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55" fillcolor="white" stroked="t" o:allowincell="f" style="position:absolute;left:2303;top:688;width:43;height:4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456" fillcolor="white" stroked="t" o:allowincell="f" style="position:absolute;left:2317;top:686;width:13;height:10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组合 457" style="position:absolute;left:2472;top:1019;width:254;height:315">
                    <v:roundrect id="shape_0" ID="自选图形 458" fillcolor="white" stroked="t" o:allowincell="f" style="position:absolute;left:2524;top:1320;width:148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459" fillcolor="white" stroked="t" o:allowincell="f" style="position:absolute;left:2565;top:1092;width:66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60" fillcolor="white" stroked="t" o:allowincell="f" style="position:absolute;left:2559;top:1109;width:78;height:57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461" fillcolor="white" stroked="t" o:allowincell="f" style="position:absolute;left:2559;top:1167;width:78;height: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62" fillcolor="white" stroked="t" o:allowincell="f" style="position:absolute;left:2484;top:1185;width:229;height:19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63" fillcolor="white" stroked="t" o:allowincell="f" style="position:absolute;left:2482;top:1225;width:233;height:95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99,1237" to="2697,1237" ID="直线 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65" fillcolor="white" stroked="f" o:allowincell="f" style="position:absolute;left:2472;top:1201;width:253;height: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466" coordsize="101,145" path="m0,0c13,6,63,17,80,30c97,43,99,56,100,75c101,94,87,133,85,145e" stroked="t" o:allowincell="f" style="position:absolute;left:2686;top:1197;width:30;height:3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67" coordsize="101,145" path="m0,0c13,6,63,17,80,30c97,43,99,56,100,75c101,94,87,133,85,145e" stroked="t" o:allowincell="f" style="position:absolute;left:2481;top:1197;width:30;height:36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4,1227" to="2626,1232" ID="直线 4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0,1269" to="2631,1274" ID="直线 4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47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2557;top:1155;width:89;height:1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1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2569;top:1155;width:79;height:1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92,1156" to="2604,1161" ID="直线 4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1162" to="2604,1167" ID="直线 4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1175" to="2604,1180" ID="直线 4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1168" to="2603,1173" ID="直线 4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4,1189" to="2606,1194" ID="直线 4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1204" to="2610,1209" ID="直线 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3,1182" to="2604,1187" ID="直线 4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5,1196" to="2606,1201" ID="直线 4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1213" to="2617,1218" ID="直线 4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0,1220" to="2622,1224" ID="直线 4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9,1236" to="2631,1241" ID="直线 4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1,1244" to="2633,1249" ID="直线 4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2,1251" to="2634,1256" ID="直线 4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1257" to="2634,1262" ID="直线 4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1264" to="2634,1269" ID="直线 4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6,1274" to="2628,1279" ID="直线 4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9,1276" to="2620,1281" ID="直线 4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0,1278" to="2612,1283" ID="直线 4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1281" to="2604,1286" ID="直线 4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2,1283" to="2594,1288" ID="直线 4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2,1285" to="2583,1290" ID="直线 4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4,1287" to="2576,1292" ID="直线 4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9,1292" to="2571,1297" ID="直线 4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9,1298" to="2571,1303" ID="直线 4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9,1304" to="2571,1309" ID="直线 4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1,1304" to="2583,1309" ID="直线 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1304" to="2594,1309" ID="直线 4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5,1303" to="2607,1308" ID="直线 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9,1303" to="2620,1308" ID="直线 5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8,1302" to="2637,1313" ID="直线 5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1,1305" to="2642,1313" ID="直线 5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自选图形 503" fillcolor="white" stroked="t" o:allowincell="f" style="position:absolute;left:2585;top:1110;width:26;height:46;mso-wrap-style:none;v-text-anchor:middle;mso-position-horizontal-relative:char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任意多边形 504" coordsize="45,18" path="m0,18c19,10,38,3,45,0e" stroked="t" o:allowincell="f" style="position:absolute;left:2698;top:1232;width:13;height: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05" coordsize="45,18" path="m0,18c19,10,38,3,45,0e" stroked="t" o:allowincell="f" style="position:absolute;left:2486;top:1232;width:13;height: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09,1245" to="2524,1245" ID="直线 5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0,1245" to="2564,1245" ID="直线 5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0,1245" to="2591,1245" ID="直线 5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2,1245" to="2671,1245" ID="直线 5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3,1245" to="2692,1245" ID="直线 5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3,1258" to="2545,1258" ID="直线 5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7,1258" to="2611,1258" ID="直线 5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2,1258" to="2657,1258" ID="直线 5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2,1258" to="2684,1258" ID="直线 5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9,1273" to="2524,1273" ID="直线 5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4,1273" to="2570,1273" ID="直线 5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3,1273" to="2650,1273" ID="直线 5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4,1273" to="2679,1273" ID="直线 5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9,1289" to="2555,1289" ID="直线 5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9,1291" to="2605,1291" ID="直线 5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0,1289" to="2629,1289" ID="直线 5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4,1288" to="2669,1288" ID="直线 5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1303" to="2551,1303" ID="直线 5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6,1303" to="2646,1303" ID="直线 5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6,1303" to="2671,1303" ID="直线 5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526" coordsize="30,90" path="m30,90c22,73,14,57,9,42c4,27,2,13,0,0e" stroked="t" o:allowincell="f" style="position:absolute;left:2578;top:1068;width:8;height:2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7" coordsize="15,105" path="m0,105c5,88,10,71,12,54c14,37,14,18,15,0e" stroked="t" o:allowincell="f" style="position:absolute;left:2611;top:1064;width:3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8" coordsize="15,50" path="m15,50c8,30,2,10,0,0e" stroked="t" o:allowincell="f" style="position:absolute;left:2588;top:1081;width:2;height: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29" coordsize="1,50" path="m0,50c0,29,0,8,0,0e" stroked="t" o:allowincell="f" style="position:absolute;left:2595;top:1082;width:0;height: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0" coordsize="1,40" path="m0,40c0,40,0,20,0,0e" stroked="t" o:allowincell="f" style="position:absolute;left:2600;top:1082;width:0;height: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1" coordsize="1,40" path="m0,40c0,23,0,7,0,0e" stroked="t" o:allowincell="f" style="position:absolute;left:2606;top:1083;width:0;height: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2" coordsize="185,195" path="m185,195c182,152,179,110,155,80c131,50,66,28,40,15c14,2,7,1,0,0e" stroked="t" o:allowincell="f" style="position:absolute;left:2520;top:1019;width:56;height:4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3" coordsize="170,185" path="m0,185c1,149,2,113,20,85c38,57,80,34,105,20c130,6,156,4,170,0e" stroked="t" o:allowincell="f" style="position:absolute;left:2615;top:1020;width:52;height: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4" coordsize="70,210" path="m0,210c1,179,3,149,5,120c7,91,4,55,15,35c26,15,48,7,70,0e" stroked="t" o:allowincell="f" style="position:absolute;left:2608;top:1024;width:20;height: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5" coordsize="105,210" path="m105,210c95,201,85,193,80,175c75,157,78,122,75,100c72,78,72,57,60,40c48,23,13,8,0,0e" stroked="t" o:allowincell="f" style="position:absolute;left:2559;top:1024;width:31;height: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536" coordsize="22,135" path="m22,135c19,127,4,102,2,85c0,68,5,44,7,30c9,16,15,6,17,0e" stroked="t" o:allowincell="f" style="position:absolute;left:2587;top:1045;width:6;height:33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537" coordsize="42,135" path="m0,0c3,7,13,30,20,45c27,60,38,75,40,90c42,105,36,119,30,135e" stroked="t" o:allowincell="f" style="position:absolute;left:2592;top:1046;width:12;height:33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538" coordsize="50,65" path="m50,65c41,48,33,31,25,20c17,9,8,4,0,0e" stroked="t" o:allowincell="f" style="position:absolute;left:2573;top:1023;width:14;height:15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539" coordsize="40,75" path="m0,75c1,58,3,42,10,30c17,18,28,9,40,0e" stroked="t" o:allowincell="f" style="position:absolute;left:2597;top:1023;width:11;height:1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540" coordsize="18,69" path="m18,69c18,56,18,44,15,33c12,22,6,11,0,0e" stroked="t" o:allowincell="f" style="position:absolute;left:2593;top:1059;width:4;height:17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line id="shape_0" from="2133,1408" to="4217,1408" ID="直线 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42" style="position:absolute;left:3314;top:666;width:176;height:191">
                    <v:roundrect id="shape_0" ID="自选图形 543" fillcolor="white" stroked="t" o:allowincell="f" style="position:absolute;left:3313;top:815;width:106;height:40;mso-wrap-style:none;v-text-anchor:middle;rotation:21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44" style="position:absolute;left:3334;top:666;width:156;height:121">
                      <v:group id="shape_0" alt="组合 545" style="position:absolute;left:3334;top:666;width:156;height:121">
                        <v:group id="shape_0" alt="组合 546" style="position:absolute;left:3374;top:674;width:83;height:47">
                          <v:roundrect id="shape_0" ID="自选图形 547" fillcolor="white" stroked="t" o:allowincell="f" style="position:absolute;left:3376;top:692;width:82;height:27;mso-wrap-style:none;v-text-anchor:middle;rotation:111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420,674" to="3439,682" ID="直线 5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15,680" to="3434,689" ID="直线 5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12,689" to="3431,697" ID="直线 5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09,696" to="3428,705" ID="直线 5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06,705" to="3425,713" ID="直线 5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553" fillcolor="white" stroked="t" o:allowincell="f" style="position:absolute;left:3340;top:745;width:106;height:40;mso-wrap-style:none;v-text-anchor:middle;rotation:21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554" fillcolor="white" stroked="t" o:allowincell="f" style="position:absolute;left:3371;top:718;width:70;height:26;flip:y;mso-wrap-style:none;v-text-anchor:middle;rotation:339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555" coordsize="103,125" path="m0,77c6,68,12,59,18,50c24,41,26,28,36,20c46,12,70,0,81,5c92,10,103,33,99,47c95,61,66,80,57,89c48,98,46,98,42,104c38,110,34,117,30,125e" fillcolor="white" stroked="t" o:allowincell="f" style="position:absolute;left:3425;top:700;width:63;height:60;mso-wrap-style:none;v-text-anchor:middle;rotation:21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556" coordsize="103,125" path="m0,77c6,68,12,59,18,50c24,41,26,28,36,20c46,12,70,0,81,5c92,10,103,33,99,47c95,61,66,80,57,89c48,98,46,98,42,104c38,110,34,117,30,125e" fillcolor="white" stroked="t" o:allowincell="f" style="position:absolute;left:3333;top:665;width:63;height:60;flip:x;mso-wrap-style:none;v-text-anchor:middle;rotation:339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3399,711" to="3418,719" ID="直线 55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58" style="position:absolute;left:2593;top:0;width:22;height:639">
                    <v:group id="shape_0" alt="组合 559" style="position:absolute;left:2593;top:0;width:22;height:639">
                      <v:roundrect id="shape_0" ID="自选图形 560" fillcolor="white" stroked="t" o:allowincell="f" style="position:absolute;left:2593;top:0;width:21;height:6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561" style="position:absolute;left:2593;top:428;width:22;height:36">
                        <v:rect id="shape_0" ID="矩形 562" fillcolor="white" stroked="t" o:allowincell="f" style="position:absolute;left:2593;top:428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443" to="2603,443" ID="直线 56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50" to="2603,450" ID="直线 56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37" to="2603,437" ID="直线 56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57" to="2603,457" ID="直线 56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67" style="position:absolute;left:2593;top:392;width:22;height:36">
                        <v:rect id="shape_0" ID="矩形 568" fillcolor="white" stroked="t" o:allowincell="f" style="position:absolute;left:2593;top:392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407" to="2603,407" ID="直线 56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14" to="2603,414" ID="直线 5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01" to="2603,401" ID="直线 57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421" to="2603,421" ID="直线 5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73" style="position:absolute;left:2593;top:357;width:22;height:36">
                        <v:rect id="shape_0" ID="矩形 574" fillcolor="white" stroked="t" o:allowincell="f" style="position:absolute;left:2593;top:357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372" to="2603,372" ID="直线 5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79" to="2603,379" ID="直线 5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66" to="2603,366" ID="直线 5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86" to="2603,386" ID="直线 5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79" style="position:absolute;left:2593;top:321;width:22;height:36">
                        <v:rect id="shape_0" ID="矩形 580" fillcolor="white" stroked="t" o:allowincell="f" style="position:absolute;left:2593;top:321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336" to="2603,336" ID="直线 58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43" to="2603,343" ID="直线 58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30" to="2603,330" ID="直线 5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50" to="2603,350" ID="直线 58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85" style="position:absolute;left:2593;top:285;width:22;height:36">
                        <v:rect id="shape_0" ID="矩形 586" fillcolor="white" stroked="t" o:allowincell="f" style="position:absolute;left:2593;top:285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300" to="2603,300" ID="直线 5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07" to="2603,307" ID="直线 58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94" to="2603,294" ID="直线 58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314" to="2603,314" ID="直线 5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91" style="position:absolute;left:2593;top:249;width:22;height:36">
                        <v:rect id="shape_0" ID="矩形 592" fillcolor="white" stroked="t" o:allowincell="f" style="position:absolute;left:2593;top:249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264" to="2603,264" ID="直线 59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71" to="2603,271" ID="直线 59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58" to="2603,258" ID="直线 5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78" to="2603,278" ID="直线 59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97" style="position:absolute;left:2593;top:213;width:22;height:36">
                        <v:rect id="shape_0" ID="矩形 598" fillcolor="white" stroked="t" o:allowincell="f" style="position:absolute;left:2593;top:213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228" to="2603,228" ID="直线 5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35" to="2603,235" ID="直线 6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22" to="2603,222" ID="直线 6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42" to="2603,242" ID="直线 6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03" style="position:absolute;left:2593;top:178;width:22;height:36">
                        <v:rect id="shape_0" ID="矩形 604" fillcolor="white" stroked="t" o:allowincell="f" style="position:absolute;left:2593;top:178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193" to="2603,193" ID="直线 6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00" to="2603,200" ID="直线 6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87" to="2603,187" ID="直线 6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07" to="2603,207" ID="直线 6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609" fillcolor="black" stroked="t" o:allowincell="f" style="position:absolute;left:2593;top:584;width:21;height:5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alt="组合 610" style="position:absolute;left:2593;top:142;width:22;height:36">
                        <v:rect id="shape_0" ID="矩形 611" fillcolor="white" stroked="t" o:allowincell="f" style="position:absolute;left:2593;top:142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157" to="2603,157" ID="直线 6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64" to="2603,164" ID="直线 6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51" to="2603,151" ID="直线 6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71" to="2603,171" ID="直线 6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16" style="position:absolute;left:2593;top:106;width:22;height:36">
                        <v:rect id="shape_0" ID="矩形 617" fillcolor="white" stroked="t" o:allowincell="f" style="position:absolute;left:2593;top:106;width:21;height:3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93,121" to="2603,121" ID="直线 6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28" to="2603,128" ID="直线 6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15" to="2603,115" ID="直线 62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135" to="2603,135" ID="直线 62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605,387" to="2605,587" ID="直线 62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623" style="position:absolute;left:2547;top:442;width:108;height:74">
                    <v:group id="shape_0" alt="组合 624" style="position:absolute;left:2558;top:442;width:83;height:74">
                      <v:shape id="shape_0" ID="自选图形 625" fillcolor="white" stroked="t" o:allowincell="f" style="position:absolute;left:2559;top:446;width:81;height:66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73,442" to="2638,479" ID="直线 6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0,442" to="2636,486" ID="直线 6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8,448" to="2634,491" ID="直线 6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0,456" to="2636,500" ID="直线 6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1,463" to="2633,505" ID="直线 6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0,471" to="2631,511" ID="直线 63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1,477" to="2630,516" ID="直线 6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484" to="2618,516" ID="直线 63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4,494" to="2597,513" ID="直线 63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6,502" to="2585,513" ID="直线 63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4,444" to="2637,463" ID="直线 6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9,444" to="2638,455" ID="直线 63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0,443" to="2638,471" ID="直线 6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639" fillcolor="white" stroked="t" o:allowincell="f" style="position:absolute;left:2547;top:472;width:107;height: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ID="任意多边形 640" coordsize="1050,27" path="m0,0l36,27l1020,27l1050,1e" stroked="t" o:allowincell="f" style="position:absolute;left:2472;top:886;width:256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5,905" to="2587,905" ID="直线 6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906" to="2711,906" ID="直线 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921" to="2608,921" ID="直线 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922" to="2703,922" ID="直线 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939" to="2683,939" ID="直线 6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939" to="2560,939" ID="直线 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956" to="2594,956" ID="直线 6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956" to="2670,956" ID="直线 6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970" to="2640,970" ID="直线 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50" coordsize="157,135" path="m11,63c30,5,0,11,74,0c123,5,93,4,116,36c123,46,140,63,140,63c145,86,157,125,128,135c102,132,98,128,77,123c67,116,55,108,50,96c47,90,45,75,38,69c34,66,11,63,11,63xe" fillcolor="white" stroked="t" o:allowincell="f" style="position:absolute;left:2535;top:955;width:37;height: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651" coordsize="262,106" path="m112,105c84,98,104,103,52,96c44,95,28,90,28,90c0,62,4,10,43,0c125,3,187,3,262,18c256,104,260,72,142,75c135,82,132,91,124,96c110,106,98,98,112,105xe" fillcolor="white" stroked="t" o:allowincell="f" style="position:absolute;left:2569;top:967;width:62;height: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652" coordsize="153,117" path="m0,99c3,79,2,35,24,24c37,18,52,20,66,18c94,9,124,4,153,0c144,26,127,50,108,69c101,90,94,100,72,105c61,113,53,114,39,117c6,113,17,116,0,99xe" fillcolor="white" stroked="t" o:allowincell="f" style="position:absolute;left:2634;top:956;width:36;height:2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ID="自选图形 653" fillcolor="white" stroked="t" o:allowincell="f" style="position:absolute;left:3901;top:1112;width:224;height: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654" fillcolor="white" stroked="t" o:allowincell="f" style="position:absolute;left:3984;top:1079;width:99;height: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椭圆 655" stroked="t" o:allowincell="f" style="position:absolute;left:3988;top:1343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56" stroked="t" o:allowincell="f" style="position:absolute;left:4032;top:1363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57" stroked="t" o:allowincell="f" style="position:absolute;left:3936;top:1359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58" stroked="t" o:allowincell="f" style="position:absolute;left:3919;top:1331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59" stroked="t" o:allowincell="f" style="position:absolute;left:4062;top:1331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0" stroked="t" o:allowincell="f" style="position:absolute;left:4105;top:1359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1" stroked="t" o:allowincell="f" style="position:absolute;left:4110;top:1313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2" stroked="t" o:allowincell="f" style="position:absolute;left:4114;top:1248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3" stroked="t" o:allowincell="f" style="position:absolute;left:3906;top:1240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4" stroked="t" o:allowincell="f" style="position:absolute;left:3971;top:1359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5" stroked="t" o:allowincell="f" style="position:absolute;left:3971;top:1331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6" stroked="t" o:allowincell="f" style="position:absolute;left:4027;top:1335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7" stroked="t" o:allowincell="f" style="position:absolute;left:4079;top:1365;width:41;height:3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8" stroked="t" o:allowincell="f" style="position:absolute;left:3911;top:1303;width:23;height:2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69" stroked="t" o:allowincell="f" style="position:absolute;left:4127;top:1293;width:23;height:2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670" stroked="t" o:allowincell="f" style="position:absolute;left:3910;top:1276;width:23;height:2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下列实验操作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把试剂瓶中的</w:t>
      </w:r>
      <w:r>
        <w:rPr>
          <w:rFonts w:cs="Times New Roman"/>
          <w:color w:val="0000FF"/>
        </w:rPr>
        <w:t>N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C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倒入试管中，发现取量过多，为了不浪费，又把多余的试剂倒入原试剂瓶中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分液时，分液漏斗下层液体从下口放出，上层液体从上口倒出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先在天平两个托盘上各放一张相同质量的纸，再把氢氧化钠固体放在纸上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宋体"/>
          <w:bCs/>
          <w:color w:val="0000FF"/>
        </w:rPr>
        <w:t>萃取碘水中的碘时，可选择苯或酒精作萃取剂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下列实验能达到目的的是</w:t>
      </w:r>
      <w:r>
        <w:rPr>
          <w:rFonts w:cs="Times New Roman"/>
          <w:color w:val="0000FF"/>
        </w:rPr>
        <w:tab/>
        <w:tab/>
        <w:tab/>
        <w:tab/>
        <w:tab/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在容量瓶中加一定体积的水，再加入浓盐酸配制准确浓度的稀盐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蒸馏操作时在蒸馏烧瓶中加入沸石以防止爆沸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用玻璃棒搅拌漏斗中的液体以加快过滤的速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加入盐酸以除去硫酸钠中的少量碳酸钠杂质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下列关于纯净物、混合物、电解质、非电解质的正确组合为</w:t>
      </w:r>
    </w:p>
    <w:tbl>
      <w:tblPr>
        <w:tblW w:w="64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0"/>
        <w:gridCol w:w="1718"/>
        <w:gridCol w:w="1288"/>
        <w:gridCol w:w="1468"/>
      </w:tblGrid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纯净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混合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电解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非电解质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盐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冰水混合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硫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干冰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蒸馏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蔗糖溶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氧化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二氧化硫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胆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盐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碳酸钙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胆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食盐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氯化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碳酸钠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下列说法中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标准状况下，</w:t>
      </w:r>
      <w:r>
        <w:rPr>
          <w:rFonts w:cs="Times New Roman"/>
          <w:color w:val="0000FF"/>
        </w:rPr>
        <w:t>22.4 L</w:t>
      </w:r>
      <w:r>
        <w:rPr>
          <w:rFonts w:cs="Times New Roman"/>
          <w:color w:val="0000FF"/>
        </w:rPr>
        <w:t>水中所含的分子数约为</w:t>
      </w:r>
      <w:r>
        <w:rPr>
          <w:rFonts w:cs="Times New Roman"/>
          <w:color w:val="0000FF"/>
        </w:rPr>
        <w:t>6.02×10</w:t>
      </w:r>
      <w:r>
        <w:rPr>
          <w:rFonts w:cs="Times New Roman"/>
          <w:color w:val="0000FF"/>
          <w:vertAlign w:val="superscript"/>
        </w:rPr>
        <w:t>23</w:t>
      </w:r>
      <w:r>
        <w:rPr>
          <w:rFonts w:cs="Times New Roman"/>
          <w:color w:val="0000FF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 mol 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中含有的原子数为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标准状况下，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 xml:space="preserve"> L</w:t>
      </w:r>
      <w:r>
        <w:rPr>
          <w:rFonts w:cs="Times New Roman"/>
          <w:color w:val="0000FF"/>
        </w:rPr>
        <w:t>氧气和氮气的混合物含有的分子数约为</w:t>
      </w:r>
      <w:r>
        <w:rPr>
          <w:rFonts w:cs="Times New Roman"/>
          <w:color w:val="0000FF"/>
        </w:rPr>
        <w:t>×6.02×10</w:t>
      </w:r>
      <w:r>
        <w:rPr>
          <w:rFonts w:cs="Times New Roman"/>
          <w:color w:val="0000FF"/>
          <w:vertAlign w:val="superscript"/>
        </w:rPr>
        <w:t>23</w:t>
      </w:r>
      <w:r>
        <w:rPr>
          <w:rFonts w:cs="Times New Roman"/>
          <w:color w:val="0000FF"/>
        </w:rPr>
        <w:t>个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从</w:t>
      </w:r>
      <w:r>
        <w:rPr>
          <w:rFonts w:cs="Times New Roman"/>
          <w:color w:val="0000FF"/>
        </w:rPr>
        <w:t>1 L0.5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>溶液中取出</w:t>
      </w:r>
      <w:r>
        <w:rPr>
          <w:rFonts w:cs="Times New Roman"/>
          <w:color w:val="0000FF"/>
        </w:rPr>
        <w:t>100 mL</w:t>
      </w:r>
      <w:r>
        <w:rPr>
          <w:rFonts w:cs="Times New Roman"/>
          <w:color w:val="0000FF"/>
        </w:rPr>
        <w:t>，剩余溶液中</w:t>
      </w:r>
      <w:r>
        <w:rPr>
          <w:rFonts w:cs="Times New Roman"/>
          <w:color w:val="0000FF"/>
        </w:rPr>
        <w:t>NaCl</w:t>
      </w:r>
      <w:r>
        <w:rPr>
          <w:rFonts w:cs="Times New Roman"/>
          <w:color w:val="0000FF"/>
        </w:rPr>
        <w:t>物质的量浓度为</w:t>
      </w:r>
      <w:r>
        <w:rPr>
          <w:rFonts w:cs="Times New Roman"/>
          <w:color w:val="0000FF"/>
        </w:rPr>
        <w:t>0.45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纳米碳是一种重要的“纳米材料”，其粒子直径为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00 nm</w:t>
      </w:r>
      <w:r>
        <w:rPr>
          <w:rFonts w:cs="Times New Roman"/>
          <w:color w:val="0000FF"/>
        </w:rPr>
        <w:t>之间。若将纳米碳均匀地分散到蒸馏水中，所形成的分散系是：①溶液　②胶体　③能产生丁达尔效应　④能透过滤纸　⑤能透过半透膜　⑥静置会析出黑色沉淀。其中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②⑤⑥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②③⑤⑥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②③④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①③④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下列各组物质中所含分子数一定相同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pt-BR"/>
        </w:rPr>
        <w:t>A.5.6L N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11g C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       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 xml:space="preserve">    B.5g C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5g 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C.</w:t>
      </w:r>
      <w:r>
        <w:rPr>
          <w:rFonts w:ascii="宋体" w:hAnsi="宋体" w:cs="宋体"/>
          <w:color w:val="0000FF"/>
        </w:rPr>
        <w:t>含</w:t>
      </w:r>
      <w:r>
        <w:rPr>
          <w:rFonts w:cs="宋体" w:ascii="宋体" w:hAnsi="宋体"/>
          <w:color w:val="0000FF"/>
          <w:lang w:val="pt-BR"/>
        </w:rPr>
        <w:t>1mol H</w:t>
      </w:r>
      <w:r>
        <w:rPr>
          <w:rFonts w:ascii="宋体" w:hAnsi="宋体" w:cs="宋体"/>
          <w:color w:val="0000FF"/>
        </w:rPr>
        <w:t>原子的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  <w:lang w:val="pt-BR"/>
        </w:rPr>
        <w:t>0.5mol Br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        D.</w:t>
      </w:r>
      <w:r>
        <w:rPr>
          <w:rFonts w:ascii="宋体" w:hAnsi="宋体" w:cs="宋体"/>
          <w:color w:val="0000FF"/>
        </w:rPr>
        <w:t>质子数相等的</w:t>
      </w:r>
      <w:r>
        <w:rPr>
          <w:rFonts w:cs="宋体" w:ascii="宋体" w:hAnsi="宋体"/>
          <w:color w:val="0000FF"/>
          <w:lang w:val="pt-BR"/>
        </w:rPr>
        <w:t>NH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  <w:lang w:val="pt-BR"/>
        </w:rPr>
        <w:t>HCl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在无色透明酸性溶液中，能大量共存的离子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Mg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Cl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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Na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FF"/>
          <w:kern w:val="0"/>
          <w:szCs w:val="21"/>
        </w:rPr>
        <w:t xml:space="preserve">           B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K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S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-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Na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+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b/>
          <w:b/>
          <w:color w:val="0000FF"/>
        </w:rPr>
      </w:pPr>
      <w:r>
        <w:rPr>
          <w:rFonts w:cs="宋体"/>
          <w:color w:val="0000FF"/>
          <w:kern w:val="0"/>
        </w:rPr>
        <w:t>C</w:t>
      </w:r>
      <w:r>
        <w:rPr>
          <w:rFonts w:cs="宋体"/>
          <w:color w:val="0000FF"/>
          <w:kern w:val="0"/>
        </w:rPr>
        <w:t>．</w:t>
      </w:r>
      <w:r>
        <w:rPr>
          <w:rFonts w:cs="宋体"/>
          <w:color w:val="0000FF"/>
        </w:rPr>
        <w:t>NH</w:t>
      </w:r>
      <w:r>
        <w:rPr>
          <w:rFonts w:cs="宋体"/>
          <w:color w:val="0000FF"/>
          <w:vertAlign w:val="subscript"/>
        </w:rPr>
        <w:t>4</w:t>
      </w:r>
      <w:r>
        <w:rPr>
          <w:rFonts w:cs="宋体"/>
          <w:color w:val="0000FF"/>
          <w:vertAlign w:val="superscript"/>
        </w:rPr>
        <w:t>+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  <w:vertAlign w:val="superscript"/>
        </w:rPr>
        <w:t>-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  <w:kern w:val="0"/>
        </w:rPr>
        <w:t>Al</w:t>
      </w:r>
      <w:r>
        <w:rPr>
          <w:rFonts w:cs="宋体"/>
          <w:color w:val="0000FF"/>
          <w:kern w:val="0"/>
          <w:vertAlign w:val="superscript"/>
        </w:rPr>
        <w:t>3+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  <w:kern w:val="0"/>
        </w:rPr>
        <w:t>CH</w:t>
      </w:r>
      <w:r>
        <w:rPr>
          <w:rFonts w:cs="宋体"/>
          <w:color w:val="0000FF"/>
          <w:kern w:val="0"/>
          <w:vertAlign w:val="subscript"/>
        </w:rPr>
        <w:t>3</w:t>
      </w:r>
      <w:r>
        <w:rPr>
          <w:rFonts w:cs="宋体"/>
          <w:color w:val="0000FF"/>
          <w:kern w:val="0"/>
        </w:rPr>
        <w:t>COO</w:t>
      </w:r>
      <w:r>
        <w:rPr>
          <w:rFonts w:cs="宋体"/>
          <w:color w:val="0000FF"/>
          <w:kern w:val="0"/>
          <w:vertAlign w:val="superscript"/>
        </w:rPr>
        <w:t></w:t>
      </w:r>
      <w:r>
        <w:rPr>
          <w:rFonts w:cs="宋体"/>
          <w:color w:val="0000FF"/>
          <w:kern w:val="0"/>
        </w:rPr>
        <w:t xml:space="preserve">       D.MnO</w:t>
      </w:r>
      <w:r>
        <w:rPr>
          <w:rFonts w:cs="宋体"/>
          <w:color w:val="0000FF"/>
          <w:kern w:val="0"/>
          <w:vertAlign w:val="subscript"/>
        </w:rPr>
        <w:t>4</w:t>
      </w:r>
      <w:r>
        <w:rPr>
          <w:rFonts w:cs="宋体"/>
          <w:color w:val="0000FF"/>
          <w:kern w:val="0"/>
          <w:vertAlign w:val="superscript"/>
        </w:rPr>
        <w:t>-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  <w:kern w:val="0"/>
        </w:rPr>
        <w:t>K</w:t>
      </w:r>
      <w:r>
        <w:rPr>
          <w:rFonts w:cs="宋体"/>
          <w:color w:val="0000FF"/>
          <w:kern w:val="0"/>
          <w:vertAlign w:val="superscript"/>
        </w:rPr>
        <w:t>+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  <w:kern w:val="0"/>
        </w:rPr>
        <w:t>SO</w:t>
      </w:r>
      <w:r>
        <w:rPr>
          <w:rFonts w:cs="宋体"/>
          <w:color w:val="0000FF"/>
          <w:kern w:val="0"/>
          <w:vertAlign w:val="subscript"/>
        </w:rPr>
        <w:t>4</w:t>
      </w:r>
      <w:r>
        <w:rPr>
          <w:rFonts w:cs="宋体"/>
          <w:color w:val="0000FF"/>
          <w:kern w:val="0"/>
          <w:vertAlign w:val="superscript"/>
        </w:rPr>
        <w:t>2-</w:t>
      </w:r>
      <w:r>
        <w:rPr>
          <w:rFonts w:cs="宋体"/>
          <w:color w:val="0000FF"/>
          <w:kern w:val="0"/>
        </w:rPr>
        <w:t>、</w:t>
      </w:r>
      <w:r>
        <w:rPr>
          <w:rFonts w:cs="宋体"/>
          <w:color w:val="0000FF"/>
          <w:kern w:val="0"/>
        </w:rPr>
        <w:t>Na</w:t>
      </w:r>
      <w:r>
        <w:rPr>
          <w:rFonts w:cs="宋体"/>
          <w:color w:val="0000FF"/>
          <w:kern w:val="0"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.</w:t>
      </w:r>
      <w:r>
        <w:rPr>
          <w:rFonts w:ascii="宋体" w:hAnsi="宋体" w:cs="宋体"/>
          <w:color w:val="0000FF"/>
        </w:rPr>
        <w:t>下列条件下，两物质所含分子数不相等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同温度、相同质量的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常温常压，同体积的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同压强、同物质的量的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  <w:vertAlign w:val="subscript"/>
        </w:rPr>
        <w:t xml:space="preserve">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同体积、同密度的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O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0.</w:t>
      </w:r>
      <w:r>
        <w:rPr>
          <w:rFonts w:cs="Times New Roman"/>
          <w:color w:val="0000FF"/>
        </w:rPr>
        <w:t>体积为</w:t>
      </w:r>
      <w:r>
        <w:rPr>
          <w:rFonts w:cs="Times New Roman"/>
          <w:i/>
          <w:color w:val="0000FF"/>
        </w:rPr>
        <w:t>V</w:t>
      </w:r>
      <w:r>
        <w:rPr>
          <w:rFonts w:cs="Times New Roman"/>
          <w:color w:val="0000FF"/>
        </w:rPr>
        <w:t xml:space="preserve"> mL</w:t>
      </w:r>
      <w:r>
        <w:rPr>
          <w:rFonts w:cs="Times New Roman"/>
          <w:color w:val="0000FF"/>
        </w:rPr>
        <w:t>，密度为</w:t>
      </w:r>
      <w:r>
        <w:rPr>
          <w:rFonts w:cs="Times New Roman"/>
          <w:i/>
          <w:color w:val="0000FF"/>
        </w:rPr>
        <w:t>d</w:t>
      </w:r>
      <w:r>
        <w:rPr>
          <w:rFonts w:cs="Times New Roman"/>
          <w:color w:val="0000FF"/>
        </w:rPr>
        <w:t xml:space="preserve"> g/mL</w:t>
      </w:r>
      <w:r>
        <w:rPr>
          <w:rFonts w:cs="Times New Roman"/>
          <w:color w:val="0000FF"/>
        </w:rPr>
        <w:t>，溶质的摩尔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 xml:space="preserve"> g·mo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，物质的量浓度为</w:t>
      </w:r>
      <w:r>
        <w:rPr>
          <w:rFonts w:cs="Times New Roman"/>
          <w:i/>
          <w:color w:val="0000FF"/>
        </w:rPr>
        <w:t>c</w:t>
      </w:r>
      <w:r>
        <w:rPr>
          <w:rFonts w:cs="Times New Roman"/>
          <w:color w:val="0000FF"/>
        </w:rPr>
        <w:t xml:space="preserve">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，溶质的质量分数为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%</w:t>
      </w:r>
      <w:r>
        <w:rPr>
          <w:rFonts w:cs="Times New Roman"/>
          <w:color w:val="0000FF"/>
        </w:rPr>
        <w:t>，溶质的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 xml:space="preserve"> g</w:t>
      </w:r>
      <w:r>
        <w:rPr>
          <w:rFonts w:cs="Times New Roman"/>
          <w:color w:val="0000FF"/>
        </w:rPr>
        <w:t>。下列式子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m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i/>
          <w:color w:val="0000FF"/>
        </w:rPr>
        <w:t>aV</w:t>
      </w:r>
      <w:r>
        <w:rPr>
          <w:rFonts w:cs="宋体" w:ascii="宋体" w:hAnsi="宋体"/>
          <w:color w:val="0000FF"/>
        </w:rPr>
        <w:t>/100</w:t>
      </w:r>
      <w:r>
        <w:rPr>
          <w:rFonts w:cs="宋体" w:ascii="宋体" w:hAnsi="宋体"/>
          <w:i/>
          <w:color w:val="0000FF"/>
        </w:rPr>
        <w:t>d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c</w:t>
      </w:r>
      <w:r>
        <w:rPr>
          <w:rFonts w:ascii="宋体" w:hAnsi="宋体" w:cs="宋体"/>
          <w:color w:val="0000FF"/>
        </w:rPr>
        <w:t>＝</w:t>
      </w:r>
      <w:r>
        <w:rPr>
          <w:rFonts w:ascii="宋体" w:hAnsi="宋体" w:cs="宋体-方正超大字符集;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c</w:t>
      </w:r>
      <w:r>
        <w:rPr>
          <w:rFonts w:ascii="宋体" w:hAnsi="宋体" w:cs="宋体"/>
          <w:color w:val="0000FF"/>
        </w:rPr>
        <w:t xml:space="preserve">＝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i/>
          <w:color w:val="0000FF"/>
        </w:rPr>
        <w:t>a</w:t>
      </w:r>
      <w:r>
        <w:rPr>
          <w:rFonts w:cs="宋体" w:ascii="宋体" w:hAnsi="宋体"/>
          <w:color w:val="0000FF"/>
        </w:rPr>
        <w:t>%</w:t>
      </w:r>
      <w:r>
        <w:rPr>
          <w:rFonts w:ascii="宋体" w:hAnsi="宋体" w:cs="宋体"/>
          <w:color w:val="0000FF"/>
        </w:rPr>
        <w:t>＝</w:t>
      </w:r>
      <w:r>
        <w:rPr>
          <w:rFonts w:cs="宋体" w:ascii="宋体" w:hAnsi="宋体"/>
          <w:color w:val="0000FF"/>
        </w:rPr>
        <w:t>%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"/>
          <w:color w:val="0000FF"/>
        </w:rPr>
        <w:t>11</w:t>
      </w:r>
      <w:r>
        <w:rPr>
          <w:rFonts w:cs="宋体"/>
          <w:color w:val="0000FF"/>
        </w:rPr>
        <w:t>．</w:t>
      </w:r>
      <w:r>
        <w:rPr>
          <w:rFonts w:cs="Times New Roman"/>
          <w:color w:val="0000FF"/>
        </w:rPr>
        <w:t>下列说法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不能发生丁达尔效应的分散系有氯化钠溶液、水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将</w:t>
      </w:r>
      <w:r>
        <w:rPr>
          <w:rFonts w:cs="Times New Roman"/>
          <w:color w:val="0000FF"/>
        </w:rPr>
        <w:t>1 L 2 mol/L</w:t>
      </w:r>
      <w:r>
        <w:rPr>
          <w:rFonts w:cs="Times New Roman"/>
          <w:color w:val="0000FF"/>
        </w:rPr>
        <w:t>的</w:t>
      </w:r>
      <w:r>
        <w:rPr>
          <w:rFonts w:cs="Times New Roman"/>
          <w:color w:val="0000FF"/>
        </w:rPr>
        <w:t>FeCl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制成胶体后，其中含有氢氧化铁胶粒数为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  <w:vertAlign w:val="subscript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黄河入海口处三角洲的形成与胶体性质有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电泳现象说明胶体带电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有关离子方程式与所述事实相符且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溶液中滴加</w:t>
      </w:r>
      <w:r>
        <w:rPr>
          <w:rFonts w:cs="宋体" w:ascii="宋体" w:hAnsi="宋体"/>
          <w:color w:val="0000FF"/>
          <w:szCs w:val="21"/>
        </w:rPr>
        <w:t>NaH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溶液至中性：</w:t>
      </w:r>
      <w:r>
        <w:rPr>
          <w:rFonts w:cs="宋体" w:ascii="宋体" w:hAnsi="宋体"/>
          <w:color w:val="0000FF"/>
          <w:szCs w:val="21"/>
        </w:rPr>
        <w:t>Ba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pacing w:val="-16"/>
          <w:szCs w:val="21"/>
        </w:rPr>
        <w:t>==</w:t>
      </w:r>
      <w:r>
        <w:rPr>
          <w:rFonts w:cs="宋体" w:ascii="宋体" w:hAnsi="宋体"/>
          <w:color w:val="0000FF"/>
          <w:szCs w:val="21"/>
        </w:rPr>
        <w:t>=Ba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↓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向氢氧化钡溶液中逐滴加入少量碳酸氢钠溶液：</w:t>
      </w:r>
      <w:r>
        <w:rPr>
          <w:rFonts w:cs="宋体" w:ascii="宋体" w:hAnsi="宋体"/>
          <w:color w:val="0000FF"/>
          <w:szCs w:val="21"/>
        </w:rPr>
        <w:t>B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2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cs="宋体" w:ascii="宋体" w:hAnsi="宋体"/>
          <w:color w:val="0000FF"/>
          <w:szCs w:val="21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2- </w:t>
      </w:r>
      <w:r>
        <w:rPr>
          <w:rFonts w:cs="宋体" w:ascii="宋体" w:hAnsi="宋体"/>
          <w:color w:val="0000FF"/>
          <w:szCs w:val="21"/>
        </w:rPr>
        <w:t>= Ba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↓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用氯化铁溶液和沸水反应制取氢氧化铁胶体：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3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(</w:t>
      </w:r>
      <w:r>
        <w:rPr>
          <w:rFonts w:ascii="宋体" w:hAnsi="宋体" w:cs="宋体"/>
          <w:color w:val="0000FF"/>
          <w:szCs w:val="21"/>
        </w:rPr>
        <w:t>沸水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 w:ascii="宋体" w:hAnsi="宋体"/>
          <w:color w:val="0000FF"/>
          <w:spacing w:val="-16"/>
          <w:szCs w:val="21"/>
        </w:rPr>
        <w:t>==</w:t>
      </w:r>
      <w:r>
        <w:rPr>
          <w:rFonts w:cs="宋体" w:ascii="宋体" w:hAnsi="宋体"/>
          <w:color w:val="0000FF"/>
          <w:szCs w:val="21"/>
        </w:rPr>
        <w:t>=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↓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3 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用</w:t>
      </w:r>
      <w:r>
        <w:rPr>
          <w:rFonts w:cs="宋体"/>
          <w:color w:val="0000FF"/>
        </w:rPr>
        <w:t>CH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COOH</w:t>
      </w:r>
      <w:r>
        <w:rPr>
          <w:rFonts w:cs="宋体"/>
          <w:color w:val="0000FF"/>
        </w:rPr>
        <w:t>溶解</w:t>
      </w:r>
      <w:r>
        <w:rPr>
          <w:rFonts w:cs="宋体"/>
          <w:color w:val="0000FF"/>
        </w:rPr>
        <w:t>CaC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：</w:t>
      </w:r>
      <w:r>
        <w:rPr>
          <w:rFonts w:cs="宋体"/>
          <w:color w:val="0000FF"/>
        </w:rPr>
        <w:t>CaC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＋</w:t>
      </w:r>
      <w:r>
        <w:rPr>
          <w:rFonts w:cs="宋体"/>
          <w:color w:val="0000FF"/>
        </w:rPr>
        <w:t>2H</w:t>
      </w:r>
      <w:r>
        <w:rPr>
          <w:rFonts w:cs="宋体"/>
          <w:color w:val="0000FF"/>
          <w:vertAlign w:val="superscript"/>
        </w:rPr>
        <w:t>＋</w:t>
      </w:r>
      <w:r>
        <w:rPr>
          <w:rFonts w:cs="宋体"/>
          <w:bCs/>
          <w:color w:val="0000FF"/>
        </w:rPr>
        <w:t>＝</w:t>
      </w:r>
      <w:r>
        <w:rPr>
          <w:rFonts w:cs="宋体"/>
          <w:color w:val="0000FF"/>
        </w:rPr>
        <w:t>Ca</w:t>
      </w:r>
      <w:r>
        <w:rPr>
          <w:rFonts w:cs="宋体"/>
          <w:color w:val="0000FF"/>
          <w:vertAlign w:val="superscript"/>
        </w:rPr>
        <w:t>2</w:t>
      </w:r>
      <w:r>
        <w:rPr>
          <w:rFonts w:cs="宋体"/>
          <w:color w:val="0000FF"/>
          <w:vertAlign w:val="superscript"/>
        </w:rPr>
        <w:t>＋</w:t>
      </w:r>
      <w:r>
        <w:rPr>
          <w:rFonts w:cs="宋体"/>
          <w:color w:val="0000FF"/>
        </w:rPr>
        <w:t>＋</w:t>
      </w:r>
      <w:r>
        <w:rPr>
          <w:rFonts w:cs="宋体"/>
          <w:color w:val="0000FF"/>
        </w:rPr>
        <w:t>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O</w:t>
      </w:r>
      <w:r>
        <w:rPr>
          <w:rFonts w:cs="宋体"/>
          <w:color w:val="0000FF"/>
        </w:rPr>
        <w:t>＋</w:t>
      </w:r>
      <w:r>
        <w:rPr>
          <w:rFonts w:cs="宋体"/>
          <w:color w:val="0000FF"/>
        </w:rPr>
        <w:t>C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↑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标准状况下某种</w:t>
      </w:r>
      <w:r>
        <w:rPr>
          <w:rFonts w:cs="Times New Roman"/>
          <w:color w:val="0000FF"/>
        </w:rPr>
        <w:t>O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N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混合气体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 xml:space="preserve"> g</w:t>
      </w:r>
      <w:r>
        <w:rPr>
          <w:rFonts w:cs="Times New Roman"/>
          <w:color w:val="0000FF"/>
        </w:rPr>
        <w:t>含有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个分子，则</w:t>
      </w:r>
      <w:r>
        <w:rPr>
          <w:rFonts w:cs="Times New Roman"/>
          <w:i/>
          <w:color w:val="0000FF"/>
        </w:rPr>
        <w:t>n</w:t>
      </w:r>
      <w:r>
        <w:rPr>
          <w:rFonts w:cs="Times New Roman"/>
          <w:color w:val="0000FF"/>
        </w:rPr>
        <w:t xml:space="preserve"> g</w:t>
      </w:r>
      <w:r>
        <w:rPr>
          <w:rFonts w:cs="Times New Roman"/>
          <w:color w:val="0000FF"/>
        </w:rPr>
        <w:t>该混合气体在相同状况下所占的体积应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  <w:t>　　　</w:t>
      </w:r>
      <w:r>
        <w:rPr>
          <w:rFonts w:cs="Times New Roman"/>
          <w:color w:val="0000FF"/>
        </w:rPr>
        <w:t>B.</w:t>
      </w:r>
      <w:r>
        <w:rPr>
          <w:rFonts w:cs="宋体-方正超大字符集;宋体"/>
          <w:color w:val="0000FF"/>
        </w:rPr>
        <w:t xml:space="preserve">   </w:t>
      </w:r>
      <w:r>
        <w:rPr>
          <w:rFonts w:cs="Times New Roman"/>
          <w:color w:val="0000FF"/>
        </w:rPr>
        <w:t xml:space="preserve">C. 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.</w:t>
      </w:r>
    </w:p>
    <w:p>
      <w:pPr>
        <w:pStyle w:val="P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在三个密闭容器中分别充人</w:t>
      </w:r>
      <w:r>
        <w:rPr>
          <w:rFonts w:cs="宋体" w:ascii="宋体" w:hAnsi="宋体"/>
          <w:color w:val="0000FF"/>
        </w:rPr>
        <w:t>Ne  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 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三种气体，当它们的温度和密度都相同时，这三种气体的压强（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）从大到小的顺序是（   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A p(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&gt;p(Ne)&gt;p(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 B p(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&gt;p(Ne)&gt;p(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  C  p(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&gt;p(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&gt;p(Ne)</w:t>
      </w:r>
      <w:r>
        <w:rPr>
          <w:rFonts w:cs="宋体"/>
          <w:color w:val="0000FF"/>
        </w:rPr>
        <w:t xml:space="preserve"> </w:t>
      </w:r>
      <w:r>
        <w:rPr>
          <w:rFonts w:cs="宋体"/>
          <w:color w:val="0000FF"/>
        </w:rPr>
        <w:t xml:space="preserve"> D  p(Ne)&gt;p(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&gt;p(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300 mL A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(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溶液中，含</w:t>
      </w:r>
      <w:r>
        <w:rPr>
          <w:rFonts w:cs="Times New Roman"/>
          <w:color w:val="0000FF"/>
        </w:rPr>
        <w:t>Al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  <w:vertAlign w:val="superscript"/>
        </w:rPr>
        <w:t>＋</w:t>
      </w:r>
      <w:r>
        <w:rPr>
          <w:rFonts w:cs="Times New Roman"/>
          <w:color w:val="0000FF"/>
        </w:rPr>
        <w:t>为</w:t>
      </w:r>
      <w:r>
        <w:rPr>
          <w:rFonts w:cs="Times New Roman"/>
          <w:color w:val="0000FF"/>
        </w:rPr>
        <w:t>1.62 g</w:t>
      </w:r>
      <w:r>
        <w:rPr>
          <w:rFonts w:cs="Times New Roman"/>
          <w:color w:val="0000FF"/>
        </w:rPr>
        <w:t>，在该溶液中加入</w:t>
      </w:r>
      <w:r>
        <w:rPr>
          <w:rFonts w:cs="Times New Roman"/>
          <w:color w:val="0000FF"/>
        </w:rPr>
        <w:t>0.1 mol/L B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溶液</w:t>
      </w:r>
      <w:r>
        <w:rPr>
          <w:rFonts w:cs="Times New Roman"/>
          <w:color w:val="0000FF"/>
        </w:rPr>
        <w:t>300 mL</w:t>
      </w:r>
      <w:r>
        <w:rPr>
          <w:rFonts w:cs="Times New Roman"/>
          <w:color w:val="0000FF"/>
        </w:rPr>
        <w:t>，反应后溶液中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</w:rPr>
        <w:t>的物质的量浓度为</w:t>
      </w:r>
      <w:r>
        <w:rPr>
          <w:rFonts w:cs="Times New Roman"/>
          <w:color w:val="0000FF"/>
        </w:rPr>
        <w:tab/>
        <w:tab/>
        <w:tab/>
        <w:tab/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>A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0.4 mol/L  </w:t>
      </w:r>
      <w:r>
        <w:rPr>
          <w:rFonts w:cs="宋体"/>
          <w:color w:val="0000FF"/>
        </w:rPr>
        <w:tab/>
        <w:tab/>
      </w:r>
      <w:r>
        <w:rPr>
          <w:rFonts w:cs="宋体"/>
          <w:color w:val="0000FF"/>
        </w:rPr>
        <w:t>B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0.3 mol/L</w:t>
      </w:r>
      <w:r>
        <w:rPr>
          <w:rFonts w:cs="宋体"/>
          <w:color w:val="0000FF"/>
        </w:rPr>
        <w:t xml:space="preserve">       </w:t>
      </w:r>
      <w:r>
        <w:rPr>
          <w:rFonts w:cs="宋体"/>
          <w:color w:val="0000FF"/>
        </w:rPr>
        <w:t>C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 xml:space="preserve">0.2 mol/L  </w:t>
      </w:r>
      <w:r>
        <w:rPr>
          <w:rFonts w:cs="宋体"/>
          <w:color w:val="0000FF"/>
        </w:rPr>
        <w:tab/>
        <w:tab/>
      </w:r>
      <w:r>
        <w:rPr>
          <w:rFonts w:cs="宋体"/>
          <w:color w:val="0000FF"/>
        </w:rPr>
        <w:t>D</w:t>
      </w:r>
      <w:r>
        <w:rPr>
          <w:rFonts w:cs="宋体"/>
          <w:color w:val="0000FF"/>
        </w:rPr>
        <w:t>．</w:t>
      </w:r>
      <w:r>
        <w:rPr>
          <w:rFonts w:cs="宋体"/>
          <w:color w:val="0000FF"/>
        </w:rPr>
        <w:t>0.1 mol/L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下列事实与胶体性质</w:t>
      </w:r>
      <w:r>
        <w:rPr>
          <w:rFonts w:ascii="宋体" w:hAnsi="宋体" w:cs="宋体"/>
          <w:color w:val="0000FF"/>
          <w:em w:val="underDot"/>
        </w:rPr>
        <w:t>无关</w:t>
      </w:r>
      <w:r>
        <w:rPr>
          <w:rFonts w:ascii="宋体" w:hAnsi="宋体" w:cs="宋体"/>
          <w:color w:val="0000FF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水泥厂和冶金厂常用高压直流电除去大量烟尘，减少对空气的污染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将植物油倒入水中用力搅拌形成油水混合物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一束平行光线射入蛋白质溶液里，从侧面可以看到一条光亮的通路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往</w:t>
      </w:r>
      <w:r>
        <w:rPr>
          <w:rFonts w:cs="宋体" w:ascii="宋体" w:hAnsi="宋体"/>
          <w:color w:val="0000FF"/>
        </w:rPr>
        <w:t>Fe(OH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胶体中滴入稀硫酸，先看到红褐色沉淀生成而后沉淀溶解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⑤</w:t>
      </w:r>
      <w:r>
        <w:rPr>
          <w:rFonts w:ascii="宋体" w:hAnsi="宋体" w:cs="宋体"/>
          <w:color w:val="0000FF"/>
        </w:rPr>
        <w:t>医院里用血液透析的方法治疗肾功能衰竭等疾病引起的血液中毒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⑥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和小苏打溶液混合会产生红褐色沉淀和无色气体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⑦</w:t>
      </w:r>
      <w:r>
        <w:rPr>
          <w:rFonts w:ascii="宋体" w:hAnsi="宋体" w:cs="宋体"/>
          <w:color w:val="0000FF"/>
        </w:rPr>
        <w:t>同一支钢笔先后吸入不同牌子的墨水易造成钢笔堵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④⑦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②④⑥⑦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⑥      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①③④⑤⑦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标况下，</w:t>
      </w:r>
      <w:r>
        <w:rPr>
          <w:rFonts w:ascii="宋体" w:hAnsi="宋体" w:cs="宋体"/>
          <w:bCs/>
          <w:color w:val="0000FF"/>
          <w:szCs w:val="21"/>
        </w:rPr>
        <w:t>两个容积相同的容器中，一个盛有</w:t>
      </w:r>
      <w:r>
        <w:rPr>
          <w:rFonts w:cs="宋体" w:ascii="宋体" w:hAnsi="宋体"/>
          <w:bCs/>
          <w:color w:val="0000FF"/>
          <w:szCs w:val="21"/>
        </w:rPr>
        <w:t>NH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气体，另一个盛有</w:t>
      </w:r>
      <w:r>
        <w:rPr>
          <w:rFonts w:cs="宋体" w:ascii="宋体" w:hAnsi="宋体"/>
          <w:bCs/>
          <w:color w:val="0000FF"/>
          <w:szCs w:val="21"/>
        </w:rPr>
        <w:t>N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H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的混合气体。若两容器内的气体具有相等的电子数，则混合气体中</w:t>
      </w:r>
      <w:r>
        <w:rPr>
          <w:rFonts w:cs="宋体" w:ascii="宋体" w:hAnsi="宋体"/>
          <w:bCs/>
          <w:color w:val="0000FF"/>
          <w:szCs w:val="21"/>
        </w:rPr>
        <w:t>N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H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的物质的量之比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:1  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:1          C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cs="宋体" w:ascii="宋体" w:hAnsi="宋体"/>
          <w:color w:val="0000FF"/>
          <w:szCs w:val="21"/>
        </w:rPr>
        <w:t>1:2   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:4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某不纯的铁片可能含有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u</w:t>
      </w:r>
      <w:r>
        <w:rPr>
          <w:rFonts w:ascii="宋体" w:hAnsi="宋体" w:cs="宋体"/>
          <w:color w:val="0000FF"/>
          <w:szCs w:val="21"/>
        </w:rPr>
        <w:t>等金属杂质的一种或几种，取该铁片样品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g</w:t>
      </w:r>
      <w:r>
        <w:rPr>
          <w:rFonts w:ascii="宋体" w:hAnsi="宋体" w:cs="宋体"/>
          <w:color w:val="0000FF"/>
          <w:szCs w:val="21"/>
        </w:rPr>
        <w:t>与足量的稀硫酸反应，得到标准状况下的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4L</w:t>
      </w:r>
      <w:r>
        <w:rPr>
          <w:rFonts w:ascii="宋体" w:hAnsi="宋体" w:cs="宋体"/>
          <w:color w:val="0000FF"/>
          <w:szCs w:val="21"/>
        </w:rPr>
        <w:t>，则下列分析的结论中，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一定同时含有三种金属杂质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一定不含有杂质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一定含有杂质镁 </w:t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可能同时含有杂质镁．铝或其中一种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9</w:t>
      </w:r>
      <w:r>
        <w:rPr>
          <w:rFonts w:cs="Times New Roman"/>
          <w:color w:val="0000FF"/>
        </w:rPr>
        <w:t>．配制</w:t>
      </w:r>
      <w:r>
        <w:rPr>
          <w:rFonts w:cs="Times New Roman"/>
          <w:color w:val="0000FF"/>
        </w:rPr>
        <w:t>250 mL 0.1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盐酸时，下列实验操作使所配溶液浓度偏大的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用量筒量取所需的浓盐酸时俯视刻度线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定容时仰视刻度线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用量筒量取所需浓盐酸倒入烧杯后，用水洗涤量筒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次，洗涤液倒入烧杯中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定容后倒转容量瓶几次，发现凹液面最低点低于刻度线，再补几滴蒸馏水</w:t>
      </w:r>
    </w:p>
    <w:p>
      <w:pPr>
        <w:pStyle w:val="Style15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．常温下，欲配制密度为</w:t>
      </w:r>
      <w:r>
        <w:rPr>
          <w:rFonts w:cs="Times New Roman"/>
          <w:color w:val="0000FF"/>
        </w:rPr>
        <w:t>1.1 g·cm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</w:rPr>
        <w:t>、浓度为</w:t>
      </w:r>
      <w:r>
        <w:rPr>
          <w:rFonts w:cs="Times New Roman"/>
          <w:color w:val="0000FF"/>
        </w:rPr>
        <w:t>6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稀盐酸，在体积为</w:t>
      </w:r>
      <w:r>
        <w:rPr>
          <w:rFonts w:cs="Times New Roman"/>
          <w:color w:val="0000FF"/>
        </w:rPr>
        <w:t>100 mL</w:t>
      </w:r>
      <w:r>
        <w:rPr>
          <w:rFonts w:cs="Times New Roman"/>
          <w:color w:val="0000FF"/>
        </w:rPr>
        <w:t>、密度为</w:t>
      </w:r>
      <w:r>
        <w:rPr>
          <w:rFonts w:cs="Times New Roman"/>
          <w:color w:val="0000FF"/>
        </w:rPr>
        <w:t>1.19 g·cm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3</w:t>
      </w:r>
      <w:r>
        <w:rPr>
          <w:rFonts w:cs="Times New Roman"/>
          <w:color w:val="0000FF"/>
        </w:rPr>
        <w:t>、浓度为</w:t>
      </w:r>
      <w:r>
        <w:rPr>
          <w:rFonts w:cs="Times New Roman"/>
          <w:color w:val="0000FF"/>
        </w:rPr>
        <w:t>12 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的浓盐酸中需加蒸馏水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00 mL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0 mL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1 mL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20 mL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题包括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小题，共</w:t>
      </w:r>
      <w:r>
        <w:rPr>
          <w:rFonts w:cs="Times New Roman"/>
          <w:color w:val="0000FF"/>
        </w:rPr>
        <w:t>34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</w:p>
    <w:p>
      <w:pPr>
        <w:pStyle w:val="Normal"/>
        <w:snapToGrid w:val="false"/>
        <w:spacing w:lineRule="auto" w:line="360"/>
        <w:ind w:left="2730" w:hanging="27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选择下列实验方法分离物质，将分离方法的序号填在横线上。</w:t>
      </w:r>
    </w:p>
    <w:p>
      <w:pPr>
        <w:pStyle w:val="Normal"/>
        <w:snapToGrid w:val="false"/>
        <w:spacing w:lineRule="auto" w:line="360"/>
        <w:ind w:left="2730" w:hanging="27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萃取分液法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加热分解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结晶法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 xml:space="preserve">．分液法  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 xml:space="preserve">．蒸馏法 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．过滤法</w:t>
      </w:r>
    </w:p>
    <w:p>
      <w:pPr>
        <w:pStyle w:val="Normal"/>
        <w:snapToGrid w:val="false"/>
        <w:spacing w:lineRule="auto" w:line="360"/>
        <w:ind w:left="2730" w:hanging="23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⑴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分离饱和食盐水和沙子的混合物；</w:t>
      </w:r>
    </w:p>
    <w:p>
      <w:pPr>
        <w:pStyle w:val="Normal"/>
        <w:snapToGrid w:val="false"/>
        <w:spacing w:lineRule="auto" w:line="360"/>
        <w:ind w:left="2730" w:hanging="23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从硝酸钾和氯化钠的混合溶液中获得硝酸钾；</w:t>
      </w:r>
    </w:p>
    <w:p>
      <w:pPr>
        <w:pStyle w:val="Normal"/>
        <w:snapToGrid w:val="false"/>
        <w:spacing w:lineRule="auto" w:line="360"/>
        <w:ind w:left="2730" w:hanging="23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⑶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分离水和油的混合物；</w:t>
      </w:r>
    </w:p>
    <w:p>
      <w:pPr>
        <w:pStyle w:val="Normal"/>
        <w:snapToGrid w:val="false"/>
        <w:spacing w:lineRule="auto" w:line="360"/>
        <w:ind w:left="2730" w:hanging="23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⑷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分离</w:t>
      </w:r>
      <w:r>
        <w:rPr>
          <w:rFonts w:cs="宋体" w:ascii="宋体" w:hAnsi="宋体"/>
          <w:color w:val="0000FF"/>
          <w:szCs w:val="21"/>
        </w:rPr>
        <w:t>CCl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（沸点：</w:t>
      </w:r>
      <w:r>
        <w:rPr>
          <w:rFonts w:cs="宋体" w:ascii="宋体" w:hAnsi="宋体"/>
          <w:color w:val="0000FF"/>
          <w:szCs w:val="21"/>
        </w:rPr>
        <w:t>76.75℃</w:t>
      </w:r>
      <w:r>
        <w:rPr>
          <w:rFonts w:ascii="宋体" w:hAnsi="宋体" w:cs="宋体"/>
          <w:color w:val="0000FF"/>
          <w:szCs w:val="21"/>
        </w:rPr>
        <w:t>）和甲苯（沸点：</w:t>
      </w:r>
      <w:r>
        <w:rPr>
          <w:rFonts w:cs="宋体" w:ascii="宋体" w:hAnsi="宋体"/>
          <w:color w:val="0000FF"/>
          <w:szCs w:val="21"/>
        </w:rPr>
        <w:t>110.6℃</w:t>
      </w:r>
      <w:r>
        <w:rPr>
          <w:rFonts w:ascii="宋体" w:hAnsi="宋体" w:cs="宋体"/>
          <w:color w:val="0000FF"/>
          <w:szCs w:val="21"/>
        </w:rPr>
        <w:t>）的混合；</w:t>
      </w:r>
    </w:p>
    <w:p>
      <w:pPr>
        <w:pStyle w:val="Normal"/>
        <w:snapToGrid w:val="false"/>
        <w:spacing w:lineRule="auto" w:line="360"/>
        <w:ind w:left="2730" w:hanging="23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⑸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从碘的水溶液中提取碘。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2.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</w:rPr>
        <w:t>实验室里需要纯净的氯化钠溶液，但现只有含硫酸钠、碳酸氢铵的氯化钠．某学生设计了如下方案提纯：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69230" cy="97155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写出有关化学反应的离子反应方程式：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ascii="宋体" w:hAnsi="宋体" w:cs="宋体"/>
          <w:color w:val="0000FF"/>
        </w:rPr>
        <w:t>第①步（写化学反应方程式）</w:t>
      </w:r>
      <w:r>
        <w:rPr>
          <w:rFonts w:ascii="宋体" w:hAnsi="宋体" w:cs="宋体"/>
          <w:color w:val="0000FF"/>
          <w:u w:val="single"/>
        </w:rPr>
        <w:t>　　　　　</w:t>
      </w:r>
      <w:r>
        <w:rPr>
          <w:rFonts w:ascii="宋体" w:hAnsi="宋体" w:cs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  <w:u w:val="single"/>
        </w:rPr>
        <w:t>　</w:t>
      </w:r>
      <w:r>
        <w:rPr>
          <w:rFonts w:ascii="宋体" w:hAnsi="宋体" w:cs="宋体"/>
          <w:color w:val="0000FF"/>
        </w:rPr>
        <w:t>第②步</w:t>
      </w:r>
      <w:r>
        <w:rPr>
          <w:rFonts w:ascii="宋体" w:hAnsi="宋体" w:cs="宋体"/>
          <w:color w:val="0000FF"/>
          <w:u w:val="single"/>
        </w:rPr>
        <w:t>　</w:t>
      </w:r>
      <w:r>
        <w:rPr>
          <w:rFonts w:ascii="宋体" w:hAnsi="宋体" w:cs="宋体"/>
          <w:color w:val="0000FF"/>
          <w:u w:val="single"/>
        </w:rPr>
        <w:t xml:space="preserve">                   </w:t>
      </w:r>
      <w:r>
        <w:rPr>
          <w:rFonts w:ascii="宋体" w:hAnsi="宋体" w:cs="宋体"/>
          <w:color w:val="0000FF"/>
          <w:u w:val="single"/>
        </w:rPr>
        <w:t>　　　　　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③步</w:t>
      </w:r>
      <w:r>
        <w:rPr>
          <w:rFonts w:ascii="宋体" w:hAnsi="宋体" w:cs="宋体"/>
          <w:color w:val="0000FF"/>
          <w:u w:val="single"/>
        </w:rPr>
        <w:t>　　　　</w:t>
      </w:r>
      <w:r>
        <w:rPr>
          <w:rFonts w:ascii="宋体" w:hAnsi="宋体" w:cs="宋体"/>
          <w:color w:val="0000FF"/>
          <w:u w:val="single"/>
        </w:rPr>
        <w:t xml:space="preserve">              </w:t>
      </w:r>
      <w:r>
        <w:rPr>
          <w:rFonts w:ascii="宋体" w:hAnsi="宋体" w:cs="宋体"/>
          <w:color w:val="0000FF"/>
          <w:u w:val="single"/>
        </w:rPr>
        <w:t>　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  <w:u w:val="single"/>
        </w:rPr>
        <w:t>　</w:t>
      </w:r>
      <w:r>
        <w:rPr>
          <w:rFonts w:ascii="宋体" w:hAnsi="宋体" w:cs="宋体"/>
          <w:color w:val="0000FF"/>
        </w:rPr>
        <w:t>第④步</w:t>
      </w:r>
      <w:r>
        <w:rPr>
          <w:rFonts w:ascii="宋体" w:hAnsi="宋体" w:cs="宋体"/>
          <w:color w:val="0000FF"/>
          <w:u w:val="single"/>
        </w:rPr>
        <w:t>　　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ascii="宋体" w:hAnsi="宋体" w:cs="宋体"/>
          <w:color w:val="0000FF"/>
          <w:u w:val="single"/>
        </w:rPr>
        <w:t>　　　　</w:t>
      </w:r>
      <w:r>
        <w:rPr>
          <w:rFonts w:ascii="宋体" w:hAnsi="宋体" w:cs="宋体"/>
          <w:color w:val="0000FF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某化学兴趣小组对“农夫山泉”矿泉水进行检测时，发现</w:t>
      </w:r>
      <w:r>
        <w:rPr>
          <w:rFonts w:cs="宋体" w:ascii="宋体" w:hAnsi="宋体"/>
          <w:color w:val="0000FF"/>
          <w:szCs w:val="21"/>
        </w:rPr>
        <w:t>1.0  L</w:t>
      </w:r>
      <w:r>
        <w:rPr>
          <w:rFonts w:ascii="宋体" w:hAnsi="宋体" w:cs="宋体"/>
          <w:color w:val="0000FF"/>
          <w:szCs w:val="21"/>
        </w:rPr>
        <w:t>该矿泉水中含有</w:t>
      </w:r>
      <w:r>
        <w:rPr>
          <w:rFonts w:cs="宋体" w:ascii="宋体" w:hAnsi="宋体"/>
          <w:color w:val="0000FF"/>
          <w:szCs w:val="21"/>
        </w:rPr>
        <w:t>45.6 mg Mg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的物质的量浓度为</w:t>
      </w:r>
      <w:r>
        <w:rPr>
          <w:rFonts w:cs="宋体" w:ascii="宋体" w:hAnsi="宋体"/>
          <w:color w:val="0000FF"/>
          <w:szCs w:val="21"/>
        </w:rPr>
        <w:t>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⑵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KCl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aC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所组成的某混合物中，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C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的物质的量之比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则该混合物中的</w:t>
      </w:r>
      <w:r>
        <w:rPr>
          <w:rFonts w:cs="宋体" w:ascii="宋体" w:hAnsi="宋体"/>
          <w:color w:val="0000FF"/>
          <w:szCs w:val="21"/>
        </w:rPr>
        <w:t>CaC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质量分数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在标准状况下，由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组成的混合气体</w:t>
      </w:r>
      <w:r>
        <w:rPr>
          <w:rFonts w:cs="宋体" w:ascii="宋体" w:hAnsi="宋体"/>
          <w:color w:val="0000FF"/>
          <w:szCs w:val="21"/>
        </w:rPr>
        <w:t>4.48L</w:t>
      </w:r>
      <w:r>
        <w:rPr>
          <w:rFonts w:ascii="宋体" w:hAnsi="宋体" w:cs="宋体"/>
          <w:color w:val="0000FF"/>
          <w:szCs w:val="21"/>
        </w:rPr>
        <w:t>，质量是</w:t>
      </w:r>
      <w:r>
        <w:rPr>
          <w:rFonts w:cs="宋体" w:ascii="宋体" w:hAnsi="宋体"/>
          <w:color w:val="0000FF"/>
          <w:szCs w:val="21"/>
        </w:rPr>
        <w:t>8g</w:t>
      </w:r>
      <w:r>
        <w:rPr>
          <w:rFonts w:ascii="宋体" w:hAnsi="宋体" w:cs="宋体"/>
          <w:color w:val="0000FF"/>
          <w:szCs w:val="21"/>
        </w:rPr>
        <w:t>。此混合气体的平均摩尔质量是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，混合物中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物质的量比是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，混合气体中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原子个数比是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体积分数是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质量分数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</w:rPr>
        <w:t>现有</w:t>
      </w:r>
      <w:r>
        <w:rPr>
          <w:rFonts w:cs="宋体" w:ascii="宋体" w:hAnsi="宋体"/>
          <w:color w:val="0000FF"/>
        </w:rPr>
        <w:t>mg</w:t>
      </w:r>
      <w:r>
        <w:rPr>
          <w:rFonts w:ascii="宋体" w:hAnsi="宋体" w:cs="宋体"/>
          <w:color w:val="0000FF"/>
        </w:rPr>
        <w:t>某气体，它由双原子分子构成，它的摩尔质量为</w:t>
      </w:r>
      <w:r>
        <w:rPr>
          <w:rFonts w:cs="宋体" w:ascii="宋体" w:hAnsi="宋体"/>
          <w:color w:val="0000FF"/>
        </w:rPr>
        <w:t>M g/mol</w:t>
      </w:r>
      <w:r>
        <w:rPr>
          <w:rFonts w:ascii="宋体" w:hAnsi="宋体" w:cs="宋体"/>
          <w:color w:val="0000FF"/>
        </w:rPr>
        <w:t>。若阿伏加德罗常数用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表示，则：该气体所含原子总数为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该气体若溶于</w:t>
      </w:r>
      <w:r>
        <w:rPr>
          <w:rFonts w:cs="宋体" w:ascii="宋体" w:hAnsi="宋体"/>
          <w:color w:val="0000FF"/>
        </w:rPr>
        <w:t>1L</w:t>
      </w:r>
      <w:r>
        <w:rPr>
          <w:rFonts w:ascii="宋体" w:hAnsi="宋体" w:cs="宋体"/>
          <w:color w:val="0000FF"/>
        </w:rPr>
        <w:t>水中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不考虑反应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，设溶液的密度为</w:t>
      </w:r>
      <w:r>
        <w:rPr>
          <w:rFonts w:cs="宋体" w:ascii="宋体" w:hAnsi="宋体"/>
          <w:color w:val="0000FF"/>
        </w:rPr>
        <w:t>ρg/cm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</w:rPr>
        <w:t>，则该溶液的物质的量浓度为</w:t>
      </w:r>
      <w:r>
        <w:rPr>
          <w:rFonts w:cs="宋体" w:ascii="宋体" w:hAnsi="宋体"/>
          <w:color w:val="0000FF"/>
        </w:rPr>
        <w:t>__________mol·L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cs="宋体" w:ascii="宋体" w:hAnsi="宋体"/>
          <w:color w:val="0000FF"/>
          <w:vertAlign w:val="superscript"/>
        </w:rPr>
        <w:t>1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5</w:t>
      </w:r>
      <w:r>
        <w:rPr>
          <w:rFonts w:ascii="宋体" w:hAnsi="宋体" w:cs="宋体"/>
          <w:color w:val="0000FF"/>
          <w:szCs w:val="21"/>
          <w:lang w:val="pt-BR"/>
        </w:rPr>
        <w:t>）现有</w:t>
      </w:r>
      <w:r>
        <w:rPr>
          <w:rFonts w:cs="宋体" w:ascii="宋体" w:hAnsi="宋体"/>
          <w:color w:val="0000FF"/>
          <w:szCs w:val="21"/>
        </w:rPr>
        <w:t>0.1 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的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和</w:t>
      </w:r>
      <w:r>
        <w:rPr>
          <w:rFonts w:cs="宋体" w:ascii="宋体" w:hAnsi="宋体"/>
          <w:color w:val="0000FF"/>
          <w:szCs w:val="21"/>
        </w:rPr>
        <w:t>0.1 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的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混合溶液</w:t>
      </w:r>
      <w:r>
        <w:rPr>
          <w:rFonts w:cs="宋体" w:ascii="宋体" w:hAnsi="宋体"/>
          <w:color w:val="0000FF"/>
          <w:szCs w:val="21"/>
        </w:rPr>
        <w:t>100mL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pt-BR"/>
        </w:rPr>
        <w:t>向其中逐滴加入</w:t>
      </w:r>
      <w:r>
        <w:rPr>
          <w:rFonts w:cs="宋体" w:ascii="宋体" w:hAnsi="宋体"/>
          <w:color w:val="0000FF"/>
          <w:szCs w:val="21"/>
        </w:rPr>
        <w:t>0.2 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的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溶液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pt-BR"/>
        </w:rPr>
        <w:t>并不断搅拌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lang w:val="pt-BR"/>
        </w:rPr>
        <w:t>使反应充分进行。（忽略混合过程中的体积变化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lang w:val="pt-BR"/>
        </w:rPr>
        <w:t>当加入</w:t>
      </w:r>
      <w:r>
        <w:rPr>
          <w:rFonts w:cs="宋体" w:ascii="宋体" w:hAnsi="宋体"/>
          <w:color w:val="0000FF"/>
          <w:szCs w:val="21"/>
          <w:lang w:val="pt-BR"/>
        </w:rPr>
        <w:t>50 mLBa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溶液时，所得溶液中的溶质是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color w:val="0000FF"/>
          <w:szCs w:val="21"/>
          <w:lang w:val="pt-BR"/>
        </w:rPr>
        <w:t>，其物质的量浓度为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</w:rPr>
        <w:t>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  <w:lang w:val="pt-BR"/>
        </w:rPr>
        <w:t>当溶液中沉淀量达到最大时，所加</w:t>
      </w:r>
      <w:r>
        <w:rPr>
          <w:rFonts w:cs="宋体" w:ascii="宋体" w:hAnsi="宋体"/>
          <w:color w:val="0000FF"/>
          <w:szCs w:val="21"/>
          <w:lang w:val="pt-BR"/>
        </w:rPr>
        <w:t>Ba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溶液的体积为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    </w:t>
      </w:r>
      <w:r>
        <w:rPr>
          <w:rFonts w:cs="宋体" w:ascii="宋体" w:hAnsi="宋体"/>
          <w:color w:val="0000FF"/>
          <w:szCs w:val="21"/>
          <w:lang w:val="pt-BR"/>
        </w:rPr>
        <w:t>mL</w:t>
      </w:r>
      <w:r>
        <w:rPr>
          <w:rFonts w:ascii="宋体" w:hAnsi="宋体" w:cs="宋体"/>
          <w:color w:val="0000FF"/>
          <w:szCs w:val="21"/>
          <w:lang w:val="pt-BR"/>
        </w:rPr>
        <w:t>，所得溶液中溶质为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    </w:t>
      </w:r>
      <w:r>
        <w:rPr>
          <w:rFonts w:ascii="宋体" w:hAnsi="宋体" w:cs="宋体"/>
          <w:color w:val="0000FF"/>
          <w:szCs w:val="21"/>
          <w:lang w:val="pt-BR"/>
        </w:rPr>
        <w:t>，则该溶质物质的量浓度为</w:t>
      </w:r>
      <w:r>
        <w:rPr>
          <w:rFonts w:ascii="宋体" w:hAnsi="宋体" w:cs="宋体"/>
          <w:color w:val="0000FF"/>
          <w:szCs w:val="21"/>
          <w:u w:val="single"/>
          <w:lang w:val="pt-BR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分）实验室用密度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8g/mL</w:t>
      </w:r>
      <w:r>
        <w:rPr>
          <w:rFonts w:ascii="宋体" w:hAnsi="宋体" w:cs="宋体"/>
          <w:color w:val="0000FF"/>
          <w:szCs w:val="21"/>
        </w:rPr>
        <w:t>，质量分数为</w:t>
      </w:r>
      <w:r>
        <w:rPr>
          <w:rFonts w:cs="宋体" w:ascii="宋体" w:hAnsi="宋体"/>
          <w:color w:val="0000FF"/>
          <w:szCs w:val="21"/>
        </w:rPr>
        <w:t>3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%</w:t>
      </w:r>
      <w:r>
        <w:rPr>
          <w:rFonts w:ascii="宋体" w:hAnsi="宋体" w:cs="宋体"/>
          <w:color w:val="0000FF"/>
          <w:szCs w:val="21"/>
        </w:rPr>
        <w:t>浓盐酸配制</w:t>
      </w:r>
      <w:r>
        <w:rPr>
          <w:rFonts w:cs="宋体" w:ascii="宋体" w:hAnsi="宋体"/>
          <w:color w:val="0000FF"/>
          <w:szCs w:val="21"/>
        </w:rPr>
        <w:t>250mL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mol/L</w:t>
      </w:r>
      <w:r>
        <w:rPr>
          <w:rFonts w:ascii="宋体" w:hAnsi="宋体" w:cs="宋体"/>
          <w:color w:val="0000FF"/>
          <w:szCs w:val="21"/>
        </w:rPr>
        <w:t>的盐酸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填空并请回答下列问题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配制</w:t>
      </w:r>
      <w:r>
        <w:rPr>
          <w:rFonts w:cs="宋体" w:ascii="宋体" w:hAnsi="宋体"/>
          <w:color w:val="0000FF"/>
          <w:szCs w:val="21"/>
        </w:rPr>
        <w:t>250mL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mol/L</w:t>
      </w:r>
      <w:r>
        <w:rPr>
          <w:rFonts w:ascii="宋体" w:hAnsi="宋体" w:cs="宋体"/>
          <w:color w:val="0000FF"/>
          <w:szCs w:val="21"/>
        </w:rPr>
        <w:t>的盐酸溶液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3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应量取盐酸体积</w:t>
            </w:r>
            <w:r>
              <w:rPr>
                <w:rFonts w:cs="宋体" w:ascii="宋体" w:hAnsi="宋体"/>
                <w:color w:val="0000FF"/>
                <w:szCs w:val="21"/>
              </w:rPr>
              <w:t>/m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应选用容量瓶的规格</w:t>
            </w:r>
            <w:r>
              <w:rPr>
                <w:rFonts w:cs="宋体" w:ascii="宋体" w:hAnsi="宋体"/>
                <w:color w:val="0000FF"/>
                <w:szCs w:val="21"/>
              </w:rPr>
              <w:t>/m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配制时，其正确的操作顺序是（字母表示，每个字母只能用一次）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用</w:t>
      </w:r>
      <w:r>
        <w:rPr>
          <w:rFonts w:cs="宋体" w:ascii="宋体" w:hAnsi="宋体"/>
          <w:color w:val="0000FF"/>
          <w:szCs w:val="21"/>
        </w:rPr>
        <w:t>30mL</w:t>
      </w:r>
      <w:r>
        <w:rPr>
          <w:rFonts w:ascii="宋体" w:hAnsi="宋体" w:cs="宋体"/>
          <w:color w:val="0000FF"/>
          <w:szCs w:val="21"/>
        </w:rPr>
        <w:t>水洗涤烧杯</w:t>
      </w:r>
      <w:r>
        <w:rPr>
          <w:rFonts w:cs="宋体" w:ascii="宋体" w:hAnsi="宋体"/>
          <w:color w:val="0000FF"/>
          <w:szCs w:val="21"/>
        </w:rPr>
        <w:t>2—3</w:t>
      </w:r>
      <w:r>
        <w:rPr>
          <w:rFonts w:ascii="宋体" w:hAnsi="宋体" w:cs="宋体"/>
          <w:color w:val="0000FF"/>
          <w:szCs w:val="21"/>
        </w:rPr>
        <w:t>次，洗涤液均注入容量瓶，振荡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用量筒量准确量取所需的浓盐酸的体积，沿玻璃棒倒入烧杯中，再加入少量水（约</w:t>
      </w:r>
      <w:r>
        <w:rPr>
          <w:rFonts w:cs="宋体" w:ascii="宋体" w:hAnsi="宋体"/>
          <w:color w:val="0000FF"/>
          <w:szCs w:val="21"/>
        </w:rPr>
        <w:t>30mL</w:t>
      </w:r>
      <w:r>
        <w:rPr>
          <w:rFonts w:ascii="宋体" w:hAnsi="宋体" w:cs="宋体"/>
          <w:color w:val="0000FF"/>
          <w:szCs w:val="21"/>
        </w:rPr>
        <w:t>），用玻璃棒慢慢搅动，使其混合均匀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将已冷却的盐酸沿玻璃棒注入</w:t>
      </w:r>
      <w:r>
        <w:rPr>
          <w:rFonts w:cs="宋体" w:ascii="宋体" w:hAnsi="宋体"/>
          <w:color w:val="0000FF"/>
          <w:szCs w:val="21"/>
        </w:rPr>
        <w:t>250mL</w:t>
      </w:r>
      <w:r>
        <w:rPr>
          <w:rFonts w:ascii="宋体" w:hAnsi="宋体" w:cs="宋体"/>
          <w:color w:val="0000FF"/>
          <w:szCs w:val="21"/>
        </w:rPr>
        <w:t>的容量瓶中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将容量瓶盖紧，振荡，摇匀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．改用胶头滴管加水，使溶液凹面恰好与刻度相切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．继续往容量瓶内小心加水，直到液面接近刻度</w:t>
      </w:r>
      <w:r>
        <w:rPr>
          <w:rFonts w:cs="宋体" w:ascii="宋体" w:hAnsi="宋体"/>
          <w:color w:val="0000FF"/>
          <w:szCs w:val="21"/>
        </w:rPr>
        <w:t>2—3cm</w:t>
      </w:r>
      <w:r>
        <w:rPr>
          <w:rFonts w:ascii="宋体" w:hAnsi="宋体" w:cs="宋体"/>
          <w:color w:val="0000FF"/>
          <w:szCs w:val="21"/>
        </w:rPr>
        <w:t>处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溶液注入容量瓶前需恢复到室温，这是因为</w:t>
      </w:r>
      <w:r>
        <w:rPr>
          <w:rFonts w:cs="宋体" w:ascii="宋体" w:hAnsi="宋体"/>
          <w:color w:val="0000FF"/>
          <w:szCs w:val="21"/>
        </w:rPr>
        <w:t>_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若注入容量瓶前未恢复到室温，对所配溶液浓度将有何影响</w:t>
      </w:r>
      <w:r>
        <w:rPr>
          <w:rFonts w:cs="宋体" w:ascii="宋体" w:hAnsi="宋体"/>
          <w:color w:val="0000FF"/>
          <w:szCs w:val="21"/>
        </w:rPr>
        <w:t>? _________</w:t>
      </w:r>
      <w:r>
        <w:rPr>
          <w:rFonts w:ascii="宋体" w:hAnsi="宋体" w:cs="宋体"/>
          <w:color w:val="0000FF"/>
          <w:szCs w:val="21"/>
        </w:rPr>
        <w:t>（填“偏低”“偏高”“无影响”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．计算题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5.C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均为常见的可燃性气体。</w:t>
      </w:r>
      <w:r>
        <w:rPr>
          <w:rFonts w:cs="宋体" w:ascii="宋体" w:hAnsi="宋体"/>
          <w:color w:val="0000FF"/>
          <w:szCs w:val="21"/>
        </w:rPr>
        <w:t>120℃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01 kPa</w:t>
      </w:r>
      <w:r>
        <w:rPr>
          <w:rFonts w:ascii="宋体" w:hAnsi="宋体" w:cs="宋体"/>
          <w:color w:val="0000FF"/>
          <w:szCs w:val="21"/>
        </w:rPr>
        <w:t>下，</w:t>
      </w:r>
      <w:r>
        <w:rPr>
          <w:rFonts w:cs="宋体" w:ascii="宋体" w:hAnsi="宋体"/>
          <w:iCs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 xml:space="preserve"> mL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组成的混合气体在</w:t>
      </w:r>
      <w:r>
        <w:rPr>
          <w:rFonts w:cs="宋体" w:ascii="宋体" w:hAnsi="宋体"/>
          <w:iCs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mL 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完全燃烧后，恢复到原温度和压强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若混合气体与氧气恰好完全反应，产生</w:t>
      </w:r>
      <w:r>
        <w:rPr>
          <w:rFonts w:cs="宋体" w:ascii="宋体" w:hAnsi="宋体"/>
          <w:color w:val="0000FF"/>
          <w:szCs w:val="21"/>
        </w:rPr>
        <w:t>bmL</w:t>
      </w:r>
      <w:r>
        <w:rPr>
          <w:rFonts w:ascii="宋体" w:hAnsi="宋体" w:cs="宋体"/>
          <w:color w:val="0000FF"/>
          <w:szCs w:val="21"/>
        </w:rPr>
        <w:t>二氧化碳，混合气体中一氧化碳和甲烷的物质的量之比为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燃烧后气体体积缩小了</w:t>
      </w:r>
      <w:r>
        <w:rPr>
          <w:rFonts w:cs="宋体" w:ascii="宋体" w:hAnsi="宋体"/>
          <w:color w:val="0000FF"/>
          <w:szCs w:val="21"/>
        </w:rPr>
        <w:t>a/4 mL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关系的数学表示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答题纸</w:t>
      </w:r>
    </w:p>
    <w:p>
      <w:pPr>
        <w:pStyle w:val="Normal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21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u w:val="single"/>
        </w:rPr>
        <w:t>⑴</w:t>
      </w:r>
      <w:r>
        <w:rPr>
          <w:rFonts w:cs="宋体" w:ascii="宋体" w:hAnsi="宋体"/>
          <w:color w:val="0000FF"/>
          <w:u w:val="single"/>
        </w:rPr>
        <w:t xml:space="preserve">         </w:t>
      </w:r>
      <w:r>
        <w:rPr>
          <w:rFonts w:ascii="宋体" w:hAnsi="宋体" w:cs="宋体"/>
          <w:color w:val="0000FF"/>
          <w:u w:val="single"/>
        </w:rPr>
        <w:t>；</w:t>
      </w:r>
      <w:r>
        <w:rPr>
          <w:rFonts w:ascii="宋体" w:hAnsi="宋体" w:cs="宋体"/>
          <w:color w:val="0000FF"/>
          <w:u w:val="single"/>
        </w:rPr>
        <w:t>⑵</w:t>
      </w:r>
      <w:r>
        <w:rPr>
          <w:rFonts w:ascii="宋体" w:hAnsi="宋体" w:cs="宋体"/>
          <w:color w:val="0000FF"/>
          <w:u w:val="single"/>
        </w:rPr>
        <w:t xml:space="preserve">        ；</w:t>
      </w:r>
      <w:r>
        <w:rPr>
          <w:rFonts w:ascii="宋体" w:hAnsi="宋体" w:cs="宋体"/>
          <w:color w:val="0000FF"/>
          <w:u w:val="single"/>
        </w:rPr>
        <w:t>⑶</w:t>
      </w:r>
      <w:r>
        <w:rPr>
          <w:rFonts w:ascii="宋体" w:hAnsi="宋体" w:cs="宋体"/>
          <w:color w:val="0000FF"/>
          <w:u w:val="single"/>
        </w:rPr>
        <w:t xml:space="preserve">    </w:t>
      </w:r>
      <w:r>
        <w:rPr>
          <w:rFonts w:ascii="宋体" w:hAnsi="宋体" w:cs="宋体"/>
          <w:color w:val="0000FF"/>
          <w:u w:val="single"/>
        </w:rPr>
        <w:t xml:space="preserve"> </w:t>
      </w:r>
      <w:r>
        <w:rPr>
          <w:rFonts w:ascii="宋体" w:hAnsi="宋体" w:cs="宋体"/>
          <w:color w:val="0000FF"/>
          <w:u w:val="single"/>
        </w:rPr>
        <w:t xml:space="preserve">    ；</w:t>
      </w:r>
      <w:r>
        <w:rPr>
          <w:rFonts w:ascii="宋体" w:hAnsi="宋体" w:cs="宋体"/>
          <w:color w:val="0000FF"/>
          <w:u w:val="single"/>
        </w:rPr>
        <w:t>⑷</w:t>
      </w:r>
      <w:r>
        <w:rPr>
          <w:rFonts w:ascii="宋体" w:hAnsi="宋体" w:cs="宋体"/>
          <w:color w:val="0000FF"/>
          <w:u w:val="single"/>
        </w:rPr>
        <w:t xml:space="preserve">    </w:t>
      </w:r>
      <w:r>
        <w:rPr>
          <w:rFonts w:ascii="宋体" w:hAnsi="宋体" w:cs="宋体"/>
          <w:color w:val="0000FF"/>
          <w:u w:val="single"/>
        </w:rPr>
        <w:t xml:space="preserve">  </w:t>
      </w:r>
      <w:r>
        <w:rPr>
          <w:rFonts w:ascii="宋体" w:hAnsi="宋体" w:cs="宋体"/>
          <w:color w:val="0000FF"/>
          <w:u w:val="single"/>
        </w:rPr>
        <w:t xml:space="preserve">    ；</w:t>
      </w:r>
      <w:r>
        <w:rPr>
          <w:rFonts w:ascii="宋体" w:hAnsi="宋体" w:cs="宋体"/>
          <w:color w:val="0000FF"/>
          <w:u w:val="single"/>
        </w:rPr>
        <w:t>⑸</w:t>
      </w:r>
      <w:r>
        <w:rPr>
          <w:rFonts w:ascii="宋体" w:hAnsi="宋体" w:cs="宋体"/>
          <w:color w:val="0000FF"/>
          <w:u w:val="single"/>
        </w:rPr>
        <w:t xml:space="preserve">         。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第①步</w:t>
      </w:r>
      <w:r>
        <w:rPr>
          <w:rFonts w:ascii="宋体" w:hAnsi="宋体" w:cs="宋体"/>
          <w:color w:val="0000FF"/>
          <w:u w:val="single"/>
        </w:rPr>
        <w:t>　　</w:t>
      </w:r>
      <w:r>
        <w:rPr>
          <w:rFonts w:ascii="宋体" w:hAnsi="宋体" w:cs="宋体"/>
          <w:color w:val="0000FF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FF"/>
          <w:u w:val="single"/>
        </w:rPr>
        <w:t>　　　　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②步</w:t>
      </w:r>
      <w:r>
        <w:rPr>
          <w:rFonts w:ascii="宋体" w:hAnsi="宋体" w:cs="宋体"/>
          <w:color w:val="0000FF"/>
          <w:u w:val="single"/>
        </w:rPr>
        <w:t>　　</w:t>
      </w:r>
      <w:r>
        <w:rPr>
          <w:rFonts w:ascii="宋体" w:hAnsi="宋体" w:cs="宋体"/>
          <w:color w:val="0000FF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FF"/>
          <w:u w:val="single"/>
        </w:rPr>
        <w:t>　　　　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③步</w:t>
      </w:r>
      <w:r>
        <w:rPr>
          <w:rFonts w:ascii="宋体" w:hAnsi="宋体" w:cs="宋体"/>
          <w:color w:val="0000FF"/>
          <w:u w:val="single"/>
        </w:rPr>
        <w:t>　　</w:t>
      </w:r>
      <w:r>
        <w:rPr>
          <w:rFonts w:ascii="宋体" w:hAnsi="宋体" w:cs="宋体"/>
          <w:color w:val="0000FF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FF"/>
          <w:u w:val="single"/>
        </w:rPr>
        <w:t>　　　　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第④步</w:t>
      </w:r>
      <w:r>
        <w:rPr>
          <w:rFonts w:ascii="宋体" w:hAnsi="宋体" w:cs="宋体"/>
          <w:color w:val="0000FF"/>
          <w:u w:val="single"/>
        </w:rPr>
        <w:t>　　</w:t>
      </w:r>
      <w:r>
        <w:rPr>
          <w:rFonts w:ascii="宋体" w:hAnsi="宋体" w:cs="宋体"/>
          <w:color w:val="0000FF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FF"/>
          <w:u w:val="single"/>
        </w:rPr>
        <w:t>　　　　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u w:val="single"/>
          <w:vertAlign w:val="superscript"/>
        </w:rPr>
      </w:pPr>
      <w:r>
        <w:rPr>
          <w:rFonts w:cs="宋体" w:ascii="宋体" w:hAnsi="宋体"/>
          <w:color w:val="0000FF"/>
        </w:rPr>
        <w:t>23.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;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  <w:u w:val="single"/>
        </w:rPr>
        <w:t xml:space="preserve">           </w:t>
      </w:r>
      <w:r>
        <w:rPr>
          <w:rFonts w:cs="宋体" w:ascii="宋体" w:hAnsi="宋体"/>
          <w:color w:val="0000FF"/>
          <w:szCs w:val="21"/>
        </w:rPr>
        <w:t xml:space="preserve">    ②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  ③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 xml:space="preserve"> ④</w:t>
      </w:r>
      <w:r>
        <w:rPr>
          <w:rFonts w:cs="宋体" w:ascii="宋体" w:hAnsi="宋体"/>
          <w:color w:val="0000FF"/>
          <w:szCs w:val="21"/>
          <w:u w:val="single"/>
        </w:rPr>
        <w:t xml:space="preserve">          </w:t>
      </w:r>
      <w:r>
        <w:rPr>
          <w:rFonts w:cs="宋体" w:ascii="宋体" w:hAnsi="宋体"/>
          <w:color w:val="0000FF"/>
          <w:szCs w:val="21"/>
        </w:rPr>
        <w:t xml:space="preserve"> ⑤</w:t>
      </w:r>
      <w:r>
        <w:rPr>
          <w:rFonts w:cs="宋体" w:ascii="宋体" w:hAnsi="宋体"/>
          <w:color w:val="0000FF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(4)</w:t>
      </w: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cs="宋体" w:ascii="宋体" w:hAnsi="宋体"/>
          <w:color w:val="0000FF"/>
          <w:u w:val="single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5)</w:t>
      </w: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4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计算题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u w:val="single"/>
        </w:rPr>
        <w:t xml:space="preserve">              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选择题（每小题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BBBC CCABC CAABD DBDCC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填空题（共</w:t>
      </w:r>
      <w:r>
        <w:rPr>
          <w:rFonts w:cs="宋体" w:ascii="宋体" w:hAnsi="宋体"/>
          <w:color w:val="0000FF"/>
        </w:rPr>
        <w:t>34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.FCDEA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.</w:t>
      </w:r>
      <w:r>
        <w:rPr>
          <w:rFonts w:ascii="宋体" w:hAnsi="宋体" w:cs="宋体"/>
          <w:color w:val="0000FF"/>
        </w:rPr>
        <w:t>略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1.90×10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-3 </w:t>
      </w:r>
      <w:r>
        <w:rPr>
          <w:rFonts w:cs="宋体" w:ascii="宋体" w:hAnsi="宋体"/>
          <w:color w:val="0000FF"/>
          <w:szCs w:val="21"/>
        </w:rPr>
        <w:t>mol·l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-1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2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1;  42.7%</w:t>
      </w: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>40g/mol    ②1:3  ③4:7 ④25%   ⑤17.5%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4)</w:t>
      </w: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30480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</w:rPr>
        <w:drawing>
          <wp:inline distT="0" distB="0" distL="0" distR="0">
            <wp:extent cx="74295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5)</w:t>
      </w:r>
      <w:r>
        <w:rPr>
          <w:rFonts w:cs="宋体" w:ascii="宋体" w:hAnsi="宋体"/>
          <w:color w:val="0000FF"/>
          <w:szCs w:val="21"/>
        </w:rPr>
        <w:t xml:space="preserve"> ①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0.067 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②100      NaOH     0.1 mol·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4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250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容量瓶盛放热溶液时，体积不准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偏高。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计算题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:1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b≥5a/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3:05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