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12"/>
        <w:jc w:val="center"/>
        <w:rPr>
          <w:sz w:val="36"/>
          <w:szCs w:val="36"/>
        </w:rPr>
      </w:pPr>
      <w:r>
        <w:rPr>
          <w:sz w:val="32"/>
          <w:szCs w:val="32"/>
        </w:rPr>
        <w:t>世纪高中</w:t>
      </w:r>
      <w:r>
        <w:rPr>
          <w:sz w:val="32"/>
          <w:szCs w:val="32"/>
        </w:rPr>
        <w:t>2015-2016</w:t>
      </w:r>
      <w:r>
        <w:rPr>
          <w:sz w:val="32"/>
          <w:szCs w:val="32"/>
        </w:rPr>
        <w:t>年度上学期第三次教学质量检测</w:t>
      </w:r>
    </w:p>
    <w:p>
      <w:pPr>
        <w:pStyle w:val="Style15"/>
        <w:snapToGrid w:val="false"/>
        <w:spacing w:lineRule="auto" w:line="312"/>
        <w:jc w:val="center"/>
        <w:rPr>
          <w:sz w:val="36"/>
          <w:szCs w:val="36"/>
        </w:rPr>
      </w:pPr>
      <w:r>
        <w:rPr>
          <w:sz w:val="36"/>
          <w:szCs w:val="36"/>
        </w:rPr>
        <w:t>高一</w:t>
      </w:r>
      <w:r>
        <w:rPr>
          <w:rFonts w:eastAsia="宋体"/>
          <w:sz w:val="36"/>
          <w:szCs w:val="36"/>
        </w:rPr>
        <w:t>历史</w:t>
      </w:r>
      <w:r>
        <w:rPr>
          <w:sz w:val="36"/>
          <w:szCs w:val="36"/>
        </w:rPr>
        <w:t>试卷</w:t>
      </w:r>
    </w:p>
    <w:p>
      <w:pPr>
        <w:pStyle w:val="Normal"/>
        <w:jc w:val="center"/>
        <w:rPr>
          <w:rFonts w:eastAsia="Calibri"/>
          <w:kern w:val="2"/>
          <w:sz w:val="32"/>
        </w:rPr>
      </w:pPr>
      <w:r>
        <w:rPr>
          <w:rFonts w:eastAsia="Calibri"/>
          <w:kern w:val="2"/>
          <w:sz w:val="32"/>
        </w:rPr>
        <w:t>考试范围：</w:t>
      </w:r>
      <w:r>
        <w:rPr>
          <w:rFonts w:eastAsia="Calibri"/>
          <w:kern w:val="2"/>
          <w:sz w:val="32"/>
        </w:rPr>
        <w:t>xxx</w:t>
      </w:r>
      <w:r>
        <w:rPr>
          <w:rFonts w:eastAsia="Calibri"/>
          <w:kern w:val="2"/>
          <w:sz w:val="32"/>
        </w:rPr>
        <w:t>；考试时间：</w:t>
      </w:r>
      <w:r>
        <w:rPr>
          <w:rFonts w:eastAsia="Calibri"/>
          <w:kern w:val="2"/>
          <w:sz w:val="32"/>
        </w:rPr>
        <w:t>100</w:t>
      </w:r>
      <w:r>
        <w:rPr>
          <w:rFonts w:eastAsia="Calibri"/>
          <w:kern w:val="2"/>
          <w:sz w:val="32"/>
        </w:rPr>
        <w:t>分钟；命题人：</w:t>
      </w:r>
      <w:r>
        <w:rPr>
          <w:rFonts w:eastAsia="Calibri"/>
          <w:kern w:val="2"/>
          <w:sz w:val="32"/>
        </w:rPr>
        <w:t>xxx</w:t>
      </w:r>
    </w:p>
    <w:tbl>
      <w:tblPr>
        <w:tblW w:w="4000" w:type="dxa"/>
        <w:jc w:val="left"/>
        <w:tblInd w:w="0" w:type="dxa"/>
        <w:tblLayout w:type="fixed"/>
        <w:tblCellMar>
          <w:top w:w="0" w:type="dxa"/>
          <w:left w:w="108" w:type="dxa"/>
          <w:bottom w:w="0" w:type="dxa"/>
          <w:right w:w="108" w:type="dxa"/>
        </w:tblCellMar>
      </w:tblPr>
      <w:tblGrid>
        <w:gridCol w:w="1000"/>
        <w:gridCol w:w="1000"/>
        <w:gridCol w:w="1000"/>
        <w:gridCol w:w="1000"/>
      </w:tblGrid>
      <w:tr>
        <w:trPr>
          <w:trHeight w:val="5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ascii="‹ÎSå;Arial" w:hAnsi="‹ÎSå;Arial" w:cs="‹ÎSå;Arial" w:eastAsia="‹ÎSå;Arial"/>
                <w:kern w:val="2"/>
              </w:rPr>
              <w:t>题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ÎSå;Arial" w:hAnsi="‹ÎSå;Arial" w:eastAsia="‹ÎSå;Arial" w:cs="‹ÎSå;Arial"/>
                <w:kern w:val="2"/>
              </w:rPr>
            </w:pPr>
            <w:r>
              <w:rPr>
                <w:rFonts w:ascii="‹ÎSå;Arial" w:hAnsi="‹ÎSå;Arial" w:cs="‹ÎSå;Arial" w:eastAsia="‹ÎSå;Arial"/>
                <w:kern w:val="2"/>
              </w:rPr>
              <w:t>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ÎSå;Arial" w:hAnsi="‹ÎSå;Arial" w:eastAsia="‹ÎSå;Arial" w:cs="‹ÎSå;Arial"/>
                <w:kern w:val="2"/>
              </w:rPr>
            </w:pPr>
            <w:r>
              <w:rPr>
                <w:rFonts w:ascii="‹ÎSå;Arial" w:hAnsi="‹ÎSå;Arial" w:cs="‹ÎSå;Arial" w:eastAsia="‹ÎSå;Arial"/>
                <w:kern w:val="2"/>
              </w:rPr>
              <w:t>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ÎSå;Arial" w:hAnsi="‹ÎSå;Arial" w:eastAsia="‹ÎSå;Arial" w:cs="‹ÎSå;Arial"/>
                <w:kern w:val="2"/>
              </w:rPr>
            </w:pPr>
            <w:r>
              <w:rPr>
                <w:rFonts w:ascii="‹ÎSå;Arial" w:hAnsi="‹ÎSå;Arial" w:cs="‹ÎSå;Arial" w:eastAsia="‹ÎSå;Arial"/>
                <w:kern w:val="2"/>
              </w:rPr>
              <w:t>总分</w:t>
            </w:r>
          </w:p>
        </w:tc>
      </w:tr>
      <w:tr>
        <w:trPr>
          <w:trHeight w:val="5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ÎSå;Arial" w:hAnsi="‹ÎSå;Arial" w:eastAsia="‹ÎSå;Arial" w:cs="‹ÎSå;Arial"/>
                <w:kern w:val="2"/>
              </w:rPr>
            </w:pPr>
            <w:r>
              <w:rPr>
                <w:rFonts w:ascii="‹ÎSå;Arial" w:hAnsi="‹ÎSå;Arial" w:cs="‹ÎSå;Arial" w:eastAsia="‹ÎSå;Arial"/>
                <w:kern w:val="2"/>
              </w:rPr>
              <w:t>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ÎSå;Arial" w:hAnsi="‹ÎSå;Arial" w:eastAsia="‹ÎSå;Arial" w:cs="‹ÎSå;Arial"/>
                <w:kern w:val="2"/>
              </w:rPr>
            </w:pPr>
            <w:r>
              <w:rPr>
                <w:rFonts w:eastAsia="‹ÎSå;Arial" w:cs="‹ÎSå;Arial" w:ascii="‹ÎSå;Arial" w:hAnsi="‹ÎSå;Arial"/>
                <w:kern w:val="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ÎSå;Arial" w:hAnsi="‹ÎSå;Arial" w:eastAsia="‹ÎSå;Arial" w:cs="‹ÎSå;Arial"/>
                <w:kern w:val="2"/>
              </w:rPr>
            </w:pPr>
            <w:r>
              <w:rPr>
                <w:rFonts w:eastAsia="‹ÎSå;Arial" w:cs="‹ÎSå;Arial" w:ascii="‹ÎSå;Arial" w:hAnsi="‹ÎSå;Arial"/>
                <w:kern w:val="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ÎSå;Arial" w:hAnsi="‹ÎSå;Arial" w:eastAsia="‹ÎSå;Arial" w:cs="‹ÎSå;Arial"/>
                <w:kern w:val="2"/>
              </w:rPr>
            </w:pPr>
            <w:r>
              <w:rPr>
                <w:rFonts w:eastAsia="‹ÎSå;Arial" w:cs="‹ÎSå;Arial" w:ascii="‹ÎSå;Arial" w:hAnsi="‹ÎSå;Arial"/>
                <w:kern w:val="2"/>
              </w:rPr>
            </w:r>
          </w:p>
        </w:tc>
      </w:tr>
    </w:tbl>
    <w:p>
      <w:pPr>
        <w:pStyle w:val="Normal"/>
        <w:jc w:val="left"/>
        <w:rPr>
          <w:rFonts w:eastAsia="Calibri"/>
          <w:kern w:val="2"/>
          <w:sz w:val="24"/>
        </w:rPr>
      </w:pPr>
      <w:r>
        <w:rPr>
          <w:rFonts w:eastAsia="Calibri"/>
          <w:kern w:val="2"/>
          <w:sz w:val="24"/>
        </w:rPr>
        <w:t>注意事项：</w:t>
      </w:r>
    </w:p>
    <w:p>
      <w:pPr>
        <w:pStyle w:val="Normal"/>
        <w:jc w:val="left"/>
        <w:rPr>
          <w:rFonts w:eastAsia="Calibri"/>
          <w:kern w:val="2"/>
          <w:sz w:val="24"/>
        </w:rPr>
      </w:pPr>
      <w:r>
        <w:rPr>
          <w:rFonts w:eastAsia="Calibri"/>
          <w:kern w:val="2"/>
          <w:sz w:val="24"/>
        </w:rPr>
        <w:t>1</w:t>
      </w:r>
      <w:r>
        <w:rPr>
          <w:rFonts w:eastAsia="Calibri"/>
          <w:kern w:val="2"/>
          <w:sz w:val="24"/>
        </w:rPr>
        <w:t>．答题前填写好自己的姓名、班级、考号等信息</w:t>
      </w:r>
      <w:r>
        <w:rPr>
          <w:rFonts w:eastAsia="Calibri"/>
          <w:kern w:val="2"/>
          <w:sz w:val="24"/>
        </w:rPr>
        <w:t>\r\n2</w:t>
      </w:r>
      <w:r>
        <w:rPr>
          <w:rFonts w:eastAsia="Calibri"/>
          <w:kern w:val="2"/>
          <w:sz w:val="24"/>
        </w:rPr>
        <w:t>．请将答案正确填写在答题卡上</w:t>
      </w:r>
    </w:p>
    <w:p>
      <w:pPr>
        <w:pStyle w:val="Normal"/>
        <w:jc w:val="center"/>
        <w:rPr>
          <w:rFonts w:eastAsia="Calibri"/>
          <w:kern w:val="2"/>
          <w:sz w:val="24"/>
        </w:rPr>
      </w:pPr>
      <w:r>
        <w:rPr>
          <w:rFonts w:eastAsia="Calibri"/>
          <w:kern w:val="2"/>
          <w:sz w:val="24"/>
        </w:rPr>
        <w:t>第</w:t>
      </w:r>
      <w:r>
        <w:rPr>
          <w:rFonts w:eastAsia="Calibri"/>
          <w:kern w:val="2"/>
          <w:sz w:val="24"/>
        </w:rPr>
        <w:t>I</w:t>
      </w:r>
      <w:r>
        <w:rPr>
          <w:rFonts w:eastAsia="Calibri"/>
          <w:kern w:val="2"/>
          <w:sz w:val="24"/>
        </w:rPr>
        <w:t>卷（选择题）</w:t>
      </w:r>
    </w:p>
    <w:p>
      <w:pPr>
        <w:pStyle w:val="Normal"/>
        <w:jc w:val="left"/>
        <w:rPr>
          <w:rFonts w:eastAsia="Calibri"/>
          <w:kern w:val="2"/>
          <w:sz w:val="24"/>
        </w:rPr>
      </w:pPr>
      <w:r>
        <w:rPr>
          <w:rFonts w:eastAsia="Calibri"/>
          <w:kern w:val="2"/>
          <w:sz w:val="24"/>
        </w:rPr>
      </w:r>
    </w:p>
    <w:tbl>
      <w:tblPr>
        <w:tblW w:w="8300" w:type="dxa"/>
        <w:jc w:val="left"/>
        <w:tblInd w:w="0" w:type="dxa"/>
        <w:tblLayout w:type="fixed"/>
        <w:tblCellMar>
          <w:top w:w="0" w:type="dxa"/>
          <w:left w:w="108" w:type="dxa"/>
          <w:bottom w:w="0" w:type="dxa"/>
          <w:right w:w="108" w:type="dxa"/>
        </w:tblCellMar>
      </w:tblPr>
      <w:tblGrid>
        <w:gridCol w:w="2300"/>
        <w:gridCol w:w="6000"/>
      </w:tblGrid>
      <w:tr>
        <w:trPr>
          <w:trHeight w:val="500" w:hRule="atLeast"/>
        </w:trPr>
        <w:tc>
          <w:tcPr>
            <w:tcW w:w="2300" w:type="dxa"/>
            <w:tcBorders/>
            <w:vAlign w:val="center"/>
          </w:tcPr>
          <w:tbl>
            <w:tblPr>
              <w:tblW w:w="2000" w:type="dxa"/>
              <w:jc w:val="left"/>
              <w:tblInd w:w="113" w:type="dxa"/>
              <w:tblLayout w:type="fixed"/>
              <w:tblCellMar>
                <w:top w:w="0" w:type="dxa"/>
                <w:left w:w="108" w:type="dxa"/>
                <w:bottom w:w="0" w:type="dxa"/>
                <w:right w:w="108" w:type="dxa"/>
              </w:tblCellMar>
            </w:tblPr>
            <w:tblGrid>
              <w:gridCol w:w="1000"/>
              <w:gridCol w:w="1000"/>
            </w:tblGrid>
            <w:tr>
              <w:trPr>
                <w:trHeight w:val="4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rPr>
                    <w:t>评卷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rPr>
                  </w:pPr>
                  <w:r>
                    <w:rPr>
                      <w:rFonts w:eastAsia="Calibri"/>
                      <w:kern w:val="2"/>
                    </w:rPr>
                    <w:t>得分</w:t>
                  </w:r>
                </w:p>
              </w:tc>
            </w:tr>
            <w:tr>
              <w:trPr>
                <w:trHeight w:val="5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rPr>
                  </w:pPr>
                  <w:r>
                    <w:rPr>
                      <w:rFonts w:eastAsia="Calibri"/>
                      <w:kern w:val="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szCs w:val="24"/>
                    </w:rPr>
                  </w:pPr>
                  <w:r>
                    <w:rPr>
                      <w:rFonts w:eastAsia="Times New Roman"/>
                      <w:kern w:val="2"/>
                      <w:szCs w:val="24"/>
                    </w:rPr>
                  </w:r>
                </w:p>
              </w:tc>
            </w:tr>
          </w:tbl>
          <w:p>
            <w:pPr>
              <w:pStyle w:val="Normal"/>
              <w:jc w:val="left"/>
              <w:rPr>
                <w:rFonts w:eastAsia="Calibri"/>
                <w:kern w:val="2"/>
                <w:sz w:val="24"/>
              </w:rPr>
            </w:pPr>
            <w:r>
              <w:rPr>
                <w:rFonts w:eastAsia="Calibri"/>
                <w:kern w:val="2"/>
                <w:sz w:val="24"/>
              </w:rPr>
            </w:r>
          </w:p>
        </w:tc>
        <w:tc>
          <w:tcPr>
            <w:tcW w:w="6000" w:type="dxa"/>
            <w:tcBorders/>
            <w:vAlign w:val="center"/>
          </w:tcPr>
          <w:p>
            <w:pPr>
              <w:pStyle w:val="Normal"/>
              <w:jc w:val="left"/>
              <w:rPr>
                <w:rFonts w:eastAsia="Calibri"/>
                <w:kern w:val="2"/>
                <w:sz w:val="24"/>
              </w:rPr>
            </w:pPr>
            <w:r>
              <w:rPr>
                <w:rFonts w:eastAsia="Calibri"/>
                <w:kern w:val="2"/>
                <w:sz w:val="22"/>
              </w:rPr>
              <w:t>一、选择题（本题共</w:t>
            </w:r>
            <w:r>
              <w:rPr>
                <w:rFonts w:eastAsia="Calibri"/>
                <w:kern w:val="2"/>
                <w:sz w:val="22"/>
              </w:rPr>
              <w:t>40</w:t>
            </w:r>
            <w:r>
              <w:rPr>
                <w:rFonts w:eastAsia="Calibri"/>
                <w:kern w:val="2"/>
                <w:sz w:val="22"/>
              </w:rPr>
              <w:t>道小题，每小题</w:t>
            </w:r>
            <w:r>
              <w:rPr>
                <w:rFonts w:eastAsia="Calibri"/>
                <w:kern w:val="2"/>
                <w:sz w:val="22"/>
              </w:rPr>
              <w:t>1.5</w:t>
            </w:r>
            <w:r>
              <w:rPr>
                <w:rFonts w:eastAsia="Calibri"/>
                <w:kern w:val="2"/>
                <w:sz w:val="22"/>
              </w:rPr>
              <w:t>分，共</w:t>
            </w:r>
            <w:r>
              <w:rPr>
                <w:rFonts w:eastAsia="Calibri"/>
                <w:kern w:val="2"/>
                <w:sz w:val="22"/>
              </w:rPr>
              <w:t>60</w:t>
            </w:r>
            <w:r>
              <w:rPr>
                <w:rFonts w:eastAsia="Calibri"/>
                <w:kern w:val="2"/>
                <w:sz w:val="22"/>
              </w:rPr>
              <w:t>分）</w:t>
            </w:r>
          </w:p>
        </w:tc>
      </w:tr>
    </w:tbl>
    <w:p>
      <w:pPr>
        <w:pStyle w:val="72"/>
        <w:spacing w:lineRule="auto" w:line="360"/>
        <w:rPr>
          <w:rFonts w:ascii="‹ÎSå;Arial" w:hAnsi="‹ÎSå;Arial" w:eastAsia="‹ÎSå;Arial" w:cs="‹ÎSå;Arial"/>
          <w:szCs w:val="21"/>
          <w:lang w:val="en-US"/>
        </w:rPr>
      </w:pPr>
      <w:r>
        <w:rPr>
          <w:rFonts w:eastAsia="‹ÎSå;Arial" w:cs="Times New Roman" w:ascii="Times New Roman" w:hAnsi="Times New Roman"/>
          <w:lang w:val="en-US"/>
        </w:rPr>
        <w:t>1.</w:t>
      </w:r>
      <w:r>
        <w:rPr>
          <w:rFonts w:eastAsia="‹ÎSå;Arial" w:cs="‹ÎSå;Arial" w:ascii="‹ÎSå;Arial" w:hAnsi="‹ÎSå;Arial"/>
          <w:szCs w:val="21"/>
          <w:lang w:val="en-US"/>
        </w:rPr>
        <w:t>1868</w:t>
      </w:r>
      <w:r>
        <w:rPr>
          <w:rFonts w:ascii="‹ÎSå;Arial" w:hAnsi="‹ÎSå;Arial" w:cs="‹ÎSå;Arial" w:eastAsia="‹ÎSå;Arial"/>
          <w:szCs w:val="21"/>
          <w:lang w:val="en-US"/>
        </w:rPr>
        <w:t>年，清政府与英、美驻上海领事议订《洋泾浜设官会审章程》，在租界设会审公廨，根据中外双方的约定，如果案件涉及洋人或洋人雇佣的华籍仆人，</w:t>
      </w:r>
    </w:p>
    <w:p>
      <w:pPr>
        <w:pStyle w:val="72"/>
        <w:spacing w:lineRule="auto" w:line="360"/>
        <w:rPr>
          <w:rFonts w:ascii="‹ÎSå;Arial" w:hAnsi="‹ÎSå;Arial" w:eastAsia="‹ÎSå;Arial" w:cs="‹ÎSå;Arial"/>
          <w:szCs w:val="21"/>
          <w:lang w:val="en-US"/>
        </w:rPr>
      </w:pPr>
      <w:r>
        <w:rPr>
          <w:rFonts w:ascii="‹ÎSå;Arial" w:hAnsi="‹ÎSå;Arial" w:cs="‹ÎSå;Arial" w:eastAsia="‹ÎSå;Arial"/>
          <w:szCs w:val="21"/>
          <w:lang w:val="en-US"/>
        </w:rPr>
        <w:t>由外国外交官参加会审；纯粹华人案件，由中国谳员独自审断。与此相关的是   西方人在华的</w:t>
      </w:r>
    </w:p>
    <w:p>
      <w:pPr>
        <w:pStyle w:val="72"/>
        <w:spacing w:lineRule="auto" w:line="360"/>
        <w:rPr>
          <w:rFonts w:ascii="‹ÎSå;Arial" w:hAnsi="‹ÎSå;Arial" w:eastAsia="‹ÎSå;Arial" w:cs="‹ÎSå;Arial"/>
          <w:szCs w:val="21"/>
          <w:lang w:val="en-US"/>
        </w:rPr>
      </w:pPr>
      <w:r>
        <w:rPr>
          <w:rFonts w:eastAsia="‹ÎSå;Arial" w:cs="‹ÎSå;Arial" w:ascii="‹ÎSå;Arial" w:hAnsi="‹ÎSå;Arial"/>
          <w:szCs w:val="21"/>
          <w:lang w:val="en-US"/>
        </w:rPr>
        <w:t>A</w:t>
      </w:r>
      <w:r>
        <w:rPr>
          <w:rFonts w:ascii="‹ÎSå;Arial" w:hAnsi="‹ÎSå;Arial" w:cs="‹ÎSå;Arial" w:eastAsia="‹ÎSå;Arial"/>
          <w:szCs w:val="21"/>
          <w:lang w:val="en-US"/>
        </w:rPr>
        <w:t xml:space="preserve">．领事裁判权        </w:t>
      </w:r>
      <w:r>
        <w:rPr>
          <w:rFonts w:eastAsia="‹ÎSå;Arial" w:cs="‹ÎSå;Arial" w:ascii="‹ÎSå;Arial" w:hAnsi="‹ÎSå;Arial"/>
          <w:szCs w:val="21"/>
          <w:lang w:val="en-US"/>
        </w:rPr>
        <w:t>B</w:t>
      </w:r>
      <w:r>
        <w:rPr>
          <w:rFonts w:ascii="‹ÎSå;Arial" w:hAnsi="‹ÎSå;Arial" w:cs="‹ÎSå;Arial" w:eastAsia="‹ÎSå;Arial"/>
          <w:szCs w:val="21"/>
          <w:lang w:val="en-US"/>
        </w:rPr>
        <w:t>．片面最惠国待遇</w:t>
      </w:r>
    </w:p>
    <w:p>
      <w:pPr>
        <w:pStyle w:val="72"/>
        <w:spacing w:lineRule="auto" w:line="360"/>
        <w:rPr>
          <w:rFonts w:ascii="‹ÎSå;Arial" w:hAnsi="‹ÎSå;Arial" w:eastAsia="‹ÎSå;Arial" w:cs="‹ÎSå;Arial"/>
          <w:szCs w:val="21"/>
          <w:lang w:val="en-US"/>
        </w:rPr>
      </w:pPr>
      <w:r>
        <w:rPr>
          <w:rFonts w:eastAsia="‹ÎSå;Arial" w:cs="‹ÎSå;Arial" w:ascii="‹ÎSå;Arial" w:hAnsi="‹ÎSå;Arial"/>
          <w:szCs w:val="21"/>
          <w:lang w:val="en-US"/>
        </w:rPr>
        <w:t>C</w:t>
      </w:r>
      <w:r>
        <w:rPr>
          <w:rFonts w:ascii="‹ÎSå;Arial" w:hAnsi="‹ÎSå;Arial" w:cs="‹ÎSå;Arial" w:eastAsia="‹ÎSå;Arial"/>
          <w:szCs w:val="21"/>
          <w:lang w:val="en-US"/>
        </w:rPr>
        <w:t xml:space="preserve">．居住及租地权      </w:t>
      </w:r>
      <w:r>
        <w:rPr>
          <w:rFonts w:eastAsia="‹ÎSå;Arial" w:cs="‹ÎSå;Arial" w:ascii="‹ÎSå;Arial" w:hAnsi="‹ÎSå;Arial"/>
          <w:szCs w:val="21"/>
          <w:lang w:val="en-US"/>
        </w:rPr>
        <w:t>D</w:t>
      </w:r>
      <w:r>
        <w:rPr>
          <w:rFonts w:ascii="‹ÎSå;Arial" w:hAnsi="‹ÎSå;Arial" w:cs="‹ÎSå;Arial" w:eastAsia="‹ÎSå;Arial"/>
          <w:szCs w:val="21"/>
          <w:lang w:val="en-US"/>
        </w:rPr>
        <w:t>．关税自主权</w:t>
      </w:r>
    </w:p>
    <w:p>
      <w:pPr>
        <w:pStyle w:val="70"/>
        <w:spacing w:lineRule="auto" w:line="360"/>
        <w:rPr>
          <w:rFonts w:ascii="‹ÎSå;Arial" w:hAnsi="‹ÎSå;Arial" w:eastAsia="‹ÎSå;Arial" w:cs="‹ÎSå;Arial"/>
          <w:szCs w:val="21"/>
          <w:lang w:val="en-US"/>
        </w:rPr>
      </w:pPr>
      <w:r>
        <w:rPr>
          <w:rFonts w:eastAsia="‹ÎSå;Arial" w:cs="Times New Roman" w:ascii="Times New Roman" w:hAnsi="Times New Roman"/>
          <w:lang w:val="en-US"/>
        </w:rPr>
        <w:t>2.</w:t>
      </w:r>
      <w:r>
        <w:rPr>
          <w:rFonts w:ascii="‹ÎSå;Arial" w:hAnsi="‹ÎSå;Arial" w:cs="‹ÎSå;Arial" w:eastAsia="‹ÎSå;Arial"/>
          <w:szCs w:val="21"/>
          <w:lang w:val="en-US"/>
        </w:rPr>
        <w:t>有位学者把</w:t>
      </w:r>
      <w:r>
        <w:rPr>
          <w:rFonts w:eastAsia="‹ÎSå;Arial" w:cs="‹ÎSå;Arial" w:ascii="‹ÎSå;Arial" w:hAnsi="‹ÎSå;Arial"/>
          <w:szCs w:val="21"/>
          <w:lang w:val="en-US"/>
        </w:rPr>
        <w:t>17</w:t>
      </w:r>
      <w:r>
        <w:rPr>
          <w:rFonts w:ascii="‹ÎSå;Arial" w:hAnsi="‹ÎSå;Arial" w:cs="‹ÎSå;Arial" w:eastAsia="‹ÎSå;Arial"/>
          <w:szCs w:val="21"/>
          <w:lang w:val="en-US"/>
        </w:rPr>
        <w:t>世纪</w:t>
      </w:r>
      <w:r>
        <w:rPr>
          <w:rFonts w:eastAsia="‹ÎSå;Arial" w:cs="‹ÎSå;Arial" w:ascii="‹ÎSå;Arial" w:hAnsi="‹ÎSå;Arial"/>
          <w:szCs w:val="21"/>
          <w:lang w:val="en-US"/>
        </w:rPr>
        <w:t>40</w:t>
      </w:r>
      <w:r>
        <w:rPr>
          <w:rFonts w:ascii="‹ÎSå;Arial" w:hAnsi="‹ÎSå;Arial" w:cs="‹ÎSå;Arial" w:eastAsia="‹ÎSå;Arial"/>
          <w:szCs w:val="21"/>
          <w:lang w:val="en-US"/>
        </w:rPr>
        <w:t>年代明朝崇祯帝和英国查理一世两位君主的暴亡，视为两个民族历史的一个楔子——世界的天平开始失衡，西方的崛起、东方的没</w:t>
      </w:r>
      <w:r>
        <w:rPr>
          <w:rFonts w:ascii="‹ÎSå;Arial" w:hAnsi="‹ÎSå;Arial" w:cs="‹ÎSå;Arial" w:eastAsia="‹ÎSå;Arial"/>
          <w:szCs w:val="21"/>
          <w:lang w:val="en-US"/>
        </w:rPr>
        <w:t xml:space="preserve">   </w:t>
      </w:r>
      <w:r>
        <w:rPr>
          <w:rFonts w:ascii="‹ÎSå;Arial" w:hAnsi="‹ÎSå;Arial" w:cs="‹ÎSå;Arial" w:eastAsia="‹ÎSå;Arial"/>
          <w:szCs w:val="21"/>
          <w:lang w:val="en-US"/>
        </w:rPr>
        <w:t>落明显加快。其观察问题的着眼点在于</w:t>
      </w:r>
      <w:r>
        <w:rPr>
          <w:rFonts w:eastAsia="‹ÎSå;Arial" w:cs="‹ÎSå;Arial" w:ascii="‹ÎSå;Arial" w:hAnsi="‹ÎSå;Arial"/>
          <w:szCs w:val="21"/>
          <w:lang w:val="en-US"/>
        </w:rPr>
        <w:t>(    )</w:t>
      </w:r>
    </w:p>
    <w:p>
      <w:pPr>
        <w:pStyle w:val="70"/>
        <w:spacing w:lineRule="auto" w:line="360"/>
        <w:rPr>
          <w:rFonts w:ascii="‹ÎSå;Arial" w:hAnsi="‹ÎSå;Arial" w:eastAsia="‹ÎSå;Arial" w:cs="‹ÎSå;Arial"/>
          <w:szCs w:val="21"/>
          <w:lang w:val="en-US"/>
        </w:rPr>
      </w:pPr>
      <w:r>
        <w:rPr>
          <w:rFonts w:eastAsia="‹ÎSå;Arial" w:cs="‹ÎSå;Arial" w:ascii="‹ÎSå;Arial" w:hAnsi="‹ÎSå;Arial"/>
          <w:szCs w:val="21"/>
          <w:lang w:val="en-US"/>
        </w:rPr>
        <w:t>A</w:t>
      </w:r>
      <w:r>
        <w:rPr>
          <w:rFonts w:ascii="‹ÎSå;Arial" w:hAnsi="‹ÎSå;Arial" w:cs="‹ÎSå;Arial" w:eastAsia="‹ÎSå;Arial"/>
          <w:szCs w:val="21"/>
          <w:lang w:val="en-US"/>
        </w:rPr>
        <w:t>．社会形态转变</w:t>
      </w:r>
      <w:r>
        <w:rPr>
          <w:rFonts w:eastAsia="‹ÎSå;Arial" w:cs="‹ÎSå;Arial" w:ascii="‹ÎSå;Arial" w:hAnsi="‹ÎSå;Arial"/>
          <w:szCs w:val="21"/>
          <w:lang w:val="en-US"/>
        </w:rPr>
        <w:t>??</w:t>
      </w:r>
      <w:r>
        <w:rPr>
          <w:rFonts w:eastAsia="‹ÎSå;Arial" w:cs="‹ÎSå;Arial" w:ascii="‹ÎSå;Arial" w:hAnsi="‹ÎSå;Arial"/>
          <w:szCs w:val="21"/>
          <w:lang w:val="en-US"/>
        </w:rPr>
        <w:t xml:space="preserve">??    </w:t>
      </w:r>
      <w:r>
        <w:rPr>
          <w:rFonts w:eastAsia="‹ÎSå;Arial" w:cs="‹ÎSå;Arial" w:ascii="‹ÎSå;Arial" w:hAnsi="‹ÎSå;Arial"/>
          <w:szCs w:val="21"/>
          <w:lang w:val="en-US"/>
        </w:rPr>
        <w:t>B</w:t>
      </w:r>
      <w:r>
        <w:rPr>
          <w:rFonts w:ascii="‹ÎSå;Arial" w:hAnsi="‹ÎSå;Arial" w:cs="‹ÎSå;Arial" w:eastAsia="‹ÎSå;Arial"/>
          <w:szCs w:val="21"/>
          <w:lang w:val="en-US"/>
        </w:rPr>
        <w:t>．政权发生更替</w:t>
      </w:r>
      <w:r>
        <w:rPr>
          <w:rFonts w:ascii="‹ÎSå;Arial" w:hAnsi="‹ÎSå;Arial" w:cs="‹ÎSå;Arial" w:eastAsia="‹ÎSå;Arial"/>
          <w:szCs w:val="21"/>
          <w:lang w:val="en-US"/>
        </w:rPr>
        <w:t xml:space="preserve">    </w:t>
      </w:r>
      <w:r>
        <w:rPr>
          <w:rFonts w:eastAsia="‹ÎSå;Arial" w:cs="‹ÎSå;Arial" w:ascii="‹ÎSå;Arial" w:hAnsi="‹ÎSå;Arial"/>
          <w:szCs w:val="21"/>
          <w:lang w:val="en-US"/>
        </w:rPr>
        <w:t>C</w:t>
      </w:r>
      <w:r>
        <w:rPr>
          <w:rFonts w:ascii="‹ÎSå;Arial" w:hAnsi="‹ÎSå;Arial" w:cs="‹ÎSå;Arial" w:eastAsia="‹ÎSå;Arial"/>
          <w:szCs w:val="21"/>
          <w:lang w:val="en-US"/>
        </w:rPr>
        <w:t>．国力对比变化</w:t>
      </w:r>
      <w:r>
        <w:rPr>
          <w:rFonts w:eastAsia="‹ÎSå;Arial" w:cs="‹ÎSå;Arial" w:ascii="‹ÎSå;Arial" w:hAnsi="‹ÎSå;Arial"/>
          <w:szCs w:val="21"/>
          <w:lang w:val="en-US"/>
        </w:rPr>
        <w:t>??</w:t>
      </w:r>
      <w:r>
        <w:rPr>
          <w:rFonts w:eastAsia="‹ÎSå;Arial" w:cs="‹ÎSå;Arial" w:ascii="‹ÎSå;Arial" w:hAnsi="‹ÎSå;Arial"/>
          <w:szCs w:val="21"/>
          <w:lang w:val="en-US"/>
        </w:rPr>
        <w:t xml:space="preserve">??     </w:t>
      </w:r>
      <w:r>
        <w:rPr>
          <w:rFonts w:eastAsia="‹ÎSå;Arial" w:cs="‹ÎSå;Arial" w:ascii="‹ÎSå;Arial" w:hAnsi="‹ÎSå;Arial"/>
          <w:szCs w:val="21"/>
          <w:lang w:val="en-US"/>
        </w:rPr>
        <w:t>D</w:t>
      </w:r>
      <w:r>
        <w:rPr>
          <w:rFonts w:ascii="‹ÎSå;Arial" w:hAnsi="‹ÎSå;Arial" w:cs="‹ÎSå;Arial" w:eastAsia="‹ÎSå;Arial"/>
          <w:szCs w:val="21"/>
          <w:lang w:val="en-US"/>
        </w:rPr>
        <w:t>．文化途径迥异</w:t>
      </w:r>
    </w:p>
    <w:p>
      <w:pPr>
        <w:pStyle w:val="68"/>
        <w:spacing w:lineRule="auto" w:line="360"/>
        <w:rPr>
          <w:rFonts w:ascii="‹ÎSå;Arial" w:hAnsi="‹ÎSå;Arial" w:eastAsia="‹ÎSå;Arial" w:cs="‹ÎSå;Arial"/>
          <w:szCs w:val="21"/>
          <w:lang w:val="en-US"/>
        </w:rPr>
      </w:pPr>
      <w:r>
        <w:rPr>
          <w:rFonts w:eastAsia="‹ÎSå;Arial" w:cs="Times New Roman" w:ascii="Times New Roman" w:hAnsi="Times New Roman"/>
          <w:lang w:val="en-US"/>
        </w:rPr>
        <w:t>3.</w:t>
      </w:r>
      <w:r>
        <w:rPr>
          <w:rFonts w:ascii="‹ÎSå;Arial" w:hAnsi="‹ÎSå;Arial" w:cs="‹ÎSå;Arial" w:eastAsia="‹ÎSå;Arial"/>
          <w:szCs w:val="21"/>
          <w:lang w:val="en-US"/>
        </w:rPr>
        <w:t xml:space="preserve">假设穿越“时空隧道”，回到 </w:t>
      </w:r>
      <w:r>
        <w:rPr>
          <w:rFonts w:eastAsia="‹ÎSå;Arial" w:cs="‹ÎSå;Arial" w:ascii="‹ÎSå;Arial" w:hAnsi="‹ÎSå;Arial"/>
          <w:szCs w:val="21"/>
          <w:lang w:val="en-US"/>
        </w:rPr>
        <w:t xml:space="preserve">1876 </w:t>
      </w:r>
      <w:r>
        <w:rPr>
          <w:rFonts w:ascii="‹ÎSå;Arial" w:hAnsi="‹ÎSå;Arial" w:cs="‹ÎSå;Arial" w:eastAsia="‹ÎSå;Arial"/>
          <w:szCs w:val="21"/>
          <w:lang w:val="en-US"/>
        </w:rPr>
        <w:t>年的欧洲，法、德两国的国家元首都可以做的事情是</w:t>
      </w:r>
      <w:r>
        <w:rPr>
          <w:rFonts w:ascii="‹ÎSå;Arial" w:hAnsi="‹ÎSå;Arial" w:cs="‹ÎSå;Arial" w:eastAsia="‹ÎSå;Arial"/>
          <w:szCs w:val="21"/>
          <w:lang w:val="en-US"/>
        </w:rPr>
        <w:t>（   ）</w:t>
      </w:r>
    </w:p>
    <w:p>
      <w:pPr>
        <w:pStyle w:val="68"/>
        <w:spacing w:lineRule="auto" w:line="360"/>
        <w:ind w:left="315" w:hanging="315"/>
        <w:rPr>
          <w:rFonts w:ascii="‹ÎSå;Arial" w:hAnsi="‹ÎSå;Arial" w:eastAsia="‹ÎSå;Arial" w:cs="‹ÎSå;Arial"/>
          <w:szCs w:val="21"/>
          <w:lang w:val="en-US"/>
        </w:rPr>
      </w:pPr>
      <w:r>
        <w:rPr>
          <w:rFonts w:eastAsia="‹ÎSå;Arial" w:cs="‹ÎSå;Arial" w:ascii="‹ÎSå;Arial" w:hAnsi="‹ÎSå;Arial"/>
          <w:szCs w:val="21"/>
          <w:lang w:val="en-US"/>
        </w:rPr>
        <w:t>A</w:t>
      </w:r>
      <w:r>
        <w:rPr>
          <w:rFonts w:ascii="‹ÎSå;Arial" w:hAnsi="‹ÎSå;Arial" w:cs="‹ÎSå;Arial" w:eastAsia="‹ÎSå;Arial"/>
          <w:szCs w:val="21"/>
          <w:lang w:val="en-US"/>
        </w:rPr>
        <w:t xml:space="preserve">．统率三军 </w:t>
      </w:r>
      <w:r>
        <w:rPr>
          <w:rFonts w:ascii="‹ÎSå;Arial" w:hAnsi="‹ÎSå;Arial" w:cs="‹ÎSå;Arial" w:eastAsia="‹ÎSå;Arial"/>
          <w:szCs w:val="21"/>
          <w:lang w:val="en-US"/>
        </w:rPr>
        <w:t xml:space="preserve">            </w:t>
      </w:r>
      <w:r>
        <w:rPr>
          <w:rFonts w:eastAsia="‹ÎSå;Arial" w:cs="‹ÎSå;Arial" w:ascii="‹ÎSå;Arial" w:hAnsi="‹ÎSå;Arial"/>
          <w:szCs w:val="21"/>
          <w:lang w:val="en-US"/>
        </w:rPr>
        <w:t>B</w:t>
      </w:r>
      <w:r>
        <w:rPr>
          <w:rFonts w:ascii="‹ÎSå;Arial" w:hAnsi="‹ÎSå;Arial" w:cs="‹ÎSå;Arial" w:eastAsia="‹ÎSå;Arial"/>
          <w:szCs w:val="21"/>
          <w:lang w:val="en-US"/>
        </w:rPr>
        <w:t xml:space="preserve">．主宰议会 </w:t>
      </w:r>
      <w:r>
        <w:rPr>
          <w:rFonts w:ascii="‹ÎSå;Arial" w:hAnsi="‹ÎSå;Arial" w:cs="‹ÎSå;Arial" w:eastAsia="‹ÎSå;Arial"/>
          <w:szCs w:val="21"/>
          <w:lang w:val="en-US"/>
        </w:rPr>
        <w:t xml:space="preserve">          </w:t>
      </w:r>
      <w:r>
        <w:rPr>
          <w:rFonts w:eastAsia="‹ÎSå;Arial" w:cs="‹ÎSå;Arial" w:ascii="‹ÎSå;Arial" w:hAnsi="‹ÎSå;Arial"/>
          <w:szCs w:val="21"/>
          <w:lang w:val="en-US"/>
        </w:rPr>
        <w:t>C</w:t>
      </w:r>
      <w:r>
        <w:rPr>
          <w:rFonts w:ascii="‹ÎSå;Arial" w:hAnsi="‹ÎSå;Arial" w:cs="‹ÎSå;Arial" w:eastAsia="‹ÎSå;Arial"/>
          <w:szCs w:val="21"/>
          <w:lang w:val="en-US"/>
        </w:rPr>
        <w:t xml:space="preserve">．创制法律 </w:t>
      </w:r>
      <w:r>
        <w:rPr>
          <w:rFonts w:ascii="‹ÎSå;Arial" w:hAnsi="‹ÎSå;Arial" w:cs="‹ÎSå;Arial" w:eastAsia="‹ÎSå;Arial"/>
          <w:szCs w:val="21"/>
          <w:lang w:val="en-US"/>
        </w:rPr>
        <w:t xml:space="preserve">            </w:t>
      </w:r>
      <w:r>
        <w:rPr>
          <w:rFonts w:eastAsia="‹ÎSå;Arial" w:cs="‹ÎSå;Arial" w:ascii="‹ÎSå;Arial" w:hAnsi="‹ÎSå;Arial"/>
          <w:szCs w:val="21"/>
          <w:lang w:val="en-US"/>
        </w:rPr>
        <w:t>D</w:t>
      </w:r>
      <w:r>
        <w:rPr>
          <w:rFonts w:ascii="‹ÎSå;Arial" w:hAnsi="‹ÎSå;Arial" w:cs="‹ÎSå;Arial" w:eastAsia="‹ÎSå;Arial"/>
          <w:szCs w:val="21"/>
          <w:lang w:val="en-US"/>
        </w:rPr>
        <w:t>．任职终身</w:t>
      </w:r>
    </w:p>
    <w:p>
      <w:pPr>
        <w:pStyle w:val="66"/>
        <w:spacing w:lineRule="auto" w:line="360"/>
        <w:rPr>
          <w:rFonts w:ascii="‹ÎSå;Arial" w:hAnsi="‹ÎSå;Arial" w:eastAsia="‹ÎSå;Arial" w:cs="‹ÎSå;Arial"/>
          <w:szCs w:val="21"/>
          <w:shd w:fill="FFFFFF" w:val="clear"/>
          <w:lang w:val="en-US"/>
        </w:rPr>
      </w:pPr>
      <w:r>
        <w:rPr>
          <w:rFonts w:eastAsia="‹ÎSå;Arial" w:cs="Times New Roman" w:ascii="Times New Roman" w:hAnsi="Times New Roman"/>
          <w:lang w:val="en-US"/>
        </w:rPr>
        <w:t>4.</w:t>
      </w:r>
      <w:r>
        <w:rPr>
          <w:rFonts w:ascii="‹ÎSå;Arial" w:hAnsi="‹ÎSå;Arial" w:cs="‹ÎSå;Arial" w:eastAsia="‹ÎSå;Arial"/>
          <w:szCs w:val="21"/>
          <w:shd w:fill="FFFFFF" w:val="clear"/>
          <w:lang w:val="en-US"/>
        </w:rPr>
        <w:t>某学生的论文把英国“光荣革命”、美国</w:t>
      </w:r>
      <w:r>
        <w:rPr>
          <w:rFonts w:eastAsia="‹ÎSå;Arial" w:cs="‹ÎSå;Arial" w:ascii="‹ÎSå;Arial" w:hAnsi="‹ÎSå;Arial"/>
          <w:szCs w:val="21"/>
          <w:shd w:fill="FFFFFF" w:val="clear"/>
          <w:lang w:val="en-US"/>
        </w:rPr>
        <w:t>1787</w:t>
      </w:r>
      <w:r>
        <w:rPr>
          <w:rFonts w:ascii="‹ÎSå;Arial" w:hAnsi="‹ÎSå;Arial" w:cs="‹ÎSå;Arial" w:eastAsia="‹ÎSå;Arial"/>
          <w:szCs w:val="21"/>
          <w:shd w:fill="FFFFFF" w:val="clear"/>
          <w:lang w:val="en-US"/>
        </w:rPr>
        <w:t>年宪法、法国</w:t>
      </w:r>
      <w:r>
        <w:rPr>
          <w:rFonts w:eastAsia="‹ÎSå;Arial" w:cs="‹ÎSå;Arial" w:ascii="‹ÎSå;Arial" w:hAnsi="‹ÎSå;Arial"/>
          <w:szCs w:val="21"/>
          <w:shd w:fill="FFFFFF" w:val="clear"/>
          <w:lang w:val="en-US"/>
        </w:rPr>
        <w:t>1875</w:t>
      </w:r>
      <w:r>
        <w:rPr>
          <w:rFonts w:ascii="‹ÎSå;Arial" w:hAnsi="‹ÎSå;Arial" w:cs="‹ÎSå;Arial" w:eastAsia="‹ÎSå;Arial"/>
          <w:szCs w:val="21"/>
          <w:shd w:fill="FFFFFF" w:val="clear"/>
          <w:lang w:val="en-US"/>
        </w:rPr>
        <w:t>年“一票共和”、设计德国政治管理模式的俾斯麦等作为重要证据。该论文的主题最有可能是（   ）</w:t>
      </w:r>
    </w:p>
    <w:p>
      <w:pPr>
        <w:pStyle w:val="66"/>
        <w:spacing w:lineRule="auto" w:line="360"/>
        <w:ind w:left="420" w:hanging="420"/>
        <w:rPr>
          <w:rFonts w:ascii="‹ÎSå;Arial" w:hAnsi="‹ÎSå;Arial" w:eastAsia="‹ÎSå;Arial" w:cs="‹ÎSå;Arial"/>
          <w:szCs w:val="21"/>
          <w:shd w:fill="FFFFFF" w:val="clear"/>
          <w:lang w:val="en-US"/>
        </w:rPr>
      </w:pPr>
      <w:r>
        <w:rPr>
          <w:rFonts w:eastAsia="‹ÎSå;Arial" w:cs="‹ÎSå;Arial" w:ascii="‹ÎSå;Arial" w:hAnsi="‹ÎSå;Arial"/>
          <w:szCs w:val="21"/>
          <w:shd w:fill="FFFFFF" w:val="clear"/>
          <w:lang w:val="en-US"/>
        </w:rPr>
        <w:t>A</w:t>
      </w:r>
      <w:r>
        <w:rPr>
          <w:rFonts w:ascii="‹ÎSå;Arial" w:hAnsi="‹ÎSå;Arial" w:cs="‹ÎSå;Arial" w:eastAsia="‹ÎSå;Arial"/>
          <w:szCs w:val="21"/>
          <w:shd w:fill="FFFFFF" w:val="clear"/>
          <w:lang w:val="en-US"/>
        </w:rPr>
        <w:t xml:space="preserve">．资产阶级革命在欧洲的扩展        </w:t>
      </w:r>
      <w:r>
        <w:rPr>
          <w:rFonts w:eastAsia="‹ÎSå;Arial" w:cs="‹ÎSå;Arial" w:ascii="‹ÎSå;Arial" w:hAnsi="‹ÎSå;Arial"/>
          <w:szCs w:val="21"/>
          <w:shd w:fill="FFFFFF" w:val="clear"/>
          <w:lang w:val="en-US"/>
        </w:rPr>
        <w:t>B</w:t>
      </w:r>
      <w:r>
        <w:rPr>
          <w:rFonts w:ascii="‹ÎSå;Arial" w:hAnsi="‹ÎSå;Arial" w:cs="‹ÎSå;Arial" w:eastAsia="‹ÎSå;Arial"/>
          <w:szCs w:val="21"/>
          <w:shd w:fill="FFFFFF" w:val="clear"/>
          <w:lang w:val="en-US"/>
        </w:rPr>
        <w:t>．欧美资产阶级代议制的确立和发展</w:t>
      </w:r>
    </w:p>
    <w:p>
      <w:pPr>
        <w:pStyle w:val="66"/>
        <w:spacing w:lineRule="auto" w:line="360"/>
        <w:ind w:left="420" w:hanging="420"/>
        <w:rPr>
          <w:rFonts w:ascii="‹ÎSå;Arial" w:hAnsi="‹ÎSå;Arial" w:eastAsia="‹ÎSå;Arial" w:cs="‹ÎSå;Arial"/>
          <w:szCs w:val="21"/>
          <w:shd w:fill="FFFFFF" w:val="clear"/>
          <w:lang w:val="en-US"/>
        </w:rPr>
      </w:pPr>
      <w:r>
        <w:rPr>
          <w:rFonts w:eastAsia="‹ÎSå;Arial" w:cs="‹ÎSå;Arial" w:ascii="‹ÎSå;Arial" w:hAnsi="‹ÎSå;Arial"/>
          <w:szCs w:val="21"/>
          <w:shd w:fill="FFFFFF" w:val="clear"/>
          <w:lang w:val="en-US"/>
        </w:rPr>
        <w:t>C</w:t>
      </w:r>
      <w:r>
        <w:rPr>
          <w:rFonts w:ascii="‹ÎSå;Arial" w:hAnsi="‹ÎSå;Arial" w:cs="‹ÎSå;Arial" w:eastAsia="‹ÎSå;Arial"/>
          <w:szCs w:val="21"/>
          <w:shd w:fill="FFFFFF" w:val="clear"/>
          <w:lang w:val="en-US"/>
        </w:rPr>
        <w:t xml:space="preserve">．西方政党政治的发展演变           </w:t>
      </w:r>
      <w:r>
        <w:rPr>
          <w:rFonts w:eastAsia="‹ÎSå;Arial" w:cs="‹ÎSå;Arial" w:ascii="‹ÎSå;Arial" w:hAnsi="‹ÎSå;Arial"/>
          <w:szCs w:val="21"/>
          <w:shd w:fill="FFFFFF" w:val="clear"/>
          <w:lang w:val="en-US"/>
        </w:rPr>
        <w:t>D</w:t>
      </w:r>
      <w:r>
        <w:rPr>
          <w:rFonts w:ascii="‹ÎSå;Arial" w:hAnsi="‹ÎSå;Arial" w:cs="‹ÎSå;Arial" w:eastAsia="‹ÎSå;Arial"/>
          <w:szCs w:val="21"/>
          <w:shd w:fill="FFFFFF" w:val="clear"/>
          <w:lang w:val="en-US"/>
        </w:rPr>
        <w:t>．走向世界的英国政治发展模式</w:t>
      </w:r>
    </w:p>
    <w:p>
      <w:pPr>
        <w:pStyle w:val="64"/>
        <w:spacing w:lineRule="auto" w:line="360"/>
        <w:rPr>
          <w:rFonts w:ascii="‹ÎSå;Arial" w:hAnsi="‹ÎSå;Arial" w:eastAsia="‹ÎSå;Arial" w:cs="‹ÎSå;Arial"/>
          <w:szCs w:val="21"/>
          <w:shd w:fill="FFFFFF" w:val="clear"/>
          <w:lang w:val="en-US"/>
        </w:rPr>
      </w:pPr>
      <w:r>
        <w:rPr>
          <w:rFonts w:eastAsia="‹ÎSå;Arial" w:cs="Times New Roman" w:ascii="Times New Roman" w:hAnsi="Times New Roman"/>
          <w:lang w:val="en-US"/>
        </w:rPr>
        <w:t>5.</w:t>
      </w:r>
      <w:r>
        <w:rPr>
          <w:rFonts w:ascii="‹ÎSå;Arial" w:hAnsi="‹ÎSå;Arial" w:cs="‹ÎSå;Arial" w:eastAsia="‹ÎSå;Arial"/>
          <w:szCs w:val="21"/>
          <w:shd w:fill="FFFFFF" w:val="clear"/>
          <w:lang w:val="en-US"/>
        </w:rPr>
        <w:t>《十二铜表法》第八表私犯中规定：“在夜间窃取耕地的庄稼或放牧的，如为适婚人，则处死以祭谷神”“夜间行窃，如当场被杀，应视将其杀死为合法”。该条款体现的目的是（</w:t>
      </w:r>
      <w:r>
        <w:rPr>
          <w:rFonts w:eastAsia="‹ÎSå;Arial" w:cs="‹ÎSå;Arial" w:ascii="‹ÎSå;Arial" w:hAnsi="‹ÎSå;Arial"/>
          <w:szCs w:val="21"/>
          <w:shd w:fill="FFFFFF" w:val="clear"/>
          <w:lang w:val="en-US"/>
        </w:rPr>
        <w:t>???</w:t>
      </w:r>
      <w:r>
        <w:rPr>
          <w:rFonts w:ascii="‹ÎSå;Arial" w:hAnsi="‹ÎSå;Arial" w:cs="‹ÎSå;Arial" w:eastAsia="‹ÎSå;Arial"/>
          <w:szCs w:val="21"/>
          <w:shd w:fill="FFFFFF" w:val="clear"/>
          <w:lang w:val="en-US"/>
        </w:rPr>
        <w:t>）</w:t>
      </w:r>
    </w:p>
    <w:p>
      <w:pPr>
        <w:pStyle w:val="64"/>
        <w:spacing w:lineRule="auto" w:line="360"/>
        <w:ind w:left="420" w:hanging="420"/>
        <w:rPr>
          <w:rFonts w:ascii="‹ÎSå;Arial" w:hAnsi="‹ÎSå;Arial" w:eastAsia="‹ÎSå;Arial" w:cs="‹ÎSå;Arial"/>
          <w:szCs w:val="21"/>
          <w:shd w:fill="FFFFFF" w:val="clear"/>
          <w:lang w:val="en-US"/>
        </w:rPr>
      </w:pPr>
      <w:r>
        <w:rPr>
          <w:rFonts w:eastAsia="‹ÎSå;Arial" w:cs="‹ÎSå;Arial" w:ascii="‹ÎSå;Arial" w:hAnsi="‹ÎSå;Arial"/>
          <w:szCs w:val="21"/>
          <w:shd w:fill="FFFFFF" w:val="clear"/>
          <w:lang w:val="en-US"/>
        </w:rPr>
        <w:t>A</w:t>
      </w:r>
      <w:r>
        <w:rPr>
          <w:rFonts w:ascii="‹ÎSå;Arial" w:hAnsi="‹ÎSå;Arial" w:cs="‹ÎSå;Arial" w:eastAsia="‹ÎSå;Arial"/>
          <w:szCs w:val="21"/>
          <w:shd w:fill="FFFFFF" w:val="clear"/>
          <w:lang w:val="en-US"/>
        </w:rPr>
        <w:t>．维护罗马贵族的利益</w:t>
      </w:r>
      <w:r>
        <w:rPr>
          <w:rFonts w:eastAsia="‹ÎSå;Arial" w:cs="‹ÎSå;Arial" w:ascii="‹ÎSå;Arial" w:hAnsi="‹ÎSå;Arial"/>
          <w:szCs w:val="21"/>
          <w:shd w:fill="FFFFFF" w:val="clear"/>
          <w:lang w:val="en-US"/>
        </w:rPr>
        <w:t>????B</w:t>
      </w:r>
      <w:r>
        <w:rPr>
          <w:rFonts w:ascii="‹ÎSå;Arial" w:hAnsi="‹ÎSå;Arial" w:cs="‹ÎSå;Arial" w:eastAsia="‹ÎSå;Arial"/>
          <w:szCs w:val="21"/>
          <w:shd w:fill="FFFFFF" w:val="clear"/>
          <w:lang w:val="en-US"/>
        </w:rPr>
        <w:t>．保障下层平民的权益</w:t>
      </w:r>
    </w:p>
    <w:p>
      <w:pPr>
        <w:pStyle w:val="64"/>
        <w:spacing w:lineRule="auto" w:line="360"/>
        <w:ind w:left="420" w:hanging="420"/>
        <w:rPr>
          <w:rFonts w:ascii="‹ÎSå;Arial" w:hAnsi="‹ÎSå;Arial" w:eastAsia="‹ÎSå;Arial" w:cs="‹ÎSå;Arial"/>
          <w:szCs w:val="21"/>
          <w:shd w:fill="FFFFFF" w:val="clear"/>
          <w:lang w:val="en-US"/>
        </w:rPr>
      </w:pPr>
      <w:r>
        <w:rPr>
          <w:rFonts w:eastAsia="‹ÎSå;Arial" w:cs="‹ÎSå;Arial" w:ascii="‹ÎSå;Arial" w:hAnsi="‹ÎSå;Arial"/>
          <w:szCs w:val="21"/>
          <w:shd w:fill="FFFFFF" w:val="clear"/>
          <w:lang w:val="en-US"/>
        </w:rPr>
        <w:t>C</w:t>
      </w:r>
      <w:r>
        <w:rPr>
          <w:rFonts w:ascii="‹ÎSå;Arial" w:hAnsi="‹ÎSå;Arial" w:cs="‹ÎSå;Arial" w:eastAsia="‹ÎSå;Arial"/>
          <w:szCs w:val="21"/>
          <w:shd w:fill="FFFFFF" w:val="clear"/>
          <w:lang w:val="en-US"/>
        </w:rPr>
        <w:t>．严厉惩处夜间行窃者</w:t>
      </w:r>
      <w:r>
        <w:rPr>
          <w:rFonts w:eastAsia="‹ÎSå;Arial" w:cs="‹ÎSå;Arial" w:ascii="‹ÎSå;Arial" w:hAnsi="‹ÎSå;Arial"/>
          <w:szCs w:val="21"/>
          <w:shd w:fill="FFFFFF" w:val="clear"/>
          <w:lang w:val="en-US"/>
        </w:rPr>
        <w:t>????D</w:t>
      </w:r>
      <w:r>
        <w:rPr>
          <w:rFonts w:ascii="‹ÎSå;Arial" w:hAnsi="‹ÎSå;Arial" w:cs="‹ÎSå;Arial" w:eastAsia="‹ÎSå;Arial"/>
          <w:szCs w:val="21"/>
          <w:shd w:fill="FFFFFF" w:val="clear"/>
          <w:lang w:val="en-US"/>
        </w:rPr>
        <w:t>．保护罗马公民财产权</w:t>
      </w:r>
    </w:p>
    <w:p>
      <w:pPr>
        <w:pStyle w:val="62"/>
        <w:spacing w:lineRule="auto" w:line="360"/>
        <w:rPr>
          <w:rFonts w:ascii="‹ÎSå;Arial" w:hAnsi="‹ÎSå;Arial" w:eastAsia="‹ÎSå;Arial" w:cs="‹ÎSå;Arial"/>
          <w:szCs w:val="21"/>
          <w:shd w:fill="FFFFFF" w:val="clear"/>
          <w:lang w:val="en-US"/>
        </w:rPr>
      </w:pPr>
      <w:r>
        <w:rPr>
          <w:rFonts w:eastAsia="‹ÎSå;Arial" w:cs="Times New Roman" w:ascii="Times New Roman" w:hAnsi="Times New Roman"/>
          <w:lang w:val="en-US"/>
        </w:rPr>
        <w:t>6.</w:t>
      </w:r>
      <w:r>
        <w:rPr>
          <w:rFonts w:eastAsia="‹ÎSå;Arial" w:cs="‹ÎSå;Arial" w:ascii="‹ÎSå;Arial" w:hAnsi="‹ÎSå;Arial"/>
          <w:szCs w:val="21"/>
          <w:shd w:fill="FFFFFF" w:val="clear"/>
          <w:lang w:val="en-US"/>
        </w:rPr>
        <w:t>“</w:t>
      </w:r>
      <w:r>
        <w:rPr>
          <w:rFonts w:ascii="‹ÎSå;Arial" w:hAnsi="‹ÎSå;Arial" w:cs="‹ÎSå;Arial" w:eastAsia="‹ÎSå;Arial"/>
          <w:szCs w:val="21"/>
          <w:shd w:fill="FFFFFF" w:val="clear"/>
          <w:lang w:val="en-US"/>
        </w:rPr>
        <w:t>公元前</w:t>
      </w:r>
      <w:r>
        <w:rPr>
          <w:rFonts w:eastAsia="‹ÎSå;Arial" w:cs="‹ÎSå;Arial" w:ascii="‹ÎSå;Arial" w:hAnsi="‹ÎSå;Arial"/>
          <w:szCs w:val="21"/>
          <w:shd w:fill="FFFFFF" w:val="clear"/>
          <w:lang w:val="en-US"/>
        </w:rPr>
        <w:t>5</w:t>
      </w:r>
      <w:r>
        <w:rPr>
          <w:rFonts w:ascii="‹ÎSå;Arial" w:hAnsi="‹ÎSå;Arial" w:cs="‹ÎSå;Arial" w:eastAsia="‹ÎSå;Arial"/>
          <w:szCs w:val="21"/>
          <w:shd w:fill="FFFFFF" w:val="clear"/>
          <w:lang w:val="en-US"/>
        </w:rPr>
        <w:t>世纪，经过平民的长期斗争，罗马颁布了一些新的法案，其中规定贵族与平民之间缔结的婚约应是合法的。”这些新法案的制订，其目的在于（    ）</w:t>
      </w:r>
    </w:p>
    <w:p>
      <w:pPr>
        <w:pStyle w:val="62"/>
        <w:spacing w:lineRule="auto" w:line="360"/>
        <w:rPr>
          <w:rFonts w:ascii="‹ÎSå;Arial" w:hAnsi="‹ÎSå;Arial" w:eastAsia="‹ÎSå;Arial" w:cs="‹ÎSå;Arial"/>
          <w:szCs w:val="21"/>
          <w:shd w:fill="FFFFFF" w:val="clear"/>
          <w:lang w:val="en-US"/>
        </w:rPr>
      </w:pPr>
      <w:r>
        <w:rPr>
          <w:rFonts w:eastAsia="‹ÎSå;Arial" w:cs="‹ÎSå;Arial" w:ascii="‹ÎSå;Arial" w:hAnsi="‹ÎSå;Arial"/>
          <w:szCs w:val="21"/>
          <w:shd w:fill="FFFFFF" w:val="clear"/>
          <w:lang w:val="en-US"/>
        </w:rPr>
        <w:t>A</w:t>
      </w:r>
      <w:r>
        <w:rPr>
          <w:rFonts w:ascii="‹ÎSå;Arial" w:hAnsi="‹ÎSå;Arial" w:cs="‹ÎSå;Arial" w:eastAsia="‹ÎSå;Arial"/>
          <w:szCs w:val="21"/>
          <w:shd w:fill="FFFFFF" w:val="clear"/>
          <w:lang w:val="en-US"/>
        </w:rPr>
        <w:t>．健全法律体系，维护贵族特权</w:t>
      </w:r>
      <w:r>
        <w:rPr>
          <w:rFonts w:eastAsia="‹ÎSå;Arial" w:cs="‹ÎSå;Arial" w:ascii="‹ÎSå;Arial" w:hAnsi="‹ÎSå;Arial"/>
          <w:szCs w:val="21"/>
          <w:shd w:fill="FFFFFF" w:val="clear"/>
          <w:lang w:val="en-US"/>
        </w:rPr>
        <w:t>?????      B</w:t>
      </w:r>
      <w:r>
        <w:rPr>
          <w:rFonts w:ascii="‹ÎSå;Arial" w:hAnsi="‹ÎSå;Arial" w:cs="‹ÎSå;Arial" w:eastAsia="‹ÎSå;Arial"/>
          <w:szCs w:val="21"/>
          <w:shd w:fill="FFFFFF" w:val="clear"/>
          <w:lang w:val="en-US"/>
        </w:rPr>
        <w:t>．缓和民族矛盾，巩固罗马帝国统治</w:t>
      </w:r>
    </w:p>
    <w:p>
      <w:pPr>
        <w:pStyle w:val="62"/>
        <w:spacing w:lineRule="auto" w:line="360"/>
        <w:rPr>
          <w:rFonts w:ascii="‹ÎSå;Arial" w:hAnsi="‹ÎSå;Arial" w:eastAsia="‹ÎSå;Arial" w:cs="‹ÎSå;Arial"/>
          <w:szCs w:val="21"/>
          <w:shd w:fill="FFFFFF" w:val="clear"/>
          <w:lang w:val="en-US"/>
        </w:rPr>
      </w:pPr>
      <w:r>
        <w:rPr>
          <w:rFonts w:eastAsia="‹ÎSå;Arial" w:cs="‹ÎSå;Arial" w:ascii="‹ÎSå;Arial" w:hAnsi="‹ÎSå;Arial"/>
          <w:szCs w:val="21"/>
          <w:shd w:fill="FFFFFF" w:val="clear"/>
          <w:lang w:val="en-US"/>
        </w:rPr>
        <w:t>C</w:t>
      </w:r>
      <w:r>
        <w:rPr>
          <w:rFonts w:ascii="‹ÎSå;Arial" w:hAnsi="‹ÎSå;Arial" w:cs="‹ÎSå;Arial" w:eastAsia="‹ÎSå;Arial"/>
          <w:szCs w:val="21"/>
          <w:shd w:fill="FFFFFF" w:val="clear"/>
          <w:lang w:val="en-US"/>
        </w:rPr>
        <w:t>．缓解阶级矛盾，稳定社会秩序</w:t>
      </w:r>
      <w:r>
        <w:rPr>
          <w:rFonts w:eastAsia="‹ÎSå;Arial" w:cs="‹ÎSå;Arial" w:ascii="‹ÎSå;Arial" w:hAnsi="‹ÎSå;Arial"/>
          <w:szCs w:val="21"/>
          <w:shd w:fill="FFFFFF" w:val="clear"/>
          <w:lang w:val="en-US"/>
        </w:rPr>
        <w:t>?????      D</w:t>
      </w:r>
      <w:r>
        <w:rPr>
          <w:rFonts w:ascii="‹ÎSå;Arial" w:hAnsi="‹ÎSå;Arial" w:cs="‹ÎSå;Arial" w:eastAsia="‹ÎSå;Arial"/>
          <w:szCs w:val="21"/>
          <w:shd w:fill="FFFFFF" w:val="clear"/>
          <w:lang w:val="en-US"/>
        </w:rPr>
        <w:t>．强调平等，废除罗马法律的阶级性</w:t>
      </w:r>
    </w:p>
    <w:p>
      <w:pPr>
        <w:pStyle w:val="60"/>
        <w:spacing w:lineRule="auto" w:line="360"/>
        <w:rPr>
          <w:rFonts w:ascii="‹ÎSå;Arial" w:hAnsi="‹ÎSå;Arial" w:eastAsia="‹ÎSå;Arial" w:cs="‹ÎSå;Arial"/>
          <w:szCs w:val="21"/>
          <w:shd w:fill="FFFFFF" w:val="clear"/>
          <w:lang w:val="en-US"/>
        </w:rPr>
      </w:pPr>
      <w:r>
        <w:rPr>
          <w:rFonts w:eastAsia="‹ÎSå;Arial" w:cs="Times New Roman" w:ascii="Times New Roman" w:hAnsi="Times New Roman"/>
          <w:lang w:val="en-US"/>
        </w:rPr>
        <w:t>7.</w:t>
      </w:r>
      <w:r>
        <w:rPr>
          <w:rFonts w:eastAsia="‹ÎSå;Arial" w:cs="‹ÎSå;Arial" w:ascii="‹ÎSå;Arial" w:hAnsi="‹ÎSå;Arial"/>
          <w:szCs w:val="21"/>
          <w:shd w:fill="FFFFFF" w:val="clear"/>
          <w:lang w:val="en-US"/>
        </w:rPr>
        <w:t>“</w:t>
      </w:r>
      <w:r>
        <w:rPr>
          <w:rFonts w:ascii="‹ÎSå;Arial" w:hAnsi="‹ÎSå;Arial" w:cs="‹ÎSå;Arial" w:eastAsia="‹ÎSå;Arial"/>
          <w:szCs w:val="21"/>
          <w:shd w:fill="FFFFFF" w:val="clear"/>
          <w:lang w:val="en-US"/>
        </w:rPr>
        <w:t>据统计，当时希腊共有</w:t>
      </w:r>
      <w:r>
        <w:rPr>
          <w:rFonts w:eastAsia="‹ÎSå;Arial" w:cs="‹ÎSå;Arial" w:ascii="‹ÎSå;Arial" w:hAnsi="‹ÎSå;Arial"/>
          <w:szCs w:val="21"/>
          <w:shd w:fill="FFFFFF" w:val="clear"/>
          <w:lang w:val="en-US"/>
        </w:rPr>
        <w:t>300</w:t>
      </w:r>
      <w:r>
        <w:rPr>
          <w:rFonts w:ascii="‹ÎSå;Arial" w:hAnsi="‹ÎSå;Arial" w:cs="‹ÎSå;Arial" w:eastAsia="‹ÎSå;Arial"/>
          <w:szCs w:val="21"/>
          <w:shd w:fill="FFFFFF" w:val="clear"/>
          <w:lang w:val="en-US"/>
        </w:rPr>
        <w:t>多个城邦，其中</w:t>
      </w:r>
      <w:r>
        <w:rPr>
          <w:rFonts w:eastAsia="‹ÎSå;Arial" w:cs="‹ÎSå;Arial" w:ascii="‹ÎSå;Arial" w:hAnsi="‹ÎSå;Arial"/>
          <w:szCs w:val="21"/>
          <w:shd w:fill="FFFFFF" w:val="clear"/>
          <w:lang w:val="en-US"/>
        </w:rPr>
        <w:t>90%</w:t>
      </w:r>
      <w:r>
        <w:rPr>
          <w:rFonts w:ascii="‹ÎSå;Arial" w:hAnsi="‹ÎSå;Arial" w:cs="‹ÎSå;Arial" w:eastAsia="‹ÎSå;Arial"/>
          <w:szCs w:val="21"/>
          <w:shd w:fill="FFFFFF" w:val="clear"/>
          <w:lang w:val="en-US"/>
        </w:rPr>
        <w:t>左右的小邦都是弹丸之地，人口不超过几千，面积不过几十平方千米或更小。”这段材料能够说明希腊城邦的特点是（    ）</w:t>
      </w:r>
    </w:p>
    <w:p>
      <w:pPr>
        <w:pStyle w:val="60"/>
        <w:spacing w:lineRule="auto" w:line="360"/>
        <w:rPr>
          <w:rFonts w:ascii="‹ÎSå;Arial" w:hAnsi="‹ÎSå;Arial" w:eastAsia="‹ÎSå;Arial" w:cs="‹ÎSå;Arial"/>
          <w:szCs w:val="21"/>
          <w:shd w:fill="FFFFFF" w:val="clear"/>
          <w:lang w:val="en-US"/>
        </w:rPr>
      </w:pPr>
      <w:r>
        <w:rPr>
          <w:rFonts w:eastAsia="‹ÎSå;Arial" w:cs="‹ÎSå;Arial" w:ascii="‹ÎSå;Arial" w:hAnsi="‹ÎSå;Arial"/>
          <w:szCs w:val="21"/>
          <w:shd w:fill="FFFFFF" w:val="clear"/>
          <w:lang w:val="en-US"/>
        </w:rPr>
        <w:t>A</w:t>
      </w:r>
      <w:r>
        <w:rPr>
          <w:rFonts w:ascii="‹ÎSå;Arial" w:hAnsi="‹ÎSå;Arial" w:cs="‹ÎSå;Arial" w:eastAsia="‹ÎSå;Arial"/>
          <w:szCs w:val="21"/>
          <w:shd w:fill="FFFFFF" w:val="clear"/>
          <w:lang w:val="en-US"/>
        </w:rPr>
        <w:t xml:space="preserve">．独立自治       </w:t>
      </w:r>
      <w:r>
        <w:rPr>
          <w:rFonts w:eastAsia="‹ÎSå;Arial" w:cs="‹ÎSå;Arial" w:ascii="‹ÎSå;Arial" w:hAnsi="‹ÎSå;Arial"/>
          <w:szCs w:val="21"/>
          <w:shd w:fill="FFFFFF" w:val="clear"/>
          <w:lang w:val="en-US"/>
        </w:rPr>
        <w:t>B</w:t>
      </w:r>
      <w:r>
        <w:rPr>
          <w:rFonts w:ascii="‹ÎSå;Arial" w:hAnsi="‹ÎSå;Arial" w:cs="‹ÎSå;Arial" w:eastAsia="‹ÎSå;Arial"/>
          <w:szCs w:val="21"/>
          <w:shd w:fill="FFFFFF" w:val="clear"/>
          <w:lang w:val="en-US"/>
        </w:rPr>
        <w:t xml:space="preserve">．小国寡民 </w:t>
      </w:r>
      <w:r>
        <w:rPr>
          <w:rFonts w:eastAsia="‹ÎSå;Arial" w:cs="‹ÎSå;Arial" w:ascii="‹ÎSå;Arial" w:hAnsi="‹ÎSå;Arial"/>
          <w:szCs w:val="21"/>
          <w:shd w:fill="FFFFFF" w:val="clear"/>
          <w:lang w:val="en-US"/>
        </w:rPr>
        <w:tab/>
        <w:t xml:space="preserve"> C</w:t>
      </w:r>
      <w:r>
        <w:rPr>
          <w:rFonts w:ascii="‹ÎSå;Arial" w:hAnsi="‹ÎSå;Arial" w:cs="‹ÎSå;Arial" w:eastAsia="‹ÎSå;Arial"/>
          <w:szCs w:val="21"/>
          <w:shd w:fill="FFFFFF" w:val="clear"/>
          <w:lang w:val="en-US"/>
        </w:rPr>
        <w:t xml:space="preserve">．封闭保守     </w:t>
      </w:r>
      <w:r>
        <w:rPr>
          <w:rFonts w:eastAsia="‹ÎSå;Arial" w:cs="‹ÎSå;Arial" w:ascii="‹ÎSå;Arial" w:hAnsi="‹ÎSå;Arial"/>
          <w:szCs w:val="21"/>
          <w:shd w:fill="FFFFFF" w:val="clear"/>
          <w:lang w:val="en-US"/>
        </w:rPr>
        <w:t>D</w:t>
      </w:r>
      <w:r>
        <w:rPr>
          <w:rFonts w:ascii="‹ÎSå;Arial" w:hAnsi="‹ÎSå;Arial" w:cs="‹ÎSå;Arial" w:eastAsia="‹ÎSå;Arial"/>
          <w:szCs w:val="21"/>
          <w:shd w:fill="FFFFFF" w:val="clear"/>
          <w:lang w:val="en-US"/>
        </w:rPr>
        <w:t>．彼此隔绝</w:t>
      </w:r>
    </w:p>
    <w:p>
      <w:pPr>
        <w:pStyle w:val="58"/>
        <w:spacing w:lineRule="auto" w:line="360"/>
        <w:rPr>
          <w:rFonts w:ascii="‹ÎSå;Arial" w:hAnsi="‹ÎSå;Arial" w:eastAsia="‹ÎSå;Arial" w:cs="‹ÎSå;Arial"/>
          <w:szCs w:val="21"/>
          <w:shd w:fill="FFFFFF" w:val="clear"/>
          <w:lang w:val="en-US"/>
        </w:rPr>
      </w:pPr>
      <w:r>
        <w:rPr>
          <w:rFonts w:eastAsia="‹ÎSå;Arial" w:cs="Times New Roman" w:ascii="Times New Roman" w:hAnsi="Times New Roman"/>
          <w:lang w:val="en-US"/>
        </w:rPr>
        <w:t>8.</w:t>
      </w:r>
      <w:r>
        <w:rPr>
          <w:rFonts w:ascii="‹ÎSå;Arial" w:hAnsi="‹ÎSå;Arial" w:cs="‹ÎSå;Arial" w:eastAsia="‹ÎSå;Arial"/>
          <w:szCs w:val="21"/>
          <w:shd w:fill="FFFFFF" w:val="clear"/>
          <w:lang w:val="en-US"/>
        </w:rPr>
        <w:t>明朝永乐帝时设立了内阁制以内阁作为皇帝处理国政的助理机构。英国“光荣革命”之后，国王威廉三世逐渐以内阁代替枢密院，成为国王直辖的最高行政机关。下面关于两国内阁制的叙述正确的是</w:t>
      </w:r>
      <w:r>
        <w:rPr>
          <w:rFonts w:eastAsia="‹ÎSå;Arial" w:cs="‹ÎSå;Arial" w:ascii="‹ÎSå;Arial" w:hAnsi="‹ÎSå;Arial"/>
          <w:szCs w:val="21"/>
          <w:shd w:fill="FFFFFF" w:val="clear"/>
          <w:lang w:val="en-US"/>
        </w:rPr>
        <w:t>(    )</w:t>
      </w:r>
      <w:r>
        <w:rPr>
          <w:rFonts w:ascii="‹ÎSå;Arial" w:hAnsi="‹ÎSå;Arial" w:cs="‹ÎSå;Arial" w:eastAsia="‹ÎSå;Arial"/>
          <w:szCs w:val="21"/>
          <w:shd w:fill="FFFFFF" w:val="clear"/>
          <w:lang w:val="en-US"/>
        </w:rPr>
        <w:t xml:space="preserve">。 </w:t>
      </w:r>
    </w:p>
    <w:p>
      <w:pPr>
        <w:pStyle w:val="58"/>
        <w:spacing w:lineRule="auto" w:line="360"/>
        <w:rPr>
          <w:rFonts w:ascii="‹ÎSå;Arial" w:hAnsi="‹ÎSå;Arial" w:eastAsia="‹ÎSå;Arial" w:cs="‹ÎSå;Arial"/>
          <w:szCs w:val="21"/>
          <w:shd w:fill="FFFFFF" w:val="clear"/>
          <w:lang w:val="en-US"/>
        </w:rPr>
      </w:pPr>
      <w:r>
        <w:rPr>
          <w:rFonts w:eastAsia="‹ÎSå;Arial" w:cs="‹ÎSå;Arial" w:ascii="‹ÎSå;Arial" w:hAnsi="‹ÎSå;Arial"/>
          <w:szCs w:val="21"/>
          <w:shd w:fill="FFFFFF" w:val="clear"/>
          <w:lang w:val="en-US"/>
        </w:rPr>
        <w:t>A</w:t>
      </w:r>
      <w:r>
        <w:rPr>
          <w:rFonts w:ascii="‹ÎSå;Arial" w:hAnsi="‹ÎSå;Arial" w:cs="‹ÎSå;Arial" w:eastAsia="‹ÎSå;Arial"/>
          <w:szCs w:val="21"/>
          <w:shd w:fill="FFFFFF" w:val="clear"/>
          <w:lang w:val="en-US"/>
        </w:rPr>
        <w:t>．内阁制的形成标志着两国的皇权</w:t>
      </w:r>
      <w:r>
        <w:rPr>
          <w:rFonts w:eastAsia="‹ÎSå;Arial" w:cs="‹ÎSå;Arial" w:ascii="‹ÎSå;Arial" w:hAnsi="‹ÎSå;Arial"/>
          <w:szCs w:val="21"/>
          <w:shd w:fill="FFFFFF" w:val="clear"/>
          <w:lang w:val="en-US"/>
        </w:rPr>
        <w:t>(</w:t>
      </w:r>
      <w:r>
        <w:rPr>
          <w:rFonts w:ascii="‹ÎSå;Arial" w:hAnsi="‹ÎSå;Arial" w:cs="‹ÎSå;Arial" w:eastAsia="‹ÎSå;Arial"/>
          <w:szCs w:val="21"/>
          <w:shd w:fill="FFFFFF" w:val="clear"/>
          <w:lang w:val="en-US"/>
        </w:rPr>
        <w:t>王权</w:t>
      </w:r>
      <w:r>
        <w:rPr>
          <w:rFonts w:eastAsia="‹ÎSå;Arial" w:cs="‹ÎSå;Arial" w:ascii="‹ÎSå;Arial" w:hAnsi="‹ÎSå;Arial"/>
          <w:szCs w:val="21"/>
          <w:shd w:fill="FFFFFF" w:val="clear"/>
          <w:lang w:val="en-US"/>
        </w:rPr>
        <w:t>)</w:t>
      </w:r>
      <w:r>
        <w:rPr>
          <w:rFonts w:ascii="‹ÎSå;Arial" w:hAnsi="‹ÎSå;Arial" w:cs="‹ÎSå;Arial" w:eastAsia="‹ÎSå;Arial"/>
          <w:szCs w:val="21"/>
          <w:shd w:fill="FFFFFF" w:val="clear"/>
          <w:lang w:val="en-US"/>
        </w:rPr>
        <w:t xml:space="preserve">得到空前强化 </w:t>
      </w:r>
    </w:p>
    <w:p>
      <w:pPr>
        <w:pStyle w:val="58"/>
        <w:spacing w:lineRule="auto" w:line="360"/>
        <w:rPr>
          <w:rFonts w:ascii="‹ÎSå;Arial" w:hAnsi="‹ÎSå;Arial" w:eastAsia="‹ÎSå;Arial" w:cs="‹ÎSå;Arial"/>
          <w:szCs w:val="21"/>
          <w:shd w:fill="FFFFFF" w:val="clear"/>
          <w:lang w:val="en-US"/>
        </w:rPr>
      </w:pPr>
      <w:r>
        <w:rPr>
          <w:rFonts w:eastAsia="‹ÎSå;Arial" w:cs="‹ÎSå;Arial" w:ascii="‹ÎSå;Arial" w:hAnsi="‹ÎSå;Arial"/>
          <w:szCs w:val="21"/>
          <w:shd w:fill="FFFFFF" w:val="clear"/>
          <w:lang w:val="en-US"/>
        </w:rPr>
        <w:t>B</w:t>
      </w:r>
      <w:r>
        <w:rPr>
          <w:rFonts w:ascii="‹ÎSå;Arial" w:hAnsi="‹ÎSå;Arial" w:cs="‹ÎSå;Arial" w:eastAsia="‹ÎSå;Arial"/>
          <w:szCs w:val="21"/>
          <w:shd w:fill="FFFFFF" w:val="clear"/>
          <w:lang w:val="en-US"/>
        </w:rPr>
        <w:t xml:space="preserve">．内阁已经成为两国最高权力的象征 </w:t>
      </w:r>
    </w:p>
    <w:p>
      <w:pPr>
        <w:pStyle w:val="58"/>
        <w:spacing w:lineRule="auto" w:line="360"/>
        <w:rPr>
          <w:rFonts w:ascii="‹ÎSå;Arial" w:hAnsi="‹ÎSå;Arial" w:eastAsia="‹ÎSå;Arial" w:cs="‹ÎSå;Arial"/>
          <w:szCs w:val="21"/>
          <w:shd w:fill="FFFFFF" w:val="clear"/>
          <w:lang w:val="en-US"/>
        </w:rPr>
      </w:pPr>
      <w:r>
        <w:rPr>
          <w:rFonts w:eastAsia="‹ÎSå;Arial" w:cs="‹ÎSå;Arial" w:ascii="‹ÎSå;Arial" w:hAnsi="‹ÎSå;Arial"/>
          <w:szCs w:val="21"/>
          <w:shd w:fill="FFFFFF" w:val="clear"/>
          <w:lang w:val="en-US"/>
        </w:rPr>
        <w:t>C</w:t>
      </w:r>
      <w:r>
        <w:rPr>
          <w:rFonts w:ascii="‹ÎSå;Arial" w:hAnsi="‹ÎSå;Arial" w:cs="‹ÎSå;Arial" w:eastAsia="‹ÎSå;Arial"/>
          <w:szCs w:val="21"/>
          <w:shd w:fill="FFFFFF" w:val="clear"/>
          <w:lang w:val="en-US"/>
        </w:rPr>
        <w:t xml:space="preserve">．明朝的内阁长官称丞相，英国的内阁长官称首相 </w:t>
      </w:r>
    </w:p>
    <w:p>
      <w:pPr>
        <w:pStyle w:val="58"/>
        <w:spacing w:lineRule="auto" w:line="360"/>
        <w:rPr>
          <w:rFonts w:ascii="‹ÎSå;Arial" w:hAnsi="‹ÎSå;Arial" w:eastAsia="‹ÎSå;Arial" w:cs="‹ÎSå;Arial"/>
          <w:szCs w:val="21"/>
          <w:shd w:fill="FFFFFF" w:val="clear"/>
          <w:lang w:val="en-US"/>
        </w:rPr>
      </w:pPr>
      <w:r>
        <w:rPr>
          <w:rFonts w:eastAsia="‹ÎSå;Arial" w:cs="‹ÎSå;Arial" w:ascii="‹ÎSå;Arial" w:hAnsi="‹ÎSå;Arial"/>
          <w:szCs w:val="21"/>
          <w:shd w:fill="FFFFFF" w:val="clear"/>
          <w:lang w:val="en-US"/>
        </w:rPr>
        <w:t>D</w:t>
      </w:r>
      <w:r>
        <w:rPr>
          <w:rFonts w:ascii="‹ÎSå;Arial" w:hAnsi="‹ÎSå;Arial" w:cs="‹ÎSå;Arial" w:eastAsia="‹ÎSå;Arial"/>
          <w:szCs w:val="21"/>
          <w:shd w:fill="FFFFFF" w:val="clear"/>
          <w:lang w:val="en-US"/>
        </w:rPr>
        <w:t xml:space="preserve">．明朝内阁是君主专制加强的结果，英国内阁是君主立宪的象征 </w:t>
      </w:r>
    </w:p>
    <w:p>
      <w:pPr>
        <w:pStyle w:val="56"/>
        <w:spacing w:lineRule="auto" w:line="360"/>
        <w:rPr>
          <w:rFonts w:ascii="‹ÎSå;Arial" w:hAnsi="‹ÎSå;Arial" w:eastAsia="‹ÎSå;Arial" w:cs="‹ÎSå;Arial"/>
          <w:szCs w:val="21"/>
          <w:shd w:fill="FFFFFF" w:val="clear"/>
          <w:lang w:val="en-US"/>
        </w:rPr>
      </w:pPr>
      <w:r>
        <w:rPr>
          <w:rFonts w:eastAsia="‹ÎSå;Arial" w:cs="Times New Roman" w:ascii="Times New Roman" w:hAnsi="Times New Roman"/>
          <w:lang w:val="en-US"/>
        </w:rPr>
        <w:t>9.</w:t>
      </w:r>
      <w:r>
        <w:rPr>
          <w:rFonts w:ascii="‹ÎSå;Arial" w:hAnsi="‹ÎSå;Arial" w:cs="‹ÎSå;Arial" w:eastAsia="‹ÎSå;Arial"/>
          <w:szCs w:val="21"/>
          <w:shd w:fill="FFFFFF" w:val="clear"/>
          <w:lang w:val="en-US"/>
        </w:rPr>
        <w:t>钱穆在《国史新论》中写道：“自经此项制度推行日久，平民社会，穷苦子弟，栖身僧寺，十年寒窗，也可跃登上第。”下列史实与“此制”直接相关的是</w:t>
      </w:r>
    </w:p>
    <w:p>
      <w:pPr>
        <w:pStyle w:val="56"/>
        <w:spacing w:lineRule="auto" w:line="360"/>
        <w:rPr>
          <w:rFonts w:ascii="‹ÎSå;Arial" w:hAnsi="‹ÎSå;Arial" w:eastAsia="‹ÎSå;Arial" w:cs="‹ÎSå;Arial"/>
          <w:szCs w:val="21"/>
          <w:shd w:fill="FFFFFF" w:val="clear"/>
          <w:lang w:val="en-US"/>
        </w:rPr>
      </w:pPr>
      <w:r>
        <w:rPr>
          <w:rFonts w:eastAsia="‹ÎSå;Arial" w:cs="‹ÎSå;Arial" w:ascii="‹ÎSå;Arial" w:hAnsi="‹ÎSå;Arial"/>
          <w:szCs w:val="21"/>
          <w:shd w:fill="FFFFFF" w:val="clear"/>
          <w:lang w:val="en-US"/>
        </w:rPr>
        <w:t>A</w:t>
      </w:r>
      <w:r>
        <w:rPr>
          <w:rFonts w:ascii="‹ÎSå;Arial" w:hAnsi="‹ÎSå;Arial" w:cs="‹ÎSå;Arial" w:eastAsia="‹ÎSå;Arial"/>
          <w:szCs w:val="21"/>
          <w:shd w:fill="FFFFFF" w:val="clear"/>
          <w:lang w:val="en-US"/>
        </w:rPr>
        <w:t>．“立嫡以长不以贤，立子以贵不以长”</w:t>
      </w:r>
    </w:p>
    <w:p>
      <w:pPr>
        <w:pStyle w:val="56"/>
        <w:spacing w:lineRule="auto" w:line="360"/>
        <w:rPr>
          <w:rFonts w:ascii="‹ÎSå;Arial" w:hAnsi="‹ÎSå;Arial" w:eastAsia="‹ÎSå;Arial" w:cs="‹ÎSå;Arial"/>
          <w:szCs w:val="21"/>
          <w:shd w:fill="FFFFFF" w:val="clear"/>
          <w:lang w:val="en-US"/>
        </w:rPr>
      </w:pPr>
      <w:r>
        <w:rPr>
          <w:rFonts w:eastAsia="‹ÎSå;Arial" w:cs="‹ÎSå;Arial" w:ascii="‹ÎSå;Arial" w:hAnsi="‹ÎSå;Arial"/>
          <w:szCs w:val="21"/>
          <w:shd w:fill="FFFFFF" w:val="clear"/>
          <w:lang w:val="en-US"/>
        </w:rPr>
        <w:t>B</w:t>
      </w:r>
      <w:r>
        <w:rPr>
          <w:rFonts w:ascii="‹ÎSå;Arial" w:hAnsi="‹ÎSå;Arial" w:cs="‹ÎSå;Arial" w:eastAsia="‹ÎSå;Arial"/>
          <w:szCs w:val="21"/>
          <w:shd w:fill="FFFFFF" w:val="clear"/>
          <w:lang w:val="en-US"/>
        </w:rPr>
        <w:t>．“武帝即位，举贤良文学之士前后百数”</w:t>
      </w:r>
    </w:p>
    <w:p>
      <w:pPr>
        <w:pStyle w:val="56"/>
        <w:spacing w:lineRule="auto" w:line="360"/>
        <w:rPr>
          <w:rFonts w:ascii="‹ÎSå;Arial" w:hAnsi="‹ÎSå;Arial" w:eastAsia="‹ÎSå;Arial" w:cs="‹ÎSå;Arial"/>
          <w:szCs w:val="21"/>
          <w:shd w:fill="FFFFFF" w:val="clear"/>
          <w:lang w:val="en-US"/>
        </w:rPr>
      </w:pPr>
      <w:r>
        <w:rPr>
          <w:rFonts w:eastAsia="‹ÎSå;Arial" w:cs="‹ÎSå;Arial" w:ascii="‹ÎSå;Arial" w:hAnsi="‹ÎSå;Arial"/>
          <w:szCs w:val="21"/>
          <w:shd w:fill="FFFFFF" w:val="clear"/>
          <w:lang w:val="en-US"/>
        </w:rPr>
        <w:t>C</w:t>
      </w:r>
      <w:r>
        <w:rPr>
          <w:rFonts w:ascii="‹ÎSå;Arial" w:hAnsi="‹ÎSå;Arial" w:cs="‹ÎSå;Arial" w:eastAsia="‹ÎSå;Arial"/>
          <w:szCs w:val="21"/>
          <w:shd w:fill="FFFFFF" w:val="clear"/>
          <w:lang w:val="en-US"/>
        </w:rPr>
        <w:t>．“以吏部不能审定核天下人才士庶，故委中正铨第等级”</w:t>
      </w:r>
    </w:p>
    <w:p>
      <w:pPr>
        <w:pStyle w:val="56"/>
        <w:spacing w:lineRule="auto" w:line="360"/>
        <w:rPr>
          <w:rFonts w:ascii="‹ÎSå;Arial" w:hAnsi="‹ÎSå;Arial" w:eastAsia="‹ÎSå;Arial" w:cs="‹ÎSå;Arial"/>
          <w:szCs w:val="21"/>
          <w:shd w:fill="FFFFFF" w:val="clear"/>
          <w:lang w:val="en-US"/>
        </w:rPr>
      </w:pPr>
      <w:r>
        <w:rPr>
          <w:rFonts w:eastAsia="‹ÎSå;Arial" w:cs="‹ÎSå;Arial" w:ascii="‹ÎSå;Arial" w:hAnsi="‹ÎSå;Arial"/>
          <w:szCs w:val="21"/>
          <w:shd w:fill="FFFFFF" w:val="clear"/>
          <w:lang w:val="en-US"/>
        </w:rPr>
        <w:t>D</w:t>
      </w:r>
      <w:r>
        <w:rPr>
          <w:rFonts w:ascii="‹ÎSå;Arial" w:hAnsi="‹ÎSå;Arial" w:cs="‹ÎSå;Arial" w:eastAsia="‹ÎSå;Arial"/>
          <w:szCs w:val="21"/>
          <w:shd w:fill="FFFFFF" w:val="clear"/>
          <w:lang w:val="en-US"/>
        </w:rPr>
        <w:t>．“春风得意马蹄疾，一日看尽长安花”</w:t>
      </w:r>
    </w:p>
    <w:p>
      <w:pPr>
        <w:pStyle w:val="54"/>
        <w:spacing w:lineRule="auto" w:line="360"/>
        <w:rPr>
          <w:rFonts w:ascii="‹ÎSå;Arial" w:hAnsi="‹ÎSå;Arial" w:eastAsia="‹ÎSå;Arial" w:cs="‹ÎSå;Arial"/>
          <w:szCs w:val="21"/>
          <w:shd w:fill="FFFFFF" w:val="clear"/>
          <w:lang w:val="en-US"/>
        </w:rPr>
      </w:pPr>
      <w:r>
        <w:rPr>
          <w:rFonts w:eastAsia="‹ÎSå;Arial" w:cs="Times New Roman" w:ascii="Times New Roman" w:hAnsi="Times New Roman"/>
          <w:lang w:val="en-US"/>
        </w:rPr>
        <w:t>10.</w:t>
      </w:r>
      <w:r>
        <w:rPr>
          <w:rFonts w:ascii="‹ÎSå;Arial" w:hAnsi="‹ÎSå;Arial" w:cs="‹ÎSå;Arial" w:eastAsia="‹ÎSå;Arial"/>
          <w:szCs w:val="21"/>
          <w:shd w:fill="FFFFFF" w:val="clear"/>
          <w:lang w:val="en-US"/>
        </w:rPr>
        <w:t>据《汉书》记载，汉武帝时，某一官员“周行郡国，省察治状，黜陟能否，断治冤狱……”这一官员的身份应是（    ）</w:t>
      </w:r>
      <w:r>
        <w:rPr>
          <w:rFonts w:eastAsia="‹ÎSå;Arial" w:cs="‹ÎSå;Arial" w:ascii="‹ÎSå;Arial" w:hAnsi="‹ÎSå;Arial"/>
          <w:szCs w:val="21"/>
          <w:shd w:fill="FFFFFF" w:val="clear"/>
          <w:lang w:val="en-US"/>
        </w:rPr>
        <w:t>A</w:t>
      </w:r>
      <w:r>
        <w:rPr>
          <w:rFonts w:ascii="‹ÎSå;Arial" w:hAnsi="‹ÎSå;Arial" w:cs="‹ÎSå;Arial" w:eastAsia="‹ÎSå;Arial"/>
          <w:szCs w:val="21"/>
          <w:shd w:fill="FFFFFF" w:val="clear"/>
          <w:lang w:val="en-US"/>
        </w:rPr>
        <w:t xml:space="preserve">．丞相         </w:t>
      </w:r>
      <w:r>
        <w:rPr>
          <w:rFonts w:eastAsia="‹ÎSå;Arial" w:cs="‹ÎSå;Arial" w:ascii="‹ÎSå;Arial" w:hAnsi="‹ÎSå;Arial"/>
          <w:szCs w:val="21"/>
          <w:shd w:fill="FFFFFF" w:val="clear"/>
          <w:lang w:val="en-US"/>
        </w:rPr>
        <w:t>B</w:t>
      </w:r>
      <w:r>
        <w:rPr>
          <w:rFonts w:ascii="‹ÎSå;Arial" w:hAnsi="‹ÎSå;Arial" w:cs="‹ÎSå;Arial" w:eastAsia="‹ÎSå;Arial"/>
          <w:szCs w:val="21"/>
          <w:shd w:fill="FFFFFF" w:val="clear"/>
          <w:lang w:val="en-US"/>
        </w:rPr>
        <w:t xml:space="preserve">．郡守          </w:t>
      </w:r>
      <w:r>
        <w:rPr>
          <w:rFonts w:eastAsia="‹ÎSå;Arial" w:cs="‹ÎSå;Arial" w:ascii="‹ÎSå;Arial" w:hAnsi="‹ÎSå;Arial"/>
          <w:szCs w:val="21"/>
          <w:shd w:fill="FFFFFF" w:val="clear"/>
          <w:lang w:val="en-US"/>
        </w:rPr>
        <w:t>C</w:t>
      </w:r>
      <w:r>
        <w:rPr>
          <w:rFonts w:ascii="‹ÎSå;Arial" w:hAnsi="‹ÎSå;Arial" w:cs="‹ÎSå;Arial" w:eastAsia="‹ÎSå;Arial"/>
          <w:szCs w:val="21"/>
          <w:shd w:fill="FFFFFF" w:val="clear"/>
          <w:lang w:val="en-US"/>
        </w:rPr>
        <w:t xml:space="preserve">．县令         </w:t>
      </w:r>
      <w:r>
        <w:rPr>
          <w:rFonts w:eastAsia="‹ÎSå;Arial" w:cs="‹ÎSå;Arial" w:ascii="‹ÎSå;Arial" w:hAnsi="‹ÎSå;Arial"/>
          <w:szCs w:val="21"/>
          <w:shd w:fill="FFFFFF" w:val="clear"/>
          <w:lang w:val="en-US"/>
        </w:rPr>
        <w:t>D.</w:t>
      </w:r>
      <w:r>
        <w:rPr>
          <w:rFonts w:ascii="‹ÎSå;Arial" w:hAnsi="‹ÎSå;Arial" w:cs="‹ÎSå;Arial" w:eastAsia="‹ÎSå;Arial"/>
          <w:szCs w:val="21"/>
          <w:shd w:fill="FFFFFF" w:val="clear"/>
          <w:lang w:val="en-US"/>
        </w:rPr>
        <w:t>刺史</w:t>
      </w:r>
    </w:p>
    <w:p>
      <w:pPr>
        <w:pStyle w:val="52"/>
        <w:spacing w:lineRule="auto" w:line="360"/>
        <w:rPr>
          <w:rFonts w:ascii="‹ÎSå;Arial" w:hAnsi="‹ÎSå;Arial" w:eastAsia="‹ÎSå;Arial" w:cs="‹ÎSå;Arial"/>
          <w:szCs w:val="21"/>
          <w:lang w:val="en-US"/>
        </w:rPr>
      </w:pPr>
      <w:r>
        <w:rPr>
          <w:rFonts w:eastAsia="‹ÎSå;Arial" w:cs="Times New Roman" w:ascii="Times New Roman" w:hAnsi="Times New Roman"/>
          <w:lang w:val="en-US"/>
        </w:rPr>
        <w:t>11.</w:t>
      </w:r>
      <w:r>
        <w:rPr>
          <w:rFonts w:ascii="‹ÎSå;Arial" w:hAnsi="‹ÎSå;Arial" w:cs="‹ÎSå;Arial" w:eastAsia="‹ÎSå;Arial"/>
          <w:szCs w:val="21"/>
          <w:lang w:val="en-US"/>
        </w:rPr>
        <w:t>《起居注》是职业史官记录皇帝言行的档案。汉时，皇帝不允许观看《起居注》。唐朝开了观看《起居注》的先例，到了宋朝，皇帝观阅成了惯例。清朝康熙帝甚至以“记注官泄密”为由，停止编撰《起居注》。这最能说明（    ）</w:t>
      </w:r>
    </w:p>
    <w:p>
      <w:pPr>
        <w:pStyle w:val="52"/>
        <w:spacing w:lineRule="auto" w:line="360"/>
        <w:rPr>
          <w:rFonts w:ascii="‹ÎSå;Arial" w:hAnsi="‹ÎSå;Arial" w:eastAsia="‹ÎSå;Arial" w:cs="‹ÎSå;Arial"/>
          <w:szCs w:val="21"/>
          <w:lang w:val="en-US"/>
        </w:rPr>
      </w:pPr>
      <w:r>
        <w:rPr>
          <w:rFonts w:eastAsia="‹ÎSå;Arial" w:cs="‹ÎSå;Arial" w:ascii="‹ÎSå;Arial" w:hAnsi="‹ÎSå;Arial"/>
          <w:szCs w:val="21"/>
          <w:lang w:val="en-US"/>
        </w:rPr>
        <w:t>A</w:t>
      </w:r>
      <w:r>
        <w:rPr>
          <w:rFonts w:ascii="‹ÎSå;Arial" w:hAnsi="‹ÎSå;Arial" w:cs="‹ÎSå;Arial" w:eastAsia="‹ÎSå;Arial"/>
          <w:szCs w:val="21"/>
          <w:lang w:val="en-US"/>
        </w:rPr>
        <w:t xml:space="preserve">．中央集权不断得到强化          </w:t>
      </w:r>
      <w:r>
        <w:rPr>
          <w:rFonts w:eastAsia="‹ÎSå;Arial" w:cs="‹ÎSå;Arial" w:ascii="‹ÎSå;Arial" w:hAnsi="‹ÎSå;Arial"/>
          <w:szCs w:val="21"/>
          <w:lang w:val="en-US"/>
        </w:rPr>
        <w:t>B</w:t>
      </w:r>
      <w:r>
        <w:rPr>
          <w:rFonts w:ascii="‹ÎSå;Arial" w:hAnsi="‹ÎSå;Arial" w:cs="‹ÎSå;Arial" w:eastAsia="‹ÎSå;Arial"/>
          <w:szCs w:val="21"/>
          <w:lang w:val="en-US"/>
        </w:rPr>
        <w:t>．皇权呈现出不断加强的趋势</w:t>
      </w:r>
    </w:p>
    <w:p>
      <w:pPr>
        <w:pStyle w:val="52"/>
        <w:spacing w:lineRule="auto" w:line="360"/>
        <w:rPr>
          <w:rFonts w:ascii="‹ÎSå;Arial" w:hAnsi="‹ÎSå;Arial" w:eastAsia="‹ÎSå;Arial" w:cs="‹ÎSå;Arial"/>
          <w:szCs w:val="21"/>
          <w:lang w:val="en-US"/>
        </w:rPr>
      </w:pPr>
      <w:r>
        <w:rPr>
          <w:rFonts w:eastAsia="‹ÎSå;Arial" w:cs="‹ÎSå;Arial" w:ascii="‹ÎSå;Arial" w:hAnsi="‹ÎSå;Arial"/>
          <w:szCs w:val="21"/>
          <w:lang w:val="en-US"/>
        </w:rPr>
        <w:t>C</w:t>
      </w:r>
      <w:r>
        <w:rPr>
          <w:rFonts w:ascii="‹ÎSå;Arial" w:hAnsi="‹ÎSå;Arial" w:cs="‹ÎSå;Arial" w:eastAsia="‹ÎSå;Arial"/>
          <w:szCs w:val="21"/>
          <w:lang w:val="en-US"/>
        </w:rPr>
        <w:t>．清代君主权力不再受到制约</w:t>
      </w:r>
      <w:r>
        <w:rPr>
          <w:rFonts w:eastAsia="‹ÎSå;Arial" w:cs="‹ÎSå;Arial" w:ascii="‹ÎSå;Arial" w:hAnsi="‹ÎSå;Arial"/>
          <w:szCs w:val="21"/>
          <w:lang w:val="en-US"/>
        </w:rPr>
        <w:t>?D</w:t>
      </w:r>
      <w:r>
        <w:rPr>
          <w:rFonts w:ascii="‹ÎSå;Arial" w:hAnsi="‹ÎSå;Arial" w:cs="‹ÎSå;Arial" w:eastAsia="‹ÎSå;Arial"/>
          <w:szCs w:val="21"/>
          <w:lang w:val="en-US"/>
        </w:rPr>
        <w:t>．记注官的设立削弱了相权</w:t>
      </w:r>
    </w:p>
    <w:p>
      <w:pPr>
        <w:pStyle w:val="50"/>
        <w:spacing w:lineRule="auto" w:line="360"/>
        <w:rPr>
          <w:rFonts w:ascii="‹ÎSå;Arial" w:hAnsi="‹ÎSå;Arial" w:eastAsia="‹ÎSå;Arial" w:cs="‹ÎSå;Arial"/>
          <w:szCs w:val="21"/>
          <w:lang w:val="en-US"/>
        </w:rPr>
      </w:pPr>
      <w:r>
        <w:rPr>
          <w:rFonts w:eastAsia="‹ÎSå;Arial" w:cs="Times New Roman" w:ascii="Times New Roman" w:hAnsi="Times New Roman"/>
          <w:lang w:val="en-US"/>
        </w:rPr>
        <w:t>12.</w:t>
      </w:r>
      <w:r>
        <w:rPr>
          <w:rFonts w:ascii="‹ÎSå;Arial" w:hAnsi="‹ÎSå;Arial" w:cs="‹ÎSå;Arial" w:eastAsia="‹ÎSå;Arial"/>
          <w:szCs w:val="21"/>
          <w:lang w:val="en-US"/>
        </w:rPr>
        <w:t>《史记》载：“始皇……起诸侯，并天下，意得欲从，以为自古莫及己。专任</w:t>
      </w:r>
    </w:p>
    <w:p>
      <w:pPr>
        <w:pStyle w:val="50"/>
        <w:spacing w:lineRule="auto" w:line="360"/>
        <w:rPr>
          <w:rFonts w:ascii="‹ÎSå;Arial" w:hAnsi="‹ÎSå;Arial" w:eastAsia="‹ÎSå;Arial" w:cs="‹ÎSå;Arial"/>
          <w:szCs w:val="21"/>
          <w:lang w:val="en-US"/>
        </w:rPr>
      </w:pPr>
      <w:r>
        <w:rPr>
          <w:rFonts w:ascii="‹ÎSå;Arial" w:hAnsi="‹ÎSå;Arial" w:cs="‹ÎSå;Arial" w:eastAsia="‹ÎSå;Arial"/>
          <w:szCs w:val="21"/>
          <w:lang w:val="en-US"/>
        </w:rPr>
        <w:t>狱吏，狱吏得亲幸。博士虽七十人，特备员弗用。丞相诸大臣皆受成事，倚辨於上……天下之事无小大皆决于上。”这表明</w:t>
      </w:r>
      <w:r>
        <w:rPr>
          <w:rFonts w:eastAsia="‹ÎSå;Arial" w:cs="‹ÎSå;Arial" w:ascii="‹ÎSå;Arial" w:hAnsi="‹ÎSå;Arial"/>
          <w:szCs w:val="21"/>
          <w:lang w:val="en-US"/>
        </w:rPr>
        <w:t>(</w:t>
      </w:r>
      <w:r>
        <w:rPr>
          <w:rFonts w:eastAsia="‹ÎSå;Arial" w:cs="‹ÎSå;Arial" w:ascii="‹ÎSå;Arial" w:hAnsi="‹ÎSå;Arial"/>
          <w:szCs w:val="21"/>
          <w:lang w:val="en-US"/>
        </w:rPr>
        <w:t xml:space="preserve">      </w:t>
      </w:r>
      <w:r>
        <w:rPr>
          <w:rFonts w:eastAsia="‹ÎSå;Arial" w:cs="‹ÎSå;Arial" w:ascii="‹ÎSå;Arial" w:hAnsi="‹ÎSå;Arial"/>
          <w:szCs w:val="21"/>
          <w:lang w:val="en-US"/>
        </w:rPr>
        <w:t>)</w:t>
      </w:r>
    </w:p>
    <w:p>
      <w:pPr>
        <w:pStyle w:val="50"/>
        <w:spacing w:lineRule="auto" w:line="360"/>
        <w:rPr>
          <w:rFonts w:ascii="‹ÎSå;Arial" w:hAnsi="‹ÎSå;Arial" w:eastAsia="‹ÎSå;Arial" w:cs="‹ÎSå;Arial"/>
          <w:szCs w:val="21"/>
          <w:lang w:val="en-US"/>
        </w:rPr>
      </w:pPr>
      <w:r>
        <w:rPr>
          <w:rFonts w:eastAsia="‹ÎSå;Arial" w:cs="‹ÎSå;Arial" w:ascii="‹ÎSå;Arial" w:hAnsi="‹ÎSå;Arial"/>
          <w:szCs w:val="21"/>
          <w:lang w:val="en-US"/>
        </w:rPr>
        <w:t>A</w:t>
      </w:r>
      <w:r>
        <w:rPr>
          <w:rFonts w:ascii="‹ÎSå;Arial" w:hAnsi="‹ÎSå;Arial" w:cs="‹ÎSå;Arial" w:eastAsia="‹ÎSå;Arial"/>
          <w:szCs w:val="21"/>
          <w:lang w:val="en-US"/>
        </w:rPr>
        <w:t>．秦始皇帝，才能非凡</w:t>
      </w:r>
      <w:r>
        <w:rPr>
          <w:rFonts w:ascii="‹ÎSå;Arial" w:hAnsi="‹ÎSå;Arial" w:cs="‹ÎSå;Arial" w:eastAsia="‹ÎSå;Arial"/>
          <w:szCs w:val="21"/>
          <w:lang w:val="en-US"/>
        </w:rPr>
        <w:t xml:space="preserve">      </w:t>
      </w:r>
      <w:r>
        <w:rPr>
          <w:rFonts w:eastAsia="‹ÎSå;Arial" w:cs="‹ÎSå;Arial" w:ascii="‹ÎSå;Arial" w:hAnsi="‹ÎSå;Arial"/>
          <w:szCs w:val="21"/>
          <w:lang w:val="en-US"/>
        </w:rPr>
        <w:t>B</w:t>
      </w:r>
      <w:r>
        <w:rPr>
          <w:rFonts w:ascii="‹ÎSå;Arial" w:hAnsi="‹ÎSå;Arial" w:cs="‹ÎSå;Arial" w:eastAsia="‹ÎSå;Arial"/>
          <w:szCs w:val="21"/>
          <w:lang w:val="en-US"/>
        </w:rPr>
        <w:t>．皇权至上，大权独揽</w:t>
      </w:r>
    </w:p>
    <w:p>
      <w:pPr>
        <w:pStyle w:val="50"/>
        <w:spacing w:lineRule="auto" w:line="360"/>
        <w:rPr>
          <w:rFonts w:ascii="‹ÎSå;Arial" w:hAnsi="‹ÎSå;Arial" w:eastAsia="‹ÎSå;Arial" w:cs="‹ÎSå;Arial"/>
          <w:szCs w:val="21"/>
          <w:lang w:val="en-US"/>
        </w:rPr>
      </w:pPr>
      <w:r>
        <w:rPr>
          <w:rFonts w:eastAsia="‹ÎSå;Arial" w:cs="‹ÎSå;Arial" w:ascii="‹ÎSå;Arial" w:hAnsi="‹ÎSå;Arial"/>
          <w:szCs w:val="21"/>
          <w:lang w:val="en-US"/>
        </w:rPr>
        <w:t>C</w:t>
      </w:r>
      <w:r>
        <w:rPr>
          <w:rFonts w:ascii="‹ÎSå;Arial" w:hAnsi="‹ÎSå;Arial" w:cs="‹ÎSå;Arial" w:eastAsia="‹ÎSå;Arial"/>
          <w:szCs w:val="21"/>
          <w:lang w:val="en-US"/>
        </w:rPr>
        <w:t>．政权系统，尚不完备</w:t>
      </w:r>
      <w:r>
        <w:rPr>
          <w:rFonts w:ascii="‹ÎSå;Arial" w:hAnsi="‹ÎSå;Arial" w:cs="‹ÎSå;Arial" w:eastAsia="‹ÎSå;Arial"/>
          <w:szCs w:val="21"/>
          <w:lang w:val="en-US"/>
        </w:rPr>
        <w:t xml:space="preserve">      </w:t>
      </w:r>
      <w:r>
        <w:rPr>
          <w:rFonts w:eastAsia="‹ÎSå;Arial" w:cs="‹ÎSå;Arial" w:ascii="‹ÎSå;Arial" w:hAnsi="‹ÎSå;Arial"/>
          <w:szCs w:val="21"/>
          <w:lang w:val="en-US"/>
        </w:rPr>
        <w:t>D</w:t>
      </w:r>
      <w:r>
        <w:rPr>
          <w:rFonts w:ascii="‹ÎSå;Arial" w:hAnsi="‹ÎSå;Arial" w:cs="‹ÎSå;Arial" w:eastAsia="‹ÎSå;Arial"/>
          <w:szCs w:val="21"/>
          <w:lang w:val="en-US"/>
        </w:rPr>
        <w:t>．君相矛盾，尚不突出</w:t>
      </w:r>
    </w:p>
    <w:p>
      <w:pPr>
        <w:pStyle w:val="48"/>
        <w:spacing w:lineRule="auto" w:line="360"/>
        <w:rPr>
          <w:rFonts w:ascii="‹ÎSå;Arial" w:hAnsi="‹ÎSå;Arial" w:eastAsia="‹ÎSå;Arial" w:cs="‹ÎSå;Arial"/>
          <w:szCs w:val="21"/>
          <w:lang w:val="en-US"/>
        </w:rPr>
      </w:pPr>
      <w:r>
        <w:rPr>
          <w:rFonts w:eastAsia="‹ÎSå;Arial" w:cs="Times New Roman" w:ascii="Times New Roman" w:hAnsi="Times New Roman"/>
          <w:lang w:val="en-US"/>
        </w:rPr>
        <w:t>13.</w:t>
      </w:r>
      <w:r>
        <w:rPr>
          <w:rFonts w:ascii="‹ÎSå;Arial" w:hAnsi="‹ÎSå;Arial" w:cs="‹ÎSå;Arial" w:eastAsia="‹ÎSå;Arial"/>
          <w:szCs w:val="21"/>
          <w:lang w:val="en-US"/>
        </w:rPr>
        <w:t>学者金庸说：“我们民族由于有了严密的继承制度，从而避免了内部的争斗和战争。一些游牧民族本来很强盛，但往往在关键的时候闹分裂。父亲死后，他的两个儿子或者三个儿子抢父亲位子，罗马也有这种情况。一抢位子，就要打架，就要内乱。”金庸的观点是（   ）</w:t>
      </w:r>
    </w:p>
    <w:p>
      <w:pPr>
        <w:pStyle w:val="48"/>
        <w:spacing w:lineRule="auto" w:line="360"/>
        <w:rPr>
          <w:rFonts w:ascii="‹ÎSå;Arial" w:hAnsi="‹ÎSå;Arial" w:eastAsia="‹ÎSå;Arial" w:cs="‹ÎSå;Arial"/>
          <w:szCs w:val="21"/>
          <w:lang w:val="en-US"/>
        </w:rPr>
      </w:pPr>
      <w:r>
        <w:rPr>
          <w:rFonts w:eastAsia="‹ÎSå;Arial" w:cs="‹ÎSå;Arial" w:ascii="‹ÎSå;Arial" w:hAnsi="‹ÎSå;Arial"/>
          <w:szCs w:val="21"/>
          <w:lang w:val="en-US"/>
        </w:rPr>
        <w:t>A</w:t>
      </w:r>
      <w:r>
        <w:rPr>
          <w:rFonts w:ascii="‹ÎSå;Arial" w:hAnsi="‹ÎSå;Arial" w:cs="‹ÎSå;Arial" w:eastAsia="‹ÎSå;Arial"/>
          <w:szCs w:val="21"/>
          <w:lang w:val="en-US"/>
        </w:rPr>
        <w:t>．宗法制束缚人的思想和行为</w:t>
      </w:r>
      <w:r>
        <w:rPr>
          <w:rFonts w:eastAsia="‹ÎSå;Arial" w:cs="‹ÎSå;Arial" w:ascii="‹ÎSå;Arial" w:hAnsi="‹ÎSå;Arial"/>
          <w:szCs w:val="21"/>
          <w:lang w:val="en-US"/>
        </w:rPr>
        <w:t>???B</w:t>
      </w:r>
      <w:r>
        <w:rPr>
          <w:rFonts w:ascii="‹ÎSå;Arial" w:hAnsi="‹ÎSå;Arial" w:cs="‹ÎSå;Arial" w:eastAsia="‹ÎSå;Arial"/>
          <w:szCs w:val="21"/>
          <w:lang w:val="en-US"/>
        </w:rPr>
        <w:t>．宗法制有其积极的历史作用</w:t>
      </w:r>
    </w:p>
    <w:p>
      <w:pPr>
        <w:pStyle w:val="48"/>
        <w:spacing w:lineRule="auto" w:line="360"/>
        <w:rPr>
          <w:rFonts w:ascii="‹ÎSå;Arial" w:hAnsi="‹ÎSå;Arial" w:eastAsia="‹ÎSå;Arial" w:cs="‹ÎSå;Arial"/>
          <w:szCs w:val="21"/>
          <w:lang w:val="en-US"/>
        </w:rPr>
      </w:pPr>
      <w:r>
        <w:rPr>
          <w:rFonts w:eastAsia="‹ÎSå;Arial" w:cs="‹ÎSå;Arial" w:ascii="‹ÎSå;Arial" w:hAnsi="‹ÎSå;Arial"/>
          <w:szCs w:val="21"/>
          <w:lang w:val="en-US"/>
        </w:rPr>
        <w:t>C</w:t>
      </w:r>
      <w:r>
        <w:rPr>
          <w:rFonts w:ascii="‹ÎSå;Arial" w:hAnsi="‹ÎSå;Arial" w:cs="‹ÎSå;Arial" w:eastAsia="‹ÎSå;Arial"/>
          <w:szCs w:val="21"/>
          <w:lang w:val="en-US"/>
        </w:rPr>
        <w:t>．分封制束缚人的思想和行为</w:t>
      </w:r>
      <w:r>
        <w:rPr>
          <w:rFonts w:eastAsia="‹ÎSå;Arial" w:cs="‹ÎSå;Arial" w:ascii="‹ÎSå;Arial" w:hAnsi="‹ÎSå;Arial"/>
          <w:szCs w:val="21"/>
          <w:lang w:val="en-US"/>
        </w:rPr>
        <w:t>???D</w:t>
      </w:r>
      <w:r>
        <w:rPr>
          <w:rFonts w:ascii="‹ÎSå;Arial" w:hAnsi="‹ÎSå;Arial" w:cs="‹ÎSå;Arial" w:eastAsia="‹ÎSå;Arial"/>
          <w:szCs w:val="21"/>
          <w:lang w:val="en-US"/>
        </w:rPr>
        <w:t>．分封制有其积极的历史作用</w:t>
      </w:r>
    </w:p>
    <w:p>
      <w:pPr>
        <w:pStyle w:val="46"/>
        <w:spacing w:lineRule="auto" w:line="360"/>
        <w:rPr>
          <w:rFonts w:ascii="‹ÎSå;Arial" w:hAnsi="‹ÎSå;Arial" w:eastAsia="‹ÎSå;Arial" w:cs="‹ÎSå;Arial"/>
          <w:szCs w:val="21"/>
          <w:lang w:val="en-US"/>
        </w:rPr>
      </w:pPr>
      <w:r>
        <w:rPr>
          <w:rFonts w:eastAsia="‹ÎSå;Arial" w:cs="Times New Roman" w:ascii="Times New Roman" w:hAnsi="Times New Roman"/>
          <w:lang w:val="en-US"/>
        </w:rPr>
        <w:t>14.</w:t>
      </w:r>
      <w:r>
        <w:rPr>
          <w:rFonts w:ascii="‹ÎSå;Arial" w:hAnsi="‹ÎSå;Arial" w:cs="‹ÎSå;Arial" w:eastAsia="‹ÎSå;Arial"/>
          <w:szCs w:val="21"/>
          <w:lang w:val="en-US"/>
        </w:rPr>
        <w:t>美国</w:t>
      </w:r>
      <w:r>
        <w:rPr>
          <w:rFonts w:eastAsia="‹ÎSå;Arial" w:cs="‹ÎSå;Arial" w:ascii="‹ÎSå;Arial" w:hAnsi="‹ÎSå;Arial"/>
          <w:szCs w:val="21"/>
          <w:lang w:val="en-US"/>
        </w:rPr>
        <w:t>1787</w:t>
      </w:r>
      <w:r>
        <w:rPr>
          <w:rFonts w:ascii="‹ÎSå;Arial" w:hAnsi="‹ÎSå;Arial" w:cs="‹ÎSå;Arial" w:eastAsia="‹ÎSå;Arial"/>
          <w:szCs w:val="21"/>
          <w:lang w:val="en-US"/>
        </w:rPr>
        <w:t>年宪法规定：任何一州都不得</w:t>
      </w:r>
      <w:r>
        <w:rPr>
          <w:rFonts w:ascii="‹ÎSå;Arial" w:hAnsi="‹ÎSå;Arial" w:cs="‹ÎSå;Arial" w:eastAsia="‹ÎSå;Arial"/>
          <w:szCs w:val="21"/>
          <w:lang w:val="en-US"/>
        </w:rPr>
        <w:t>“</w:t>
      </w:r>
      <w:r>
        <w:rPr>
          <w:rFonts w:ascii="‹ÎSå;Arial" w:hAnsi="‹ÎSå;Arial" w:cs="‹ÎSå;Arial" w:eastAsia="‹ÎSå;Arial"/>
          <w:szCs w:val="21"/>
          <w:lang w:val="en-US"/>
        </w:rPr>
        <w:t>缔结任何条约，参加任何同盟或邦联</w:t>
      </w:r>
      <w:r>
        <w:rPr>
          <w:rFonts w:ascii="‹ÎSå;Arial" w:hAnsi="‹ÎSå;Arial" w:cs="‹ÎSå;Arial" w:eastAsia="‹ÎSå;Arial"/>
          <w:szCs w:val="21"/>
          <w:lang w:val="en-US"/>
        </w:rPr>
        <w:t>”</w:t>
      </w:r>
      <w:r>
        <w:rPr>
          <w:rFonts w:ascii="‹ÎSå;Arial" w:hAnsi="‹ÎSå;Arial" w:cs="‹ÎSå;Arial" w:eastAsia="‹ÎSå;Arial"/>
          <w:szCs w:val="21"/>
          <w:lang w:val="en-US"/>
        </w:rPr>
        <w:t>；未经国会同意，</w:t>
      </w:r>
      <w:r>
        <w:rPr>
          <w:rFonts w:ascii="‹ÎSå;Arial" w:hAnsi="‹ÎSå;Arial" w:cs="‹ÎSå;Arial" w:eastAsia="‹ÎSå;Arial"/>
          <w:szCs w:val="21"/>
          <w:lang w:val="en-US"/>
        </w:rPr>
        <w:t>“</w:t>
      </w:r>
      <w:r>
        <w:rPr>
          <w:rFonts w:ascii="‹ÎSå;Arial" w:hAnsi="‹ÎSå;Arial" w:cs="‹ÎSå;Arial" w:eastAsia="‹ÎSå;Arial"/>
          <w:szCs w:val="21"/>
          <w:lang w:val="en-US"/>
        </w:rPr>
        <w:t>不得对进出口货物征收任何进口税或关税</w:t>
      </w:r>
      <w:r>
        <w:rPr>
          <w:rFonts w:ascii="‹ÎSå;Arial" w:hAnsi="‹ÎSå;Arial" w:cs="‹ÎSå;Arial" w:eastAsia="‹ÎSå;Arial"/>
          <w:szCs w:val="21"/>
          <w:lang w:val="en-US"/>
        </w:rPr>
        <w:t>”</w:t>
      </w:r>
      <w:r>
        <w:rPr>
          <w:rFonts w:ascii="‹ÎSå;Arial" w:hAnsi="‹ÎSå;Arial" w:cs="‹ÎSå;Arial" w:eastAsia="‹ÎSå;Arial"/>
          <w:szCs w:val="21"/>
          <w:lang w:val="en-US"/>
        </w:rPr>
        <w:t>；</w:t>
      </w:r>
      <w:r>
        <w:rPr>
          <w:rFonts w:ascii="‹ÎSå;Arial" w:hAnsi="‹ÎSå;Arial" w:cs="‹ÎSå;Arial" w:eastAsia="‹ÎSå;Arial"/>
          <w:szCs w:val="21"/>
          <w:lang w:val="en-US"/>
        </w:rPr>
        <w:t>“</w:t>
      </w:r>
      <w:r>
        <w:rPr>
          <w:rFonts w:ascii="‹ÎSå;Arial" w:hAnsi="‹ÎSå;Arial" w:cs="‹ÎSå;Arial" w:eastAsia="‹ÎSå;Arial"/>
          <w:szCs w:val="21"/>
          <w:lang w:val="en-US"/>
        </w:rPr>
        <w:t>未经国会同意，不得在和平时期保持军队或战舰。不得与他州或外国缔结协定或盟约</w:t>
      </w:r>
      <w:r>
        <w:rPr>
          <w:rFonts w:ascii="‹ÎSå;Arial" w:hAnsi="‹ÎSå;Arial" w:cs="‹ÎSå;Arial" w:eastAsia="‹ÎSå;Arial"/>
          <w:szCs w:val="21"/>
          <w:lang w:val="en-US"/>
        </w:rPr>
        <w:t>”</w:t>
      </w:r>
      <w:r>
        <w:rPr>
          <w:rFonts w:ascii="‹ÎSå;Arial" w:hAnsi="‹ÎSå;Arial" w:cs="‹ÎSå;Arial" w:eastAsia="‹ÎSå;Arial"/>
          <w:szCs w:val="21"/>
          <w:lang w:val="en-US"/>
        </w:rPr>
        <w:t>这些规定体现的原则是（）</w:t>
      </w:r>
    </w:p>
    <w:p>
      <w:pPr>
        <w:pStyle w:val="015"/>
        <w:spacing w:lineRule="auto" w:line="360"/>
        <w:jc w:val="left"/>
        <w:rPr>
          <w:rFonts w:ascii="‹ÎSå;Arial" w:hAnsi="‹ÎSå;Arial" w:eastAsia="‹ÎSå;Arial" w:cs="‹ÎSå;Arial"/>
          <w:szCs w:val="21"/>
          <w:lang w:val="en-US"/>
        </w:rPr>
      </w:pPr>
      <w:r>
        <w:rPr>
          <w:rFonts w:eastAsia="‹ÎSå;Arial" w:cs="‹ÎSå;Arial" w:ascii="‹ÎSå;Arial" w:hAnsi="‹ÎSå;Arial"/>
          <w:szCs w:val="21"/>
          <w:lang w:val="en-US"/>
        </w:rPr>
        <w:t>A</w:t>
      </w:r>
      <w:r>
        <w:rPr>
          <w:rFonts w:ascii="‹ÎSå;Arial" w:hAnsi="‹ÎSå;Arial" w:cs="‹ÎSå;Arial" w:eastAsia="‹ÎSå;Arial"/>
          <w:szCs w:val="21"/>
          <w:lang w:val="en-US"/>
        </w:rPr>
        <w:t xml:space="preserve">．共和制      </w:t>
      </w:r>
      <w:r>
        <w:rPr>
          <w:rFonts w:eastAsia="‹ÎSå;Arial" w:cs="‹ÎSå;Arial" w:ascii="‹ÎSå;Arial" w:hAnsi="‹ÎSå;Arial"/>
          <w:szCs w:val="21"/>
          <w:lang w:val="en-US"/>
        </w:rPr>
        <w:t>B</w:t>
      </w:r>
      <w:r>
        <w:rPr>
          <w:rFonts w:ascii="‹ÎSå;Arial" w:hAnsi="‹ÎSå;Arial" w:cs="‹ÎSå;Arial" w:eastAsia="‹ÎSå;Arial"/>
          <w:szCs w:val="21"/>
          <w:lang w:val="en-US"/>
        </w:rPr>
        <w:t xml:space="preserve">．联邦制       </w:t>
      </w:r>
      <w:r>
        <w:rPr>
          <w:rFonts w:eastAsia="‹ÎSå;Arial" w:cs="‹ÎSå;Arial" w:ascii="‹ÎSå;Arial" w:hAnsi="‹ÎSå;Arial"/>
          <w:szCs w:val="21"/>
          <w:lang w:val="en-US"/>
        </w:rPr>
        <w:t>C</w:t>
      </w:r>
      <w:r>
        <w:rPr>
          <w:rFonts w:ascii="‹ÎSå;Arial" w:hAnsi="‹ÎSå;Arial" w:cs="‹ÎSå;Arial" w:eastAsia="‹ÎSå;Arial"/>
          <w:szCs w:val="21"/>
          <w:lang w:val="en-US"/>
        </w:rPr>
        <w:t xml:space="preserve">．分权制         </w:t>
      </w:r>
      <w:r>
        <w:rPr>
          <w:rFonts w:eastAsia="‹ÎSå;Arial" w:cs="‹ÎSå;Arial" w:ascii="‹ÎSå;Arial" w:hAnsi="‹ÎSå;Arial"/>
          <w:szCs w:val="21"/>
          <w:lang w:val="en-US"/>
        </w:rPr>
        <w:t>D.“</w:t>
      </w:r>
      <w:r>
        <w:rPr>
          <w:rFonts w:ascii="‹ÎSå;Arial" w:hAnsi="‹ÎSå;Arial" w:cs="‹ÎSå;Arial" w:eastAsia="‹ÎSå;Arial"/>
          <w:szCs w:val="21"/>
          <w:lang w:val="en-US"/>
        </w:rPr>
        <w:t>权力制衡</w:t>
      </w:r>
      <w:r>
        <w:rPr>
          <w:rFonts w:ascii="‹ÎSå;Arial" w:hAnsi="‹ÎSå;Arial" w:cs="‹ÎSå;Arial" w:eastAsia="‹ÎSå;Arial"/>
          <w:szCs w:val="21"/>
          <w:lang w:val="en-US"/>
        </w:rPr>
        <w:t>”</w:t>
      </w:r>
    </w:p>
    <w:p>
      <w:pPr>
        <w:pStyle w:val="44"/>
        <w:spacing w:lineRule="auto" w:line="360"/>
        <w:rPr>
          <w:rFonts w:ascii="‹ÎSå;Arial" w:hAnsi="‹ÎSå;Arial" w:eastAsia="‹ÎSå;Arial" w:cs="‹ÎSå;Arial"/>
          <w:szCs w:val="21"/>
          <w:lang w:val="en-US"/>
        </w:rPr>
      </w:pPr>
      <w:r>
        <w:rPr>
          <w:rFonts w:eastAsia="‹ÎSå;Arial" w:cs="Times New Roman" w:ascii="Times New Roman" w:hAnsi="Times New Roman"/>
          <w:lang w:val="en-US"/>
        </w:rPr>
        <w:t>15.</w:t>
      </w:r>
      <w:r>
        <w:rPr>
          <w:rFonts w:eastAsia="‹ÎSå;Arial" w:cs="‹ÎSå;Arial" w:ascii="‹ÎSå;Arial" w:hAnsi="‹ÎSå;Arial"/>
          <w:szCs w:val="21"/>
          <w:lang w:val="en-US"/>
        </w:rPr>
        <w:t>“</w:t>
      </w:r>
      <w:r>
        <w:rPr>
          <w:rFonts w:ascii="‹ÎSå;Arial" w:hAnsi="‹ÎSå;Arial" w:cs="‹ÎSå;Arial" w:eastAsia="‹ÎSå;Arial"/>
          <w:szCs w:val="21"/>
          <w:lang w:val="en-US"/>
        </w:rPr>
        <w:t>任何一级政府都是不可信任的，但是级别越高、距人民越远、权力越集中和强大的政府，越需要特别的限制。</w:t>
      </w:r>
      <w:r>
        <w:rPr>
          <w:rFonts w:ascii="‹ÎSå;Arial" w:hAnsi="‹ÎSå;Arial" w:cs="‹ÎSå;Arial" w:eastAsia="‹ÎSå;Arial"/>
          <w:szCs w:val="21"/>
          <w:lang w:val="en-US"/>
        </w:rPr>
        <w:t>”</w:t>
      </w:r>
      <w:r>
        <w:rPr>
          <w:rFonts w:ascii="‹ÎSå;Arial" w:hAnsi="‹ÎSå;Arial" w:cs="‹ÎSå;Arial" w:eastAsia="‹ÎSå;Arial"/>
          <w:szCs w:val="21"/>
          <w:lang w:val="en-US"/>
        </w:rPr>
        <w:t>因此，</w:t>
      </w:r>
      <w:r>
        <w:rPr>
          <w:rFonts w:eastAsia="‹ÎSå;Arial" w:cs="‹ÎSå;Arial" w:ascii="‹ÎSå;Arial" w:hAnsi="‹ÎSå;Arial"/>
          <w:szCs w:val="21"/>
          <w:lang w:val="en-US"/>
        </w:rPr>
        <w:t>1787</w:t>
      </w:r>
      <w:r>
        <w:rPr>
          <w:rFonts w:ascii="‹ÎSå;Arial" w:hAnsi="‹ÎSå;Arial" w:cs="‹ÎSå;Arial" w:eastAsia="‹ÎSå;Arial"/>
          <w:szCs w:val="21"/>
          <w:lang w:val="en-US"/>
        </w:rPr>
        <w:t>年的美国宪法规定（）</w:t>
      </w:r>
    </w:p>
    <w:p>
      <w:pPr>
        <w:pStyle w:val="014"/>
        <w:spacing w:lineRule="auto" w:line="360"/>
        <w:jc w:val="left"/>
        <w:rPr>
          <w:rFonts w:ascii="‹ÎSå;Arial" w:hAnsi="‹ÎSå;Arial" w:eastAsia="‹ÎSå;Arial" w:cs="‹ÎSå;Arial"/>
          <w:szCs w:val="21"/>
          <w:lang w:val="en-US"/>
        </w:rPr>
      </w:pPr>
      <w:r>
        <w:rPr>
          <w:rFonts w:eastAsia="‹ÎSå;Arial" w:cs="‹ÎSå;Arial" w:ascii="‹ÎSå;Arial" w:hAnsi="‹ÎSå;Arial"/>
          <w:szCs w:val="21"/>
          <w:lang w:val="en-US"/>
        </w:rPr>
        <w:t>A</w:t>
      </w:r>
      <w:r>
        <w:rPr>
          <w:rFonts w:ascii="‹ÎSå;Arial" w:hAnsi="‹ÎSå;Arial" w:cs="‹ÎSå;Arial" w:eastAsia="‹ÎSå;Arial"/>
          <w:szCs w:val="21"/>
          <w:lang w:val="en-US"/>
        </w:rPr>
        <w:t>．实行</w:t>
      </w:r>
      <w:r>
        <w:rPr>
          <w:rFonts w:ascii="‹ÎSå;Arial" w:hAnsi="‹ÎSå;Arial" w:cs="‹ÎSå;Arial" w:eastAsia="‹ÎSå;Arial"/>
          <w:szCs w:val="21"/>
          <w:lang w:val="en-US"/>
        </w:rPr>
        <w:t>“</w:t>
      </w:r>
      <w:r>
        <w:rPr>
          <w:rFonts w:ascii="‹ÎSå;Arial" w:hAnsi="‹ÎSå;Arial" w:cs="‹ÎSå;Arial" w:eastAsia="‹ÎSå;Arial"/>
          <w:szCs w:val="21"/>
          <w:lang w:val="en-US"/>
        </w:rPr>
        <w:t>邦联</w:t>
      </w:r>
      <w:r>
        <w:rPr>
          <w:rFonts w:ascii="‹ÎSå;Arial" w:hAnsi="‹ÎSå;Arial" w:cs="‹ÎSå;Arial" w:eastAsia="‹ÎSå;Arial"/>
          <w:szCs w:val="21"/>
          <w:lang w:val="en-US"/>
        </w:rPr>
        <w:t>”</w:t>
      </w:r>
      <w:r>
        <w:rPr>
          <w:rFonts w:ascii="‹ÎSå;Arial" w:hAnsi="‹ÎSå;Arial" w:cs="‹ÎSå;Arial" w:eastAsia="‹ÎSå;Arial"/>
          <w:szCs w:val="21"/>
          <w:lang w:val="en-US"/>
        </w:rPr>
        <w:t>体制，美国中央政府对各主权州只进行松散的统治</w:t>
      </w:r>
    </w:p>
    <w:p>
      <w:pPr>
        <w:pStyle w:val="014"/>
        <w:spacing w:lineRule="auto" w:line="360"/>
        <w:jc w:val="left"/>
        <w:rPr>
          <w:rFonts w:ascii="‹ÎSå;Arial" w:hAnsi="‹ÎSå;Arial" w:eastAsia="‹ÎSå;Arial" w:cs="‹ÎSå;Arial"/>
          <w:szCs w:val="21"/>
          <w:lang w:val="en-US"/>
        </w:rPr>
      </w:pPr>
      <w:r>
        <w:rPr>
          <w:rFonts w:eastAsia="‹ÎSå;Arial" w:cs="‹ÎSå;Arial" w:ascii="‹ÎSå;Arial" w:hAnsi="‹ÎSå;Arial"/>
          <w:szCs w:val="21"/>
          <w:lang w:val="en-US"/>
        </w:rPr>
        <w:t>B</w:t>
      </w:r>
      <w:r>
        <w:rPr>
          <w:rFonts w:ascii="‹ÎSå;Arial" w:hAnsi="‹ÎSå;Arial" w:cs="‹ÎSå;Arial" w:eastAsia="‹ÎSå;Arial"/>
          <w:szCs w:val="21"/>
          <w:lang w:val="en-US"/>
        </w:rPr>
        <w:t>．总统、议员均由人民直接选举产生，真正体现</w:t>
      </w:r>
      <w:r>
        <w:rPr>
          <w:rFonts w:ascii="‹ÎSå;Arial" w:hAnsi="‹ÎSå;Arial" w:cs="‹ÎSå;Arial" w:eastAsia="‹ÎSå;Arial"/>
          <w:szCs w:val="21"/>
          <w:lang w:val="en-US"/>
        </w:rPr>
        <w:t>“</w:t>
      </w:r>
      <w:r>
        <w:rPr>
          <w:rFonts w:ascii="‹ÎSå;Arial" w:hAnsi="‹ÎSå;Arial" w:cs="‹ÎSå;Arial" w:eastAsia="‹ÎSå;Arial"/>
          <w:szCs w:val="21"/>
          <w:lang w:val="en-US"/>
        </w:rPr>
        <w:t>主权在民</w:t>
      </w:r>
      <w:r>
        <w:rPr>
          <w:rFonts w:ascii="‹ÎSå;Arial" w:hAnsi="‹ÎSå;Arial" w:cs="‹ÎSå;Arial" w:eastAsia="‹ÎSå;Arial"/>
          <w:szCs w:val="21"/>
          <w:lang w:val="en-US"/>
        </w:rPr>
        <w:t>”</w:t>
      </w:r>
      <w:r>
        <w:rPr>
          <w:rFonts w:ascii="‹ÎSå;Arial" w:hAnsi="‹ÎSå;Arial" w:cs="‹ÎSå;Arial" w:eastAsia="‹ÎSå;Arial"/>
          <w:szCs w:val="21"/>
          <w:lang w:val="en-US"/>
        </w:rPr>
        <w:t>理念</w:t>
      </w:r>
    </w:p>
    <w:p>
      <w:pPr>
        <w:pStyle w:val="014"/>
        <w:spacing w:lineRule="auto" w:line="360"/>
        <w:jc w:val="left"/>
        <w:rPr>
          <w:rFonts w:ascii="‹ÎSå;Arial" w:hAnsi="‹ÎSå;Arial" w:eastAsia="‹ÎSå;Arial" w:cs="‹ÎSå;Arial"/>
          <w:szCs w:val="21"/>
          <w:lang w:val="en-US"/>
        </w:rPr>
      </w:pPr>
      <w:r>
        <w:rPr>
          <w:rFonts w:eastAsia="‹ÎSå;Arial" w:cs="‹ÎSå;Arial" w:ascii="‹ÎSå;Arial" w:hAnsi="‹ÎSå;Arial"/>
          <w:szCs w:val="21"/>
          <w:lang w:val="en-US"/>
        </w:rPr>
        <w:t>C</w:t>
      </w:r>
      <w:r>
        <w:rPr>
          <w:rFonts w:ascii="‹ÎSå;Arial" w:hAnsi="‹ÎSå;Arial" w:cs="‹ÎSå;Arial" w:eastAsia="‹ÎSå;Arial"/>
          <w:szCs w:val="21"/>
          <w:lang w:val="en-US"/>
        </w:rPr>
        <w:t>．在中央政府权力结构中遵循</w:t>
      </w:r>
      <w:r>
        <w:rPr>
          <w:rFonts w:ascii="‹ÎSå;Arial" w:hAnsi="‹ÎSå;Arial" w:cs="‹ÎSå;Arial" w:eastAsia="‹ÎSå;Arial"/>
          <w:szCs w:val="21"/>
          <w:lang w:val="en-US"/>
        </w:rPr>
        <w:t>“</w:t>
      </w:r>
      <w:r>
        <w:rPr>
          <w:rFonts w:ascii="‹ÎSå;Arial" w:hAnsi="‹ÎSå;Arial" w:cs="‹ÎSå;Arial" w:eastAsia="‹ÎSå;Arial"/>
          <w:szCs w:val="21"/>
          <w:lang w:val="en-US"/>
        </w:rPr>
        <w:t>制约与平衡</w:t>
      </w:r>
      <w:r>
        <w:rPr>
          <w:rFonts w:ascii="‹ÎSå;Arial" w:hAnsi="‹ÎSå;Arial" w:cs="‹ÎSå;Arial" w:eastAsia="‹ÎSå;Arial"/>
          <w:szCs w:val="21"/>
          <w:lang w:val="en-US"/>
        </w:rPr>
        <w:t>”</w:t>
      </w:r>
      <w:r>
        <w:rPr>
          <w:rFonts w:ascii="‹ÎSå;Arial" w:hAnsi="‹ÎSå;Arial" w:cs="‹ÎSå;Arial" w:eastAsia="‹ÎSå;Arial"/>
          <w:szCs w:val="21"/>
          <w:lang w:val="en-US"/>
        </w:rPr>
        <w:t>原则，避免绝对权力出现</w:t>
      </w:r>
    </w:p>
    <w:p>
      <w:pPr>
        <w:pStyle w:val="014"/>
        <w:spacing w:lineRule="auto" w:line="360"/>
        <w:jc w:val="left"/>
        <w:rPr>
          <w:rFonts w:ascii="‹ÎSå;Arial" w:hAnsi="‹ÎSå;Arial" w:eastAsia="‹ÎSå;Arial" w:cs="‹ÎSå;Arial"/>
          <w:szCs w:val="21"/>
          <w:lang w:val="en-US"/>
        </w:rPr>
      </w:pPr>
      <w:r>
        <w:rPr>
          <w:rFonts w:eastAsia="‹ÎSå;Arial" w:cs="‹ÎSå;Arial" w:ascii="‹ÎSå;Arial" w:hAnsi="‹ÎSå;Arial"/>
          <w:szCs w:val="21"/>
          <w:lang w:val="en-US"/>
        </w:rPr>
        <w:t>D</w:t>
      </w:r>
      <w:r>
        <w:rPr>
          <w:rFonts w:ascii="‹ÎSå;Arial" w:hAnsi="‹ÎSå;Arial" w:cs="‹ÎSå;Arial" w:eastAsia="‹ÎSå;Arial"/>
          <w:szCs w:val="21"/>
          <w:lang w:val="en-US"/>
        </w:rPr>
        <w:t>．总统只是名义上的最高统治者，实际行政权属于国务卿</w:t>
      </w:r>
    </w:p>
    <w:p>
      <w:pPr>
        <w:pStyle w:val="42"/>
        <w:spacing w:lineRule="auto" w:line="360"/>
        <w:rPr>
          <w:rFonts w:ascii="‹ÎSå;Arial" w:hAnsi="‹ÎSå;Arial" w:eastAsia="‹ÎSå;Arial" w:cs="‹ÎSå;Arial"/>
          <w:szCs w:val="21"/>
          <w:lang w:val="en-US"/>
        </w:rPr>
      </w:pPr>
      <w:r>
        <w:rPr>
          <w:rFonts w:eastAsia="‹ÎSå;Arial" w:cs="Times New Roman" w:ascii="Times New Roman" w:hAnsi="Times New Roman"/>
          <w:lang w:val="en-US"/>
        </w:rPr>
        <w:t>16.</w:t>
      </w:r>
      <w:r>
        <w:rPr>
          <w:rFonts w:ascii="‹ÎSå;Arial" w:hAnsi="‹ÎSå;Arial" w:cs="‹ÎSå;Arial" w:eastAsia="‹ÎSå;Arial"/>
          <w:szCs w:val="21"/>
          <w:lang w:val="en-US"/>
        </w:rPr>
        <w:t>有学者认为</w:t>
      </w:r>
      <w:r>
        <w:rPr>
          <w:rFonts w:ascii="‹ÎSå;Arial" w:hAnsi="‹ÎSå;Arial" w:cs="‹ÎSå;Arial" w:eastAsia="‹ÎSå;Arial"/>
          <w:szCs w:val="21"/>
          <w:lang w:val="en-US"/>
        </w:rPr>
        <w:t>“</w:t>
      </w:r>
      <w:r>
        <w:rPr>
          <w:rFonts w:eastAsia="‹ÎSå;Arial" w:cs="‹ÎSå;Arial" w:ascii="‹ÎSå;Arial" w:hAnsi="‹ÎSå;Arial"/>
          <w:szCs w:val="21"/>
          <w:lang w:val="en-US"/>
        </w:rPr>
        <w:t>(</w:t>
      </w:r>
      <w:r>
        <w:rPr>
          <w:rFonts w:ascii="‹ÎSå;Arial" w:hAnsi="‹ÎSå;Arial" w:cs="‹ÎSå;Arial" w:eastAsia="‹ÎSå;Arial"/>
          <w:szCs w:val="21"/>
          <w:lang w:val="en-US"/>
        </w:rPr>
        <w:t>光荣革命</w:t>
      </w:r>
      <w:r>
        <w:rPr>
          <w:rFonts w:eastAsia="‹ÎSå;Arial" w:cs="‹ÎSå;Arial" w:ascii="‹ÎSå;Arial" w:hAnsi="‹ÎSå;Arial"/>
          <w:szCs w:val="21"/>
          <w:lang w:val="en-US"/>
        </w:rPr>
        <w:t>)</w:t>
      </w:r>
      <w:r>
        <w:rPr>
          <w:rFonts w:ascii="‹ÎSå;Arial" w:hAnsi="‹ÎSå;Arial" w:cs="‹ÎSå;Arial" w:eastAsia="‹ÎSå;Arial"/>
          <w:szCs w:val="21"/>
          <w:lang w:val="en-US"/>
        </w:rPr>
        <w:t>不是一次微不足道的政变，也不是一次以建立</w:t>
      </w:r>
      <w:r>
        <w:rPr>
          <w:rFonts w:ascii="‹ÎSå;Arial" w:hAnsi="‹ÎSå;Arial" w:cs="‹ÎSå;Arial" w:eastAsia="‹ÎSå;Arial"/>
          <w:szCs w:val="21"/>
          <w:lang w:val="en-US"/>
        </w:rPr>
        <w:t>‘</w:t>
      </w:r>
      <w:r>
        <w:rPr>
          <w:rFonts w:ascii="‹ÎSå;Arial" w:hAnsi="‹ÎSå;Arial" w:cs="‹ÎSå;Arial" w:eastAsia="‹ÎSå;Arial"/>
          <w:szCs w:val="21"/>
          <w:lang w:val="en-US"/>
        </w:rPr>
        <w:t>平衡宪法</w:t>
      </w:r>
      <w:r>
        <w:rPr>
          <w:rFonts w:ascii="‹ÎSå;Arial" w:hAnsi="‹ÎSå;Arial" w:cs="‹ÎSå;Arial" w:eastAsia="‹ÎSå;Arial"/>
          <w:szCs w:val="21"/>
          <w:lang w:val="en-US"/>
        </w:rPr>
        <w:t>’</w:t>
      </w:r>
      <w:r>
        <w:rPr>
          <w:rFonts w:ascii="‹ÎSå;Arial" w:hAnsi="‹ÎSå;Arial" w:cs="‹ÎSå;Arial" w:eastAsia="‹ÎSå;Arial"/>
          <w:szCs w:val="21"/>
          <w:lang w:val="en-US"/>
        </w:rPr>
        <w:t>为归宿的政治妥协，而是议会与国王权力关系史上的决定性转折点。</w:t>
      </w:r>
      <w:r>
        <w:rPr>
          <w:rFonts w:ascii="‹ÎSå;Arial" w:hAnsi="‹ÎSå;Arial" w:cs="‹ÎSå;Arial" w:eastAsia="‹ÎSå;Arial"/>
          <w:szCs w:val="21"/>
          <w:lang w:val="en-US"/>
        </w:rPr>
        <w:t>”</w:t>
      </w:r>
      <w:r>
        <w:rPr>
          <w:rFonts w:ascii="‹ÎSå;Arial" w:hAnsi="‹ÎSå;Arial" w:cs="‹ÎSå;Arial" w:eastAsia="‹ÎSå;Arial"/>
          <w:szCs w:val="21"/>
          <w:lang w:val="en-US"/>
        </w:rPr>
        <w:t>这里</w:t>
      </w:r>
      <w:r>
        <w:rPr>
          <w:rFonts w:ascii="‹ÎSå;Arial" w:hAnsi="‹ÎSå;Arial" w:cs="‹ÎSå;Arial" w:eastAsia="‹ÎSå;Arial"/>
          <w:szCs w:val="21"/>
          <w:lang w:val="en-US"/>
        </w:rPr>
        <w:t>“</w:t>
      </w:r>
      <w:r>
        <w:rPr>
          <w:rFonts w:ascii="‹ÎSå;Arial" w:hAnsi="‹ÎSå;Arial" w:cs="‹ÎSå;Arial" w:eastAsia="‹ÎSå;Arial"/>
          <w:szCs w:val="21"/>
          <w:lang w:val="en-US"/>
        </w:rPr>
        <w:t>转折点</w:t>
      </w:r>
      <w:r>
        <w:rPr>
          <w:rFonts w:ascii="‹ÎSå;Arial" w:hAnsi="‹ÎSå;Arial" w:cs="‹ÎSå;Arial" w:eastAsia="‹ÎSå;Arial"/>
          <w:szCs w:val="21"/>
          <w:lang w:val="en-US"/>
        </w:rPr>
        <w:t>”</w:t>
      </w:r>
      <w:r>
        <w:rPr>
          <w:rFonts w:ascii="‹ÎSå;Arial" w:hAnsi="‹ÎSå;Arial" w:cs="‹ÎSå;Arial" w:eastAsia="‹ÎSå;Arial"/>
          <w:szCs w:val="21"/>
          <w:lang w:val="en-US"/>
        </w:rPr>
        <w:t>指的是（）</w:t>
      </w:r>
    </w:p>
    <w:p>
      <w:pPr>
        <w:pStyle w:val="013"/>
        <w:spacing w:lineRule="auto" w:line="360"/>
        <w:jc w:val="left"/>
        <w:rPr>
          <w:rFonts w:ascii="‹ÎSå;Arial" w:hAnsi="‹ÎSå;Arial" w:eastAsia="‹ÎSå;Arial" w:cs="‹ÎSå;Arial"/>
          <w:szCs w:val="21"/>
          <w:lang w:val="en-US"/>
        </w:rPr>
      </w:pPr>
      <w:r>
        <w:rPr>
          <w:rFonts w:eastAsia="‹ÎSå;Arial" w:cs="‹ÎSå;Arial" w:ascii="‹ÎSå;Arial" w:hAnsi="‹ÎSå;Arial"/>
          <w:szCs w:val="21"/>
          <w:lang w:val="en-US"/>
        </w:rPr>
        <w:t>A.</w:t>
      </w:r>
      <w:r>
        <w:rPr>
          <w:rFonts w:ascii="‹ÎSå;Arial" w:hAnsi="‹ÎSå;Arial" w:cs="‹ÎSå;Arial" w:eastAsia="‹ÎSå;Arial"/>
          <w:szCs w:val="21"/>
          <w:lang w:val="en-US"/>
        </w:rPr>
        <w:t>《权利法案》结束了国王的权力</w:t>
      </w:r>
      <w:r>
        <w:rPr>
          <w:rFonts w:eastAsia="‹ÎSå;Arial" w:cs="‹ÎSå;Arial" w:ascii="‹ÎSå;Arial" w:hAnsi="‹ÎSå;Arial"/>
          <w:szCs w:val="21"/>
          <w:lang w:val="en-US"/>
        </w:rPr>
        <w:t>B.</w:t>
      </w:r>
      <w:r>
        <w:rPr>
          <w:rFonts w:ascii="‹ÎSå;Arial" w:hAnsi="‹ÎSå;Arial" w:cs="‹ÎSå;Arial" w:eastAsia="‹ÎSå;Arial"/>
          <w:szCs w:val="21"/>
          <w:lang w:val="en-US"/>
        </w:rPr>
        <w:t>国家权力重心由国王转移至议会</w:t>
      </w:r>
    </w:p>
    <w:p>
      <w:pPr>
        <w:pStyle w:val="013"/>
        <w:spacing w:lineRule="auto" w:line="360"/>
        <w:jc w:val="left"/>
        <w:rPr>
          <w:rFonts w:ascii="‹ÎSå;Arial" w:hAnsi="‹ÎSå;Arial" w:eastAsia="‹ÎSå;Arial" w:cs="‹ÎSå;Arial"/>
          <w:szCs w:val="21"/>
          <w:lang w:val="en-US"/>
        </w:rPr>
      </w:pPr>
      <w:r>
        <w:rPr>
          <w:rFonts w:eastAsia="‹ÎSå;Arial" w:cs="‹ÎSå;Arial" w:ascii="‹ÎSå;Arial" w:hAnsi="‹ÎSå;Arial"/>
          <w:szCs w:val="21"/>
          <w:lang w:val="en-US"/>
        </w:rPr>
        <w:t>C.</w:t>
      </w:r>
      <w:r>
        <w:rPr>
          <w:rFonts w:ascii="‹ÎSå;Arial" w:hAnsi="‹ÎSå;Arial" w:cs="‹ÎSå;Arial" w:eastAsia="‹ÎSå;Arial"/>
          <w:szCs w:val="21"/>
          <w:lang w:val="en-US"/>
        </w:rPr>
        <w:t>议会与国王在国家权力上实现了平衡</w:t>
      </w:r>
      <w:r>
        <w:rPr>
          <w:rFonts w:eastAsia="‹ÎSå;Arial" w:cs="‹ÎSå;Arial" w:ascii="‹ÎSå;Arial" w:hAnsi="‹ÎSå;Arial"/>
          <w:szCs w:val="21"/>
          <w:lang w:val="en-US"/>
        </w:rPr>
        <w:t>D.</w:t>
      </w:r>
      <w:r>
        <w:rPr>
          <w:rFonts w:ascii="‹ÎSå;Arial" w:hAnsi="‹ÎSå;Arial" w:cs="‹ÎSå;Arial" w:eastAsia="‹ÎSå;Arial"/>
          <w:szCs w:val="21"/>
          <w:lang w:val="en-US"/>
        </w:rPr>
        <w:t>英国君主立宪制确立</w:t>
      </w:r>
    </w:p>
    <w:p>
      <w:pPr>
        <w:pStyle w:val="40"/>
        <w:spacing w:lineRule="auto" w:line="360"/>
        <w:rPr>
          <w:rFonts w:ascii="‹ÎSå;Arial" w:hAnsi="‹ÎSå;Arial" w:eastAsia="‹ÎSå;Arial" w:cs="‹ÎSå;Arial"/>
          <w:szCs w:val="21"/>
          <w:lang w:val="en-US"/>
        </w:rPr>
      </w:pPr>
      <w:r>
        <w:rPr>
          <w:rFonts w:eastAsia="‹ÎSå;Arial" w:cs="Times New Roman" w:ascii="Times New Roman" w:hAnsi="Times New Roman"/>
          <w:lang w:val="en-US"/>
        </w:rPr>
        <w:t>17.</w:t>
      </w:r>
      <w:r>
        <w:rPr>
          <w:rFonts w:ascii="‹ÎSå;Arial" w:hAnsi="‹ÎSå;Arial" w:cs="‹ÎSå;Arial" w:eastAsia="‹ÎSå;Arial"/>
          <w:szCs w:val="21"/>
          <w:lang w:val="en-US"/>
        </w:rPr>
        <w:t>罗马法内容广泛，既包含《十二铜表法》、万民法，也包含皇帝敕令和元老院决议。其至罗马城市行政官也可以根据每一个别案例的情况做出裁量，而不必僵硬地按照有关法律条文的字面含义进行判决。他的这种决定成为事实上的</w:t>
      </w:r>
      <w:r>
        <w:rPr>
          <w:rFonts w:ascii="‹ÎSå;Arial" w:hAnsi="‹ÎSå;Arial" w:cs="‹ÎSå;Arial" w:eastAsia="‹ÎSå;Arial"/>
          <w:szCs w:val="21"/>
          <w:lang w:val="en-US"/>
        </w:rPr>
        <w:t>“</w:t>
      </w:r>
      <w:r>
        <w:rPr>
          <w:rFonts w:ascii="‹ÎSå;Arial" w:hAnsi="‹ÎSå;Arial" w:cs="‹ÎSå;Arial" w:eastAsia="‹ÎSå;Arial"/>
          <w:szCs w:val="21"/>
          <w:lang w:val="en-US"/>
        </w:rPr>
        <w:t>判例法</w:t>
      </w:r>
      <w:r>
        <w:rPr>
          <w:rFonts w:ascii="‹ÎSå;Arial" w:hAnsi="‹ÎSå;Arial" w:cs="‹ÎSå;Arial" w:eastAsia="‹ÎSå;Arial"/>
          <w:szCs w:val="21"/>
          <w:lang w:val="en-US"/>
        </w:rPr>
        <w:t>”</w:t>
      </w:r>
      <w:r>
        <w:rPr>
          <w:rFonts w:ascii="‹ÎSå;Arial" w:hAnsi="‹ÎSå;Arial" w:cs="‹ÎSå;Arial" w:eastAsia="‹ÎSå;Arial"/>
          <w:szCs w:val="21"/>
          <w:lang w:val="en-US"/>
        </w:rPr>
        <w:t>。可见，罗马法的显著特点是（）</w:t>
      </w:r>
    </w:p>
    <w:p>
      <w:pPr>
        <w:pStyle w:val="012"/>
        <w:spacing w:lineRule="auto" w:line="360"/>
        <w:jc w:val="left"/>
        <w:rPr>
          <w:rFonts w:ascii="‹ÎSå;Arial" w:hAnsi="‹ÎSå;Arial" w:eastAsia="‹ÎSå;Arial" w:cs="‹ÎSå;Arial"/>
          <w:szCs w:val="21"/>
          <w:lang w:val="en-US"/>
        </w:rPr>
      </w:pPr>
      <w:r>
        <w:rPr>
          <w:rFonts w:eastAsia="‹ÎSå;Arial" w:cs="‹ÎSå;Arial" w:ascii="‹ÎSå;Arial" w:hAnsi="‹ÎSå;Arial"/>
          <w:szCs w:val="21"/>
          <w:lang w:val="en-US"/>
        </w:rPr>
        <w:t>A</w:t>
      </w:r>
      <w:r>
        <w:rPr>
          <w:rFonts w:ascii="‹ÎSå;Arial" w:hAnsi="‹ÎSå;Arial" w:cs="‹ÎSå;Arial" w:eastAsia="‹ÎSå;Arial"/>
          <w:szCs w:val="21"/>
          <w:lang w:val="en-US"/>
        </w:rPr>
        <w:t>．法律实施具有较大的随意性</w:t>
      </w:r>
      <w:r>
        <w:rPr>
          <w:rFonts w:eastAsia="‹ÎSå;Arial" w:cs="‹ÎSå;Arial" w:ascii="‹ÎSå;Arial" w:hAnsi="‹ÎSå;Arial"/>
          <w:szCs w:val="21"/>
          <w:lang w:val="en-US"/>
        </w:rPr>
        <w:t>B</w:t>
      </w:r>
      <w:r>
        <w:rPr>
          <w:rFonts w:ascii="‹ÎSå;Arial" w:hAnsi="‹ÎSå;Arial" w:cs="‹ÎSå;Arial" w:eastAsia="‹ÎSå;Arial"/>
          <w:szCs w:val="21"/>
          <w:lang w:val="en-US"/>
        </w:rPr>
        <w:t>．内容庞杂且受行政因素影响</w:t>
      </w:r>
    </w:p>
    <w:p>
      <w:pPr>
        <w:pStyle w:val="012"/>
        <w:spacing w:lineRule="auto" w:line="360"/>
        <w:jc w:val="left"/>
        <w:rPr>
          <w:rFonts w:ascii="‹ÎSå;Arial" w:hAnsi="‹ÎSå;Arial" w:eastAsia="‹ÎSå;Arial" w:cs="‹ÎSå;Arial"/>
          <w:szCs w:val="21"/>
          <w:lang w:val="en-US"/>
        </w:rPr>
      </w:pPr>
      <w:r>
        <w:rPr>
          <w:rFonts w:eastAsia="‹ÎSå;Arial" w:cs="‹ÎSå;Arial" w:ascii="‹ÎSå;Arial" w:hAnsi="‹ÎSå;Arial"/>
          <w:szCs w:val="21"/>
          <w:lang w:val="en-US"/>
        </w:rPr>
        <w:t>C</w:t>
      </w:r>
      <w:r>
        <w:rPr>
          <w:rFonts w:ascii="‹ÎSå;Arial" w:hAnsi="‹ÎSå;Arial" w:cs="‹ÎSå;Arial" w:eastAsia="‹ÎSå;Arial"/>
          <w:szCs w:val="21"/>
          <w:lang w:val="en-US"/>
        </w:rPr>
        <w:t>．随意曲解法律的现象较普遍</w:t>
      </w:r>
      <w:r>
        <w:rPr>
          <w:rFonts w:eastAsia="‹ÎSå;Arial" w:cs="‹ÎSå;Arial" w:ascii="‹ÎSå;Arial" w:hAnsi="‹ÎSå;Arial"/>
          <w:szCs w:val="21"/>
          <w:lang w:val="en-US"/>
        </w:rPr>
        <w:t>D</w:t>
      </w:r>
      <w:r>
        <w:rPr>
          <w:rFonts w:ascii="‹ÎSå;Arial" w:hAnsi="‹ÎSå;Arial" w:cs="‹ÎSå;Arial" w:eastAsia="‹ÎSå;Arial"/>
          <w:szCs w:val="21"/>
          <w:lang w:val="en-US"/>
        </w:rPr>
        <w:t>．具有适度的灵活性和实用性</w:t>
      </w:r>
    </w:p>
    <w:p>
      <w:pPr>
        <w:pStyle w:val="38"/>
        <w:spacing w:lineRule="auto" w:line="360"/>
        <w:rPr>
          <w:rFonts w:ascii="‹ÎSå;Arial" w:hAnsi="‹ÎSå;Arial" w:eastAsia="‹ÎSå;Arial" w:cs="‹ÎSå;Arial"/>
          <w:szCs w:val="21"/>
          <w:lang w:val="en-US"/>
        </w:rPr>
      </w:pPr>
      <w:r>
        <w:rPr>
          <w:rFonts w:eastAsia="‹ÎSå;Arial" w:cs="Times New Roman" w:ascii="Times New Roman" w:hAnsi="Times New Roman"/>
          <w:lang w:val="en-US"/>
        </w:rPr>
        <w:t>18.</w:t>
      </w:r>
      <w:r>
        <w:rPr>
          <w:rFonts w:ascii="‹ÎSå;Arial" w:hAnsi="‹ÎSå;Arial" w:cs="‹ÎSå;Arial" w:eastAsia="‹ÎSå;Arial"/>
          <w:szCs w:val="21"/>
          <w:lang w:val="en-US"/>
        </w:rPr>
        <w:t>罗马法中的</w:t>
      </w:r>
      <w:r>
        <w:rPr>
          <w:rFonts w:ascii="‹ÎSå;Arial" w:hAnsi="‹ÎSå;Arial" w:cs="‹ÎSå;Arial" w:eastAsia="‹ÎSå;Arial"/>
          <w:szCs w:val="21"/>
          <w:lang w:val="en-US"/>
        </w:rPr>
        <w:t>“</w:t>
      </w:r>
      <w:r>
        <w:rPr>
          <w:rFonts w:ascii="‹ÎSå;Arial" w:hAnsi="‹ÎSå;Arial" w:cs="‹ÎSå;Arial" w:eastAsia="‹ÎSå;Arial"/>
          <w:szCs w:val="21"/>
          <w:lang w:val="en-US"/>
        </w:rPr>
        <w:t>最高裁判官法</w:t>
      </w:r>
      <w:r>
        <w:rPr>
          <w:rFonts w:ascii="‹ÎSå;Arial" w:hAnsi="‹ÎSå;Arial" w:cs="‹ÎSå;Arial" w:eastAsia="‹ÎSå;Arial"/>
          <w:szCs w:val="21"/>
          <w:lang w:val="en-US"/>
        </w:rPr>
        <w:t>”</w:t>
      </w:r>
      <w:r>
        <w:rPr>
          <w:rFonts w:ascii="‹ÎSå;Arial" w:hAnsi="‹ÎSå;Arial" w:cs="‹ÎSå;Arial" w:eastAsia="‹ÎSå;Arial"/>
          <w:szCs w:val="21"/>
          <w:lang w:val="en-US"/>
        </w:rPr>
        <w:t>运用皇帝特许他们颁布告示和命令的权力，在处理民事案件时便可以针对旧法不能满足新的实际需要的情况，对新出现的法律关系给予司法保护和有效调整。这体现了罗马法的（）</w:t>
      </w:r>
    </w:p>
    <w:p>
      <w:pPr>
        <w:pStyle w:val="0111"/>
        <w:spacing w:lineRule="auto" w:line="360"/>
        <w:jc w:val="left"/>
        <w:rPr>
          <w:rFonts w:ascii="‹ÎSå;Arial" w:hAnsi="‹ÎSå;Arial" w:eastAsia="‹ÎSå;Arial" w:cs="‹ÎSå;Arial"/>
          <w:szCs w:val="21"/>
          <w:lang w:val="en-US"/>
        </w:rPr>
      </w:pPr>
      <w:r>
        <w:rPr>
          <w:rFonts w:eastAsia="‹ÎSå;Arial" w:cs="‹ÎSå;Arial" w:ascii="‹ÎSå;Arial" w:hAnsi="‹ÎSå;Arial"/>
          <w:szCs w:val="21"/>
          <w:lang w:val="en-US"/>
        </w:rPr>
        <w:t>A.</w:t>
      </w:r>
      <w:r>
        <w:rPr>
          <w:rFonts w:ascii="‹ÎSå;Arial" w:hAnsi="‹ÎSå;Arial" w:cs="‹ÎSå;Arial" w:eastAsia="‹ÎSå;Arial"/>
          <w:szCs w:val="21"/>
          <w:lang w:val="en-US"/>
        </w:rPr>
        <w:t xml:space="preserve">严谨与苛刻       </w:t>
      </w:r>
      <w:r>
        <w:rPr>
          <w:rFonts w:eastAsia="‹ÎSå;Arial" w:cs="‹ÎSå;Arial" w:ascii="‹ÎSå;Arial" w:hAnsi="‹ÎSå;Arial"/>
          <w:szCs w:val="21"/>
          <w:lang w:val="en-US"/>
        </w:rPr>
        <w:t>B.</w:t>
      </w:r>
      <w:r>
        <w:rPr>
          <w:rFonts w:ascii="‹ÎSå;Arial" w:hAnsi="‹ÎSå;Arial" w:cs="‹ÎSå;Arial" w:eastAsia="‹ÎSå;Arial"/>
          <w:szCs w:val="21"/>
          <w:lang w:val="en-US"/>
        </w:rPr>
        <w:t xml:space="preserve">专制与独断        </w:t>
      </w:r>
      <w:r>
        <w:rPr>
          <w:rFonts w:eastAsia="‹ÎSå;Arial" w:cs="‹ÎSå;Arial" w:ascii="‹ÎSå;Arial" w:hAnsi="‹ÎSå;Arial"/>
          <w:szCs w:val="21"/>
          <w:lang w:val="en-US"/>
        </w:rPr>
        <w:t>C.</w:t>
      </w:r>
      <w:r>
        <w:rPr>
          <w:rFonts w:ascii="‹ÎSå;Arial" w:hAnsi="‹ÎSå;Arial" w:cs="‹ÎSå;Arial" w:eastAsia="‹ÎSå;Arial"/>
          <w:szCs w:val="21"/>
          <w:lang w:val="en-US"/>
        </w:rPr>
        <w:t xml:space="preserve">形式与随意         </w:t>
      </w:r>
      <w:r>
        <w:rPr>
          <w:rFonts w:eastAsia="‹ÎSå;Arial" w:cs="‹ÎSå;Arial" w:ascii="‹ÎSå;Arial" w:hAnsi="‹ÎSå;Arial"/>
          <w:szCs w:val="21"/>
          <w:lang w:val="en-US"/>
        </w:rPr>
        <w:t>D.</w:t>
      </w:r>
      <w:r>
        <w:rPr>
          <w:rFonts w:ascii="‹ÎSå;Arial" w:hAnsi="‹ÎSå;Arial" w:cs="‹ÎSå;Arial" w:eastAsia="‹ÎSå;Arial"/>
          <w:szCs w:val="21"/>
          <w:lang w:val="en-US"/>
        </w:rPr>
        <w:t>务实与灵活</w:t>
      </w:r>
    </w:p>
    <w:p>
      <w:pPr>
        <w:pStyle w:val="36"/>
        <w:spacing w:lineRule="auto" w:line="360"/>
        <w:rPr>
          <w:rFonts w:ascii="‹ÎSå;Arial" w:hAnsi="‹ÎSå;Arial" w:eastAsia="‹ÎSå;Arial" w:cs="‹ÎSå;Arial"/>
          <w:szCs w:val="21"/>
          <w:lang w:val="en-US"/>
        </w:rPr>
      </w:pPr>
      <w:r>
        <w:rPr>
          <w:rFonts w:eastAsia="‹ÎSå;Arial" w:cs="Times New Roman" w:ascii="Times New Roman" w:hAnsi="Times New Roman"/>
          <w:lang w:val="en-US"/>
        </w:rPr>
        <w:t>19.</w:t>
      </w:r>
      <w:r>
        <w:rPr>
          <w:rFonts w:ascii="‹ÎSå;Arial" w:hAnsi="‹ÎSå;Arial" w:cs="‹ÎSå;Arial" w:eastAsia="‹ÎSå;Arial"/>
          <w:szCs w:val="21"/>
          <w:lang w:val="en-US"/>
        </w:rPr>
        <w:t>美国老报人斯东在《苏格拉底的审判》中说，苏格拉底的死</w:t>
      </w:r>
      <w:r>
        <w:rPr>
          <w:rFonts w:ascii="‹ÎSå;Arial" w:hAnsi="‹ÎSå;Arial" w:cs="‹ÎSå;Arial" w:eastAsia="‹ÎSå;Arial"/>
          <w:szCs w:val="21"/>
          <w:lang w:val="en-US"/>
        </w:rPr>
        <w:t>“</w:t>
      </w:r>
      <w:r>
        <w:rPr>
          <w:rFonts w:ascii="‹ÎSå;Arial" w:hAnsi="‹ÎSå;Arial" w:cs="‹ÎSå;Arial" w:eastAsia="‹ÎSå;Arial"/>
          <w:szCs w:val="21"/>
          <w:lang w:val="en-US"/>
        </w:rPr>
        <w:t>在民主身上永远留下了一个污点。这乃是雅典的悲剧性罪行。</w:t>
      </w:r>
      <w:r>
        <w:rPr>
          <w:rFonts w:ascii="‹ÎSå;Arial" w:hAnsi="‹ÎSå;Arial" w:cs="‹ÎSå;Arial" w:eastAsia="‹ÎSå;Arial"/>
          <w:szCs w:val="21"/>
          <w:lang w:val="en-US"/>
        </w:rPr>
        <w:t>”</w:t>
      </w:r>
      <w:r>
        <w:rPr>
          <w:rFonts w:ascii="‹ÎSå;Arial" w:hAnsi="‹ÎSå;Arial" w:cs="‹ÎSå;Arial" w:eastAsia="‹ÎSå;Arial"/>
          <w:szCs w:val="21"/>
          <w:lang w:val="en-US"/>
        </w:rPr>
        <w:t>从公元前</w:t>
      </w:r>
      <w:r>
        <w:rPr>
          <w:rFonts w:eastAsia="‹ÎSå;Arial" w:cs="‹ÎSå;Arial" w:ascii="‹ÎSå;Arial" w:hAnsi="‹ÎSå;Arial"/>
          <w:szCs w:val="21"/>
          <w:lang w:val="en-US"/>
        </w:rPr>
        <w:t>490</w:t>
      </w:r>
      <w:r>
        <w:rPr>
          <w:rFonts w:ascii="‹ÎSå;Arial" w:hAnsi="‹ÎSå;Arial" w:cs="‹ÎSå;Arial" w:eastAsia="‹ÎSå;Arial"/>
          <w:szCs w:val="21"/>
          <w:lang w:val="en-US"/>
        </w:rPr>
        <w:t>年到公元前</w:t>
      </w:r>
      <w:r>
        <w:rPr>
          <w:rFonts w:eastAsia="‹ÎSå;Arial" w:cs="‹ÎSå;Arial" w:ascii="‹ÎSå;Arial" w:hAnsi="‹ÎSå;Arial"/>
          <w:szCs w:val="21"/>
          <w:lang w:val="en-US"/>
        </w:rPr>
        <w:t>322</w:t>
      </w:r>
      <w:r>
        <w:rPr>
          <w:rFonts w:ascii="‹ÎSå;Arial" w:hAnsi="‹ÎSå;Arial" w:cs="‹ÎSå;Arial" w:eastAsia="‹ÎSå;Arial"/>
          <w:szCs w:val="21"/>
          <w:lang w:val="en-US"/>
        </w:rPr>
        <w:t>年，雅典约有一半左右的政治家（包括伯利克里）都不同程度地受到民众的惩罚。这些史实表明（）</w:t>
      </w:r>
    </w:p>
    <w:p>
      <w:pPr>
        <w:pStyle w:val="010"/>
        <w:spacing w:lineRule="auto" w:line="360"/>
        <w:jc w:val="left"/>
        <w:rPr>
          <w:rFonts w:ascii="‹ÎSå;Arial" w:hAnsi="‹ÎSå;Arial" w:eastAsia="‹ÎSå;Arial" w:cs="‹ÎSå;Arial"/>
          <w:szCs w:val="21"/>
          <w:lang w:val="en-US"/>
        </w:rPr>
      </w:pPr>
      <w:r>
        <w:rPr>
          <w:rFonts w:eastAsia="‹ÎSå;Arial" w:cs="‹ÎSå;Arial" w:ascii="‹ÎSå;Arial" w:hAnsi="‹ÎSå;Arial"/>
          <w:szCs w:val="21"/>
          <w:lang w:val="en-US"/>
        </w:rPr>
        <w:t>A</w:t>
      </w:r>
      <w:r>
        <w:rPr>
          <w:rFonts w:ascii="‹ÎSå;Arial" w:hAnsi="‹ÎSå;Arial" w:cs="‹ÎSå;Arial" w:eastAsia="‹ÎSå;Arial"/>
          <w:szCs w:val="21"/>
          <w:lang w:val="en-US"/>
        </w:rPr>
        <w:t xml:space="preserve">．雅典政治腐败，阶级矛盾激化     </w:t>
      </w:r>
      <w:r>
        <w:rPr>
          <w:rFonts w:eastAsia="‹ÎSå;Arial" w:cs="‹ÎSå;Arial" w:ascii="‹ÎSå;Arial" w:hAnsi="‹ÎSå;Arial"/>
          <w:szCs w:val="21"/>
          <w:lang w:val="en-US"/>
        </w:rPr>
        <w:t>B</w:t>
      </w:r>
      <w:r>
        <w:rPr>
          <w:rFonts w:ascii="‹ÎSå;Arial" w:hAnsi="‹ÎSå;Arial" w:cs="‹ÎSå;Arial" w:eastAsia="‹ÎSå;Arial"/>
          <w:szCs w:val="21"/>
          <w:lang w:val="en-US"/>
        </w:rPr>
        <w:t>．苏格拉底等人仇视民众，主张实行贵族政治</w:t>
      </w:r>
    </w:p>
    <w:p>
      <w:pPr>
        <w:pStyle w:val="010"/>
        <w:spacing w:lineRule="auto" w:line="360"/>
        <w:jc w:val="left"/>
        <w:rPr>
          <w:rFonts w:ascii="‹ÎSå;Arial" w:hAnsi="‹ÎSå;Arial" w:eastAsia="‹ÎSå;Arial" w:cs="‹ÎSå;Arial"/>
          <w:szCs w:val="21"/>
          <w:lang w:val="en-US"/>
        </w:rPr>
      </w:pPr>
      <w:r>
        <w:rPr>
          <w:rFonts w:eastAsia="‹ÎSå;Arial" w:cs="‹ÎSå;Arial" w:ascii="‹ÎSå;Arial" w:hAnsi="‹ÎSå;Arial"/>
          <w:szCs w:val="21"/>
          <w:lang w:val="en-US"/>
        </w:rPr>
        <w:t>C</w:t>
      </w:r>
      <w:r>
        <w:rPr>
          <w:rFonts w:ascii="‹ÎSå;Arial" w:hAnsi="‹ÎSå;Arial" w:cs="‹ÎSå;Arial" w:eastAsia="‹ÎSå;Arial"/>
          <w:szCs w:val="21"/>
          <w:lang w:val="en-US"/>
        </w:rPr>
        <w:t xml:space="preserve">．直接民主导致国家权力的滥用     </w:t>
      </w:r>
      <w:r>
        <w:rPr>
          <w:rFonts w:eastAsia="‹ÎSå;Arial" w:cs="‹ÎSå;Arial" w:ascii="‹ÎSå;Arial" w:hAnsi="‹ÎSå;Arial"/>
          <w:szCs w:val="21"/>
          <w:lang w:val="en-US"/>
        </w:rPr>
        <w:t>D</w:t>
      </w:r>
      <w:r>
        <w:rPr>
          <w:rFonts w:ascii="‹ÎSå;Arial" w:hAnsi="‹ÎSå;Arial" w:cs="‹ÎSå;Arial" w:eastAsia="‹ÎSå;Arial"/>
          <w:szCs w:val="21"/>
          <w:lang w:val="en-US"/>
        </w:rPr>
        <w:t>．雅典的民主政治保护了全体公民的利益</w:t>
      </w:r>
    </w:p>
    <w:p>
      <w:pPr>
        <w:pStyle w:val="33"/>
        <w:spacing w:lineRule="auto" w:line="360"/>
        <w:rPr>
          <w:rFonts w:ascii="‹ÎSå;Arial" w:hAnsi="‹ÎSå;Arial" w:eastAsia="‹ÎSå;Arial" w:cs="‹ÎSå;Arial"/>
          <w:szCs w:val="21"/>
          <w:lang w:val="en-US"/>
        </w:rPr>
      </w:pPr>
      <w:r>
        <w:rPr>
          <w:rFonts w:eastAsia="‹ÎSå;Arial" w:cs="Times New Roman" w:ascii="Times New Roman" w:hAnsi="Times New Roman"/>
          <w:lang w:val="en-US"/>
        </w:rPr>
        <w:t>20.</w:t>
      </w:r>
      <w:r>
        <w:rPr>
          <w:rFonts w:ascii="‹ÎSå;Arial" w:hAnsi="‹ÎSå;Arial" w:cs="‹ÎSå;Arial" w:eastAsia="‹ÎSå;Arial"/>
          <w:szCs w:val="21"/>
          <w:lang w:val="en-US"/>
        </w:rPr>
        <w:t>有人评价说，宋朝一代，官员多如天上银河里的星星；又有人说，宋朝一代，目不见官。导致这一局面的主要原因是（）</w:t>
      </w:r>
    </w:p>
    <w:p>
      <w:pPr>
        <w:pStyle w:val="09"/>
        <w:spacing w:lineRule="auto" w:line="360"/>
        <w:jc w:val="left"/>
        <w:rPr>
          <w:rFonts w:ascii="‹ÎSå;Arial" w:hAnsi="‹ÎSå;Arial" w:eastAsia="‹ÎSå;Arial" w:cs="‹ÎSå;Arial"/>
          <w:szCs w:val="21"/>
          <w:lang w:val="en-US"/>
        </w:rPr>
      </w:pPr>
      <w:r>
        <w:rPr>
          <w:rFonts w:eastAsia="‹ÎSå;Arial" w:cs="‹ÎSå;Arial" w:ascii="‹ÎSå;Arial" w:hAnsi="‹ÎSå;Arial"/>
          <w:szCs w:val="21"/>
          <w:lang w:val="en-US"/>
        </w:rPr>
        <w:t>A</w:t>
      </w:r>
      <w:r>
        <w:rPr>
          <w:rFonts w:ascii="‹ÎSå;Arial" w:hAnsi="‹ÎSå;Arial" w:cs="‹ÎSå;Arial" w:eastAsia="‹ÎSå;Arial"/>
          <w:szCs w:val="21"/>
          <w:lang w:val="en-US"/>
        </w:rPr>
        <w:t>．北宋官员人浮于事</w:t>
      </w:r>
      <w:r>
        <w:rPr>
          <w:rFonts w:eastAsia="‹ÎSå;Arial" w:cs="‹ÎSå;Arial" w:ascii="‹ÎSå;Arial" w:hAnsi="‹ÎSå;Arial"/>
          <w:szCs w:val="21"/>
          <w:lang w:val="en-US"/>
        </w:rPr>
        <w:t>B</w:t>
      </w:r>
      <w:r>
        <w:rPr>
          <w:rFonts w:ascii="‹ÎSå;Arial" w:hAnsi="‹ÎSå;Arial" w:cs="‹ÎSå;Arial" w:eastAsia="‹ÎSå;Arial"/>
          <w:szCs w:val="21"/>
          <w:lang w:val="en-US"/>
        </w:rPr>
        <w:t>．北宋科举考试的发展</w:t>
      </w:r>
    </w:p>
    <w:p>
      <w:pPr>
        <w:pStyle w:val="09"/>
        <w:spacing w:lineRule="auto" w:line="360"/>
        <w:jc w:val="left"/>
        <w:rPr>
          <w:rFonts w:ascii="‹ÎSå;Arial" w:hAnsi="‹ÎSå;Arial" w:eastAsia="‹ÎSå;Arial" w:cs="‹ÎSå;Arial"/>
          <w:szCs w:val="21"/>
          <w:lang w:val="en-US"/>
        </w:rPr>
      </w:pPr>
      <w:r>
        <w:rPr>
          <w:rFonts w:eastAsia="‹ÎSå;Arial" w:cs="‹ÎSå;Arial" w:ascii="‹ÎSå;Arial" w:hAnsi="‹ÎSå;Arial"/>
          <w:szCs w:val="21"/>
          <w:lang w:val="en-US"/>
        </w:rPr>
        <w:t>C</w:t>
      </w:r>
      <w:r>
        <w:rPr>
          <w:rFonts w:ascii="‹ÎSå;Arial" w:hAnsi="‹ÎSå;Arial" w:cs="‹ÎSå;Arial" w:eastAsia="‹ÎSå;Arial"/>
          <w:szCs w:val="21"/>
          <w:lang w:val="en-US"/>
        </w:rPr>
        <w:t>．北宋强化中央集权</w:t>
      </w:r>
      <w:r>
        <w:rPr>
          <w:rFonts w:eastAsia="‹ÎSå;Arial" w:cs="‹ÎSå;Arial" w:ascii="‹ÎSå;Arial" w:hAnsi="‹ÎSå;Arial"/>
          <w:szCs w:val="21"/>
          <w:lang w:val="en-US"/>
        </w:rPr>
        <w:t>D</w:t>
      </w:r>
      <w:r>
        <w:rPr>
          <w:rFonts w:ascii="‹ÎSå;Arial" w:hAnsi="‹ÎSå;Arial" w:cs="‹ÎSå;Arial" w:eastAsia="‹ÎSå;Arial"/>
          <w:szCs w:val="21"/>
          <w:lang w:val="en-US"/>
        </w:rPr>
        <w:t>．北宋吸取了前代的教训</w:t>
      </w:r>
    </w:p>
    <w:p>
      <w:pPr>
        <w:pStyle w:val="31"/>
        <w:spacing w:lineRule="auto" w:line="360"/>
        <w:rPr>
          <w:rFonts w:ascii="‹ÎSå;Arial" w:hAnsi="‹ÎSå;Arial" w:eastAsia="‹ÎSå;Arial" w:cs="‹ÎSå;Arial"/>
          <w:szCs w:val="21"/>
          <w:lang w:val="en-US"/>
        </w:rPr>
      </w:pPr>
      <w:r>
        <w:rPr>
          <w:rFonts w:eastAsia="‹ÎSå;Arial" w:cs="Times New Roman" w:ascii="Times New Roman" w:hAnsi="Times New Roman"/>
          <w:lang w:val="en-US"/>
        </w:rPr>
        <w:t>21.</w:t>
      </w:r>
      <w:r>
        <w:rPr>
          <w:rFonts w:ascii="‹ÎSå;Arial" w:hAnsi="‹ÎSå;Arial" w:cs="‹ÎSå;Arial" w:eastAsia="‹ÎSå;Arial"/>
          <w:szCs w:val="21"/>
          <w:lang w:val="en-US"/>
        </w:rPr>
        <w:t>张岂之在《中国历史十五讲》中说：</w:t>
      </w:r>
      <w:r>
        <w:rPr>
          <w:rFonts w:ascii="‹ÎSå;Arial" w:hAnsi="‹ÎSå;Arial" w:cs="‹ÎSå;Arial" w:eastAsia="‹ÎSå;Arial"/>
          <w:szCs w:val="21"/>
          <w:lang w:val="en-US"/>
        </w:rPr>
        <w:t>“</w:t>
      </w:r>
      <w:r>
        <w:rPr>
          <w:rFonts w:ascii="‹ÎSå;Arial" w:hAnsi="‹ÎSå;Arial" w:cs="‹ÎSå;Arial" w:eastAsia="‹ÎSå;Arial"/>
          <w:szCs w:val="21"/>
          <w:lang w:val="en-US"/>
        </w:rPr>
        <w:t>明清的科举制度，就其制度的严密性、规范性来说，堪称完备。八股取士，实际上是古代科举向标准化规范化方向发展的必然结果。在技术手段上，达到了古代所能达到的最高成就。然而，随着封建政治的僵化，八股取士也同思想禁锢结合为一体……</w:t>
      </w:r>
      <w:r>
        <w:rPr>
          <w:rFonts w:ascii="‹ÎSå;Arial" w:hAnsi="‹ÎSå;Arial" w:cs="‹ÎSå;Arial" w:eastAsia="‹ÎSå;Arial"/>
          <w:szCs w:val="21"/>
          <w:lang w:val="en-US"/>
        </w:rPr>
        <w:t>”</w:t>
      </w:r>
      <w:r>
        <w:rPr>
          <w:rFonts w:ascii="‹ÎSå;Arial" w:hAnsi="‹ÎSå;Arial" w:cs="‹ÎSå;Arial" w:eastAsia="‹ÎSå;Arial"/>
          <w:szCs w:val="21"/>
          <w:lang w:val="en-US"/>
        </w:rPr>
        <w:t>据此，你认为下列选项正确的是：（）</w:t>
      </w:r>
    </w:p>
    <w:p>
      <w:pPr>
        <w:pStyle w:val="08"/>
        <w:spacing w:lineRule="auto" w:line="360"/>
        <w:jc w:val="left"/>
        <w:rPr>
          <w:rFonts w:ascii="‹ÎSå;Arial" w:hAnsi="‹ÎSå;Arial" w:eastAsia="‹ÎSå;Arial" w:cs="‹ÎSå;Arial"/>
          <w:szCs w:val="21"/>
          <w:lang w:val="en-US"/>
        </w:rPr>
      </w:pPr>
      <w:r>
        <w:rPr>
          <w:rFonts w:eastAsia="‹ÎSå;Arial" w:cs="‹ÎSå;Arial" w:ascii="‹ÎSå;Arial" w:hAnsi="‹ÎSå;Arial"/>
          <w:szCs w:val="21"/>
          <w:lang w:val="en-US"/>
        </w:rPr>
        <w:t>A</w:t>
      </w:r>
      <w:r>
        <w:rPr>
          <w:rFonts w:ascii="‹ÎSå;Arial" w:hAnsi="‹ÎSå;Arial" w:cs="‹ÎSå;Arial" w:eastAsia="‹ÎSå;Arial"/>
          <w:szCs w:val="21"/>
          <w:lang w:val="en-US"/>
        </w:rPr>
        <w:t>．八股取士有很大的弊端，但也有合理的因素值得借鉴</w:t>
      </w:r>
      <w:r>
        <w:rPr>
          <w:rFonts w:ascii="‹ÎSå;Arial" w:hAnsi="‹ÎSå;Arial" w:cs="‹ÎSå;Arial" w:eastAsia="‹ÎSå;Arial"/>
          <w:szCs w:val="21"/>
          <w:lang w:val="en-US"/>
        </w:rPr>
        <w:t xml:space="preserve"> </w:t>
      </w:r>
    </w:p>
    <w:p>
      <w:pPr>
        <w:pStyle w:val="08"/>
        <w:spacing w:lineRule="auto" w:line="360"/>
        <w:jc w:val="left"/>
        <w:rPr>
          <w:rFonts w:ascii="‹ÎSå;Arial" w:hAnsi="‹ÎSå;Arial" w:eastAsia="‹ÎSå;Arial" w:cs="‹ÎSå;Arial"/>
          <w:szCs w:val="21"/>
          <w:lang w:val="en-US"/>
        </w:rPr>
      </w:pPr>
      <w:r>
        <w:rPr>
          <w:rFonts w:eastAsia="‹ÎSå;Arial" w:cs="‹ÎSå;Arial" w:ascii="‹ÎSå;Arial" w:hAnsi="‹ÎSå;Arial"/>
          <w:szCs w:val="21"/>
          <w:lang w:val="en-US"/>
        </w:rPr>
        <w:t>B</w:t>
      </w:r>
      <w:r>
        <w:rPr>
          <w:rFonts w:ascii="‹ÎSå;Arial" w:hAnsi="‹ÎSå;Arial" w:cs="‹ÎSå;Arial" w:eastAsia="‹ÎSå;Arial"/>
          <w:szCs w:val="21"/>
          <w:lang w:val="en-US"/>
        </w:rPr>
        <w:t>．科举制度最值得肯定的时期是明清时期</w:t>
      </w:r>
      <w:r>
        <w:rPr>
          <w:rFonts w:ascii="‹ÎSå;Arial" w:hAnsi="‹ÎSå;Arial" w:cs="‹ÎSå;Arial" w:eastAsia="‹ÎSå;Arial"/>
          <w:szCs w:val="21"/>
          <w:lang w:val="en-US"/>
        </w:rPr>
        <w:t xml:space="preserve"> </w:t>
      </w:r>
    </w:p>
    <w:p>
      <w:pPr>
        <w:pStyle w:val="08"/>
        <w:spacing w:lineRule="auto" w:line="360"/>
        <w:jc w:val="left"/>
        <w:rPr>
          <w:rFonts w:ascii="‹ÎSå;Arial" w:hAnsi="‹ÎSå;Arial" w:eastAsia="‹ÎSå;Arial" w:cs="‹ÎSå;Arial"/>
          <w:szCs w:val="21"/>
          <w:lang w:val="en-US"/>
        </w:rPr>
      </w:pPr>
      <w:r>
        <w:rPr>
          <w:rFonts w:eastAsia="‹ÎSå;Arial" w:cs="‹ÎSå;Arial" w:ascii="‹ÎSå;Arial" w:hAnsi="‹ÎSå;Arial"/>
          <w:szCs w:val="21"/>
          <w:lang w:val="en-US"/>
        </w:rPr>
        <w:t>C</w:t>
      </w:r>
      <w:r>
        <w:rPr>
          <w:rFonts w:ascii="‹ÎSå;Arial" w:hAnsi="‹ÎSå;Arial" w:cs="‹ÎSå;Arial" w:eastAsia="‹ÎSå;Arial"/>
          <w:szCs w:val="21"/>
          <w:lang w:val="en-US"/>
        </w:rPr>
        <w:t>．八股取士因其规范性，推动了科学技术的发展</w:t>
      </w:r>
      <w:r>
        <w:rPr>
          <w:rFonts w:ascii="‹ÎSå;Arial" w:hAnsi="‹ÎSå;Arial" w:cs="‹ÎSå;Arial" w:eastAsia="‹ÎSå;Arial"/>
          <w:szCs w:val="21"/>
          <w:lang w:val="en-US"/>
        </w:rPr>
        <w:t xml:space="preserve"> </w:t>
      </w:r>
    </w:p>
    <w:p>
      <w:pPr>
        <w:pStyle w:val="08"/>
        <w:spacing w:lineRule="auto" w:line="360"/>
        <w:jc w:val="left"/>
        <w:rPr>
          <w:rFonts w:ascii="‹ÎSå;Arial" w:hAnsi="‹ÎSå;Arial" w:eastAsia="‹ÎSå;Arial" w:cs="‹ÎSå;Arial"/>
          <w:szCs w:val="21"/>
          <w:lang w:val="en-US"/>
        </w:rPr>
      </w:pPr>
      <w:r>
        <w:rPr>
          <w:rFonts w:eastAsia="‹ÎSå;Arial" w:cs="‹ÎSå;Arial" w:ascii="‹ÎSå;Arial" w:hAnsi="‹ÎSå;Arial"/>
          <w:szCs w:val="21"/>
          <w:lang w:val="en-US"/>
        </w:rPr>
        <w:t>D</w:t>
      </w:r>
      <w:r>
        <w:rPr>
          <w:rFonts w:ascii="‹ÎSå;Arial" w:hAnsi="‹ÎSå;Arial" w:cs="‹ÎSå;Arial" w:eastAsia="‹ÎSå;Arial"/>
          <w:szCs w:val="21"/>
          <w:lang w:val="en-US"/>
        </w:rPr>
        <w:t>．八股取士同思想禁锢结合为一体，应彻底批判</w:t>
      </w:r>
      <w:r>
        <w:rPr>
          <w:rFonts w:ascii="‹ÎSå;Arial" w:hAnsi="‹ÎSå;Arial" w:cs="‹ÎSå;Arial" w:eastAsia="‹ÎSå;Arial"/>
          <w:szCs w:val="21"/>
          <w:lang w:val="en-US"/>
        </w:rPr>
        <w:t xml:space="preserve"> </w:t>
      </w:r>
    </w:p>
    <w:p>
      <w:pPr>
        <w:pStyle w:val="29"/>
        <w:spacing w:lineRule="auto" w:line="360"/>
        <w:rPr>
          <w:rFonts w:ascii="‹ÎSå;Arial" w:hAnsi="‹ÎSå;Arial" w:eastAsia="‹ÎSå;Arial" w:cs="‹ÎSå;Arial"/>
          <w:szCs w:val="21"/>
          <w:lang w:val="en-US"/>
        </w:rPr>
      </w:pPr>
      <w:r>
        <w:rPr>
          <w:rFonts w:eastAsia="‹ÎSå;Arial" w:cs="Times New Roman" w:ascii="Times New Roman" w:hAnsi="Times New Roman"/>
          <w:lang w:val="en-US"/>
        </w:rPr>
        <w:t>22.</w:t>
      </w:r>
      <w:r>
        <w:rPr>
          <w:rFonts w:ascii="‹ÎSå;Arial" w:hAnsi="‹ÎSå;Arial" w:cs="‹ÎSå;Arial" w:eastAsia="‹ÎSå;Arial"/>
          <w:szCs w:val="21"/>
          <w:lang w:val="en-US"/>
        </w:rPr>
        <w:t>唐太宗在位时曾说：</w:t>
      </w:r>
      <w:r>
        <w:rPr>
          <w:rFonts w:ascii="‹ÎSå;Arial" w:hAnsi="‹ÎSå;Arial" w:cs="‹ÎSå;Arial" w:eastAsia="‹ÎSå;Arial"/>
          <w:szCs w:val="21"/>
          <w:lang w:val="en-US"/>
        </w:rPr>
        <w:t>“</w:t>
      </w:r>
      <w:r>
        <w:rPr>
          <w:rFonts w:ascii="‹ÎSå;Arial" w:hAnsi="‹ÎSå;Arial" w:cs="‹ÎSå;Arial" w:eastAsia="‹ÎSå;Arial"/>
          <w:szCs w:val="21"/>
          <w:lang w:val="en-US"/>
        </w:rPr>
        <w:t>国家本置中书、门下以相检察，中书诏敕或有差失，则门下当行驳正。人心所见，互有不同，苟论难往来，务求至当，舍己从人，亦复何伤？比来或护己之短，遂成怨隙，或苟避私怨，知非不正，顺一人之颜情，为兆民之深患，此乃亡国之政也。</w:t>
      </w:r>
      <w:r>
        <w:rPr>
          <w:rFonts w:ascii="‹ÎSå;Arial" w:hAnsi="‹ÎSå;Arial" w:cs="‹ÎSå;Arial" w:eastAsia="‹ÎSå;Arial"/>
          <w:szCs w:val="21"/>
          <w:lang w:val="en-US"/>
        </w:rPr>
        <w:t>”</w:t>
      </w:r>
      <w:r>
        <w:rPr>
          <w:rFonts w:ascii="‹ÎSå;Arial" w:hAnsi="‹ÎSå;Arial" w:cs="‹ÎSå;Arial" w:eastAsia="‹ÎSå;Arial"/>
          <w:szCs w:val="21"/>
          <w:lang w:val="en-US"/>
        </w:rPr>
        <w:t>材料最能表明唐太宗</w:t>
      </w:r>
    </w:p>
    <w:p>
      <w:pPr>
        <w:pStyle w:val="07"/>
        <w:spacing w:lineRule="auto" w:line="360"/>
        <w:jc w:val="left"/>
        <w:rPr>
          <w:rFonts w:ascii="‹ÎSå;Arial" w:hAnsi="‹ÎSå;Arial" w:eastAsia="‹ÎSå;Arial" w:cs="‹ÎSå;Arial"/>
          <w:szCs w:val="21"/>
          <w:lang w:val="en-US"/>
        </w:rPr>
      </w:pPr>
      <w:r>
        <w:rPr>
          <w:rFonts w:eastAsia="‹ÎSå;Arial" w:cs="‹ÎSå;Arial" w:ascii="‹ÎSå;Arial" w:hAnsi="‹ÎSå;Arial"/>
          <w:szCs w:val="21"/>
          <w:lang w:val="en-US"/>
        </w:rPr>
        <w:t xml:space="preserve">A. </w:t>
      </w:r>
      <w:r>
        <w:rPr>
          <w:rFonts w:ascii="‹ÎSå;Arial" w:hAnsi="‹ÎSå;Arial" w:cs="‹ÎSå;Arial" w:eastAsia="‹ÎSå;Arial"/>
          <w:szCs w:val="21"/>
          <w:lang w:val="en-US"/>
        </w:rPr>
        <w:t xml:space="preserve">对中书省的工作不满意           </w:t>
      </w:r>
      <w:r>
        <w:rPr>
          <w:rFonts w:eastAsia="‹ÎSå;Arial" w:cs="‹ÎSå;Arial" w:ascii="‹ÎSå;Arial" w:hAnsi="‹ÎSå;Arial"/>
          <w:szCs w:val="21"/>
          <w:lang w:val="en-US"/>
        </w:rPr>
        <w:t xml:space="preserve">B. </w:t>
      </w:r>
      <w:r>
        <w:rPr>
          <w:rFonts w:ascii="‹ÎSå;Arial" w:hAnsi="‹ÎSå;Arial" w:cs="‹ÎSå;Arial" w:eastAsia="‹ÎSå;Arial"/>
          <w:szCs w:val="21"/>
          <w:lang w:val="en-US"/>
        </w:rPr>
        <w:t>十分重视门下省的职能发挥</w:t>
      </w:r>
    </w:p>
    <w:p>
      <w:pPr>
        <w:pStyle w:val="07"/>
        <w:spacing w:lineRule="auto" w:line="360"/>
        <w:jc w:val="left"/>
        <w:rPr>
          <w:rFonts w:ascii="‹ÎSå;Arial" w:hAnsi="‹ÎSå;Arial" w:eastAsia="‹ÎSå;Arial" w:cs="‹ÎSå;Arial"/>
          <w:szCs w:val="21"/>
          <w:lang w:val="en-US"/>
        </w:rPr>
      </w:pPr>
      <w:r>
        <w:rPr>
          <w:rFonts w:eastAsia="‹ÎSå;Arial" w:cs="‹ÎSå;Arial" w:ascii="‹ÎSå;Arial" w:hAnsi="‹ÎSå;Arial"/>
          <w:szCs w:val="21"/>
          <w:lang w:val="en-US"/>
        </w:rPr>
        <w:t xml:space="preserve">C. </w:t>
      </w:r>
      <w:r>
        <w:rPr>
          <w:rFonts w:ascii="‹ÎSå;Arial" w:hAnsi="‹ÎSå;Arial" w:cs="‹ÎSå;Arial" w:eastAsia="‹ÎSå;Arial"/>
          <w:szCs w:val="21"/>
          <w:lang w:val="en-US"/>
        </w:rPr>
        <w:t xml:space="preserve">希望三省之间友好合作，和谐共处 </w:t>
      </w:r>
      <w:r>
        <w:rPr>
          <w:rFonts w:eastAsia="‹ÎSå;Arial" w:cs="‹ÎSå;Arial" w:ascii="‹ÎSå;Arial" w:hAnsi="‹ÎSå;Arial"/>
          <w:szCs w:val="21"/>
          <w:lang w:val="en-US"/>
        </w:rPr>
        <w:t xml:space="preserve">D. </w:t>
      </w:r>
      <w:r>
        <w:rPr>
          <w:rFonts w:ascii="‹ÎSå;Arial" w:hAnsi="‹ÎSå;Arial" w:cs="‹ÎSå;Arial" w:eastAsia="‹ÎSå;Arial"/>
          <w:szCs w:val="21"/>
          <w:lang w:val="en-US"/>
        </w:rPr>
        <w:t>认识到三权分立民主政治的重要性</w:t>
      </w:r>
    </w:p>
    <w:p>
      <w:pPr>
        <w:pStyle w:val="27"/>
        <w:spacing w:lineRule="auto" w:line="360"/>
        <w:rPr>
          <w:rFonts w:ascii="‹ÎSå;Arial" w:hAnsi="‹ÎSå;Arial" w:eastAsia="‹ÎSå;Arial" w:cs="‹ÎSå;Arial"/>
          <w:szCs w:val="21"/>
          <w:lang w:val="en-US"/>
        </w:rPr>
      </w:pPr>
      <w:r>
        <w:rPr>
          <w:rFonts w:eastAsia="‹ÎSå;Arial" w:cs="Times New Roman" w:ascii="Times New Roman" w:hAnsi="Times New Roman"/>
          <w:lang w:val="en-US"/>
        </w:rPr>
        <w:t>23.</w:t>
      </w:r>
      <w:r>
        <w:rPr>
          <w:rFonts w:ascii="‹ÎSå;Arial" w:hAnsi="‹ÎSå;Arial" w:cs="‹ÎSå;Arial" w:eastAsia="‹ÎSå;Arial"/>
          <w:szCs w:val="21"/>
          <w:lang w:val="en-US"/>
        </w:rPr>
        <w:t>有学者认为</w:t>
      </w:r>
      <w:r>
        <w:rPr>
          <w:rFonts w:eastAsia="‹ÎSå;Arial" w:cs="‹ÎSå;Arial" w:ascii="‹ÎSå;Arial" w:hAnsi="‹ÎSå;Arial"/>
          <w:szCs w:val="21"/>
          <w:lang w:val="en-US"/>
        </w:rPr>
        <w:t>:“</w:t>
      </w:r>
      <w:r>
        <w:rPr>
          <w:rFonts w:ascii="‹ÎSå;Arial" w:hAnsi="‹ÎSå;Arial" w:cs="‹ÎSå;Arial" w:eastAsia="‹ÎSå;Arial"/>
          <w:szCs w:val="21"/>
          <w:lang w:val="en-US"/>
        </w:rPr>
        <w:t>西周的封建社会</w:t>
      </w:r>
      <w:r>
        <w:rPr>
          <w:rFonts w:eastAsia="‹ÎSå;Arial" w:cs="‹ÎSå;Arial" w:ascii="‹ÎSå;Arial" w:hAnsi="‹ÎSå;Arial"/>
          <w:szCs w:val="21"/>
          <w:lang w:val="en-US"/>
        </w:rPr>
        <w:t>,</w:t>
      </w:r>
      <w:r>
        <w:rPr>
          <w:rFonts w:ascii="‹ÎSå;Arial" w:hAnsi="‹ÎSå;Arial" w:cs="‹ÎSå;Arial" w:eastAsia="‹ÎSå;Arial"/>
          <w:szCs w:val="21"/>
          <w:lang w:val="en-US"/>
        </w:rPr>
        <w:t>从纵剖面看</w:t>
      </w:r>
      <w:r>
        <w:rPr>
          <w:rFonts w:eastAsia="‹ÎSå;Arial" w:cs="‹ÎSå;Arial" w:ascii="‹ÎSå;Arial" w:hAnsi="‹ÎSå;Arial"/>
          <w:szCs w:val="21"/>
          <w:lang w:val="en-US"/>
        </w:rPr>
        <w:t>,</w:t>
      </w:r>
      <w:r>
        <w:rPr>
          <w:rFonts w:ascii="‹ÎSå;Arial" w:hAnsi="‹ÎSå;Arial" w:cs="‹ÎSå;Arial" w:eastAsia="‹ÎSå;Arial"/>
          <w:szCs w:val="21"/>
          <w:lang w:val="en-US"/>
        </w:rPr>
        <w:t>是一个宝塔式结构</w:t>
      </w:r>
      <w:r>
        <w:rPr>
          <w:rFonts w:eastAsia="‹ÎSå;Arial" w:cs="‹ÎSå;Arial" w:ascii="‹ÎSå;Arial" w:hAnsi="‹ÎSå;Arial"/>
          <w:szCs w:val="21"/>
          <w:lang w:val="en-US"/>
        </w:rPr>
        <w:t>,</w:t>
      </w:r>
      <w:r>
        <w:rPr>
          <w:rFonts w:ascii="‹ÎSå;Arial" w:hAnsi="‹ÎSå;Arial" w:cs="‹ÎSå;Arial" w:eastAsia="‹ÎSå;Arial"/>
          <w:szCs w:val="21"/>
          <w:lang w:val="en-US"/>
        </w:rPr>
        <w:t>王室之下</w:t>
      </w:r>
      <w:r>
        <w:rPr>
          <w:rFonts w:eastAsia="‹ÎSå;Arial" w:cs="‹ÎSå;Arial" w:ascii="‹ÎSå;Arial" w:hAnsi="‹ÎSå;Arial"/>
          <w:szCs w:val="21"/>
          <w:lang w:val="en-US"/>
        </w:rPr>
        <w:t>,</w:t>
      </w:r>
      <w:r>
        <w:rPr>
          <w:rFonts w:ascii="‹ÎSå;Arial" w:hAnsi="‹ÎSå;Arial" w:cs="‹ÎSå;Arial" w:eastAsia="‹ÎSå;Arial"/>
          <w:szCs w:val="21"/>
          <w:lang w:val="en-US"/>
        </w:rPr>
        <w:t>有几级的封建</w:t>
      </w:r>
      <w:r>
        <w:rPr>
          <w:rFonts w:eastAsia="‹ÎSå;Arial" w:cs="‹ÎSå;Arial" w:ascii="‹ÎSå;Arial" w:hAnsi="‹ÎSå;Arial"/>
          <w:szCs w:val="21"/>
          <w:lang w:val="en-US"/>
        </w:rPr>
        <w:t>,</w:t>
      </w:r>
      <w:r>
        <w:rPr>
          <w:rFonts w:ascii="‹ÎSå;Arial" w:hAnsi="‹ÎSå;Arial" w:cs="‹ÎSå;Arial" w:eastAsia="‹ÎSå;Arial"/>
          <w:szCs w:val="21"/>
          <w:lang w:val="en-US"/>
        </w:rPr>
        <w:t>从横切面来看</w:t>
      </w:r>
      <w:r>
        <w:rPr>
          <w:rFonts w:eastAsia="‹ÎSå;Arial" w:cs="‹ÎSå;Arial" w:ascii="‹ÎSå;Arial" w:hAnsi="‹ÎSå;Arial"/>
          <w:szCs w:val="21"/>
          <w:lang w:val="en-US"/>
        </w:rPr>
        <w:t>,</w:t>
      </w:r>
      <w:r>
        <w:rPr>
          <w:rFonts w:ascii="‹ÎSå;Arial" w:hAnsi="‹ÎSå;Arial" w:cs="‹ÎSå;Arial" w:eastAsia="‹ÎSå;Arial"/>
          <w:szCs w:val="21"/>
          <w:lang w:val="en-US"/>
        </w:rPr>
        <w:t>统治阶级中</w:t>
      </w:r>
      <w:r>
        <w:rPr>
          <w:rFonts w:eastAsia="‹ÎSå;Arial" w:cs="‹ÎSå;Arial" w:ascii="‹ÎSå;Arial" w:hAnsi="‹ÎSå;Arial"/>
          <w:szCs w:val="21"/>
          <w:lang w:val="en-US"/>
        </w:rPr>
        <w:t>,</w:t>
      </w:r>
      <w:r>
        <w:rPr>
          <w:rFonts w:ascii="‹ÎSå;Arial" w:hAnsi="‹ÎSå;Arial" w:cs="‹ÎSå;Arial" w:eastAsia="‹ÎSå;Arial"/>
          <w:szCs w:val="21"/>
          <w:lang w:val="en-US"/>
        </w:rPr>
        <w:t>也存在着以亲属血缘为基础的宗族组织。</w:t>
      </w:r>
      <w:r>
        <w:rPr>
          <w:rFonts w:ascii="‹ÎSå;Arial" w:hAnsi="‹ÎSå;Arial" w:cs="‹ÎSå;Arial" w:eastAsia="‹ÎSå;Arial"/>
          <w:szCs w:val="21"/>
          <w:lang w:val="en-US"/>
        </w:rPr>
        <w:t>”</w:t>
      </w:r>
      <w:r>
        <w:rPr>
          <w:rFonts w:ascii="‹ÎSå;Arial" w:hAnsi="‹ÎSå;Arial" w:cs="‹ÎSå;Arial" w:eastAsia="‹ÎSå;Arial"/>
          <w:szCs w:val="21"/>
          <w:lang w:val="en-US"/>
        </w:rPr>
        <w:t>这说明西周社会在政治上（）</w:t>
      </w:r>
    </w:p>
    <w:p>
      <w:pPr>
        <w:pStyle w:val="06"/>
        <w:spacing w:lineRule="auto" w:line="360"/>
        <w:jc w:val="left"/>
        <w:rPr>
          <w:rFonts w:ascii="‹ÎSå;Arial" w:hAnsi="‹ÎSå;Arial" w:eastAsia="‹ÎSå;Arial" w:cs="‹ÎSå;Arial"/>
          <w:szCs w:val="21"/>
          <w:lang w:val="en-US"/>
        </w:rPr>
      </w:pPr>
      <w:r>
        <w:rPr>
          <w:rFonts w:eastAsia="‹ÎSå;Arial" w:cs="‹ÎSå;Arial" w:ascii="‹ÎSå;Arial" w:hAnsi="‹ÎSå;Arial"/>
          <w:szCs w:val="21"/>
          <w:lang w:val="en-US"/>
        </w:rPr>
        <w:t>A.</w:t>
      </w:r>
      <w:r>
        <w:rPr>
          <w:rFonts w:ascii="‹ÎSå;Arial" w:hAnsi="‹ÎSå;Arial" w:cs="‹ÎSå;Arial" w:eastAsia="‹ÎSå;Arial"/>
          <w:szCs w:val="21"/>
          <w:lang w:val="en-US"/>
        </w:rPr>
        <w:t>具有家国同构、家国一体的特点</w:t>
      </w:r>
      <w:r>
        <w:rPr>
          <w:rFonts w:eastAsia="‹ÎSå;Arial" w:cs="‹ÎSå;Arial" w:ascii="‹ÎSå;Arial" w:hAnsi="‹ÎSå;Arial"/>
          <w:szCs w:val="21"/>
          <w:lang w:val="en-US"/>
        </w:rPr>
        <w:t>B.</w:t>
      </w:r>
      <w:r>
        <w:rPr>
          <w:rFonts w:ascii="‹ÎSå;Arial" w:hAnsi="‹ÎSå;Arial" w:cs="‹ÎSå;Arial" w:eastAsia="‹ÎSå;Arial"/>
          <w:szCs w:val="21"/>
          <w:lang w:val="en-US"/>
        </w:rPr>
        <w:t>建立了以血缘关系为基础的中央集权</w:t>
      </w:r>
    </w:p>
    <w:p>
      <w:pPr>
        <w:pStyle w:val="06"/>
        <w:spacing w:lineRule="auto" w:line="360"/>
        <w:jc w:val="left"/>
        <w:rPr>
          <w:rFonts w:ascii="‹ÎSå;Arial" w:hAnsi="‹ÎSå;Arial" w:eastAsia="‹ÎSå;Arial" w:cs="‹ÎSå;Arial"/>
          <w:szCs w:val="21"/>
          <w:lang w:val="en-US"/>
        </w:rPr>
      </w:pPr>
      <w:r>
        <w:rPr>
          <w:rFonts w:eastAsia="‹ÎSå;Arial" w:cs="‹ÎSå;Arial" w:ascii="‹ÎSå;Arial" w:hAnsi="‹ÎSå;Arial"/>
          <w:szCs w:val="21"/>
          <w:lang w:val="en-US"/>
        </w:rPr>
        <w:t>C.</w:t>
      </w:r>
      <w:r>
        <w:rPr>
          <w:rFonts w:ascii="‹ÎSå;Arial" w:hAnsi="‹ÎSå;Arial" w:cs="‹ÎSå;Arial" w:eastAsia="‹ÎSå;Arial"/>
          <w:szCs w:val="21"/>
          <w:lang w:val="en-US"/>
        </w:rPr>
        <w:t>宗族组织与政治系统截然分开</w:t>
      </w:r>
      <w:r>
        <w:rPr>
          <w:rFonts w:eastAsia="‹ÎSå;Arial" w:cs="‹ÎSå;Arial" w:ascii="‹ÎSå;Arial" w:hAnsi="‹ÎSå;Arial"/>
          <w:szCs w:val="21"/>
          <w:lang w:val="en-US"/>
        </w:rPr>
        <w:t>D.“</w:t>
      </w:r>
      <w:r>
        <w:rPr>
          <w:rFonts w:ascii="‹ÎSå;Arial" w:hAnsi="‹ÎSå;Arial" w:cs="‹ÎSå;Arial" w:eastAsia="‹ÎSå;Arial"/>
          <w:szCs w:val="21"/>
          <w:lang w:val="en-US"/>
        </w:rPr>
        <w:t>天下为家</w:t>
      </w:r>
      <w:r>
        <w:rPr>
          <w:rFonts w:ascii="‹ÎSå;Arial" w:hAnsi="‹ÎSå;Arial" w:cs="‹ÎSå;Arial" w:eastAsia="‹ÎSå;Arial"/>
          <w:szCs w:val="21"/>
          <w:lang w:val="en-US"/>
        </w:rPr>
        <w:t>”</w:t>
      </w:r>
      <w:r>
        <w:rPr>
          <w:rFonts w:ascii="‹ÎSå;Arial" w:hAnsi="‹ÎSå;Arial" w:cs="‹ÎSå;Arial" w:eastAsia="‹ÎSå;Arial"/>
          <w:szCs w:val="21"/>
          <w:lang w:val="en-US"/>
        </w:rPr>
        <w:t>开始取代</w:t>
      </w:r>
      <w:r>
        <w:rPr>
          <w:rFonts w:ascii="‹ÎSå;Arial" w:hAnsi="‹ÎSå;Arial" w:cs="‹ÎSå;Arial" w:eastAsia="‹ÎSå;Arial"/>
          <w:szCs w:val="21"/>
          <w:lang w:val="en-US"/>
        </w:rPr>
        <w:t>“</w:t>
      </w:r>
      <w:r>
        <w:rPr>
          <w:rFonts w:ascii="‹ÎSå;Arial" w:hAnsi="‹ÎSå;Arial" w:cs="‹ÎSå;Arial" w:eastAsia="‹ÎSå;Arial"/>
          <w:szCs w:val="21"/>
          <w:lang w:val="en-US"/>
        </w:rPr>
        <w:t>天下为公</w:t>
      </w:r>
      <w:r>
        <w:rPr>
          <w:rFonts w:ascii="‹ÎSå;Arial" w:hAnsi="‹ÎSå;Arial" w:cs="‹ÎSå;Arial" w:eastAsia="‹ÎSå;Arial"/>
          <w:szCs w:val="21"/>
          <w:lang w:val="en-US"/>
        </w:rPr>
        <w:t>”</w:t>
      </w:r>
    </w:p>
    <w:p>
      <w:pPr>
        <w:pStyle w:val="051"/>
        <w:widowControl/>
        <w:spacing w:lineRule="auto" w:line="360"/>
        <w:jc w:val="left"/>
        <w:rPr>
          <w:rFonts w:ascii="‹ÎSå;Arial" w:hAnsi="‹ÎSå;Arial" w:eastAsia="‹ÎSå;Arial" w:cs="‹ÎSå;Arial"/>
          <w:szCs w:val="21"/>
          <w:lang w:val="en-US"/>
        </w:rPr>
      </w:pPr>
      <w:r>
        <w:rPr>
          <w:rFonts w:eastAsia="‹ÎSå;Arial"/>
          <w:lang w:val="en-US"/>
        </w:rPr>
        <w:t>24.</w:t>
      </w:r>
      <w:r>
        <w:rPr>
          <w:rFonts w:eastAsia="‹ÎSå;Arial" w:cs="‹ÎSå;Arial" w:ascii="‹ÎSå;Arial" w:hAnsi="‹ÎSå;Arial"/>
          <w:szCs w:val="21"/>
          <w:lang w:val="en-US"/>
        </w:rPr>
        <w:t>1939</w:t>
      </w:r>
      <w:r>
        <w:rPr>
          <w:rFonts w:ascii="‹ÎSå;Arial" w:hAnsi="‹ÎSå;Arial" w:cs="‹ÎSå;Arial" w:eastAsia="‹ÎSå;Arial"/>
          <w:szCs w:val="21"/>
          <w:lang w:val="en-US"/>
        </w:rPr>
        <w:t>年</w:t>
      </w:r>
      <w:r>
        <w:rPr>
          <w:rFonts w:eastAsia="‹ÎSå;Arial" w:cs="‹ÎSå;Arial" w:ascii="‹ÎSå;Arial" w:hAnsi="‹ÎSå;Arial"/>
          <w:szCs w:val="21"/>
          <w:lang w:val="en-US"/>
        </w:rPr>
        <w:t>1</w:t>
      </w:r>
      <w:r>
        <w:rPr>
          <w:rFonts w:ascii="‹ÎSå;Arial" w:hAnsi="‹ÎSå;Arial" w:cs="‹ÎSå;Arial" w:eastAsia="‹ÎSå;Arial"/>
          <w:szCs w:val="21"/>
          <w:lang w:val="en-US"/>
        </w:rPr>
        <w:t>月毛泽东在八路军《军政杂志发刊词》中指出：“八路军的这些成绩从何而来，……友军的协助是明显的，没有正面主力的英勇抗战，便无从顺利地开展敌后的游击战。”据此，毛泽东旨在</w:t>
      </w:r>
    </w:p>
    <w:p>
      <w:pPr>
        <w:pStyle w:val="051"/>
        <w:spacing w:lineRule="auto" w:line="360"/>
        <w:rPr>
          <w:rFonts w:ascii="‹ÎSå;Arial" w:hAnsi="‹ÎSå;Arial" w:eastAsia="‹ÎSå;Arial" w:cs="‹ÎSå;Arial"/>
          <w:szCs w:val="21"/>
          <w:lang w:val="en-US"/>
        </w:rPr>
      </w:pPr>
      <w:r>
        <w:rPr>
          <w:rFonts w:eastAsia="‹ÎSå;Arial" w:cs="‹ÎSå;Arial" w:ascii="‹ÎSå;Arial" w:hAnsi="‹ÎSå;Arial"/>
          <w:szCs w:val="21"/>
          <w:lang w:val="en-US"/>
        </w:rPr>
        <w:t>A</w:t>
      </w:r>
      <w:r>
        <w:rPr>
          <w:rFonts w:ascii="‹ÎSå;Arial" w:hAnsi="‹ÎSå;Arial" w:cs="‹ÎSå;Arial" w:eastAsia="‹ÎSå;Arial"/>
          <w:szCs w:val="21"/>
          <w:lang w:val="en-US"/>
        </w:rPr>
        <w:t>．肯定正面战场对敌后战场的支持</w:t>
      </w:r>
      <w:r>
        <w:rPr>
          <w:rFonts w:ascii="‹ÎSå;Arial" w:hAnsi="‹ÎSå;Arial" w:cs="‹ÎSå;Arial" w:eastAsia="‹ÎSå;Arial"/>
          <w:szCs w:val="21"/>
          <w:lang w:val="en-US"/>
        </w:rPr>
        <w:t xml:space="preserve">           </w:t>
      </w:r>
      <w:r>
        <w:rPr>
          <w:rFonts w:eastAsia="‹ÎSå;Arial" w:cs="‹ÎSå;Arial" w:ascii="‹ÎSå;Arial" w:hAnsi="‹ÎSå;Arial"/>
          <w:szCs w:val="21"/>
          <w:lang w:val="en-US"/>
        </w:rPr>
        <w:t>B</w:t>
      </w:r>
      <w:r>
        <w:rPr>
          <w:rFonts w:ascii="‹ÎSå;Arial" w:hAnsi="‹ÎSå;Arial" w:cs="‹ÎSå;Arial" w:eastAsia="‹ÎSå;Arial"/>
          <w:szCs w:val="21"/>
          <w:lang w:val="en-US"/>
        </w:rPr>
        <w:t>．赞扬中国对世界反法西斯的贡献</w:t>
      </w:r>
    </w:p>
    <w:p>
      <w:pPr>
        <w:pStyle w:val="051"/>
        <w:spacing w:lineRule="auto" w:line="360"/>
        <w:rPr>
          <w:rFonts w:ascii="‹ÎSå;Arial" w:hAnsi="‹ÎSå;Arial" w:eastAsia="‹ÎSå;Arial" w:cs="‹ÎSå;Arial"/>
          <w:szCs w:val="21"/>
          <w:lang w:val="en-US"/>
        </w:rPr>
      </w:pPr>
      <w:r>
        <w:rPr>
          <w:rFonts w:eastAsia="‹ÎSå;Arial" w:cs="‹ÎSå;Arial" w:ascii="‹ÎSå;Arial" w:hAnsi="‹ÎSå;Arial"/>
          <w:szCs w:val="21"/>
          <w:lang w:val="en-US"/>
        </w:rPr>
        <w:t>C</w:t>
      </w:r>
      <w:r>
        <w:rPr>
          <w:rFonts w:ascii="‹ÎSå;Arial" w:hAnsi="‹ÎSå;Arial" w:cs="‹ÎSå;Arial" w:eastAsia="‹ÎSå;Arial"/>
          <w:szCs w:val="21"/>
          <w:lang w:val="en-US"/>
        </w:rPr>
        <w:t>．突出游击战在抗战中的战略地位</w:t>
      </w:r>
      <w:r>
        <w:rPr>
          <w:rFonts w:ascii="‹ÎSå;Arial" w:hAnsi="‹ÎSå;Arial" w:cs="‹ÎSå;Arial" w:eastAsia="‹ÎSå;Arial"/>
          <w:szCs w:val="21"/>
          <w:lang w:val="en-US"/>
        </w:rPr>
        <w:t xml:space="preserve">           </w:t>
      </w:r>
      <w:r>
        <w:rPr>
          <w:rFonts w:eastAsia="‹ÎSå;Arial" w:cs="‹ÎSå;Arial" w:ascii="‹ÎSå;Arial" w:hAnsi="‹ÎSå;Arial"/>
          <w:szCs w:val="21"/>
          <w:lang w:val="en-US"/>
        </w:rPr>
        <w:t>D</w:t>
      </w:r>
      <w:r>
        <w:rPr>
          <w:rFonts w:ascii="‹ÎSå;Arial" w:hAnsi="‹ÎSå;Arial" w:cs="‹ÎSå;Arial" w:eastAsia="‹ÎSå;Arial"/>
          <w:szCs w:val="21"/>
          <w:lang w:val="en-US"/>
        </w:rPr>
        <w:t>．高度概括抗日战争胜利的原因</w:t>
      </w:r>
    </w:p>
    <w:p>
      <w:pPr>
        <w:pStyle w:val="050"/>
        <w:spacing w:lineRule="auto" w:line="360"/>
        <w:rPr>
          <w:rFonts w:ascii="‹ÎSå;Arial" w:hAnsi="‹ÎSå;Arial" w:eastAsia="‹ÎSå;Arial" w:cs="‹ÎSå;Arial"/>
          <w:szCs w:val="21"/>
          <w:lang w:val="en-US"/>
        </w:rPr>
      </w:pPr>
      <w:r>
        <w:rPr>
          <w:rFonts w:eastAsia="‹ÎSå;Arial"/>
          <w:lang w:val="en-US"/>
        </w:rPr>
        <w:t>25.</w:t>
      </w:r>
      <w:r>
        <w:rPr>
          <w:rFonts w:ascii="‹ÎSå;Arial" w:hAnsi="‹ÎSå;Arial" w:cs="‹ÎSå;Arial" w:eastAsia="‹ÎSå;Arial"/>
          <w:szCs w:val="21"/>
          <w:lang w:val="en-US"/>
        </w:rPr>
        <w:t>日本发动甲午战争和《马关条约》的签订，代表了帝国主义列强的普遍要求。这里的“要求”是指</w:t>
      </w:r>
    </w:p>
    <w:p>
      <w:pPr>
        <w:pStyle w:val="150"/>
        <w:spacing w:lineRule="auto" w:line="360"/>
        <w:rPr>
          <w:rFonts w:ascii="‹ÎSå;Arial" w:hAnsi="‹ÎSå;Arial" w:eastAsia="‹ÎSå;Arial" w:cs="‹ÎSå;Arial"/>
          <w:szCs w:val="21"/>
          <w:lang w:val="en-US"/>
        </w:rPr>
      </w:pPr>
      <w:r>
        <w:rPr>
          <w:rFonts w:eastAsia="‹ÎSå;Arial" w:cs="‹ÎSå;Arial" w:ascii="‹ÎSå;Arial" w:hAnsi="‹ÎSå;Arial"/>
          <w:szCs w:val="21"/>
          <w:lang w:val="en-US"/>
        </w:rPr>
        <w:t>A</w:t>
      </w:r>
      <w:r>
        <w:rPr>
          <w:rFonts w:ascii="‹ÎSå;Arial" w:hAnsi="‹ÎSå;Arial" w:cs="‹ÎSå;Arial" w:eastAsia="‹ÎSå;Arial"/>
          <w:szCs w:val="21"/>
          <w:lang w:val="en-US"/>
        </w:rPr>
        <w:t xml:space="preserve">．实施“以华治华”策略       </w:t>
      </w:r>
      <w:r>
        <w:rPr>
          <w:rFonts w:ascii="‹ÎSå;Arial" w:hAnsi="‹ÎSå;Arial" w:cs="‹ÎSå;Arial" w:eastAsia="‹ÎSå;Arial"/>
          <w:szCs w:val="21"/>
          <w:lang w:val="en-US"/>
        </w:rPr>
        <w:t xml:space="preserve">          </w:t>
      </w:r>
      <w:r>
        <w:rPr>
          <w:rFonts w:eastAsia="‹ÎSå;Arial" w:cs="‹ÎSå;Arial" w:ascii="‹ÎSå;Arial" w:hAnsi="‹ÎSå;Arial"/>
          <w:szCs w:val="21"/>
          <w:lang w:val="en-US"/>
        </w:rPr>
        <w:t>B</w:t>
      </w:r>
      <w:r>
        <w:rPr>
          <w:rFonts w:ascii="‹ÎSå;Arial" w:hAnsi="‹ÎSå;Arial" w:cs="‹ÎSå;Arial" w:eastAsia="‹ÎSå;Arial"/>
          <w:szCs w:val="21"/>
          <w:lang w:val="en-US"/>
        </w:rPr>
        <w:t>．对华资本输出的需要</w:t>
      </w:r>
    </w:p>
    <w:p>
      <w:pPr>
        <w:pStyle w:val="241"/>
        <w:spacing w:lineRule="auto" w:line="360"/>
        <w:rPr>
          <w:rFonts w:ascii="‹ÎSå;Arial" w:hAnsi="‹ÎSå;Arial" w:eastAsia="‹ÎSå;Arial" w:cs="‹ÎSå;Arial"/>
          <w:szCs w:val="21"/>
          <w:lang w:val="en-US"/>
        </w:rPr>
      </w:pPr>
      <w:r>
        <w:rPr>
          <w:rFonts w:eastAsia="‹ÎSå;Arial" w:cs="‹ÎSå;Arial" w:ascii="‹ÎSå;Arial" w:hAnsi="‹ÎSå;Arial"/>
          <w:szCs w:val="21"/>
          <w:lang w:val="en-US"/>
        </w:rPr>
        <w:t>C</w:t>
      </w:r>
      <w:r>
        <w:rPr>
          <w:rFonts w:ascii="‹ÎSå;Arial" w:hAnsi="‹ÎSå;Arial" w:cs="‹ÎSå;Arial" w:eastAsia="‹ÎSå;Arial"/>
          <w:szCs w:val="21"/>
          <w:lang w:val="en-US"/>
        </w:rPr>
        <w:t xml:space="preserve">．阻止欧洲势力独霸中国       </w:t>
      </w:r>
      <w:r>
        <w:rPr>
          <w:rFonts w:ascii="‹ÎSå;Arial" w:hAnsi="‹ÎSå;Arial" w:cs="‹ÎSå;Arial" w:eastAsia="‹ÎSå;Arial"/>
          <w:szCs w:val="21"/>
          <w:lang w:val="en-US"/>
        </w:rPr>
        <w:t xml:space="preserve">     </w:t>
      </w:r>
      <w:r>
        <w:rPr>
          <w:rFonts w:eastAsia="‹ÎSå;Arial" w:cs="‹ÎSå;Arial" w:ascii="‹ÎSå;Arial" w:hAnsi="‹ÎSå;Arial"/>
          <w:szCs w:val="21"/>
          <w:lang w:val="en-US"/>
        </w:rPr>
        <w:t>D</w:t>
      </w:r>
      <w:r>
        <w:rPr>
          <w:rFonts w:ascii="‹ÎSå;Arial" w:hAnsi="‹ÎSå;Arial" w:cs="‹ÎSå;Arial" w:eastAsia="‹ÎSå;Arial"/>
          <w:szCs w:val="21"/>
          <w:lang w:val="en-US"/>
        </w:rPr>
        <w:t>．展开对中国长江流域的争夺</w:t>
      </w:r>
    </w:p>
    <w:p>
      <w:pPr>
        <w:pStyle w:val="04"/>
        <w:spacing w:lineRule="auto" w:line="360"/>
        <w:ind w:right="-483" w:hanging="0"/>
        <w:jc w:val="left"/>
        <w:rPr>
          <w:rFonts w:ascii="‹ÎSå;Arial" w:hAnsi="‹ÎSå;Arial" w:eastAsia="‹ÎSå;Arial" w:cs="‹ÎSå;Arial"/>
          <w:szCs w:val="21"/>
          <w:lang w:val="en-US"/>
        </w:rPr>
      </w:pPr>
      <w:r>
        <w:rPr>
          <w:rFonts w:eastAsia="‹ÎSå;Arial" w:cs="Times New Roman" w:ascii="Times New Roman" w:hAnsi="Times New Roman"/>
          <w:lang w:val="en-US"/>
        </w:rPr>
        <w:t>26.</w:t>
      </w:r>
      <w:r>
        <w:rPr>
          <w:rFonts w:ascii="‹ÎSå;Arial" w:hAnsi="‹ÎSå;Arial" w:cs="‹ÎSå;Arial" w:eastAsia="‹ÎSå;Arial"/>
          <w:szCs w:val="21"/>
          <w:lang w:val="en-US"/>
        </w:rPr>
        <w:t>乌尔比安的《论告示》中记载：“如果洗衣人收到了一件交付清洗的衣服，而老鼠将衣服咬坏了。那么，洗衣人要对此依照承揽之诉承担责任。”这一案例体现罗马法原则的（　　）</w:t>
      </w:r>
    </w:p>
    <w:p>
      <w:pPr>
        <w:pStyle w:val="04"/>
        <w:spacing w:lineRule="auto" w:line="360"/>
        <w:ind w:right="-483" w:hanging="0"/>
        <w:jc w:val="left"/>
        <w:rPr>
          <w:rFonts w:ascii="‹ÎSå;Arial" w:hAnsi="‹ÎSå;Arial" w:eastAsia="‹ÎSå;Arial" w:cs="‹ÎSå;Arial"/>
          <w:szCs w:val="21"/>
          <w:lang w:val="en-US"/>
        </w:rPr>
      </w:pPr>
      <w:r>
        <w:rPr>
          <w:rFonts w:eastAsia="‹ÎSå;Arial" w:cs="‹ÎSå;Arial" w:ascii="‹ÎSå;Arial" w:hAnsi="‹ÎSå;Arial"/>
          <w:szCs w:val="21"/>
          <w:lang w:val="en-US"/>
        </w:rPr>
        <w:t>A</w:t>
      </w:r>
      <w:r>
        <w:rPr>
          <w:rFonts w:ascii="‹ÎSå;Arial" w:hAnsi="‹ÎSå;Arial" w:cs="‹ÎSå;Arial" w:eastAsia="‹ÎSå;Arial"/>
          <w:szCs w:val="21"/>
          <w:lang w:val="en-US"/>
        </w:rPr>
        <w:t>．</w:t>
      </w:r>
      <w:r>
        <w:rPr>
          <w:rFonts w:ascii="‹ÎSå;Arial" w:hAnsi="‹ÎSå;Arial" w:cs="‹ÎSå;Arial" w:eastAsia="‹ÎSå;Arial"/>
          <w:szCs w:val="21"/>
          <w:lang w:val="en-US"/>
        </w:rPr>
        <w:t>重视证据</w:t>
      </w:r>
      <w:r>
        <w:rPr>
          <w:rFonts w:ascii="‹ÎSå;Arial" w:hAnsi="‹ÎSå;Arial" w:cs="‹ÎSå;Arial" w:eastAsia="‹ÎSå;Arial"/>
          <w:szCs w:val="21"/>
          <w:lang w:val="en-US"/>
        </w:rPr>
        <w:t xml:space="preserve">        </w:t>
      </w:r>
      <w:r>
        <w:rPr>
          <w:rFonts w:eastAsia="‹ÎSå;Arial" w:cs="‹ÎSå;Arial" w:ascii="‹ÎSå;Arial" w:hAnsi="‹ÎSå;Arial"/>
          <w:szCs w:val="21"/>
          <w:lang w:val="en-US"/>
        </w:rPr>
        <w:t>B</w:t>
      </w:r>
      <w:r>
        <w:rPr>
          <w:rFonts w:ascii="‹ÎSå;Arial" w:hAnsi="‹ÎSå;Arial" w:cs="‹ÎSå;Arial" w:eastAsia="‹ÎSå;Arial"/>
          <w:szCs w:val="21"/>
          <w:lang w:val="en-US"/>
        </w:rPr>
        <w:t>．</w:t>
      </w:r>
      <w:r>
        <w:rPr>
          <w:rFonts w:ascii="‹ÎSå;Arial" w:hAnsi="‹ÎSå;Arial" w:cs="‹ÎSå;Arial" w:eastAsia="‹ÎSå;Arial"/>
          <w:szCs w:val="21"/>
          <w:lang w:val="en-US"/>
        </w:rPr>
        <w:t>契约至上</w:t>
      </w:r>
      <w:r>
        <w:rPr>
          <w:rFonts w:ascii="‹ÎSå;Arial" w:hAnsi="‹ÎSå;Arial" w:cs="‹ÎSå;Arial" w:eastAsia="‹ÎSå;Arial"/>
          <w:szCs w:val="21"/>
          <w:lang w:val="en-US"/>
        </w:rPr>
        <w:t xml:space="preserve">         </w:t>
      </w:r>
      <w:r>
        <w:rPr>
          <w:rFonts w:eastAsia="‹ÎSå;Arial" w:cs="‹ÎSå;Arial" w:ascii="‹ÎSå;Arial" w:hAnsi="‹ÎSå;Arial"/>
          <w:szCs w:val="21"/>
          <w:lang w:val="en-US"/>
        </w:rPr>
        <w:t>C</w:t>
      </w:r>
      <w:r>
        <w:rPr>
          <w:rFonts w:ascii="‹ÎSå;Arial" w:hAnsi="‹ÎSå;Arial" w:cs="‹ÎSå;Arial" w:eastAsia="‹ÎSå;Arial"/>
          <w:szCs w:val="21"/>
          <w:lang w:val="en-US"/>
        </w:rPr>
        <w:t>．</w:t>
      </w:r>
      <w:r>
        <w:rPr>
          <w:rFonts w:ascii="‹ÎSå;Arial" w:hAnsi="‹ÎSå;Arial" w:cs="‹ÎSå;Arial" w:eastAsia="‹ÎSå;Arial"/>
          <w:szCs w:val="21"/>
          <w:lang w:val="en-US"/>
        </w:rPr>
        <w:t>公平公正</w:t>
      </w:r>
      <w:r>
        <w:rPr>
          <w:rFonts w:ascii="‹ÎSå;Arial" w:hAnsi="‹ÎSå;Arial" w:cs="‹ÎSå;Arial" w:eastAsia="‹ÎSå;Arial"/>
          <w:szCs w:val="21"/>
          <w:lang w:val="en-US"/>
        </w:rPr>
        <w:t xml:space="preserve">          </w:t>
      </w:r>
      <w:r>
        <w:rPr>
          <w:rFonts w:eastAsia="‹ÎSå;Arial" w:cs="‹ÎSå;Arial" w:ascii="‹ÎSå;Arial" w:hAnsi="‹ÎSå;Arial"/>
          <w:szCs w:val="21"/>
          <w:lang w:val="en-US"/>
        </w:rPr>
        <w:t>D</w:t>
      </w:r>
      <w:r>
        <w:rPr>
          <w:rFonts w:ascii="‹ÎSå;Arial" w:hAnsi="‹ÎSå;Arial" w:cs="‹ÎSå;Arial" w:eastAsia="‹ÎSå;Arial"/>
          <w:szCs w:val="21"/>
          <w:lang w:val="en-US"/>
        </w:rPr>
        <w:t>．</w:t>
      </w:r>
      <w:r>
        <w:rPr>
          <w:rFonts w:ascii="‹ÎSå;Arial" w:hAnsi="‹ÎSå;Arial" w:cs="‹ÎSå;Arial" w:eastAsia="‹ÎSå;Arial"/>
          <w:szCs w:val="21"/>
          <w:lang w:val="en-US"/>
        </w:rPr>
        <w:t>注重程序</w:t>
      </w:r>
    </w:p>
    <w:p>
      <w:pPr>
        <w:pStyle w:val="23"/>
        <w:spacing w:lineRule="auto" w:line="360"/>
        <w:rPr>
          <w:rFonts w:ascii="‹ÎSå;Arial" w:hAnsi="‹ÎSå;Arial" w:eastAsia="‹ÎSå;Arial" w:cs="‹ÎSå;Arial"/>
          <w:szCs w:val="21"/>
          <w:lang w:val="en-US"/>
        </w:rPr>
      </w:pPr>
      <w:r>
        <w:rPr>
          <w:rFonts w:eastAsia="‹ÎSå;Arial"/>
          <w:lang w:val="en-US"/>
        </w:rPr>
        <w:t>27.</w:t>
      </w:r>
      <w:r>
        <w:rPr>
          <w:rFonts w:ascii="‹ÎSå;Arial" w:hAnsi="‹ÎSå;Arial" w:cs="‹ÎSå;Arial" w:eastAsia="‹ÎSå;Arial"/>
          <w:szCs w:val="21"/>
          <w:lang w:val="en-US"/>
        </w:rPr>
        <w:t>朱自清在《论标语与口号》中说：“标语口号用在战斗当中，是有现实性的必要的。”与标语“打倒战争！打倒沙皇专制政府！临时革命政府万岁！”相关的“战斗”是</w:t>
      </w:r>
      <w:r>
        <w:rPr>
          <w:rFonts w:ascii="‹ÎSå;Arial" w:hAnsi="‹ÎSå;Arial" w:cs="‹ÎSå;Arial" w:eastAsia="‹ÎSå;Arial"/>
          <w:szCs w:val="21"/>
          <w:lang w:val="en-US"/>
        </w:rPr>
        <w:t xml:space="preserve"> </w:t>
      </w:r>
    </w:p>
    <w:p>
      <w:pPr>
        <w:pStyle w:val="23"/>
        <w:spacing w:lineRule="auto" w:line="360"/>
        <w:rPr>
          <w:rFonts w:ascii="‹ÎSå;Arial" w:hAnsi="‹ÎSå;Arial" w:eastAsia="‹ÎSå;Arial" w:cs="‹ÎSå;Arial"/>
          <w:szCs w:val="21"/>
          <w:lang w:val="en-US"/>
        </w:rPr>
      </w:pPr>
      <w:r>
        <w:rPr>
          <w:rFonts w:eastAsia="‹ÎSå;Arial" w:cs="‹ÎSå;Arial" w:ascii="‹ÎSå;Arial" w:hAnsi="‹ÎSå;Arial"/>
          <w:szCs w:val="21"/>
          <w:lang w:val="en-US"/>
        </w:rPr>
        <w:t>A</w:t>
      </w:r>
      <w:r>
        <w:rPr>
          <w:rFonts w:ascii="‹ÎSå;Arial" w:hAnsi="‹ÎSå;Arial" w:cs="‹ÎSå;Arial" w:eastAsia="‹ÎSå;Arial"/>
          <w:szCs w:val="21"/>
          <w:lang w:val="en-US"/>
        </w:rPr>
        <w:t>．巴黎公社</w:t>
      </w:r>
      <w:r>
        <w:rPr>
          <w:rFonts w:ascii="‹ÎSå;Arial" w:hAnsi="‹ÎSå;Arial" w:cs="‹ÎSå;Arial" w:eastAsia="‹ÎSå;Arial"/>
          <w:szCs w:val="21"/>
          <w:lang w:val="en-US"/>
        </w:rPr>
        <w:t xml:space="preserve">  </w:t>
      </w:r>
      <w:r>
        <w:rPr>
          <w:rFonts w:eastAsia="‹ÎSå;Arial" w:cs="‹ÎSå;Arial" w:ascii="‹ÎSå;Arial" w:hAnsi="‹ÎSå;Arial"/>
          <w:szCs w:val="21"/>
          <w:lang w:val="en-US"/>
        </w:rPr>
        <w:tab/>
      </w:r>
      <w:r>
        <w:rPr>
          <w:rFonts w:eastAsia="‹ÎSå;Arial" w:cs="‹ÎSå;Arial" w:ascii="‹ÎSå;Arial" w:hAnsi="‹ÎSå;Arial"/>
          <w:szCs w:val="21"/>
          <w:lang w:val="en-US"/>
        </w:rPr>
        <w:t xml:space="preserve">      </w:t>
      </w:r>
      <w:r>
        <w:rPr>
          <w:rFonts w:eastAsia="‹ÎSå;Arial" w:cs="‹ÎSå;Arial" w:ascii="‹ÎSå;Arial" w:hAnsi="‹ÎSå;Arial"/>
          <w:szCs w:val="21"/>
          <w:lang w:val="en-US"/>
        </w:rPr>
        <w:t>B</w:t>
      </w:r>
      <w:r>
        <w:rPr>
          <w:rFonts w:ascii="‹ÎSå;Arial" w:hAnsi="‹ÎSå;Arial" w:cs="‹ÎSå;Arial" w:eastAsia="‹ÎSå;Arial"/>
          <w:szCs w:val="21"/>
          <w:lang w:val="en-US"/>
        </w:rPr>
        <w:t>．二月革命</w:t>
      </w:r>
      <w:r>
        <w:rPr>
          <w:rFonts w:ascii="‹ÎSå;Arial" w:hAnsi="‹ÎSå;Arial" w:cs="‹ÎSå;Arial" w:eastAsia="‹ÎSå;Arial"/>
          <w:szCs w:val="21"/>
          <w:lang w:val="en-US"/>
        </w:rPr>
        <w:t xml:space="preserve">  </w:t>
      </w:r>
      <w:r>
        <w:rPr>
          <w:rFonts w:eastAsia="‹ÎSå;Arial" w:cs="‹ÎSå;Arial" w:ascii="‹ÎSå;Arial" w:hAnsi="‹ÎSå;Arial"/>
          <w:szCs w:val="21"/>
          <w:lang w:val="en-US"/>
        </w:rPr>
        <w:tab/>
      </w:r>
      <w:r>
        <w:rPr>
          <w:rFonts w:eastAsia="‹ÎSå;Arial" w:cs="‹ÎSå;Arial" w:ascii="‹ÎSå;Arial" w:hAnsi="‹ÎSå;Arial"/>
          <w:szCs w:val="21"/>
          <w:lang w:val="en-US"/>
        </w:rPr>
        <w:t xml:space="preserve">    </w:t>
      </w:r>
      <w:r>
        <w:rPr>
          <w:rFonts w:eastAsia="‹ÎSå;Arial" w:cs="‹ÎSå;Arial" w:ascii="‹ÎSå;Arial" w:hAnsi="‹ÎSå;Arial"/>
          <w:szCs w:val="21"/>
          <w:lang w:val="en-US"/>
        </w:rPr>
        <w:t>C</w:t>
      </w:r>
      <w:r>
        <w:rPr>
          <w:rFonts w:ascii="‹ÎSå;Arial" w:hAnsi="‹ÎSå;Arial" w:cs="‹ÎSå;Arial" w:eastAsia="‹ÎSå;Arial"/>
          <w:szCs w:val="21"/>
          <w:lang w:val="en-US"/>
        </w:rPr>
        <w:t>．十月革命</w:t>
      </w:r>
      <w:r>
        <w:rPr>
          <w:rFonts w:ascii="‹ÎSå;Arial" w:hAnsi="‹ÎSå;Arial" w:cs="‹ÎSå;Arial" w:eastAsia="‹ÎSå;Arial"/>
          <w:szCs w:val="21"/>
          <w:lang w:val="en-US"/>
        </w:rPr>
        <w:t xml:space="preserve">  </w:t>
      </w:r>
      <w:r>
        <w:rPr>
          <w:rFonts w:eastAsia="‹ÎSå;Arial" w:cs="‹ÎSå;Arial" w:ascii="‹ÎSå;Arial" w:hAnsi="‹ÎSå;Arial"/>
          <w:szCs w:val="21"/>
          <w:lang w:val="en-US"/>
        </w:rPr>
        <w:tab/>
        <w:t>D</w:t>
      </w:r>
      <w:r>
        <w:rPr>
          <w:rFonts w:ascii="‹ÎSå;Arial" w:hAnsi="‹ÎSå;Arial" w:cs="‹ÎSå;Arial" w:eastAsia="‹ÎSå;Arial"/>
          <w:szCs w:val="21"/>
          <w:lang w:val="en-US"/>
        </w:rPr>
        <w:t>．苏联解体</w:t>
      </w:r>
    </w:p>
    <w:p>
      <w:pPr>
        <w:pStyle w:val="21"/>
        <w:spacing w:lineRule="auto" w:line="360"/>
        <w:rPr>
          <w:rFonts w:ascii="‹ÎSå;Arial" w:hAnsi="‹ÎSå;Arial" w:eastAsia="‹ÎSå;Arial" w:cs="‹ÎSå;Arial"/>
          <w:szCs w:val="21"/>
          <w:lang w:val="en-US"/>
        </w:rPr>
      </w:pPr>
      <w:r>
        <w:rPr>
          <w:rFonts w:eastAsia="‹ÎSå;Arial"/>
          <w:lang w:val="en-US"/>
        </w:rPr>
        <w:t>28.</w:t>
      </w:r>
      <w:r>
        <w:rPr>
          <w:rFonts w:ascii="‹ÎSå;Arial" w:hAnsi="‹ÎSå;Arial" w:cs="‹ÎSå;Arial" w:eastAsia="‹ÎSå;Arial"/>
          <w:szCs w:val="21"/>
          <w:lang w:val="en-US"/>
        </w:rPr>
        <w:t>恩格斯在《〈共产党宣言〉</w:t>
      </w:r>
      <w:r>
        <w:rPr>
          <w:rFonts w:eastAsia="‹ÎSå;Arial" w:cs="‹ÎSå;Arial" w:ascii="‹ÎSå;Arial" w:hAnsi="‹ÎSå;Arial"/>
          <w:szCs w:val="21"/>
          <w:lang w:val="en-US"/>
        </w:rPr>
        <w:t>1890</w:t>
      </w:r>
      <w:r>
        <w:rPr>
          <w:rFonts w:ascii="‹ÎSå;Arial" w:hAnsi="‹ÎSå;Arial" w:cs="‹ÎSå;Arial" w:eastAsia="‹ÎSå;Arial"/>
          <w:szCs w:val="21"/>
          <w:lang w:val="en-US"/>
        </w:rPr>
        <w:t>年德文版序言》中指出：“当宣言出版时，我们不能把它叫做社会主义宣言。在</w:t>
      </w:r>
      <w:r>
        <w:rPr>
          <w:rFonts w:eastAsia="‹ÎSå;Arial" w:cs="‹ÎSå;Arial" w:ascii="‹ÎSå;Arial" w:hAnsi="‹ÎSå;Arial"/>
          <w:szCs w:val="21"/>
          <w:lang w:val="en-US"/>
        </w:rPr>
        <w:t>1847</w:t>
      </w:r>
      <w:r>
        <w:rPr>
          <w:rFonts w:ascii="‹ÎSå;Arial" w:hAnsi="‹ÎSå;Arial" w:cs="‹ÎSå;Arial" w:eastAsia="‹ÎSå;Arial"/>
          <w:szCs w:val="21"/>
          <w:lang w:val="en-US"/>
        </w:rPr>
        <w:t>年，社会主义意味着资产阶级的运动，共产主义则意味着工人的运动。当时，社会主义至少在大陆上，是上流社会的，而共产主义运动却恰恰相反。”材料表明，马克思、恩格斯奋斗的目标是</w:t>
      </w:r>
    </w:p>
    <w:p>
      <w:pPr>
        <w:pStyle w:val="21"/>
        <w:spacing w:lineRule="auto" w:line="360"/>
        <w:rPr>
          <w:rFonts w:ascii="‹ÎSå;Arial" w:hAnsi="‹ÎSå;Arial" w:eastAsia="‹ÎSå;Arial" w:cs="‹ÎSå;Arial"/>
          <w:szCs w:val="21"/>
          <w:lang w:val="en-US"/>
        </w:rPr>
      </w:pPr>
      <w:r>
        <w:rPr>
          <w:rFonts w:eastAsia="‹ÎSå;Arial" w:cs="‹ÎSå;Arial" w:ascii="‹ÎSå;Arial" w:hAnsi="‹ÎSå;Arial"/>
          <w:szCs w:val="21"/>
          <w:lang w:val="en-US"/>
        </w:rPr>
        <w:t>A</w:t>
      </w:r>
      <w:r>
        <w:rPr>
          <w:rFonts w:ascii="‹ÎSå;Arial" w:hAnsi="‹ÎSå;Arial" w:cs="‹ÎSå;Arial" w:eastAsia="‹ÎSå;Arial"/>
          <w:szCs w:val="21"/>
          <w:lang w:val="en-US"/>
        </w:rPr>
        <w:t>．实现社会主义</w:t>
      </w:r>
      <w:r>
        <w:rPr>
          <w:rFonts w:ascii="‹ÎSå;Arial" w:hAnsi="‹ÎSå;Arial" w:cs="‹ÎSå;Arial" w:eastAsia="‹ÎSå;Arial"/>
          <w:szCs w:val="21"/>
          <w:lang w:val="en-US"/>
        </w:rPr>
        <w:t xml:space="preserve">  </w:t>
      </w:r>
      <w:r>
        <w:rPr>
          <w:rFonts w:eastAsia="‹ÎSå;Arial" w:cs="‹ÎSå;Arial" w:ascii="‹ÎSå;Arial" w:hAnsi="‹ÎSå;Arial"/>
          <w:szCs w:val="21"/>
          <w:lang w:val="en-US"/>
        </w:rPr>
        <w:tab/>
      </w:r>
      <w:r>
        <w:rPr>
          <w:rFonts w:eastAsia="‹ÎSå;Arial" w:cs="‹ÎSå;Arial" w:ascii="‹ÎSå;Arial" w:hAnsi="‹ÎSå;Arial"/>
          <w:szCs w:val="21"/>
          <w:lang w:val="en-US"/>
        </w:rPr>
        <w:t xml:space="preserve">       </w:t>
      </w:r>
      <w:r>
        <w:rPr>
          <w:rFonts w:eastAsia="‹ÎSå;Arial" w:cs="‹ÎSå;Arial" w:ascii="‹ÎSå;Arial" w:hAnsi="‹ÎSå;Arial"/>
          <w:szCs w:val="21"/>
          <w:lang w:val="en-US"/>
        </w:rPr>
        <w:t>B</w:t>
      </w:r>
      <w:r>
        <w:rPr>
          <w:rFonts w:ascii="‹ÎSå;Arial" w:hAnsi="‹ÎSå;Arial" w:cs="‹ÎSå;Arial" w:eastAsia="‹ÎSå;Arial"/>
          <w:szCs w:val="21"/>
          <w:lang w:val="en-US"/>
        </w:rPr>
        <w:t>．革除资本主义制度的弊端</w:t>
      </w:r>
    </w:p>
    <w:p>
      <w:pPr>
        <w:pStyle w:val="21"/>
        <w:spacing w:lineRule="auto" w:line="360"/>
        <w:rPr>
          <w:rFonts w:ascii="‹ÎSå;Arial" w:hAnsi="‹ÎSå;Arial" w:eastAsia="‹ÎSå;Arial" w:cs="‹ÎSå;Arial"/>
          <w:szCs w:val="21"/>
          <w:lang w:val="en-US"/>
        </w:rPr>
      </w:pPr>
      <w:r>
        <w:rPr>
          <w:rFonts w:eastAsia="‹ÎSå;Arial" w:cs="‹ÎSå;Arial" w:ascii="‹ÎSå;Arial" w:hAnsi="‹ÎSå;Arial"/>
          <w:szCs w:val="21"/>
          <w:lang w:val="en-US"/>
        </w:rPr>
        <w:t>C</w:t>
      </w:r>
      <w:r>
        <w:rPr>
          <w:rFonts w:ascii="‹ÎSå;Arial" w:hAnsi="‹ÎSå;Arial" w:cs="‹ÎSå;Arial" w:eastAsia="‹ÎSå;Arial"/>
          <w:szCs w:val="21"/>
          <w:lang w:val="en-US"/>
        </w:rPr>
        <w:t>．解放被压迫民族</w:t>
      </w:r>
      <w:r>
        <w:rPr>
          <w:rFonts w:ascii="‹ÎSå;Arial" w:hAnsi="‹ÎSå;Arial" w:cs="‹ÎSå;Arial" w:eastAsia="‹ÎSå;Arial"/>
          <w:szCs w:val="21"/>
          <w:lang w:val="en-US"/>
        </w:rPr>
        <w:t xml:space="preserve">  </w:t>
      </w:r>
      <w:r>
        <w:rPr>
          <w:rFonts w:eastAsia="‹ÎSå;Arial" w:cs="‹ÎSå;Arial" w:ascii="‹ÎSå;Arial" w:hAnsi="‹ÎSå;Arial"/>
          <w:szCs w:val="21"/>
          <w:lang w:val="en-US"/>
        </w:rPr>
        <w:tab/>
      </w:r>
      <w:r>
        <w:rPr>
          <w:rFonts w:eastAsia="‹ÎSå;Arial" w:cs="‹ÎSå;Arial" w:ascii="‹ÎSå;Arial" w:hAnsi="‹ÎSå;Arial"/>
          <w:szCs w:val="21"/>
          <w:lang w:val="en-US"/>
        </w:rPr>
        <w:t xml:space="preserve">       </w:t>
      </w:r>
      <w:r>
        <w:rPr>
          <w:rFonts w:eastAsia="‹ÎSå;Arial" w:cs="‹ÎSå;Arial" w:ascii="‹ÎSå;Arial" w:hAnsi="‹ÎSå;Arial"/>
          <w:szCs w:val="21"/>
          <w:lang w:val="en-US"/>
        </w:rPr>
        <w:t>D</w:t>
      </w:r>
      <w:r>
        <w:rPr>
          <w:rFonts w:ascii="‹ÎSå;Arial" w:hAnsi="‹ÎSå;Arial" w:cs="‹ÎSå;Arial" w:eastAsia="‹ÎSå;Arial"/>
          <w:szCs w:val="21"/>
          <w:lang w:val="en-US"/>
        </w:rPr>
        <w:t>．为工人阶级谋取利益</w:t>
      </w:r>
    </w:p>
    <w:p>
      <w:pPr>
        <w:pStyle w:val="19"/>
        <w:spacing w:lineRule="auto" w:line="360"/>
        <w:rPr>
          <w:rFonts w:ascii="‹ÎSå;Arial" w:hAnsi="‹ÎSå;Arial" w:eastAsia="‹ÎSå;Arial" w:cs="‹ÎSå;Arial"/>
          <w:szCs w:val="21"/>
          <w:lang w:val="en-US"/>
        </w:rPr>
      </w:pPr>
      <w:r>
        <w:rPr>
          <w:rFonts w:eastAsia="‹ÎSå;Arial"/>
          <w:lang w:val="en-US"/>
        </w:rPr>
        <w:t>29.</w:t>
      </w:r>
      <w:r>
        <w:rPr>
          <w:rFonts w:ascii="‹ÎSå;Arial" w:hAnsi="‹ÎSå;Arial" w:cs="‹ÎSå;Arial" w:eastAsia="‹ÎSå;Arial"/>
          <w:szCs w:val="21"/>
          <w:lang w:val="en-US"/>
        </w:rPr>
        <w:t>马克思在称赞巴黎公社的领导者时说：“这些勤务员经常是在公众监督之下进行工作的。”他们“公开地、老老实实地办事……在众目睽睽之下进行活动，不自命为绝对正确，没有文牍主义的敷衍拖拉作风，不耻于承认和改正错误”。对以上材料的认识正确的是</w:t>
      </w:r>
    </w:p>
    <w:p>
      <w:pPr>
        <w:pStyle w:val="19"/>
        <w:spacing w:lineRule="auto" w:line="360"/>
        <w:rPr>
          <w:rFonts w:ascii="‹ÎSå;Arial" w:hAnsi="‹ÎSå;Arial" w:eastAsia="‹ÎSå;Arial" w:cs="‹ÎSå;Arial"/>
          <w:szCs w:val="21"/>
          <w:lang w:val="en-US"/>
        </w:rPr>
      </w:pPr>
      <w:r>
        <w:rPr>
          <w:rFonts w:eastAsia="‹ÎSå;Arial" w:cs="‹ÎSå;Arial" w:ascii="‹ÎSå;Arial" w:hAnsi="‹ÎSå;Arial"/>
          <w:szCs w:val="21"/>
          <w:lang w:val="en-US"/>
        </w:rPr>
        <w:t>A</w:t>
      </w:r>
      <w:r>
        <w:rPr>
          <w:rFonts w:ascii="‹ÎSå;Arial" w:hAnsi="‹ÎSå;Arial" w:cs="‹ÎSå;Arial" w:eastAsia="‹ÎSå;Arial"/>
          <w:szCs w:val="21"/>
          <w:lang w:val="en-US"/>
        </w:rPr>
        <w:t>．说明公社领导人的权力制约与民主作风</w:t>
      </w:r>
      <w:r>
        <w:rPr>
          <w:rFonts w:ascii="‹ÎSå;Arial" w:hAnsi="‹ÎSå;Arial" w:cs="‹ÎSå;Arial" w:eastAsia="‹ÎSå;Arial"/>
          <w:szCs w:val="21"/>
          <w:lang w:val="en-US"/>
        </w:rPr>
        <w:t xml:space="preserve">       </w:t>
      </w:r>
      <w:r>
        <w:rPr>
          <w:rFonts w:eastAsia="‹ÎSå;Arial" w:cs="‹ÎSå;Arial" w:ascii="‹ÎSå;Arial" w:hAnsi="‹ÎSå;Arial"/>
          <w:szCs w:val="21"/>
          <w:lang w:val="en-US"/>
        </w:rPr>
        <w:t>B</w:t>
      </w:r>
      <w:r>
        <w:rPr>
          <w:rFonts w:ascii="‹ÎSå;Arial" w:hAnsi="‹ÎSå;Arial" w:cs="‹ÎSå;Arial" w:eastAsia="‹ÎSå;Arial"/>
          <w:szCs w:val="21"/>
          <w:lang w:val="en-US"/>
        </w:rPr>
        <w:t>．一定程度上反映了天赋人权的思想</w:t>
      </w:r>
    </w:p>
    <w:p>
      <w:pPr>
        <w:pStyle w:val="19"/>
        <w:spacing w:lineRule="auto" w:line="360"/>
        <w:rPr>
          <w:rFonts w:ascii="‹ÎSå;Arial" w:hAnsi="‹ÎSå;Arial" w:eastAsia="‹ÎSå;Arial" w:cs="‹ÎSå;Arial"/>
          <w:szCs w:val="21"/>
          <w:lang w:val="en-US"/>
        </w:rPr>
      </w:pPr>
      <w:r>
        <w:rPr>
          <w:rFonts w:eastAsia="‹ÎSå;Arial" w:cs="‹ÎSå;Arial" w:ascii="‹ÎSå;Arial" w:hAnsi="‹ÎSå;Arial"/>
          <w:szCs w:val="21"/>
          <w:lang w:val="en-US"/>
        </w:rPr>
        <w:t>C</w:t>
      </w:r>
      <w:r>
        <w:rPr>
          <w:rFonts w:ascii="‹ÎSå;Arial" w:hAnsi="‹ÎSå;Arial" w:cs="‹ÎSå;Arial" w:eastAsia="‹ÎSå;Arial"/>
          <w:szCs w:val="21"/>
          <w:lang w:val="en-US"/>
        </w:rPr>
        <w:t>．表明国家政权机关已变为“社会公仆”</w:t>
      </w:r>
      <w:r>
        <w:rPr>
          <w:rFonts w:ascii="‹ÎSå;Arial" w:hAnsi="‹ÎSå;Arial" w:cs="‹ÎSå;Arial" w:eastAsia="‹ÎSå;Arial"/>
          <w:szCs w:val="21"/>
          <w:lang w:val="en-US"/>
        </w:rPr>
        <w:t xml:space="preserve">           </w:t>
      </w:r>
      <w:r>
        <w:rPr>
          <w:rFonts w:eastAsia="‹ÎSå;Arial" w:cs="‹ÎSå;Arial" w:ascii="‹ÎSå;Arial" w:hAnsi="‹ÎSå;Arial"/>
          <w:szCs w:val="21"/>
          <w:lang w:val="en-US"/>
        </w:rPr>
        <w:t>D</w:t>
      </w:r>
      <w:r>
        <w:rPr>
          <w:rFonts w:ascii="‹ÎSå;Arial" w:hAnsi="‹ÎSå;Arial" w:cs="‹ÎSå;Arial" w:eastAsia="‹ÎSå;Arial"/>
          <w:szCs w:val="21"/>
          <w:lang w:val="en-US"/>
        </w:rPr>
        <w:t>．体现了巴黎公社无产阶级政权的性质</w:t>
      </w:r>
    </w:p>
    <w:p>
      <w:pPr>
        <w:pStyle w:val="02"/>
        <w:widowControl/>
        <w:spacing w:lineRule="auto" w:line="360"/>
        <w:jc w:val="left"/>
        <w:rPr>
          <w:rFonts w:ascii="‹ÎSå;Arial" w:hAnsi="‹ÎSå;Arial" w:cs="‹ÎSå;Arial"/>
          <w:szCs w:val="21"/>
          <w:lang w:val="en-US"/>
        </w:rPr>
      </w:pPr>
      <w:r>
        <w:rPr>
          <w:lang w:val="en-US"/>
        </w:rPr>
        <w:t>30.</w:t>
      </w:r>
      <w:r>
        <w:rPr>
          <w:rFonts w:ascii="‹ÎSå;Arial" w:hAnsi="‹ÎSå;Arial" w:cs="‹ÎSå;Arial"/>
          <w:szCs w:val="21"/>
          <w:lang w:val="en-US"/>
        </w:rPr>
        <w:t>《西方文明对中国的冲击及中国文明的嬗变》一文中说：“如果我们将中国传统文化比喻成一棵大树……辛亥革命相当于将这棵大树砍断了。但是树断了，树墩还在，一般的树只要树墩还在，还是可以萌发的。”关于上述材料理解不正确的是</w:t>
      </w:r>
      <w:r>
        <w:rPr>
          <w:rFonts w:cs="‹ÎSå;Arial" w:ascii="‹ÎSå;Arial" w:hAnsi="‹ÎSå;Arial"/>
          <w:szCs w:val="21"/>
          <w:lang w:val="en-US"/>
        </w:rPr>
        <w:t>?</w:t>
      </w:r>
    </w:p>
    <w:p>
      <w:pPr>
        <w:pStyle w:val="02"/>
        <w:widowControl/>
        <w:spacing w:lineRule="auto" w:line="360"/>
        <w:jc w:val="left"/>
        <w:rPr>
          <w:rFonts w:ascii="‹ÎSå;Arial" w:hAnsi="‹ÎSå;Arial" w:cs="‹ÎSå;Arial"/>
          <w:szCs w:val="21"/>
          <w:lang w:val="en-US"/>
        </w:rPr>
      </w:pPr>
      <w:r>
        <w:rPr>
          <w:rFonts w:cs="‹ÎSå;Arial" w:ascii="‹ÎSå;Arial" w:hAnsi="‹ÎSå;Arial"/>
          <w:szCs w:val="21"/>
          <w:lang w:val="en-US"/>
        </w:rPr>
        <w:t>A</w:t>
      </w:r>
      <w:r>
        <w:rPr>
          <w:rFonts w:ascii="‹ÎSå;Arial" w:hAnsi="‹ÎSå;Arial" w:cs="‹ÎSå;Arial"/>
          <w:szCs w:val="21"/>
          <w:lang w:val="en-US"/>
        </w:rPr>
        <w:t xml:space="preserve">．“将这棵大树砍断”指推翻了中国封建制度        </w:t>
      </w:r>
      <w:r>
        <w:rPr>
          <w:rFonts w:cs="‹ÎSå;Arial" w:ascii="‹ÎSå;Arial" w:hAnsi="‹ÎSå;Arial"/>
          <w:szCs w:val="21"/>
          <w:lang w:val="en-US"/>
        </w:rPr>
        <w:t>B</w:t>
      </w:r>
      <w:r>
        <w:rPr>
          <w:rFonts w:ascii="‹ÎSå;Arial" w:hAnsi="‹ÎSå;Arial" w:cs="‹ÎSå;Arial"/>
          <w:szCs w:val="21"/>
          <w:lang w:val="en-US"/>
        </w:rPr>
        <w:t>．“树墩还在”指封建思想根深蒂固</w:t>
      </w:r>
    </w:p>
    <w:p>
      <w:pPr>
        <w:pStyle w:val="02"/>
        <w:widowControl/>
        <w:spacing w:lineRule="auto" w:line="360"/>
        <w:jc w:val="left"/>
        <w:rPr>
          <w:rFonts w:ascii="‹ÎSå;Arial" w:hAnsi="‹ÎSå;Arial" w:cs="‹ÎSå;Arial"/>
          <w:szCs w:val="21"/>
          <w:lang w:val="en-US"/>
        </w:rPr>
      </w:pPr>
      <w:r>
        <w:rPr>
          <w:rFonts w:cs="‹ÎSå;Arial" w:ascii="‹ÎSå;Arial" w:hAnsi="‹ÎSå;Arial"/>
          <w:szCs w:val="21"/>
          <w:lang w:val="en-US"/>
        </w:rPr>
        <w:t>C</w:t>
      </w:r>
      <w:r>
        <w:rPr>
          <w:rFonts w:ascii="‹ÎSå;Arial" w:hAnsi="‹ÎSå;Arial" w:cs="‹ÎSå;Arial"/>
          <w:szCs w:val="21"/>
          <w:lang w:val="en-US"/>
        </w:rPr>
        <w:t xml:space="preserve">．袁世凯称帝是“萌发”的重要表现                      </w:t>
      </w:r>
      <w:r>
        <w:rPr>
          <w:rFonts w:cs="‹ÎSå;Arial" w:ascii="‹ÎSå;Arial" w:hAnsi="‹ÎSå;Arial"/>
          <w:szCs w:val="21"/>
          <w:lang w:val="en-US"/>
        </w:rPr>
        <w:t>D</w:t>
      </w:r>
      <w:r>
        <w:rPr>
          <w:rFonts w:ascii="‹ÎSå;Arial" w:hAnsi="‹ÎSå;Arial" w:cs="‹ÎSå;Arial"/>
          <w:szCs w:val="21"/>
          <w:lang w:val="en-US"/>
        </w:rPr>
        <w:t>．辛亥革命推动了中国近代文明的发展</w:t>
      </w:r>
    </w:p>
    <w:p>
      <w:pPr>
        <w:pStyle w:val="25"/>
        <w:spacing w:lineRule="auto" w:line="360"/>
        <w:rPr>
          <w:rFonts w:ascii="‹ÎSå;Arial" w:hAnsi="‹ÎSå;Arial" w:eastAsia="‹ÎSå;Arial" w:cs="‹ÎSå;Arial"/>
          <w:szCs w:val="21"/>
          <w:lang w:val="en-US"/>
        </w:rPr>
      </w:pPr>
      <w:r>
        <w:rPr>
          <w:rFonts w:eastAsia="‹ÎSå;Arial"/>
          <w:lang w:val="en-US"/>
        </w:rPr>
        <w:t>31.</w:t>
      </w:r>
      <w:r>
        <w:rPr>
          <w:rFonts w:eastAsia="‹ÎSå;Arial" w:cs="‹ÎSå;Arial" w:ascii="‹ÎSå;Arial" w:hAnsi="‹ÎSå;Arial"/>
          <w:szCs w:val="21"/>
          <w:lang w:val="en-US"/>
        </w:rPr>
        <w:t>“</w:t>
      </w:r>
      <w:r>
        <w:rPr>
          <w:rFonts w:ascii="‹ÎSå;Arial" w:hAnsi="‹ÎSå;Arial" w:cs="‹ÎSå;Arial" w:eastAsia="‹ÎSå;Arial"/>
          <w:szCs w:val="21"/>
          <w:lang w:val="en-US"/>
        </w:rPr>
        <w:t>从前皇帝自称为天子，如果有人说皇帝是强盗，可以打倒，别人一定把他看作疯子。孙中山就曾经是一个被人家看作是疯子的人。相反在辛亥革命以后，如果有人想做皇帝或者拥护别人做皇帝，一定也被看作疯子。”出现这种变化的主要原因是</w:t>
      </w:r>
      <w:r>
        <w:rPr>
          <w:rFonts w:eastAsia="‹ÎSå;Arial" w:cs="‹ÎSå;Arial" w:ascii="‹ÎSå;Arial" w:hAnsi="‹ÎSå;Arial"/>
          <w:szCs w:val="21"/>
          <w:lang w:val="en-US"/>
        </w:rPr>
        <w:tab/>
        <w:tab/>
      </w:r>
    </w:p>
    <w:p>
      <w:pPr>
        <w:pStyle w:val="25"/>
        <w:spacing w:lineRule="auto" w:line="360"/>
        <w:rPr>
          <w:rFonts w:ascii="‹ÎSå;Arial" w:hAnsi="‹ÎSå;Arial" w:eastAsia="‹ÎSå;Arial" w:cs="‹ÎSå;Arial"/>
          <w:szCs w:val="21"/>
          <w:lang w:val="en-US"/>
        </w:rPr>
      </w:pPr>
      <w:r>
        <w:rPr>
          <w:rFonts w:eastAsia="‹ÎSå;Arial" w:cs="‹ÎSå;Arial" w:ascii="‹ÎSå;Arial" w:hAnsi="‹ÎSå;Arial"/>
          <w:szCs w:val="21"/>
          <w:lang w:val="en-US"/>
        </w:rPr>
        <w:t>A</w:t>
      </w:r>
      <w:r>
        <w:rPr>
          <w:rFonts w:ascii="‹ÎSå;Arial" w:hAnsi="‹ÎSå;Arial" w:cs="‹ÎSå;Arial" w:eastAsia="‹ÎSå;Arial"/>
          <w:szCs w:val="21"/>
          <w:lang w:val="en-US"/>
        </w:rPr>
        <w:t xml:space="preserve">．民族资本主义进一步发展             </w:t>
      </w:r>
      <w:r>
        <w:rPr>
          <w:rFonts w:eastAsia="‹ÎSå;Arial" w:cs="‹ÎSå;Arial" w:ascii="‹ÎSå;Arial" w:hAnsi="‹ÎSå;Arial"/>
          <w:szCs w:val="21"/>
          <w:lang w:val="en-US"/>
        </w:rPr>
        <w:t>B</w:t>
      </w:r>
      <w:r>
        <w:rPr>
          <w:rFonts w:ascii="‹ÎSå;Arial" w:hAnsi="‹ÎSå;Arial" w:cs="‹ÎSå;Arial" w:eastAsia="‹ÎSå;Arial"/>
          <w:szCs w:val="21"/>
          <w:lang w:val="en-US"/>
        </w:rPr>
        <w:t>．帝国主义扶植袁世凯</w:t>
      </w:r>
    </w:p>
    <w:p>
      <w:pPr>
        <w:pStyle w:val="25"/>
        <w:spacing w:lineRule="auto" w:line="360"/>
        <w:rPr>
          <w:rFonts w:ascii="‹ÎSå;Arial" w:hAnsi="‹ÎSå;Arial" w:eastAsia="‹ÎSå;Arial" w:cs="‹ÎSå;Arial"/>
          <w:szCs w:val="21"/>
          <w:lang w:val="en-US"/>
        </w:rPr>
      </w:pPr>
      <w:r>
        <w:rPr>
          <w:rFonts w:eastAsia="‹ÎSå;Arial" w:cs="‹ÎSå;Arial" w:ascii="‹ÎSå;Arial" w:hAnsi="‹ÎSå;Arial"/>
          <w:szCs w:val="21"/>
          <w:lang w:val="en-US"/>
        </w:rPr>
        <w:t>C</w:t>
      </w:r>
      <w:r>
        <w:rPr>
          <w:rFonts w:ascii="‹ÎSå;Arial" w:hAnsi="‹ÎSå;Arial" w:cs="‹ÎSå;Arial" w:eastAsia="‹ÎSå;Arial"/>
          <w:szCs w:val="21"/>
          <w:lang w:val="en-US"/>
        </w:rPr>
        <w:t xml:space="preserve">．民主共和观念深入人心                </w:t>
      </w:r>
      <w:r>
        <w:rPr>
          <w:rFonts w:eastAsia="‹ÎSå;Arial" w:cs="‹ÎSå;Arial" w:ascii="‹ÎSå;Arial" w:hAnsi="‹ÎSå;Arial"/>
          <w:szCs w:val="21"/>
          <w:lang w:val="en-US"/>
        </w:rPr>
        <w:t>D</w:t>
      </w:r>
      <w:r>
        <w:rPr>
          <w:rFonts w:ascii="‹ÎSå;Arial" w:hAnsi="‹ÎSå;Arial" w:cs="‹ÎSå;Arial" w:eastAsia="‹ÎSå;Arial"/>
          <w:szCs w:val="21"/>
          <w:lang w:val="en-US"/>
        </w:rPr>
        <w:t>．民主与科学在中国实现</w:t>
      </w:r>
    </w:p>
    <w:p>
      <w:pPr>
        <w:pStyle w:val="03"/>
        <w:spacing w:lineRule="auto" w:line="360"/>
        <w:rPr>
          <w:rFonts w:cs="Times New Roman"/>
          <w:lang w:val="en-US"/>
        </w:rPr>
      </w:pPr>
      <w:r>
        <w:rPr>
          <w:lang w:val="en-US"/>
        </w:rPr>
        <w:t>32.</w:t>
      </w:r>
      <w:r>
        <w:rPr>
          <w:rFonts w:cs="Times New Roman"/>
          <w:lang w:val="en-US"/>
        </w:rPr>
        <w:t>1917</w:t>
      </w:r>
      <w:r>
        <w:rPr>
          <w:rFonts w:cs="Times New Roman"/>
          <w:lang w:val="en-US"/>
        </w:rPr>
        <w:t>年著名盲聋作家海伦</w:t>
      </w:r>
      <w:r>
        <w:rPr>
          <w:rFonts w:cs="Times New Roman"/>
          <w:lang w:val="en-US"/>
        </w:rPr>
        <w:t>¡¤</w:t>
      </w:r>
      <w:r>
        <w:rPr>
          <w:rFonts w:cs="Times New Roman"/>
          <w:lang w:val="en-US"/>
        </w:rPr>
        <w:t>凯勒热情欢呼“在东方，一颗新星冉冉升起！在痛苦的挣扎中，新秩序从旧的秩序中降生。看哪！在东方，一个男婴降生了！”这个历史事件发生在</w:t>
      </w:r>
    </w:p>
    <w:p>
      <w:pPr>
        <w:pStyle w:val="03"/>
        <w:spacing w:lineRule="auto" w:line="360"/>
        <w:rPr>
          <w:rFonts w:cs="Times New Roman"/>
          <w:lang w:val="en-US"/>
        </w:rPr>
      </w:pPr>
      <w:r>
        <w:rPr>
          <w:rFonts w:cs="Times New Roman"/>
          <w:lang w:val="en-US"/>
        </w:rPr>
        <w:t xml:space="preserve">A. </w:t>
      </w:r>
      <w:r>
        <w:rPr>
          <w:rFonts w:cs="Times New Roman"/>
          <w:lang w:val="en-US"/>
        </w:rPr>
        <w:t xml:space="preserve">英国的伦敦        </w:t>
      </w:r>
      <w:r>
        <w:rPr>
          <w:rFonts w:cs="Times New Roman"/>
          <w:lang w:val="en-US"/>
        </w:rPr>
        <w:t xml:space="preserve">B. </w:t>
      </w:r>
      <w:r>
        <w:rPr>
          <w:rFonts w:cs="Times New Roman"/>
          <w:lang w:val="en-US"/>
        </w:rPr>
        <w:t xml:space="preserve">法国的巴黎    </w:t>
      </w:r>
      <w:r>
        <w:rPr>
          <w:rFonts w:cs="Times New Roman"/>
          <w:lang w:val="en-US"/>
        </w:rPr>
        <w:t xml:space="preserve">C. </w:t>
      </w:r>
      <w:r>
        <w:rPr>
          <w:rFonts w:cs="Times New Roman"/>
          <w:lang w:val="en-US"/>
        </w:rPr>
        <w:t xml:space="preserve">俄国的彼得格勒    </w:t>
      </w:r>
      <w:r>
        <w:rPr>
          <w:rFonts w:cs="Times New Roman"/>
          <w:lang w:val="en-US"/>
        </w:rPr>
        <w:t xml:space="preserve">D. </w:t>
      </w:r>
      <w:r>
        <w:rPr>
          <w:rFonts w:cs="Times New Roman"/>
          <w:lang w:val="en-US"/>
        </w:rPr>
        <w:t>德国的柏林</w:t>
      </w:r>
    </w:p>
    <w:p>
      <w:pPr>
        <w:pStyle w:val="15"/>
        <w:spacing w:lineRule="auto" w:line="360"/>
        <w:rPr>
          <w:rFonts w:ascii="‹ÎSå;Arial" w:hAnsi="‹ÎSå;Arial" w:eastAsia="‹ÎSå;Arial" w:cs="‹ÎSå;Arial"/>
          <w:szCs w:val="21"/>
          <w:lang w:val="en-US"/>
        </w:rPr>
      </w:pPr>
      <w:r>
        <w:rPr>
          <w:rFonts w:eastAsia="‹ÎSå;Arial"/>
          <w:lang w:val="en-US"/>
        </w:rPr>
        <w:t>33.</w:t>
      </w:r>
      <w:r>
        <w:rPr>
          <w:rFonts w:ascii="‹ÎSå;Arial" w:hAnsi="‹ÎSå;Arial" w:cs="‹ÎSå;Arial" w:eastAsia="‹ÎSå;Arial"/>
          <w:szCs w:val="21"/>
          <w:lang w:val="en-US"/>
        </w:rPr>
        <w:t>唐德刚认为我国的社会政治制度在某次战争前千年不变战后十年一变。这次战争有可能是</w:t>
      </w:r>
    </w:p>
    <w:p>
      <w:pPr>
        <w:pStyle w:val="15"/>
        <w:spacing w:lineRule="auto" w:line="360"/>
        <w:rPr>
          <w:rFonts w:ascii="‹ÎSå;Arial" w:hAnsi="‹ÎSå;Arial" w:eastAsia="‹ÎSå;Arial" w:cs="‹ÎSå;Arial"/>
          <w:szCs w:val="21"/>
          <w:lang w:val="en-US"/>
        </w:rPr>
      </w:pPr>
      <w:r>
        <w:rPr>
          <w:rFonts w:eastAsia="‹ÎSå;Arial" w:cs="‹ÎSå;Arial" w:ascii="‹ÎSå;Arial" w:hAnsi="‹ÎSå;Arial"/>
          <w:szCs w:val="21"/>
          <w:lang w:val="en-US"/>
        </w:rPr>
        <w:t>A</w:t>
      </w:r>
      <w:r>
        <w:rPr>
          <w:rFonts w:ascii="‹ÎSå;Arial" w:hAnsi="‹ÎSå;Arial" w:cs="‹ÎSå;Arial" w:eastAsia="‹ÎSå;Arial"/>
          <w:szCs w:val="21"/>
          <w:lang w:val="en-US"/>
        </w:rPr>
        <w:t>．鸦片战争</w:t>
      </w:r>
      <w:r>
        <w:rPr>
          <w:rFonts w:ascii="‹ÎSå;Arial" w:hAnsi="‹ÎSå;Arial" w:cs="‹ÎSå;Arial" w:eastAsia="‹ÎSå;Arial"/>
          <w:szCs w:val="21"/>
          <w:lang w:val="en-US"/>
        </w:rPr>
        <w:t xml:space="preserve">  </w:t>
      </w:r>
      <w:r>
        <w:rPr>
          <w:rFonts w:eastAsia="‹ÎSå;Arial" w:cs="‹ÎSå;Arial" w:ascii="‹ÎSå;Arial" w:hAnsi="‹ÎSå;Arial"/>
          <w:szCs w:val="21"/>
          <w:lang w:val="en-US"/>
        </w:rPr>
        <w:tab/>
        <w:tab/>
        <w:t>B</w:t>
      </w:r>
      <w:r>
        <w:rPr>
          <w:rFonts w:ascii="‹ÎSå;Arial" w:hAnsi="‹ÎSå;Arial" w:cs="‹ÎSå;Arial" w:eastAsia="‹ÎSå;Arial"/>
          <w:szCs w:val="21"/>
          <w:lang w:val="en-US"/>
        </w:rPr>
        <w:t xml:space="preserve">．中日甲午战争            </w:t>
      </w:r>
      <w:r>
        <w:rPr>
          <w:rFonts w:eastAsia="‹ÎSå;Arial" w:cs="‹ÎSå;Arial" w:ascii="‹ÎSå;Arial" w:hAnsi="‹ÎSå;Arial"/>
          <w:szCs w:val="21"/>
          <w:lang w:val="en-US"/>
        </w:rPr>
        <w:t>C</w:t>
      </w:r>
      <w:r>
        <w:rPr>
          <w:rFonts w:ascii="‹ÎSå;Arial" w:hAnsi="‹ÎSå;Arial" w:cs="‹ÎSå;Arial" w:eastAsia="‹ÎSå;Arial"/>
          <w:szCs w:val="21"/>
          <w:lang w:val="en-US"/>
        </w:rPr>
        <w:t>．抗日战争</w:t>
      </w:r>
      <w:r>
        <w:rPr>
          <w:rFonts w:ascii="‹ÎSå;Arial" w:hAnsi="‹ÎSå;Arial" w:cs="‹ÎSå;Arial" w:eastAsia="‹ÎSå;Arial"/>
          <w:szCs w:val="21"/>
          <w:lang w:val="en-US"/>
        </w:rPr>
        <w:t xml:space="preserve">  </w:t>
      </w:r>
      <w:r>
        <w:rPr>
          <w:rFonts w:eastAsia="‹ÎSå;Arial" w:cs="‹ÎSå;Arial" w:ascii="‹ÎSå;Arial" w:hAnsi="‹ÎSå;Arial"/>
          <w:szCs w:val="21"/>
          <w:lang w:val="en-US"/>
        </w:rPr>
        <w:tab/>
        <w:t>D</w:t>
      </w:r>
      <w:r>
        <w:rPr>
          <w:rFonts w:ascii="‹ÎSå;Arial" w:hAnsi="‹ÎSå;Arial" w:cs="‹ÎSå;Arial" w:eastAsia="‹ÎSå;Arial"/>
          <w:szCs w:val="21"/>
          <w:lang w:val="en-US"/>
        </w:rPr>
        <w:t>．解放战争</w:t>
      </w:r>
    </w:p>
    <w:p>
      <w:pPr>
        <w:pStyle w:val="13"/>
        <w:spacing w:lineRule="auto" w:line="360"/>
        <w:rPr>
          <w:rFonts w:ascii="‹ÎSå;Arial" w:hAnsi="‹ÎSå;Arial" w:eastAsia="‹ÎSå;Arial" w:cs="‹ÎSå;Arial"/>
          <w:szCs w:val="21"/>
          <w:lang w:val="en-US"/>
        </w:rPr>
      </w:pPr>
      <w:r>
        <w:rPr>
          <w:rFonts w:eastAsia="‹ÎSå;Arial"/>
          <w:lang w:val="en-US"/>
        </w:rPr>
        <w:t>34.</w:t>
      </w:r>
      <w:r>
        <w:rPr>
          <w:rFonts w:ascii="‹ÎSå;Arial" w:hAnsi="‹ÎSå;Arial" w:cs="‹ÎSå;Arial" w:eastAsia="‹ÎSå;Arial"/>
          <w:szCs w:val="21"/>
          <w:lang w:val="en-US"/>
        </w:rPr>
        <w:t>在《重读中国近代史》一书中有这样的叙述：“（缔造者们）言辞的崇高与行为的凶暴，平等的许诺与特权的森严，恰成对比，越来越使渴望解脱重重压迫的贫民失望。”这一观点最有可能用来描述近代中国的</w:t>
      </w:r>
    </w:p>
    <w:p>
      <w:pPr>
        <w:pStyle w:val="13"/>
        <w:spacing w:lineRule="auto" w:line="360"/>
        <w:rPr>
          <w:rFonts w:ascii="‹ÎSå;Arial" w:hAnsi="‹ÎSå;Arial" w:eastAsia="‹ÎSå;Arial" w:cs="‹ÎSå;Arial"/>
          <w:szCs w:val="21"/>
          <w:lang w:val="en-US"/>
        </w:rPr>
      </w:pPr>
      <w:r>
        <w:rPr>
          <w:rFonts w:eastAsia="‹ÎSå;Arial" w:cs="‹ÎSå;Arial" w:ascii="‹ÎSå;Arial" w:hAnsi="‹ÎSå;Arial"/>
          <w:szCs w:val="21"/>
          <w:lang w:val="en-US"/>
        </w:rPr>
        <w:t>A</w:t>
      </w:r>
      <w:r>
        <w:rPr>
          <w:rFonts w:ascii="‹ÎSå;Arial" w:hAnsi="‹ÎSå;Arial" w:cs="‹ÎSå;Arial" w:eastAsia="‹ÎSå;Arial"/>
          <w:szCs w:val="21"/>
          <w:lang w:val="en-US"/>
        </w:rPr>
        <w:t xml:space="preserve">．鸦片战争    </w:t>
      </w:r>
      <w:r>
        <w:rPr>
          <w:rFonts w:ascii="‹ÎSå;Arial" w:hAnsi="‹ÎSå;Arial" w:cs="‹ÎSå;Arial" w:eastAsia="‹ÎSå;Arial"/>
          <w:szCs w:val="21"/>
          <w:lang w:val="en-US"/>
        </w:rPr>
        <w:t xml:space="preserve">              </w:t>
      </w:r>
      <w:r>
        <w:rPr>
          <w:rFonts w:eastAsia="‹ÎSå;Arial" w:cs="‹ÎSå;Arial" w:ascii="‹ÎSå;Arial" w:hAnsi="‹ÎSå;Arial"/>
          <w:szCs w:val="21"/>
          <w:lang w:val="en-US"/>
        </w:rPr>
        <w:t>B</w:t>
      </w:r>
      <w:r>
        <w:rPr>
          <w:rFonts w:ascii="‹ÎSå;Arial" w:hAnsi="‹ÎSå;Arial" w:cs="‹ÎSå;Arial" w:eastAsia="‹ÎSå;Arial"/>
          <w:szCs w:val="21"/>
          <w:lang w:val="en-US"/>
        </w:rPr>
        <w:t xml:space="preserve">．太平天国运动  </w:t>
      </w:r>
      <w:r>
        <w:rPr>
          <w:rFonts w:eastAsia="‹ÎSå;Arial" w:cs="‹ÎSå;Arial" w:ascii="‹ÎSå;Arial" w:hAnsi="‹ÎSå;Arial"/>
          <w:szCs w:val="21"/>
          <w:lang w:val="en-US"/>
        </w:rPr>
        <w:tab/>
      </w:r>
      <w:r>
        <w:rPr>
          <w:rFonts w:eastAsia="‹ÎSå;Arial" w:cs="‹ÎSå;Arial" w:ascii="‹ÎSå;Arial" w:hAnsi="‹ÎSå;Arial"/>
          <w:szCs w:val="21"/>
          <w:lang w:val="en-US"/>
        </w:rPr>
        <w:t xml:space="preserve">    </w:t>
      </w:r>
      <w:r>
        <w:rPr>
          <w:rFonts w:eastAsia="‹ÎSå;Arial" w:cs="‹ÎSå;Arial" w:ascii="‹ÎSå;Arial" w:hAnsi="‹ÎSå;Arial"/>
          <w:szCs w:val="21"/>
          <w:lang w:val="en-US"/>
        </w:rPr>
        <w:t>C</w:t>
      </w:r>
      <w:r>
        <w:rPr>
          <w:rFonts w:ascii="‹ÎSå;Arial" w:hAnsi="‹ÎSå;Arial" w:cs="‹ÎSå;Arial" w:eastAsia="‹ÎSå;Arial"/>
          <w:szCs w:val="21"/>
          <w:lang w:val="en-US"/>
        </w:rPr>
        <w:t xml:space="preserve">．义和团运动   </w:t>
      </w:r>
      <w:r>
        <w:rPr>
          <w:rFonts w:eastAsia="‹ÎSå;Arial" w:cs="‹ÎSå;Arial" w:ascii="‹ÎSå;Arial" w:hAnsi="‹ÎSå;Arial"/>
          <w:szCs w:val="21"/>
          <w:lang w:val="en-US"/>
        </w:rPr>
        <w:tab/>
      </w:r>
      <w:r>
        <w:rPr>
          <w:rFonts w:eastAsia="‹ÎSå;Arial" w:cs="‹ÎSå;Arial" w:ascii="‹ÎSå;Arial" w:hAnsi="‹ÎSå;Arial"/>
          <w:szCs w:val="21"/>
          <w:lang w:val="en-US"/>
        </w:rPr>
        <w:t xml:space="preserve">        </w:t>
      </w:r>
      <w:r>
        <w:rPr>
          <w:rFonts w:eastAsia="‹ÎSå;Arial" w:cs="‹ÎSå;Arial" w:ascii="‹ÎSå;Arial" w:hAnsi="‹ÎSå;Arial"/>
          <w:szCs w:val="21"/>
          <w:lang w:val="en-US"/>
        </w:rPr>
        <w:t>D</w:t>
      </w:r>
      <w:r>
        <w:rPr>
          <w:rFonts w:ascii="‹ÎSå;Arial" w:hAnsi="‹ÎSå;Arial" w:cs="‹ÎSå;Arial" w:eastAsia="‹ÎSå;Arial"/>
          <w:szCs w:val="21"/>
          <w:lang w:val="en-US"/>
        </w:rPr>
        <w:t>．辛亥革命</w:t>
      </w:r>
    </w:p>
    <w:p>
      <w:pPr>
        <w:pStyle w:val="11"/>
        <w:spacing w:lineRule="auto" w:line="360"/>
        <w:rPr>
          <w:rFonts w:ascii="‹ÎSå;Arial" w:hAnsi="‹ÎSå;Arial" w:eastAsia="‹ÎSå;Arial" w:cs="‹ÎSå;Arial"/>
          <w:szCs w:val="21"/>
          <w:lang w:val="en-US"/>
        </w:rPr>
      </w:pPr>
      <w:r>
        <w:rPr>
          <w:rFonts w:eastAsia="‹ÎSå;Arial"/>
          <w:lang w:val="en-US"/>
        </w:rPr>
        <w:t>35.</w:t>
      </w:r>
      <w:r>
        <w:rPr>
          <w:rFonts w:ascii="‹ÎSå;Arial" w:hAnsi="‹ÎSå;Arial" w:cs="‹ÎSå;Arial" w:eastAsia="‹ÎSå;Arial"/>
          <w:szCs w:val="21"/>
          <w:lang w:val="en-US"/>
        </w:rPr>
        <w:t>揭贴、口号等往往带有强烈的政治色彩，具有显明的时代气息。下列揭贴、口号与事件搭配不符合史实的是</w:t>
      </w:r>
    </w:p>
    <w:p>
      <w:pPr>
        <w:pStyle w:val="11"/>
        <w:spacing w:lineRule="auto" w:line="360"/>
        <w:rPr>
          <w:rFonts w:ascii="‹ÎSå;Arial" w:hAnsi="‹ÎSå;Arial" w:eastAsia="‹ÎSå;Arial" w:cs="‹ÎSå;Arial"/>
          <w:szCs w:val="21"/>
          <w:lang w:val="en-US"/>
        </w:rPr>
      </w:pPr>
      <w:r>
        <w:rPr>
          <w:rFonts w:eastAsia="‹ÎSå;Arial" w:cs="‹ÎSå;Arial" w:ascii="‹ÎSå;Arial" w:hAnsi="‹ÎSå;Arial"/>
          <w:szCs w:val="21"/>
          <w:lang w:val="en-US"/>
        </w:rPr>
        <w:t>A</w:t>
      </w:r>
      <w:r>
        <w:rPr>
          <w:rFonts w:ascii="‹ÎSå;Arial" w:hAnsi="‹ÎSå;Arial" w:cs="‹ÎSå;Arial" w:eastAsia="‹ÎSå;Arial"/>
          <w:szCs w:val="21"/>
          <w:lang w:val="en-US"/>
        </w:rPr>
        <w:t xml:space="preserve">．一概鬼子全杀尽，大清一统庆升平——甲午战争    </w:t>
      </w:r>
      <w:r>
        <w:rPr>
          <w:rFonts w:eastAsia="‹ÎSå;Arial" w:cs="‹ÎSå;Arial" w:ascii="‹ÎSå;Arial" w:hAnsi="‹ÎSå;Arial"/>
          <w:szCs w:val="21"/>
          <w:lang w:val="en-US"/>
        </w:rPr>
        <w:t>B</w:t>
      </w:r>
      <w:r>
        <w:rPr>
          <w:rFonts w:ascii="‹ÎSå;Arial" w:hAnsi="‹ÎSå;Arial" w:cs="‹ÎSå;Arial" w:eastAsia="‹ÎSå;Arial"/>
          <w:szCs w:val="21"/>
          <w:lang w:val="en-US"/>
        </w:rPr>
        <w:t>．驱除鞑虏，恢复中华——辛亥革命</w:t>
      </w:r>
    </w:p>
    <w:p>
      <w:pPr>
        <w:pStyle w:val="11"/>
        <w:spacing w:lineRule="auto" w:line="360"/>
        <w:rPr>
          <w:rFonts w:ascii="‹ÎSå;Arial" w:hAnsi="‹ÎSå;Arial" w:eastAsia="‹ÎSå;Arial" w:cs="‹ÎSå;Arial"/>
          <w:szCs w:val="21"/>
          <w:lang w:val="en-US"/>
        </w:rPr>
      </w:pPr>
      <w:r>
        <w:rPr>
          <w:rFonts w:eastAsia="‹ÎSå;Arial" w:cs="‹ÎSå;Arial" w:ascii="‹ÎSå;Arial" w:hAnsi="‹ÎSå;Arial"/>
          <w:szCs w:val="21"/>
          <w:lang w:val="en-US"/>
        </w:rPr>
        <w:t>C</w:t>
      </w:r>
      <w:r>
        <w:rPr>
          <w:rFonts w:ascii="‹ÎSå;Arial" w:hAnsi="‹ÎSå;Arial" w:cs="‹ÎSå;Arial" w:eastAsia="‹ÎSå;Arial"/>
          <w:szCs w:val="21"/>
          <w:lang w:val="en-US"/>
        </w:rPr>
        <w:t xml:space="preserve">．外争主权，内除国贼一五四运动                             </w:t>
      </w:r>
      <w:r>
        <w:rPr>
          <w:rFonts w:eastAsia="‹ÎSå;Arial" w:cs="‹ÎSå;Arial" w:ascii="‹ÎSå;Arial" w:hAnsi="‹ÎSå;Arial"/>
          <w:szCs w:val="21"/>
          <w:lang w:val="en-US"/>
        </w:rPr>
        <w:t>D</w:t>
      </w:r>
      <w:r>
        <w:rPr>
          <w:rFonts w:ascii="‹ÎSå;Arial" w:hAnsi="‹ÎSå;Arial" w:cs="‹ÎSå;Arial" w:eastAsia="‹ÎSå;Arial"/>
          <w:szCs w:val="21"/>
          <w:lang w:val="en-US"/>
        </w:rPr>
        <w:t>．打倒列强，除军阀——北伐战争</w:t>
      </w:r>
    </w:p>
    <w:p>
      <w:pPr>
        <w:pStyle w:val="Style15"/>
        <w:spacing w:lineRule="auto" w:line="360"/>
        <w:rPr>
          <w:rFonts w:ascii="‹ÎSå;Arial" w:hAnsi="‹ÎSå;Arial" w:eastAsia="‹ÎSå;Arial" w:cs="Times New Roman"/>
          <w:lang w:val="en-US"/>
        </w:rPr>
      </w:pPr>
      <w:r>
        <w:rPr>
          <w:rFonts w:eastAsia="‹ÎSå;Arial" w:cs="‹ÎSå;Arial" w:ascii="‹ÎSå;Arial" w:hAnsi="‹ÎSå;Arial"/>
          <w:lang w:val="en-US"/>
        </w:rPr>
        <w:t>36.</w:t>
      </w:r>
      <w:r>
        <w:rPr>
          <w:rFonts w:eastAsia="‹ÎSå;Arial" w:cs="Times New Roman" w:ascii="‹ÎSå;Arial" w:hAnsi="‹ÎSå;Arial"/>
          <w:lang w:val="en-US"/>
        </w:rPr>
        <w:t>1851</w:t>
      </w:r>
      <w:r>
        <w:rPr>
          <w:rFonts w:ascii="‹ÎSå;Arial" w:hAnsi="‹ÎSå;Arial" w:cs="Times New Roman" w:eastAsia="‹ÎSå;Arial"/>
          <w:lang w:val="en-US"/>
        </w:rPr>
        <w:t>年爆发的太平天国运动是近代中国民主革命的序幕。其主要依据应是</w:t>
      </w:r>
    </w:p>
    <w:p>
      <w:pPr>
        <w:pStyle w:val="Style15"/>
        <w:spacing w:lineRule="auto" w:line="360"/>
        <w:rPr>
          <w:rFonts w:ascii="‹ÎSå;Arial" w:hAnsi="‹ÎSå;Arial" w:eastAsia="‹ÎSå;Arial" w:cs="Times New Roman"/>
          <w:lang w:val="en-US"/>
        </w:rPr>
      </w:pPr>
      <w:r>
        <w:rPr>
          <w:rFonts w:eastAsia="‹ÎSå;Arial" w:cs="Times New Roman" w:ascii="‹ÎSå;Arial" w:hAnsi="‹ÎSå;Arial"/>
          <w:lang w:val="en-US"/>
        </w:rPr>
        <w:t>A.</w:t>
      </w:r>
      <w:r>
        <w:rPr>
          <w:rFonts w:ascii="‹ÎSå;Arial" w:hAnsi="‹ÎSå;Arial" w:cs="Times New Roman" w:eastAsia="‹ÎSå;Arial"/>
          <w:lang w:val="en-US"/>
        </w:rPr>
        <w:t xml:space="preserve">首次提出向西方学习的主张    </w:t>
      </w:r>
      <w:r>
        <w:rPr>
          <w:rFonts w:eastAsia="‹ÎSå;Arial" w:cs="Times New Roman" w:ascii="‹ÎSå;Arial" w:hAnsi="‹ÎSå;Arial"/>
          <w:lang w:val="en-US"/>
        </w:rPr>
        <w:tab/>
        <w:t>B.</w:t>
      </w:r>
      <w:r>
        <w:rPr>
          <w:rFonts w:ascii="‹ÎSå;Arial" w:hAnsi="‹ÎSå;Arial" w:cs="Times New Roman" w:eastAsia="‹ÎSå;Arial"/>
          <w:lang w:val="en-US"/>
        </w:rPr>
        <w:t>《资政新篇》的实施</w:t>
      </w:r>
    </w:p>
    <w:p>
      <w:pPr>
        <w:pStyle w:val="Style15"/>
        <w:spacing w:lineRule="auto" w:line="360"/>
        <w:rPr>
          <w:rFonts w:ascii="‹ÎSå;Arial" w:hAnsi="‹ÎSå;Arial" w:eastAsia="‹ÎSå;Arial" w:cs="Times New Roman"/>
          <w:lang w:val="en-US"/>
        </w:rPr>
      </w:pPr>
      <w:r>
        <w:rPr>
          <w:rFonts w:eastAsia="‹ÎSå;Arial" w:cs="Times New Roman" w:ascii="‹ÎSå;Arial" w:hAnsi="‹ÎSå;Arial"/>
          <w:lang w:val="en-US"/>
        </w:rPr>
        <w:t>C.</w:t>
      </w:r>
      <w:r>
        <w:rPr>
          <w:rFonts w:ascii="‹ÎSå;Arial" w:hAnsi="‹ÎSå;Arial" w:cs="Times New Roman" w:eastAsia="‹ÎSå;Arial"/>
          <w:lang w:val="en-US"/>
        </w:rPr>
        <w:t xml:space="preserve">担负起反封建反侵略的双重任务 </w:t>
      </w:r>
      <w:r>
        <w:rPr>
          <w:rFonts w:eastAsia="‹ÎSå;Arial" w:cs="Times New Roman" w:ascii="‹ÎSå;Arial" w:hAnsi="‹ÎSå;Arial"/>
          <w:lang w:val="en-US"/>
        </w:rPr>
        <w:tab/>
        <w:t>D.</w:t>
      </w:r>
      <w:r>
        <w:rPr>
          <w:rFonts w:ascii="‹ÎSå;Arial" w:hAnsi="‹ÎSå;Arial" w:cs="Times New Roman" w:eastAsia="‹ÎSå;Arial"/>
          <w:lang w:val="en-US"/>
        </w:rPr>
        <w:t>历次农民战争的最高峰</w:t>
      </w:r>
    </w:p>
    <w:p>
      <w:pPr>
        <w:pStyle w:val="7"/>
        <w:spacing w:lineRule="auto" w:line="360"/>
        <w:rPr>
          <w:rFonts w:ascii="‹ÎSå;Arial" w:hAnsi="‹ÎSå;Arial" w:eastAsia="‹ÎSå;Arial" w:cs="‹ÎSå;Arial"/>
          <w:szCs w:val="21"/>
          <w:lang w:val="en-US"/>
        </w:rPr>
      </w:pPr>
      <w:r>
        <w:rPr>
          <w:rFonts w:eastAsia="‹ÎSå;Arial"/>
          <w:lang w:val="en-US"/>
        </w:rPr>
        <w:t>37.</w:t>
      </w:r>
      <w:r>
        <w:rPr>
          <w:rFonts w:eastAsia="‹ÎSå;Arial" w:cs="‹ÎSå;Arial" w:ascii="‹ÎSå;Arial" w:hAnsi="‹ÎSå;Arial"/>
          <w:szCs w:val="21"/>
          <w:lang w:val="en-US"/>
        </w:rPr>
        <w:t>“</w:t>
      </w:r>
      <w:r>
        <w:rPr>
          <w:rFonts w:ascii="‹ÎSå;Arial" w:hAnsi="‹ÎSå;Arial" w:cs="‹ÎSå;Arial" w:eastAsia="‹ÎSå;Arial"/>
          <w:szCs w:val="21"/>
          <w:lang w:val="en-US"/>
        </w:rPr>
        <w:t xml:space="preserve">百年的耻辱，就在今天洗雪。百年的梦想，就在今天实现。米字旗降落，宣告一个时代的结束。五星红旗升起，一个民族的尊严。”这首诗歌所描述的历史事件是      </w:t>
      </w:r>
    </w:p>
    <w:p>
      <w:pPr>
        <w:pStyle w:val="7"/>
        <w:spacing w:lineRule="auto" w:line="360"/>
        <w:rPr>
          <w:rFonts w:ascii="‹ÎSå;Arial" w:hAnsi="‹ÎSå;Arial" w:eastAsia="‹ÎSå;Arial" w:cs="‹ÎSå;Arial"/>
          <w:szCs w:val="21"/>
          <w:lang w:val="en-US"/>
        </w:rPr>
      </w:pPr>
      <w:r>
        <w:rPr>
          <w:rFonts w:eastAsia="‹ÎSå;Arial" w:cs="‹ÎSå;Arial" w:ascii="‹ÎSå;Arial" w:hAnsi="‹ÎSå;Arial"/>
          <w:szCs w:val="21"/>
          <w:lang w:val="en-US"/>
        </w:rPr>
        <w:t>A</w:t>
      </w:r>
      <w:r>
        <w:rPr>
          <w:rFonts w:ascii="‹ÎSå;Arial" w:hAnsi="‹ÎSå;Arial" w:cs="‹ÎSå;Arial" w:eastAsia="‹ÎSå;Arial"/>
          <w:szCs w:val="21"/>
          <w:lang w:val="en-US"/>
        </w:rPr>
        <w:t xml:space="preserve">．抗日战争胜利  </w:t>
      </w:r>
      <w:r>
        <w:rPr>
          <w:rFonts w:ascii="‹ÎSå;Arial" w:hAnsi="‹ÎSå;Arial" w:cs="‹ÎSå;Arial" w:eastAsia="‹ÎSå;Arial"/>
          <w:szCs w:val="21"/>
          <w:lang w:val="en-US"/>
        </w:rPr>
        <w:t xml:space="preserve">   </w:t>
      </w:r>
      <w:r>
        <w:rPr>
          <w:rFonts w:eastAsia="‹ÎSå;Arial" w:cs="‹ÎSå;Arial" w:ascii="‹ÎSå;Arial" w:hAnsi="‹ÎSå;Arial"/>
          <w:szCs w:val="21"/>
          <w:lang w:val="en-US"/>
        </w:rPr>
        <w:t>B</w:t>
      </w:r>
      <w:r>
        <w:rPr>
          <w:rFonts w:ascii="‹ÎSå;Arial" w:hAnsi="‹ÎSå;Arial" w:cs="‹ÎSå;Arial" w:eastAsia="‹ÎSå;Arial"/>
          <w:szCs w:val="21"/>
          <w:lang w:val="en-US"/>
        </w:rPr>
        <w:t xml:space="preserve">．新中国成立       </w:t>
      </w:r>
      <w:r>
        <w:rPr>
          <w:rFonts w:eastAsia="‹ÎSå;Arial" w:cs="‹ÎSå;Arial" w:ascii="‹ÎSå;Arial" w:hAnsi="‹ÎSå;Arial"/>
          <w:szCs w:val="21"/>
          <w:lang w:val="en-US"/>
        </w:rPr>
        <w:t>C</w:t>
      </w:r>
      <w:r>
        <w:rPr>
          <w:rFonts w:ascii="‹ÎSå;Arial" w:hAnsi="‹ÎSå;Arial" w:cs="‹ÎSå;Arial" w:eastAsia="‹ÎSå;Arial"/>
          <w:szCs w:val="21"/>
          <w:lang w:val="en-US"/>
        </w:rPr>
        <w:t xml:space="preserve">．香港回归     </w:t>
      </w:r>
      <w:r>
        <w:rPr>
          <w:rFonts w:eastAsia="‹ÎSå;Arial" w:cs="‹ÎSå;Arial" w:ascii="‹ÎSå;Arial" w:hAnsi="‹ÎSå;Arial"/>
          <w:szCs w:val="21"/>
          <w:lang w:val="en-US"/>
        </w:rPr>
        <w:t>D</w:t>
      </w:r>
      <w:r>
        <w:rPr>
          <w:rFonts w:ascii="‹ÎSå;Arial" w:hAnsi="‹ÎSå;Arial" w:cs="‹ÎSå;Arial" w:eastAsia="‹ÎSå;Arial"/>
          <w:szCs w:val="21"/>
          <w:lang w:val="en-US"/>
        </w:rPr>
        <w:t>．澳门回归</w:t>
      </w:r>
    </w:p>
    <w:p>
      <w:pPr>
        <w:pStyle w:val="0"/>
        <w:spacing w:lineRule="auto" w:line="360" w:before="0" w:after="0"/>
        <w:jc w:val="both"/>
        <w:rPr>
          <w:rFonts w:ascii="‹ÎSå;Arial" w:hAnsi="‹ÎSå;Arial" w:eastAsia="‹ÎSå;Arial" w:cs="Times New Roman"/>
          <w:kern w:val="2"/>
          <w:sz w:val="21"/>
          <w:szCs w:val="21"/>
        </w:rPr>
      </w:pPr>
      <w:r>
        <w:rPr>
          <w:rFonts w:eastAsia="‹ÎSå;Arial" w:cs="Times New Roman" w:ascii="Times New Roman" w:hAnsi="Times New Roman"/>
          <w:kern w:val="2"/>
          <w:sz w:val="21"/>
          <w:szCs w:val="21"/>
        </w:rPr>
        <w:t>38.</w:t>
      </w:r>
      <w:r>
        <w:rPr>
          <w:rFonts w:ascii="‹ÎSå;Arial" w:hAnsi="‹ÎSå;Arial" w:cs="Times New Roman" w:eastAsia="‹ÎSå;Arial"/>
          <w:kern w:val="2"/>
          <w:sz w:val="21"/>
          <w:szCs w:val="21"/>
        </w:rPr>
        <w:t>在一次历史知识竞赛中，主持人对选手提问：“马克思主义诞生的最基本历史条件是什么？”同时给出下列四个选项，如果你是选手，你选择</w:t>
      </w:r>
      <w:r>
        <w:rPr>
          <w:rFonts w:ascii="‹ÎSå;Arial" w:hAnsi="‹ÎSå;Arial" w:cs="Times New Roman" w:eastAsia="‹ÎSå;Arial"/>
          <w:kern w:val="2"/>
          <w:sz w:val="21"/>
          <w:szCs w:val="21"/>
          <w:shd w:fill="FFFFFF" w:val="clear"/>
        </w:rPr>
        <w:t xml:space="preserve">（   ） </w:t>
      </w:r>
    </w:p>
    <w:p>
      <w:pPr>
        <w:pStyle w:val="0"/>
        <w:spacing w:lineRule="auto" w:line="360" w:before="0" w:after="0"/>
        <w:jc w:val="both"/>
        <w:rPr>
          <w:rFonts w:ascii="‹ÎSå;Arial" w:hAnsi="‹ÎSå;Arial" w:eastAsia="‹ÎSå;Arial" w:cs="Times New Roman"/>
          <w:kern w:val="2"/>
          <w:sz w:val="21"/>
          <w:szCs w:val="21"/>
        </w:rPr>
      </w:pPr>
      <w:r>
        <w:rPr>
          <w:rFonts w:eastAsia="‹ÎSå;Arial" w:cs="Times New Roman" w:ascii="‹ÎSå;Arial" w:hAnsi="‹ÎSå;Arial"/>
          <w:kern w:val="2"/>
          <w:sz w:val="21"/>
          <w:szCs w:val="21"/>
        </w:rPr>
        <w:t>A</w:t>
      </w:r>
      <w:r>
        <w:rPr>
          <w:rFonts w:ascii="‹ÎSå;Arial" w:hAnsi="‹ÎSå;Arial" w:cs="Times New Roman" w:eastAsia="‹ÎSå;Arial"/>
          <w:kern w:val="2"/>
          <w:sz w:val="21"/>
          <w:szCs w:val="21"/>
        </w:rPr>
        <w:t xml:space="preserve">．工业革命深入发展，资本主义的弊端日益暴露   </w:t>
      </w:r>
      <w:r>
        <w:rPr>
          <w:rFonts w:eastAsia="‹ÎSå;Arial" w:cs="Times New Roman" w:ascii="‹ÎSå;Arial" w:hAnsi="‹ÎSå;Arial"/>
          <w:kern w:val="2"/>
          <w:sz w:val="21"/>
          <w:szCs w:val="21"/>
        </w:rPr>
        <w:t>B</w:t>
      </w:r>
      <w:r>
        <w:rPr>
          <w:rFonts w:ascii="‹ÎSå;Arial" w:hAnsi="‹ÎSå;Arial" w:cs="Times New Roman" w:eastAsia="‹ÎSå;Arial"/>
          <w:kern w:val="2"/>
          <w:sz w:val="21"/>
          <w:szCs w:val="21"/>
        </w:rPr>
        <w:t>．无产阶级开始登上政治舞台</w:t>
      </w:r>
    </w:p>
    <w:p>
      <w:pPr>
        <w:pStyle w:val="0"/>
        <w:spacing w:lineRule="auto" w:line="360" w:before="0" w:after="0"/>
        <w:jc w:val="both"/>
        <w:rPr>
          <w:rFonts w:ascii="‹ÎSå;Arial" w:hAnsi="‹ÎSå;Arial" w:eastAsia="‹ÎSå;Arial" w:cs="Times New Roman"/>
          <w:kern w:val="2"/>
          <w:sz w:val="21"/>
          <w:szCs w:val="21"/>
        </w:rPr>
      </w:pPr>
      <w:r>
        <w:rPr>
          <w:rFonts w:eastAsia="‹ÎSå;Arial" w:cs="Times New Roman" w:ascii="‹ÎSå;Arial" w:hAnsi="‹ÎSå;Arial"/>
          <w:kern w:val="2"/>
          <w:sz w:val="21"/>
          <w:szCs w:val="21"/>
        </w:rPr>
        <w:t>C</w:t>
      </w:r>
      <w:r>
        <w:rPr>
          <w:rFonts w:ascii="‹ÎSå;Arial" w:hAnsi="‹ÎSå;Arial" w:cs="Times New Roman" w:eastAsia="‹ÎSå;Arial"/>
          <w:kern w:val="2"/>
          <w:sz w:val="21"/>
          <w:szCs w:val="21"/>
        </w:rPr>
        <w:t xml:space="preserve">．空想社会主义理论的产生与发展                        </w:t>
      </w:r>
      <w:r>
        <w:rPr>
          <w:rFonts w:eastAsia="‹ÎSå;Arial" w:cs="Times New Roman" w:ascii="‹ÎSå;Arial" w:hAnsi="‹ÎSå;Arial"/>
          <w:kern w:val="2"/>
          <w:sz w:val="21"/>
          <w:szCs w:val="21"/>
        </w:rPr>
        <w:t>D</w:t>
      </w:r>
      <w:r>
        <w:rPr>
          <w:rFonts w:ascii="‹ÎSå;Arial" w:hAnsi="‹ÎSå;Arial" w:cs="Times New Roman" w:eastAsia="‹ÎSå;Arial"/>
          <w:kern w:val="2"/>
          <w:sz w:val="21"/>
          <w:szCs w:val="21"/>
        </w:rPr>
        <w:t>．马克思、恩格斯的理论研究和实践活动</w:t>
      </w:r>
    </w:p>
    <w:p>
      <w:pPr>
        <w:pStyle w:val="3"/>
        <w:spacing w:lineRule="auto" w:line="360"/>
        <w:rPr>
          <w:rFonts w:ascii="‹ÎSå;Arial" w:hAnsi="‹ÎSå;Arial" w:eastAsia="‹ÎSå;Arial" w:cs="‹ÎSå;Arial"/>
          <w:szCs w:val="21"/>
          <w:lang w:val="en-US"/>
        </w:rPr>
      </w:pPr>
      <w:r>
        <w:rPr>
          <w:rFonts w:eastAsia="‹ÎSå;Arial"/>
          <w:lang w:val="en-US"/>
        </w:rPr>
        <w:t>39.</w:t>
      </w:r>
      <w:r>
        <w:rPr>
          <w:rFonts w:ascii="‹ÎSå;Arial" w:hAnsi="‹ÎSå;Arial" w:cs="‹ÎSå;Arial" w:eastAsia="‹ÎSå;Arial"/>
          <w:szCs w:val="21"/>
          <w:lang w:val="en-US"/>
        </w:rPr>
        <w:t>美国记者斯诺在《红星照耀中国》中写道：“在某种意义上讲，这次大迁移是历史上最大的一次流动的武装宣传。”文中的“武装宣传”是指</w:t>
      </w:r>
      <w:r>
        <w:rPr>
          <w:rFonts w:ascii="‹ÎSå;Arial" w:hAnsi="‹ÎSå;Arial" w:cs="‹ÎSå;Arial" w:eastAsia="‹ÎSå;Arial"/>
          <w:szCs w:val="21"/>
          <w:shd w:fill="FFFFFF" w:val="clear"/>
          <w:lang w:val="en-US"/>
        </w:rPr>
        <w:t xml:space="preserve">（   ） </w:t>
      </w:r>
    </w:p>
    <w:p>
      <w:pPr>
        <w:pStyle w:val="3"/>
        <w:spacing w:lineRule="auto" w:line="360"/>
        <w:rPr>
          <w:rFonts w:ascii="‹ÎSå;Arial" w:hAnsi="‹ÎSå;Arial" w:eastAsia="‹ÎSå;Arial" w:cs="‹ÎSå;Arial"/>
          <w:szCs w:val="21"/>
          <w:lang w:val="en-US"/>
        </w:rPr>
      </w:pPr>
      <w:r>
        <w:rPr>
          <w:rFonts w:eastAsia="‹ÎSå;Arial" w:cs="‹ÎSå;Arial" w:ascii="‹ÎSå;Arial" w:hAnsi="‹ÎSå;Arial"/>
          <w:szCs w:val="21"/>
          <w:lang w:val="en-US"/>
        </w:rPr>
        <w:t>A</w:t>
      </w:r>
      <w:r>
        <w:rPr>
          <w:rFonts w:ascii="‹ÎSå;Arial" w:hAnsi="‹ÎSå;Arial" w:cs="‹ÎSå;Arial" w:eastAsia="‹ÎSå;Arial"/>
          <w:szCs w:val="21"/>
          <w:lang w:val="en-US"/>
        </w:rPr>
        <w:t>．</w:t>
      </w:r>
      <w:r>
        <w:rPr>
          <w:rFonts w:ascii="‹ÎSå;Arial" w:hAnsi="‹ÎSå;Arial" w:cs="‹ÎSå;Arial" w:eastAsia="‹ÎSå;Arial"/>
          <w:szCs w:val="21"/>
          <w:lang w:val="en-US"/>
        </w:rPr>
        <w:t xml:space="preserve">太平天国北伐和西征    </w:t>
      </w:r>
      <w:r>
        <w:rPr>
          <w:rFonts w:ascii="‹ÎSå;Arial" w:hAnsi="‹ÎSå;Arial" w:cs="‹ÎSå;Arial" w:eastAsia="‹ÎSå;Arial"/>
          <w:szCs w:val="21"/>
          <w:lang w:val="en-US"/>
        </w:rPr>
        <w:t xml:space="preserve">       </w:t>
      </w:r>
      <w:r>
        <w:rPr>
          <w:rFonts w:eastAsia="‹ÎSå;Arial" w:cs="‹ÎSå;Arial" w:ascii="‹ÎSå;Arial" w:hAnsi="‹ÎSå;Arial"/>
          <w:szCs w:val="21"/>
          <w:lang w:val="en-US"/>
        </w:rPr>
        <w:t>B.</w:t>
      </w:r>
      <w:r>
        <w:rPr>
          <w:rFonts w:ascii="‹ÎSå;Arial" w:hAnsi="‹ÎSå;Arial" w:cs="‹ÎSå;Arial" w:eastAsia="‹ÎSå;Arial"/>
          <w:szCs w:val="21"/>
          <w:lang w:val="en-US"/>
        </w:rPr>
        <w:t>国民革命军出师北伐</w:t>
      </w:r>
    </w:p>
    <w:p>
      <w:pPr>
        <w:pStyle w:val="3"/>
        <w:spacing w:lineRule="auto" w:line="360"/>
        <w:rPr>
          <w:rFonts w:ascii="‹ÎSå;Arial" w:hAnsi="‹ÎSå;Arial" w:eastAsia="‹ÎSå;Arial" w:cs="‹ÎSå;Arial"/>
          <w:szCs w:val="21"/>
          <w:lang w:val="en-US"/>
        </w:rPr>
      </w:pPr>
      <w:r>
        <w:rPr>
          <w:rFonts w:eastAsia="‹ÎSå;Arial" w:cs="‹ÎSå;Arial" w:ascii="‹ÎSå;Arial" w:hAnsi="‹ÎSå;Arial"/>
          <w:szCs w:val="21"/>
          <w:lang w:val="en-US"/>
        </w:rPr>
        <w:t>C</w:t>
      </w:r>
      <w:r>
        <w:rPr>
          <w:rFonts w:eastAsia="‹ÎSå;Arial" w:cs="‹ÎSå;Arial" w:ascii="‹ÎSå;Arial" w:hAnsi="‹ÎSå;Arial"/>
          <w:szCs w:val="21"/>
          <w:lang w:val="en-US"/>
        </w:rPr>
        <w:t>.</w:t>
      </w:r>
      <w:r>
        <w:rPr>
          <w:rFonts w:ascii="‹ÎSå;Arial" w:hAnsi="‹ÎSå;Arial" w:cs="‹ÎSå;Arial" w:eastAsia="‹ÎSå;Arial"/>
          <w:szCs w:val="21"/>
          <w:lang w:val="en-US"/>
        </w:rPr>
        <w:t xml:space="preserve">工农红军的万里长征   </w:t>
      </w:r>
      <w:r>
        <w:rPr>
          <w:rFonts w:ascii="‹ÎSå;Arial" w:hAnsi="‹ÎSå;Arial" w:cs="‹ÎSå;Arial" w:eastAsia="‹ÎSå;Arial"/>
          <w:szCs w:val="21"/>
          <w:lang w:val="en-US"/>
        </w:rPr>
        <w:t xml:space="preserve">        </w:t>
      </w:r>
      <w:r>
        <w:rPr>
          <w:rFonts w:ascii="‹ÎSå;Arial" w:hAnsi="‹ÎSå;Arial" w:cs="‹ÎSå;Arial" w:eastAsia="‹ÎSå;Arial"/>
          <w:szCs w:val="21"/>
          <w:lang w:val="en-US"/>
        </w:rPr>
        <w:t xml:space="preserve"> </w:t>
      </w:r>
      <w:r>
        <w:rPr>
          <w:rFonts w:ascii="‹ÎSå;Arial" w:hAnsi="‹ÎSå;Arial" w:cs="‹ÎSå;Arial" w:eastAsia="‹ÎSå;Arial"/>
          <w:szCs w:val="21"/>
          <w:lang w:val="en-US"/>
        </w:rPr>
        <w:t xml:space="preserve"> </w:t>
      </w:r>
      <w:r>
        <w:rPr>
          <w:rFonts w:eastAsia="‹ÎSå;Arial" w:cs="‹ÎSå;Arial" w:ascii="‹ÎSå;Arial" w:hAnsi="‹ÎSå;Arial"/>
          <w:szCs w:val="21"/>
          <w:lang w:val="en-US"/>
        </w:rPr>
        <w:t>D</w:t>
      </w:r>
      <w:r>
        <w:rPr>
          <w:rFonts w:eastAsia="‹ÎSå;Arial" w:cs="‹ÎSå;Arial" w:ascii="‹ÎSå;Arial" w:hAnsi="‹ÎSå;Arial"/>
          <w:szCs w:val="21"/>
          <w:lang w:val="en-US"/>
        </w:rPr>
        <w:t>.</w:t>
      </w:r>
      <w:r>
        <w:rPr>
          <w:rFonts w:ascii="‹ÎSå;Arial" w:hAnsi="‹ÎSå;Arial" w:cs="‹ÎSå;Arial" w:eastAsia="‹ÎSå;Arial"/>
          <w:szCs w:val="21"/>
          <w:lang w:val="en-US"/>
        </w:rPr>
        <w:t>刘邓大军挺进大别山</w:t>
      </w:r>
    </w:p>
    <w:p>
      <w:pPr>
        <w:pStyle w:val="1"/>
        <w:spacing w:lineRule="auto" w:line="360"/>
        <w:rPr>
          <w:rFonts w:ascii="‹ÎSå;Arial" w:hAnsi="‹ÎSå;Arial" w:eastAsia="‹ÎSå;Arial" w:cs="‹ÎSå;Arial"/>
          <w:szCs w:val="21"/>
          <w:lang w:val="en-US"/>
        </w:rPr>
      </w:pPr>
      <w:r>
        <w:rPr>
          <w:rFonts w:eastAsia="‹ÎSå;Arial"/>
          <w:lang w:val="en-US"/>
        </w:rPr>
        <w:t>40.</w:t>
      </w:r>
      <w:r>
        <w:rPr>
          <w:rFonts w:ascii="‹ÎSå;Arial" w:hAnsi="‹ÎSå;Arial" w:cs="‹ÎSå;Arial" w:eastAsia="‹ÎSå;Arial"/>
          <w:szCs w:val="21"/>
          <w:lang w:val="en-US"/>
        </w:rPr>
        <w:t>国学大师钱穆认为，中国古代史“前一段落为秦以前的封建统治，后一段落为秦以后之郡县政治”。以下对这两大“政治”的理解正确的是</w:t>
      </w:r>
      <w:r>
        <w:rPr>
          <w:rFonts w:ascii="‹ÎSå;Arial" w:hAnsi="‹ÎSå;Arial" w:cs="‹ÎSå;Arial" w:eastAsia="‹ÎSå;Arial"/>
          <w:szCs w:val="21"/>
          <w:shd w:fill="FFFFFF" w:val="clear"/>
          <w:lang w:val="en-US"/>
        </w:rPr>
        <w:t>（   ）</w:t>
      </w:r>
    </w:p>
    <w:p>
      <w:pPr>
        <w:pStyle w:val="1"/>
        <w:spacing w:lineRule="auto" w:line="360"/>
        <w:rPr>
          <w:rFonts w:ascii="‹ÎSå;Arial" w:hAnsi="‹ÎSå;Arial" w:eastAsia="‹ÎSå;Arial" w:cs="‹ÎSå;Arial"/>
          <w:szCs w:val="21"/>
          <w:lang w:val="en-US"/>
        </w:rPr>
      </w:pPr>
      <w:r>
        <w:rPr>
          <w:rFonts w:eastAsia="‹ÎSå;Arial" w:cs="‹ÎSå;Arial" w:ascii="‹ÎSå;Arial" w:hAnsi="‹ÎSå;Arial"/>
          <w:szCs w:val="21"/>
          <w:lang w:val="en-US"/>
        </w:rPr>
        <w:t>A.</w:t>
      </w:r>
      <w:r>
        <w:rPr>
          <w:rFonts w:ascii="‹ÎSå;Arial" w:hAnsi="‹ÎSå;Arial" w:cs="‹ÎSå;Arial" w:eastAsia="‹ÎSå;Arial"/>
          <w:szCs w:val="21"/>
          <w:lang w:val="en-US"/>
        </w:rPr>
        <w:t xml:space="preserve">都是地方制度，加强了中央集权                    </w:t>
      </w:r>
      <w:r>
        <w:rPr>
          <w:rFonts w:eastAsia="‹ÎSå;Arial" w:cs="‹ÎSå;Arial" w:ascii="‹ÎSå;Arial" w:hAnsi="‹ÎSå;Arial"/>
          <w:szCs w:val="21"/>
          <w:lang w:val="en-US"/>
        </w:rPr>
        <w:t>B.</w:t>
      </w:r>
      <w:r>
        <w:rPr>
          <w:rFonts w:ascii="‹ÎSå;Arial" w:hAnsi="‹ÎSå;Arial" w:cs="‹ÎSå;Arial" w:eastAsia="‹ÎSå;Arial"/>
          <w:szCs w:val="21"/>
          <w:lang w:val="en-US"/>
        </w:rPr>
        <w:t>前者是贵族政治，后者是官僚政治</w:t>
      </w:r>
    </w:p>
    <w:p>
      <w:pPr>
        <w:pStyle w:val="1"/>
        <w:spacing w:lineRule="auto" w:line="360"/>
        <w:rPr>
          <w:sz w:val="24"/>
          <w:lang w:val="en-US"/>
        </w:rPr>
      </w:pPr>
      <w:r>
        <w:rPr>
          <w:rFonts w:eastAsia="‹ÎSå;Arial" w:cs="‹ÎSå;Arial" w:ascii="‹ÎSå;Arial" w:hAnsi="‹ÎSå;Arial"/>
          <w:szCs w:val="21"/>
          <w:lang w:val="en-US"/>
        </w:rPr>
        <w:t>C.</w:t>
      </w:r>
      <w:r>
        <w:rPr>
          <w:rFonts w:ascii="‹ÎSå;Arial" w:hAnsi="‹ÎSå;Arial" w:cs="‹ÎSå;Arial" w:eastAsia="‹ÎSå;Arial"/>
          <w:szCs w:val="21"/>
          <w:lang w:val="en-US"/>
        </w:rPr>
        <w:t xml:space="preserve">都以血缘为纽带，实现了权力的高度集中     </w:t>
      </w:r>
      <w:r>
        <w:rPr>
          <w:rFonts w:eastAsia="‹ÎSå;Arial" w:cs="‹ÎSå;Arial" w:ascii="‹ÎSå;Arial" w:hAnsi="‹ÎSå;Arial"/>
          <w:szCs w:val="21"/>
          <w:lang w:val="en-US"/>
        </w:rPr>
        <w:t>D.</w:t>
      </w:r>
      <w:r>
        <w:rPr>
          <w:rFonts w:ascii="‹ÎSå;Arial" w:hAnsi="‹ÎSå;Arial" w:cs="‹ÎSå;Arial" w:eastAsia="‹ÎSå;Arial"/>
          <w:szCs w:val="21"/>
          <w:lang w:val="en-US"/>
        </w:rPr>
        <w:t>都顺应了历史潮流，维护了奴隶制度</w:t>
      </w:r>
      <w:r>
        <w:rPr>
          <w:sz w:val="24"/>
          <w:lang w:val="en-US"/>
        </w:rPr>
        <w:t>第</w:t>
      </w:r>
      <w:r>
        <w:rPr>
          <w:sz w:val="24"/>
          <w:lang w:val="en-US"/>
        </w:rPr>
        <w:t>II</w:t>
      </w:r>
      <w:r>
        <w:rPr>
          <w:sz w:val="24"/>
          <w:lang w:val="en-US"/>
        </w:rPr>
        <w:t>卷（非选择题）</w:t>
      </w:r>
    </w:p>
    <w:p>
      <w:pPr>
        <w:pStyle w:val="Normal"/>
        <w:jc w:val="left"/>
        <w:rPr>
          <w:rFonts w:eastAsia="Calibri"/>
          <w:kern w:val="2"/>
          <w:sz w:val="24"/>
          <w:lang w:val="en-US"/>
        </w:rPr>
      </w:pPr>
      <w:r>
        <w:rPr>
          <w:rFonts w:eastAsia="Calibri"/>
          <w:kern w:val="2"/>
          <w:sz w:val="24"/>
          <w:lang w:val="en-US"/>
        </w:rPr>
      </w:r>
    </w:p>
    <w:tbl>
      <w:tblPr>
        <w:tblW w:w="8300" w:type="dxa"/>
        <w:jc w:val="left"/>
        <w:tblInd w:w="0" w:type="dxa"/>
        <w:tblLayout w:type="fixed"/>
        <w:tblCellMar>
          <w:top w:w="0" w:type="dxa"/>
          <w:left w:w="108" w:type="dxa"/>
          <w:bottom w:w="0" w:type="dxa"/>
          <w:right w:w="108" w:type="dxa"/>
        </w:tblCellMar>
      </w:tblPr>
      <w:tblGrid>
        <w:gridCol w:w="2300"/>
        <w:gridCol w:w="6000"/>
      </w:tblGrid>
      <w:tr>
        <w:trPr>
          <w:trHeight w:val="560" w:hRule="atLeast"/>
        </w:trPr>
        <w:tc>
          <w:tcPr>
            <w:tcW w:w="2300" w:type="dxa"/>
            <w:tcBorders/>
            <w:vAlign w:val="center"/>
          </w:tcPr>
          <w:tbl>
            <w:tblPr>
              <w:tblW w:w="2000" w:type="dxa"/>
              <w:jc w:val="left"/>
              <w:tblInd w:w="113" w:type="dxa"/>
              <w:tblLayout w:type="fixed"/>
              <w:tblCellMar>
                <w:top w:w="0" w:type="dxa"/>
                <w:left w:w="108" w:type="dxa"/>
                <w:bottom w:w="0" w:type="dxa"/>
                <w:right w:w="108" w:type="dxa"/>
              </w:tblCellMar>
            </w:tblPr>
            <w:tblGrid>
              <w:gridCol w:w="1000"/>
              <w:gridCol w:w="1000"/>
            </w:tblGrid>
            <w:tr>
              <w:trPr>
                <w:trHeight w:val="4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rPr>
                    <w:t>评卷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rPr>
                  </w:pPr>
                  <w:r>
                    <w:rPr>
                      <w:rFonts w:eastAsia="Calibri"/>
                      <w:kern w:val="2"/>
                    </w:rPr>
                    <w:t>得分</w:t>
                  </w:r>
                </w:p>
              </w:tc>
            </w:tr>
            <w:tr>
              <w:trPr>
                <w:trHeight w:val="5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rPr>
                  </w:pPr>
                  <w:r>
                    <w:rPr>
                      <w:rFonts w:eastAsia="Calibri"/>
                      <w:kern w:val="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szCs w:val="24"/>
                    </w:rPr>
                  </w:pPr>
                  <w:r>
                    <w:rPr>
                      <w:rFonts w:eastAsia="Times New Roman"/>
                      <w:kern w:val="2"/>
                      <w:szCs w:val="24"/>
                    </w:rPr>
                  </w:r>
                </w:p>
              </w:tc>
            </w:tr>
          </w:tbl>
          <w:p>
            <w:pPr>
              <w:pStyle w:val="Normal"/>
              <w:jc w:val="left"/>
              <w:rPr>
                <w:rFonts w:eastAsia="Calibri"/>
                <w:kern w:val="2"/>
                <w:sz w:val="24"/>
              </w:rPr>
            </w:pPr>
            <w:r>
              <w:rPr>
                <w:rFonts w:eastAsia="Calibri"/>
                <w:kern w:val="2"/>
                <w:sz w:val="24"/>
              </w:rPr>
            </w:r>
          </w:p>
        </w:tc>
        <w:tc>
          <w:tcPr>
            <w:tcW w:w="6000" w:type="dxa"/>
            <w:tcBorders/>
            <w:vAlign w:val="center"/>
          </w:tcPr>
          <w:p>
            <w:pPr>
              <w:pStyle w:val="Normal"/>
              <w:jc w:val="left"/>
              <w:rPr>
                <w:rFonts w:eastAsia="Calibri"/>
                <w:kern w:val="2"/>
                <w:sz w:val="24"/>
              </w:rPr>
            </w:pPr>
            <w:r>
              <w:rPr>
                <w:rFonts w:eastAsia="Calibri"/>
                <w:kern w:val="2"/>
                <w:sz w:val="22"/>
              </w:rPr>
              <w:t>二、主观题（本题共</w:t>
            </w:r>
            <w:r>
              <w:rPr>
                <w:rFonts w:eastAsia="Calibri"/>
                <w:kern w:val="2"/>
                <w:sz w:val="22"/>
              </w:rPr>
              <w:t>2</w:t>
            </w:r>
            <w:r>
              <w:rPr>
                <w:rFonts w:eastAsia="Calibri"/>
                <w:kern w:val="2"/>
                <w:sz w:val="22"/>
              </w:rPr>
              <w:t>道小题</w:t>
            </w:r>
            <w:r>
              <w:rPr>
                <w:rFonts w:eastAsia="Calibri"/>
                <w:kern w:val="2"/>
                <w:sz w:val="22"/>
              </w:rPr>
              <w:t>,</w:t>
            </w:r>
            <w:r>
              <w:rPr>
                <w:rFonts w:eastAsia="Calibri"/>
                <w:kern w:val="2"/>
                <w:sz w:val="22"/>
              </w:rPr>
              <w:t>第</w:t>
            </w:r>
            <w:r>
              <w:rPr>
                <w:rFonts w:eastAsia="Calibri"/>
                <w:kern w:val="2"/>
                <w:sz w:val="22"/>
              </w:rPr>
              <w:t>1</w:t>
            </w:r>
            <w:r>
              <w:rPr>
                <w:rFonts w:eastAsia="Calibri"/>
                <w:kern w:val="2"/>
                <w:sz w:val="22"/>
              </w:rPr>
              <w:t>题</w:t>
            </w:r>
            <w:r>
              <w:rPr>
                <w:rFonts w:eastAsia="Calibri"/>
                <w:kern w:val="2"/>
                <w:sz w:val="22"/>
              </w:rPr>
              <w:t>20</w:t>
            </w:r>
            <w:r>
              <w:rPr>
                <w:rFonts w:eastAsia="Calibri"/>
                <w:kern w:val="2"/>
                <w:sz w:val="22"/>
              </w:rPr>
              <w:t>分</w:t>
            </w:r>
            <w:r>
              <w:rPr>
                <w:rFonts w:eastAsia="Calibri"/>
                <w:kern w:val="2"/>
                <w:sz w:val="22"/>
              </w:rPr>
              <w:t>,</w:t>
            </w:r>
            <w:r>
              <w:rPr>
                <w:rFonts w:eastAsia="Calibri"/>
                <w:kern w:val="2"/>
                <w:sz w:val="22"/>
              </w:rPr>
              <w:t>第</w:t>
            </w:r>
            <w:r>
              <w:rPr>
                <w:rFonts w:eastAsia="Calibri"/>
                <w:kern w:val="2"/>
                <w:sz w:val="22"/>
              </w:rPr>
              <w:t>2</w:t>
            </w:r>
            <w:r>
              <w:rPr>
                <w:rFonts w:eastAsia="Calibri"/>
                <w:kern w:val="2"/>
                <w:sz w:val="22"/>
              </w:rPr>
              <w:t>题</w:t>
            </w:r>
            <w:r>
              <w:rPr>
                <w:rFonts w:eastAsia="Calibri"/>
                <w:kern w:val="2"/>
                <w:sz w:val="22"/>
              </w:rPr>
              <w:t>2</w:t>
            </w:r>
            <w:r>
              <w:rPr>
                <w:rFonts w:eastAsia="Calibri"/>
                <w:kern w:val="2"/>
                <w:sz w:val="22"/>
              </w:rPr>
              <w:t>0</w:t>
            </w:r>
            <w:r>
              <w:rPr>
                <w:rFonts w:eastAsia="Calibri"/>
                <w:kern w:val="2"/>
                <w:sz w:val="22"/>
              </w:rPr>
              <w:t>分</w:t>
            </w:r>
            <w:r>
              <w:rPr>
                <w:rFonts w:eastAsia="Calibri"/>
                <w:kern w:val="2"/>
                <w:sz w:val="22"/>
              </w:rPr>
              <w:t>,</w:t>
            </w:r>
            <w:r>
              <w:rPr>
                <w:rFonts w:eastAsia="Calibri"/>
                <w:kern w:val="2"/>
                <w:sz w:val="22"/>
              </w:rPr>
              <w:t>共</w:t>
            </w:r>
            <w:r>
              <w:rPr>
                <w:rFonts w:eastAsia="Calibri"/>
                <w:kern w:val="2"/>
                <w:sz w:val="22"/>
              </w:rPr>
              <w:t>40</w:t>
            </w:r>
            <w:r>
              <w:rPr>
                <w:rFonts w:eastAsia="Calibri"/>
                <w:kern w:val="2"/>
                <w:sz w:val="22"/>
              </w:rPr>
              <w:t>分）</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ÎSå;Arial" w:hAnsi="‹ÎSå;Arial" w:eastAsia="‹ÎSå;Arial" w:cs="‹ÎSå;Arial"/>
          <w:kern w:val="2"/>
          <w:szCs w:val="21"/>
        </w:rPr>
      </w:pPr>
      <w:r>
        <w:rPr>
          <w:rFonts w:eastAsia="‹ÎSå;Arial"/>
          <w:kern w:val="2"/>
        </w:rPr>
        <w:t>41.</w:t>
      </w:r>
      <w:r>
        <w:rPr>
          <w:rFonts w:ascii="‹ÎSå;Arial" w:hAnsi="‹ÎSå;Arial" w:cs="‹ÎSå;Arial" w:eastAsia="‹ÎSå;Arial"/>
          <w:kern w:val="2"/>
          <w:szCs w:val="21"/>
        </w:rPr>
        <w:t>制度文明是政治文明的基本载体，由于</w:t>
      </w:r>
      <w:r>
        <w:rPr>
          <w:rFonts w:ascii="‹ÎSå;Arial" w:hAnsi="‹ÎSå;Arial" w:cs="‹ÎSå;Arial" w:eastAsia="‹ÎSå;Arial"/>
          <w:kern w:val="2"/>
          <w:szCs w:val="21"/>
        </w:rPr>
        <w:t>国</w:t>
      </w:r>
      <w:r>
        <w:rPr>
          <w:rFonts w:ascii="‹ÎSå;Arial" w:hAnsi="‹ÎSå;Arial" w:cs="‹ÎSå;Arial" w:eastAsia="‹ÎSå;Arial"/>
          <w:kern w:val="2"/>
          <w:szCs w:val="21"/>
        </w:rPr>
        <w:t>情不同，各国的政治制度各有特色。阅读材料，回答问题。</w:t>
      </w:r>
    </w:p>
    <w:p>
      <w:pPr>
        <w:pStyle w:val="Normal"/>
        <w:tabs>
          <w:tab w:val="left" w:pos="420" w:leader="none"/>
          <w:tab w:val="left" w:pos="2517" w:leader="none"/>
          <w:tab w:val="left" w:pos="4620" w:leader="none"/>
          <w:tab w:val="left" w:pos="6718" w:leader="none"/>
          <w:tab w:val="left" w:pos="8186" w:leader="none"/>
        </w:tabs>
        <w:spacing w:lineRule="auto" w:line="360"/>
        <w:jc w:val="left"/>
        <w:rPr>
          <w:rFonts w:ascii="‹ÎSå;Arial" w:hAnsi="‹ÎSå;Arial" w:eastAsia="‹ÎSå;Arial" w:cs="‹ÎSå;Arial"/>
          <w:kern w:val="2"/>
          <w:szCs w:val="21"/>
        </w:rPr>
      </w:pPr>
      <w:r>
        <w:rPr>
          <w:rFonts w:ascii="‹ÎSå;Arial" w:hAnsi="‹ÎSå;Arial" w:cs="‹ÎSå;Arial" w:eastAsia="‹ÎSå;Arial"/>
          <w:kern w:val="2"/>
          <w:szCs w:val="21"/>
        </w:rPr>
        <w:t>材料一</w:t>
      </w:r>
      <w:r>
        <w:rPr>
          <w:rFonts w:eastAsia="‹ÎSå;Arial" w:cs="‹ÎSå;Arial" w:ascii="‹ÎSå;Arial" w:hAnsi="‹ÎSå;Arial"/>
          <w:kern w:val="2"/>
          <w:szCs w:val="21"/>
        </w:rPr>
        <w:t>:</w:t>
      </w:r>
      <w:r>
        <w:rPr>
          <w:rFonts w:ascii="‹ÎSå;Arial" w:hAnsi="‹ÎSå;Arial" w:cs="‹ÎSå;Arial" w:eastAsia="‹ÎSå;Arial"/>
          <w:kern w:val="2"/>
          <w:szCs w:val="21"/>
        </w:rPr>
        <w:t>秦王采上古帝位号，曰皇帝，皇帝之命为制，令为诏，天子自称为朕。天下之事无小大，皆决于上，丞相及大臣皆受成事，倚办于上……</w:t>
      </w:r>
    </w:p>
    <w:p>
      <w:pPr>
        <w:pStyle w:val="Normal"/>
        <w:tabs>
          <w:tab w:val="left" w:pos="420" w:leader="none"/>
          <w:tab w:val="left" w:pos="2517" w:leader="none"/>
          <w:tab w:val="left" w:pos="4620" w:leader="none"/>
          <w:tab w:val="left" w:pos="6718" w:leader="none"/>
          <w:tab w:val="left" w:pos="8186" w:leader="none"/>
        </w:tabs>
        <w:spacing w:lineRule="auto" w:line="360"/>
        <w:jc w:val="left"/>
        <w:rPr>
          <w:rFonts w:ascii="‹ÎSå;Arial" w:hAnsi="‹ÎSå;Arial" w:eastAsia="‹ÎSå;Arial" w:cs="‹ÎSå;Arial"/>
          <w:kern w:val="2"/>
          <w:szCs w:val="21"/>
        </w:rPr>
      </w:pPr>
      <w:r>
        <w:rPr>
          <w:rFonts w:ascii="‹ÎSå;Arial" w:hAnsi="‹ÎSå;Arial" w:cs="‹ÎSå;Arial" w:eastAsia="‹ÎSå;Arial"/>
          <w:kern w:val="2"/>
          <w:szCs w:val="21"/>
        </w:rPr>
        <w:t>伯里克利说：“我们的制度是别人的典范，它之所以被称为民主政治，因为权力不掌握在少数人手里，而是由全体人民掌握。”   ——《东西方政治制度的差异》</w:t>
      </w:r>
    </w:p>
    <w:p>
      <w:pPr>
        <w:pStyle w:val="Normal"/>
        <w:tabs>
          <w:tab w:val="left" w:pos="420" w:leader="none"/>
          <w:tab w:val="left" w:pos="2517" w:leader="none"/>
          <w:tab w:val="left" w:pos="4620" w:leader="none"/>
          <w:tab w:val="left" w:pos="6718" w:leader="none"/>
          <w:tab w:val="left" w:pos="8186" w:leader="none"/>
        </w:tabs>
        <w:spacing w:lineRule="auto" w:line="360"/>
        <w:jc w:val="left"/>
        <w:rPr>
          <w:rFonts w:ascii="‹ÎSå;Arial" w:hAnsi="‹ÎSå;Arial" w:eastAsia="‹ÎSå;Arial" w:cs="‹ÎSå;Arial"/>
          <w:kern w:val="2"/>
          <w:szCs w:val="21"/>
        </w:rPr>
      </w:pPr>
      <w:r>
        <w:rPr>
          <w:rFonts w:ascii="‹ÎSå;Arial" w:hAnsi="‹ÎSå;Arial" w:cs="‹ÎSå;Arial" w:eastAsia="‹ÎSå;Arial"/>
          <w:kern w:val="2"/>
          <w:szCs w:val="21"/>
        </w:rPr>
        <w:t>（</w:t>
      </w:r>
      <w:r>
        <w:rPr>
          <w:rFonts w:eastAsia="‹ÎSå;Arial" w:cs="‹ÎSå;Arial" w:ascii="‹ÎSå;Arial" w:hAnsi="‹ÎSå;Arial"/>
          <w:kern w:val="2"/>
          <w:szCs w:val="21"/>
        </w:rPr>
        <w:t>1</w:t>
      </w:r>
      <w:r>
        <w:rPr>
          <w:rFonts w:ascii="‹ÎSå;Arial" w:hAnsi="‹ÎSå;Arial" w:cs="‹ÎSå;Arial" w:eastAsia="‹ÎSå;Arial"/>
          <w:kern w:val="2"/>
          <w:szCs w:val="21"/>
        </w:rPr>
        <w:t>）</w:t>
      </w:r>
      <w:r>
        <w:rPr>
          <w:rFonts w:ascii="‹ÎSå;Arial" w:hAnsi="‹ÎSå;Arial" w:cs="‹ÎSå;Arial" w:eastAsia="‹ÎSå;Arial"/>
          <w:kern w:val="2"/>
          <w:szCs w:val="21"/>
        </w:rPr>
        <w:t>结合</w:t>
      </w:r>
      <w:r>
        <w:rPr>
          <w:rFonts w:ascii="‹ÎSå;Arial" w:hAnsi="‹ÎSå;Arial" w:cs="‹ÎSå;Arial" w:eastAsia="‹ÎSå;Arial"/>
          <w:kern w:val="2"/>
          <w:szCs w:val="21"/>
        </w:rPr>
        <w:t>材料一</w:t>
      </w:r>
      <w:r>
        <w:rPr>
          <w:rFonts w:ascii="‹ÎSå;Arial" w:hAnsi="‹ÎSå;Arial" w:cs="‹ÎSå;Arial" w:eastAsia="‹ÎSå;Arial"/>
          <w:kern w:val="2"/>
          <w:szCs w:val="21"/>
        </w:rPr>
        <w:t>及所学知识</w:t>
      </w:r>
      <w:r>
        <w:rPr>
          <w:rFonts w:ascii="‹ÎSå;Arial" w:hAnsi="‹ÎSå;Arial" w:cs="‹ÎSå;Arial" w:eastAsia="‹ÎSå;Arial"/>
          <w:kern w:val="2"/>
          <w:szCs w:val="21"/>
        </w:rPr>
        <w:t>，概括东西方两种</w:t>
      </w:r>
      <w:r>
        <w:rPr>
          <w:rFonts w:ascii="‹ÎSå;Arial" w:hAnsi="‹ÎSå;Arial" w:cs="‹ÎSå;Arial" w:eastAsia="‹ÎSå;Arial"/>
          <w:kern w:val="2"/>
          <w:szCs w:val="21"/>
        </w:rPr>
        <w:t>政治</w:t>
      </w:r>
      <w:r>
        <w:rPr>
          <w:rFonts w:ascii="‹ÎSå;Arial" w:hAnsi="‹ÎSå;Arial" w:cs="‹ÎSå;Arial" w:eastAsia="‹ÎSå;Arial"/>
          <w:kern w:val="2"/>
          <w:szCs w:val="21"/>
        </w:rPr>
        <w:t>制度的不同特点。</w:t>
      </w:r>
      <w:r>
        <w:rPr>
          <w:rFonts w:ascii="‹ÎSå;Arial" w:hAnsi="‹ÎSå;Arial" w:cs="‹ÎSå;Arial" w:eastAsia="‹ÎSå;Arial"/>
          <w:kern w:val="2"/>
          <w:szCs w:val="21"/>
        </w:rPr>
        <w:t xml:space="preserve">（ </w:t>
      </w:r>
      <w:r>
        <w:rPr>
          <w:rFonts w:eastAsia="‹ÎSå;Arial" w:cs="‹ÎSå;Arial" w:ascii="‹ÎSå;Arial" w:hAnsi="‹ÎSå;Arial"/>
          <w:kern w:val="2"/>
          <w:szCs w:val="21"/>
        </w:rPr>
        <w:t>4</w:t>
      </w:r>
      <w:r>
        <w:rPr>
          <w:rFonts w:ascii="‹ÎSå;Arial" w:hAnsi="‹ÎSå;Arial" w:cs="‹ÎSå;Arial" w:eastAsia="‹ÎSå;Arial"/>
          <w:kern w:val="2"/>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ÎSå;Arial" w:hAnsi="‹ÎSå;Arial" w:eastAsia="‹ÎSå;Arial" w:cs="‹ÎSå;Arial"/>
          <w:kern w:val="2"/>
          <w:szCs w:val="21"/>
        </w:rPr>
      </w:pPr>
      <w:r>
        <w:rPr>
          <w:rFonts w:eastAsia="‹ÎSå;Arial" w:cs="‹ÎSå;Arial" w:ascii="‹ÎSå;Arial" w:hAnsi="‹ÎSå;Arial"/>
          <w:kern w:val="2"/>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ÎSå;Arial" w:hAnsi="‹ÎSå;Arial" w:eastAsia="‹ÎSå;Arial" w:cs="‹ÎSå;Arial"/>
          <w:kern w:val="2"/>
          <w:szCs w:val="21"/>
        </w:rPr>
      </w:pPr>
      <w:r>
        <w:rPr>
          <w:rFonts w:eastAsia="‹ÎSå;Arial" w:cs="‹ÎSå;Arial" w:ascii="‹ÎSå;Arial" w:hAnsi="‹ÎSå;Arial"/>
          <w:kern w:val="2"/>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ÎSå;Arial" w:hAnsi="‹ÎSå;Arial" w:eastAsia="‹ÎSå;Arial" w:cs="‹ÎSå;Arial"/>
          <w:kern w:val="2"/>
          <w:szCs w:val="21"/>
        </w:rPr>
      </w:pPr>
      <w:r>
        <w:rPr>
          <w:rFonts w:ascii="‹ÎSå;Arial" w:hAnsi="‹ÎSå;Arial" w:cs="‹ÎSå;Arial" w:eastAsia="‹ÎSå;Arial"/>
          <w:kern w:val="2"/>
          <w:szCs w:val="21"/>
        </w:rPr>
        <w:t>材料二</w:t>
      </w:r>
      <w:r>
        <w:rPr>
          <w:rFonts w:eastAsia="‹ÎSå;Arial" w:cs="‹ÎSå;Arial" w:ascii="‹ÎSå;Arial" w:hAnsi="‹ÎSå;Arial"/>
          <w:kern w:val="2"/>
          <w:szCs w:val="21"/>
        </w:rPr>
        <w:t>:</w:t>
      </w:r>
      <w:r>
        <w:rPr>
          <w:rFonts w:ascii="‹ÎSå;Arial" w:hAnsi="‹ÎSå;Arial" w:cs="‹ÎSå;Arial" w:eastAsia="‹ÎSå;Arial"/>
          <w:kern w:val="2"/>
          <w:szCs w:val="21"/>
        </w:rPr>
        <w:t>英国“光荣革命”（实际是一次政变）大概是我心目中最完美的一次政治设计。它在一个有长期专制传统的国家找到了一个摆脱革命与专制的循环、能有效地控制“控制者”的办法。 ——杨小凯《中国政治随想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ÎSå;Arial" w:hAnsi="‹ÎSå;Arial" w:eastAsia="‹ÎSå;Arial" w:cs="‹ÎSå;Arial"/>
          <w:kern w:val="2"/>
          <w:szCs w:val="21"/>
        </w:rPr>
      </w:pPr>
      <w:r>
        <w:rPr>
          <w:rFonts w:ascii="‹ÎSå;Arial" w:hAnsi="‹ÎSå;Arial" w:cs="‹ÎSå;Arial" w:eastAsia="‹ÎSå;Arial"/>
          <w:kern w:val="2"/>
          <w:szCs w:val="21"/>
        </w:rPr>
        <w:t>（</w:t>
      </w:r>
      <w:r>
        <w:rPr>
          <w:rFonts w:eastAsia="‹ÎSå;Arial" w:cs="‹ÎSå;Arial" w:ascii="‹ÎSå;Arial" w:hAnsi="‹ÎSå;Arial"/>
          <w:kern w:val="2"/>
          <w:szCs w:val="21"/>
        </w:rPr>
        <w:t>2</w:t>
      </w:r>
      <w:r>
        <w:rPr>
          <w:rFonts w:ascii="‹ÎSå;Arial" w:hAnsi="‹ÎSå;Arial" w:cs="‹ÎSå;Arial" w:eastAsia="‹ÎSå;Arial"/>
          <w:kern w:val="2"/>
          <w:szCs w:val="21"/>
        </w:rPr>
        <w:t>）“光荣革命”创造了什么完美的政治设计</w:t>
      </w:r>
      <w:r>
        <w:rPr>
          <w:rFonts w:eastAsia="‹ÎSå;Arial" w:cs="‹ÎSå;Arial" w:ascii="‹ÎSå;Arial" w:hAnsi="‹ÎSå;Arial"/>
          <w:kern w:val="2"/>
          <w:szCs w:val="21"/>
        </w:rPr>
        <w:t>?</w:t>
      </w:r>
      <w:r>
        <w:rPr>
          <w:rFonts w:ascii="‹ÎSå;Arial" w:hAnsi="‹ÎSå;Arial" w:cs="‹ÎSå;Arial" w:eastAsia="‹ÎSå;Arial"/>
          <w:kern w:val="2"/>
          <w:szCs w:val="21"/>
        </w:rPr>
        <w:t>该设计是如何有效控制“控制者”的</w:t>
      </w:r>
      <w:r>
        <w:rPr>
          <w:rFonts w:eastAsia="‹ÎSå;Arial" w:cs="‹ÎSå;Arial" w:ascii="‹ÎSå;Arial" w:hAnsi="‹ÎSå;Arial"/>
          <w:kern w:val="2"/>
          <w:szCs w:val="21"/>
        </w:rPr>
        <w:t>?</w:t>
      </w:r>
      <w:r>
        <w:rPr>
          <w:rFonts w:ascii="‹ÎSå;Arial" w:hAnsi="‹ÎSå;Arial" w:cs="‹ÎSå;Arial" w:eastAsia="‹ÎSå;Arial"/>
          <w:kern w:val="2"/>
          <w:szCs w:val="21"/>
        </w:rPr>
        <w:t xml:space="preserve">（ </w:t>
      </w:r>
      <w:r>
        <w:rPr>
          <w:rFonts w:eastAsia="‹ÎSå;Arial" w:cs="‹ÎSå;Arial" w:ascii="‹ÎSå;Arial" w:hAnsi="‹ÎSå;Arial"/>
          <w:kern w:val="2"/>
          <w:szCs w:val="21"/>
        </w:rPr>
        <w:t>6</w:t>
      </w:r>
      <w:r>
        <w:rPr>
          <w:rFonts w:ascii="‹ÎSå;Arial" w:hAnsi="‹ÎSå;Arial" w:cs="‹ÎSå;Arial" w:eastAsia="‹ÎSå;Arial"/>
          <w:kern w:val="2"/>
          <w:szCs w:val="21"/>
        </w:rPr>
        <w:t>分）</w:t>
      </w:r>
    </w:p>
    <w:p>
      <w:pPr>
        <w:pStyle w:val="Normal"/>
        <w:spacing w:lineRule="auto" w:line="360"/>
        <w:rPr>
          <w:rFonts w:ascii="‹ÎSå;Arial" w:hAnsi="‹ÎSå;Arial" w:eastAsia="‹ÎSå;Arial" w:cs="‹ÎSå;Arial"/>
          <w:kern w:val="2"/>
          <w:szCs w:val="21"/>
        </w:rPr>
      </w:pPr>
      <w:r>
        <w:rPr>
          <w:rFonts w:eastAsia="‹ÎSå;Arial" w:cs="‹ÎSå;Arial" w:ascii="‹ÎSå;Arial" w:hAnsi="‹ÎSå;Arial"/>
          <w:kern w:val="2"/>
          <w:szCs w:val="21"/>
        </w:rPr>
      </w:r>
    </w:p>
    <w:p>
      <w:pPr>
        <w:pStyle w:val="Normal"/>
        <w:spacing w:lineRule="auto" w:line="360"/>
        <w:rPr>
          <w:rFonts w:ascii="‹ÎSå;Arial" w:hAnsi="‹ÎSå;Arial" w:eastAsia="‹ÎSå;Arial" w:cs="‹ÎSå;Arial"/>
          <w:kern w:val="2"/>
          <w:szCs w:val="21"/>
        </w:rPr>
      </w:pPr>
      <w:r>
        <w:rPr>
          <w:rFonts w:eastAsia="‹ÎSå;Arial" w:cs="‹ÎSå;Arial" w:ascii="‹ÎSå;Arial" w:hAnsi="‹ÎSå;Arial"/>
          <w:kern w:val="2"/>
          <w:szCs w:val="21"/>
        </w:rPr>
      </w:r>
    </w:p>
    <w:p>
      <w:pPr>
        <w:pStyle w:val="Normal"/>
        <w:spacing w:lineRule="auto" w:line="360"/>
        <w:rPr>
          <w:rFonts w:ascii="‹ÎSå;Arial" w:hAnsi="‹ÎSå;Arial" w:eastAsia="‹ÎSå;Arial" w:cs="‹ÎSå;Arial"/>
          <w:kern w:val="2"/>
          <w:szCs w:val="21"/>
        </w:rPr>
      </w:pPr>
      <w:r>
        <w:rPr>
          <w:rFonts w:eastAsia="‹ÎSå;Arial" w:cs="‹ÎSå;Arial" w:ascii="‹ÎSå;Arial" w:hAnsi="‹ÎSå;Arial"/>
          <w:kern w:val="2"/>
          <w:szCs w:val="21"/>
        </w:rPr>
      </w:r>
    </w:p>
    <w:p>
      <w:pPr>
        <w:pStyle w:val="Normal"/>
        <w:spacing w:lineRule="auto" w:line="360"/>
        <w:rPr>
          <w:rFonts w:ascii="‹ÎSå;Arial" w:hAnsi="‹ÎSå;Arial" w:eastAsia="‹ÎSå;Arial" w:cs="‹ÎSå;Arial"/>
          <w:kern w:val="2"/>
          <w:szCs w:val="21"/>
        </w:rPr>
      </w:pPr>
      <w:r>
        <w:rPr>
          <w:rFonts w:eastAsia="‹ÎSå;Arial" w:cs="‹ÎSå;Arial" w:ascii="‹ÎSå;Arial" w:hAnsi="‹ÎSå;Arial"/>
          <w:kern w:val="2"/>
          <w:szCs w:val="21"/>
        </w:rPr>
      </w:r>
    </w:p>
    <w:p>
      <w:pPr>
        <w:pStyle w:val="Normal"/>
        <w:spacing w:lineRule="auto" w:line="360"/>
        <w:rPr>
          <w:rFonts w:ascii="‹ÎSå;Arial" w:hAnsi="‹ÎSå;Arial" w:eastAsia="‹ÎSå;Arial" w:cs="‹ÎSå;Arial"/>
          <w:kern w:val="2"/>
          <w:szCs w:val="21"/>
        </w:rPr>
      </w:pPr>
      <w:r>
        <w:rPr>
          <w:rFonts w:eastAsia="‹ÎSå;Arial" w:cs="‹ÎSå;Arial" w:ascii="‹ÎSå;Arial" w:hAnsi="‹ÎSå;Arial"/>
          <w:kern w:val="2"/>
          <w:szCs w:val="21"/>
        </w:rPr>
      </w:r>
    </w:p>
    <w:p>
      <w:pPr>
        <w:pStyle w:val="Normal"/>
        <w:spacing w:lineRule="auto" w:line="360"/>
        <w:rPr>
          <w:rFonts w:ascii="‹ÎSå;Arial" w:hAnsi="‹ÎSå;Arial" w:eastAsia="‹ÎSå;Arial" w:cs="‹ÎSå;Arial"/>
          <w:kern w:val="2"/>
          <w:szCs w:val="21"/>
        </w:rPr>
      </w:pPr>
      <w:r>
        <w:rPr>
          <w:rFonts w:ascii="‹ÎSå;Arial" w:hAnsi="‹ÎSå;Arial" w:cs="‹ÎSå;Arial" w:eastAsia="‹ÎSå;Arial"/>
          <w:kern w:val="2"/>
          <w:szCs w:val="21"/>
        </w:rPr>
        <w:t>材料三</w:t>
      </w:r>
      <w:r>
        <w:rPr>
          <w:rFonts w:eastAsia="‹ÎSå;Arial" w:cs="‹ÎSå;Arial" w:ascii="‹ÎSå;Arial" w:hAnsi="‹ÎSå;Arial"/>
          <w:kern w:val="2"/>
          <w:szCs w:val="21"/>
        </w:rPr>
        <w:t>:</w:t>
      </w:r>
      <w:r>
        <w:rPr>
          <w:rFonts w:ascii="‹ÎSå;Arial" w:hAnsi="‹ÎSå;Arial" w:cs="‹ÎSå;Arial" w:eastAsia="‹ÎSå;Arial"/>
          <w:kern w:val="2"/>
          <w:szCs w:val="21"/>
        </w:rPr>
        <w:t>美国的共和政体吸收了雅典民主的理念，保障“人民”对政府的参与、信任和制约，意在追求“全体公民的最大幸福”。它用代表制改造了罗马的公民大会，使之成为委托一代理”的“间接民主”机构。它借鉴了君主制的长处，强化了行政权的功能和作用，并将它赋予单独一个人行使。同时，美国的建国者还从历代的分权理论和制度中获得借鉴，把它加以改造，转化为一种复合的分权和制衡体制，以防止政府某一分支侵夺或垄断权力，从而保证“有限政府”理念的实现。总而言之，美国的共和政体在一定意义上是对雅典民主、罗马共和制和英国政治体制加以综合吸收和创造性转化的结果。——李剑鸣《“共和”与“民主”的趋同——美国革命时期对“共和政体”的重新界定》</w:t>
      </w:r>
    </w:p>
    <w:p>
      <w:pPr>
        <w:pStyle w:val="Normal"/>
        <w:spacing w:lineRule="auto" w:line="360"/>
        <w:rPr>
          <w:rFonts w:ascii="‹ÎSå;Arial" w:hAnsi="‹ÎSå;Arial" w:eastAsia="‹ÎSå;Arial" w:cs="‹ÎSå;Arial"/>
          <w:kern w:val="2"/>
          <w:szCs w:val="21"/>
        </w:rPr>
      </w:pPr>
      <w:r>
        <w:rPr>
          <w:rFonts w:eastAsia="‹ÎSå;Arial" w:cs="‹ÎSå;Arial" w:ascii="‹ÎSå;Arial" w:hAnsi="‹ÎSå;Arial"/>
          <w:kern w:val="2"/>
          <w:szCs w:val="21"/>
        </w:rPr>
        <w:t>(3)</w:t>
      </w:r>
      <w:r>
        <w:rPr>
          <w:rFonts w:ascii="‹ÎSå;Arial" w:hAnsi="‹ÎSå;Arial" w:cs="‹ÎSå;Arial" w:eastAsia="‹ÎSå;Arial"/>
          <w:kern w:val="2"/>
          <w:szCs w:val="21"/>
        </w:rPr>
        <w:t xml:space="preserve">依据材料三，指出美国共和政体“对雅典民主、罗马共和制和英国政治体制加以综合吸收和创造性转化”的表现。（ </w:t>
      </w:r>
      <w:r>
        <w:rPr>
          <w:rFonts w:eastAsia="‹ÎSå;Arial" w:cs="‹ÎSå;Arial" w:ascii="‹ÎSå;Arial" w:hAnsi="‹ÎSå;Arial"/>
          <w:kern w:val="2"/>
          <w:szCs w:val="21"/>
        </w:rPr>
        <w:t>4</w:t>
      </w:r>
      <w:r>
        <w:rPr>
          <w:rFonts w:ascii="‹ÎSå;Arial" w:hAnsi="‹ÎSå;Arial" w:cs="‹ÎSå;Arial" w:eastAsia="‹ÎSå;Arial"/>
          <w:kern w:val="2"/>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ÎSå;Arial" w:hAnsi="‹ÎSå;Arial" w:eastAsia="‹ÎSå;Arial" w:cs="‹ÎSå;Arial"/>
          <w:kern w:val="2"/>
          <w:szCs w:val="21"/>
        </w:rPr>
      </w:pPr>
      <w:r>
        <w:rPr>
          <w:rFonts w:eastAsia="‹ÎSå;Arial" w:cs="‹ÎSå;Arial" w:ascii="‹ÎSå;Arial" w:hAnsi="‹ÎSå;Arial"/>
          <w:kern w:val="2"/>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ÎSå;Arial" w:hAnsi="‹ÎSå;Arial" w:eastAsia="‹ÎSå;Arial" w:cs="‹ÎSå;Arial"/>
          <w:kern w:val="2"/>
          <w:szCs w:val="21"/>
        </w:rPr>
      </w:pPr>
      <w:r>
        <w:rPr>
          <w:rFonts w:eastAsia="‹ÎSå;Arial" w:cs="‹ÎSå;Arial" w:ascii="‹ÎSå;Arial" w:hAnsi="‹ÎSå;Arial"/>
          <w:kern w:val="2"/>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ÎSå;Arial" w:hAnsi="‹ÎSå;Arial" w:eastAsia="‹ÎSå;Arial" w:cs="‹ÎSå;Arial"/>
          <w:kern w:val="2"/>
          <w:szCs w:val="21"/>
        </w:rPr>
      </w:pPr>
      <w:r>
        <w:rPr>
          <w:rFonts w:eastAsia="‹ÎSå;Arial" w:cs="‹ÎSå;Arial" w:ascii="‹ÎSå;Arial" w:hAnsi="‹ÎSå;Arial"/>
          <w:kern w:val="2"/>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ÎSå;Arial" w:hAnsi="‹ÎSå;Arial" w:eastAsia="‹ÎSå;Arial" w:cs="‹ÎSå;Arial"/>
          <w:kern w:val="2"/>
          <w:szCs w:val="21"/>
        </w:rPr>
      </w:pPr>
      <w:r>
        <w:rPr>
          <w:rFonts w:eastAsia="‹ÎSå;Arial" w:cs="‹ÎSå;Arial" w:ascii="‹ÎSå;Arial" w:hAnsi="‹ÎSå;Arial"/>
          <w:kern w:val="2"/>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ÎSå;Arial" w:hAnsi="‹ÎSå;Arial" w:eastAsia="‹ÎSå;Arial" w:cs="‹ÎSå;Arial"/>
          <w:kern w:val="2"/>
          <w:szCs w:val="21"/>
        </w:rPr>
      </w:pPr>
      <w:r>
        <w:rPr>
          <w:rFonts w:eastAsia="‹ÎSå;Arial" w:cs="‹ÎSå;Arial" w:ascii="‹ÎSå;Arial" w:hAnsi="‹ÎSå;Arial"/>
          <w:kern w:val="2"/>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ÎSå;Arial" w:hAnsi="‹ÎSå;Arial" w:eastAsia="‹ÎSå;Arial" w:cs="‹ÎSå;Arial"/>
          <w:kern w:val="2"/>
          <w:szCs w:val="21"/>
        </w:rPr>
      </w:pPr>
      <w:r>
        <w:rPr>
          <w:rFonts w:eastAsia="‹ÎSå;Arial" w:cs="‹ÎSå;Arial" w:ascii="‹ÎSå;Arial" w:hAnsi="‹ÎSå;Arial"/>
          <w:kern w:val="2"/>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ÎSå;Arial" w:hAnsi="‹ÎSå;Arial" w:eastAsia="‹ÎSå;Arial" w:cs="‹ÎSå;Arial"/>
          <w:kern w:val="2"/>
          <w:szCs w:val="21"/>
        </w:rPr>
      </w:pPr>
      <w:r>
        <w:rPr>
          <w:rFonts w:eastAsia="‹ÎSå;Arial" w:cs="‹ÎSå;Arial" w:ascii="‹ÎSå;Arial" w:hAnsi="‹ÎSå;Arial"/>
          <w:kern w:val="2"/>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ÎSå;Arial" w:hAnsi="‹ÎSå;Arial" w:eastAsia="‹ÎSå;Arial" w:cs="‹ÎSå;Arial"/>
          <w:kern w:val="2"/>
          <w:szCs w:val="21"/>
        </w:rPr>
      </w:pPr>
      <w:r>
        <w:rPr>
          <w:rFonts w:ascii="‹ÎSå;Arial" w:hAnsi="‹ÎSå;Arial" w:cs="‹ÎSå;Arial" w:eastAsia="‹ÎSå;Arial"/>
          <w:kern w:val="2"/>
          <w:szCs w:val="21"/>
        </w:rPr>
        <w:t>材料</w:t>
      </w:r>
      <w:r>
        <w:rPr>
          <w:rFonts w:ascii="‹ÎSå;Arial" w:hAnsi="‹ÎSå;Arial" w:cs="‹ÎSå;Arial" w:eastAsia="‹ÎSå;Arial"/>
          <w:kern w:val="2"/>
          <w:szCs w:val="21"/>
        </w:rPr>
        <w:t>四</w:t>
      </w:r>
      <w:r>
        <w:rPr>
          <w:rFonts w:eastAsia="‹ÎSå;Arial" w:cs="‹ÎSå;Arial" w:ascii="‹ÎSå;Arial" w:hAnsi="‹ÎSå;Arial"/>
          <w:kern w:val="2"/>
          <w:szCs w:val="21"/>
        </w:rPr>
        <w:t>:</w:t>
      </w:r>
      <w:r>
        <w:rPr>
          <w:rFonts w:ascii="‹ÎSå;Arial" w:hAnsi="‹ÎSå;Arial" w:cs="‹ÎSå;Arial" w:eastAsia="‹ÎSå;Arial"/>
          <w:kern w:val="2"/>
          <w:szCs w:val="21"/>
        </w:rPr>
        <w:t>政治制度，必然得自根自生。纵使有些可以从国外移来，也必然先与其本国传统，有一番融合媾通，才能真实发生相当的作用。否则无生命的政治，无配合的制度，决然无法长成。  ——钱穆《中国历代政治得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ÎSå;Arial" w:hAnsi="‹ÎSå;Arial" w:eastAsia="‹ÎSå;Arial" w:cs="‹ÎSå;Arial"/>
          <w:kern w:val="2"/>
          <w:szCs w:val="21"/>
        </w:rPr>
      </w:pPr>
      <w:r>
        <w:rPr>
          <w:rFonts w:ascii="‹ÎSå;Arial" w:hAnsi="‹ÎSå;Arial" w:cs="‹ÎSå;Arial" w:eastAsia="‹ÎSå;Arial"/>
          <w:kern w:val="2"/>
          <w:szCs w:val="21"/>
        </w:rPr>
        <w:t>（</w:t>
      </w:r>
      <w:r>
        <w:rPr>
          <w:rFonts w:eastAsia="‹ÎSå;Arial" w:cs="‹ÎSå;Arial" w:ascii="‹ÎSå;Arial" w:hAnsi="‹ÎSå;Arial"/>
          <w:kern w:val="2"/>
          <w:szCs w:val="21"/>
        </w:rPr>
        <w:t>4</w:t>
      </w:r>
      <w:r>
        <w:rPr>
          <w:rFonts w:ascii="‹ÎSå;Arial" w:hAnsi="‹ÎSå;Arial" w:cs="‹ÎSå;Arial" w:eastAsia="‹ÎSå;Arial"/>
          <w:kern w:val="2"/>
          <w:szCs w:val="21"/>
        </w:rPr>
        <w:t>）</w:t>
      </w:r>
      <w:r>
        <w:rPr>
          <w:rFonts w:eastAsia="‹ÎSå;Arial" w:cs="‹ÎSå;Arial" w:ascii="‹ÎSå;Arial" w:hAnsi="‹ÎSå;Arial"/>
          <w:kern w:val="2"/>
          <w:szCs w:val="21"/>
        </w:rPr>
        <w:t>20</w:t>
      </w:r>
      <w:r>
        <w:rPr>
          <w:rFonts w:ascii="‹ÎSå;Arial" w:hAnsi="‹ÎSå;Arial" w:cs="‹ÎSå;Arial" w:eastAsia="‹ÎSå;Arial"/>
          <w:kern w:val="2"/>
          <w:szCs w:val="21"/>
        </w:rPr>
        <w:t>世纪初中国资产阶级革命派从“国外移来”的政治制度是什么</w:t>
      </w:r>
      <w:r>
        <w:rPr>
          <w:rFonts w:eastAsia="‹ÎSå;Arial" w:cs="‹ÎSå;Arial" w:ascii="‹ÎSå;Arial" w:hAnsi="‹ÎSå;Arial"/>
          <w:kern w:val="2"/>
          <w:szCs w:val="21"/>
        </w:rPr>
        <w:t>?</w:t>
      </w:r>
      <w:r>
        <w:rPr>
          <w:rFonts w:ascii="‹ÎSå;Arial" w:hAnsi="‹ÎSå;Arial" w:cs="‹ÎSå;Arial" w:eastAsia="‹ÎSå;Arial"/>
          <w:kern w:val="2"/>
          <w:szCs w:val="21"/>
        </w:rPr>
        <w:t>为什么该制度没能在中国“真实发生相当的作用”</w:t>
      </w:r>
      <w:r>
        <w:rPr>
          <w:rFonts w:eastAsia="‹ÎSå;Arial" w:cs="‹ÎSå;Arial" w:ascii="‹ÎSå;Arial" w:hAnsi="‹ÎSå;Arial"/>
          <w:kern w:val="2"/>
          <w:szCs w:val="21"/>
        </w:rPr>
        <w:t>?</w:t>
      </w:r>
      <w:r>
        <w:rPr>
          <w:rFonts w:ascii="‹ÎSå;Arial" w:hAnsi="‹ÎSå;Arial" w:cs="‹ÎSå;Arial" w:eastAsia="‹ÎSå;Arial"/>
          <w:kern w:val="2"/>
          <w:szCs w:val="21"/>
        </w:rPr>
        <w:t xml:space="preserve">（ </w:t>
      </w:r>
      <w:r>
        <w:rPr>
          <w:rFonts w:eastAsia="‹ÎSå;Arial" w:cs="‹ÎSå;Arial" w:ascii="‹ÎSå;Arial" w:hAnsi="‹ÎSå;Arial"/>
          <w:kern w:val="2"/>
          <w:szCs w:val="21"/>
        </w:rPr>
        <w:t>6</w:t>
      </w:r>
      <w:r>
        <w:rPr>
          <w:rFonts w:ascii="‹ÎSå;Arial" w:hAnsi="‹ÎSå;Arial" w:cs="‹ÎSå;Arial" w:eastAsia="‹ÎSå;Arial"/>
          <w:kern w:val="2"/>
          <w:szCs w:val="21"/>
        </w:rPr>
        <w:t>分）</w:t>
      </w:r>
    </w:p>
    <w:p>
      <w:pPr>
        <w:pStyle w:val="00"/>
        <w:spacing w:lineRule="auto" w:line="360"/>
        <w:rPr>
          <w:rFonts w:ascii="‹ÎSå;Arial" w:hAnsi="‹ÎSå;Arial" w:eastAsia="‹ÎSå;Arial" w:cs="‹ÎSå;Arial"/>
          <w:kern w:val="2"/>
          <w:szCs w:val="21"/>
          <w:lang w:val="en-US"/>
        </w:rPr>
      </w:pPr>
      <w:r>
        <w:rPr>
          <w:rFonts w:eastAsia="‹ÎSå;Arial" w:cs="‹ÎSå;Arial" w:ascii="‹ÎSå;Arial" w:hAnsi="‹ÎSå;Arial"/>
          <w:kern w:val="2"/>
          <w:szCs w:val="21"/>
          <w:lang w:val="en-US"/>
        </w:rPr>
      </w:r>
    </w:p>
    <w:p>
      <w:pPr>
        <w:pStyle w:val="00"/>
        <w:spacing w:lineRule="auto" w:line="360"/>
        <w:rPr>
          <w:lang w:val="en-US"/>
        </w:rPr>
      </w:pPr>
      <w:r>
        <w:rPr>
          <w:lang w:val="en-US"/>
        </w:rPr>
      </w:r>
    </w:p>
    <w:p>
      <w:pPr>
        <w:pStyle w:val="00"/>
        <w:spacing w:lineRule="auto" w:line="360"/>
        <w:rPr>
          <w:lang w:val="en-US"/>
        </w:rPr>
      </w:pPr>
      <w:r>
        <w:rPr>
          <w:lang w:val="en-US"/>
        </w:rPr>
      </w:r>
    </w:p>
    <w:p>
      <w:pPr>
        <w:pStyle w:val="00"/>
        <w:spacing w:lineRule="auto" w:line="360"/>
        <w:rPr>
          <w:lang w:val="en-US"/>
        </w:rPr>
      </w:pPr>
      <w:r>
        <w:rPr>
          <w:lang w:val="en-US"/>
        </w:rPr>
      </w:r>
    </w:p>
    <w:p>
      <w:pPr>
        <w:pStyle w:val="00"/>
        <w:spacing w:lineRule="auto" w:line="360"/>
        <w:rPr>
          <w:lang w:val="en-US"/>
        </w:rPr>
      </w:pPr>
      <w:r>
        <w:rPr>
          <w:lang w:val="en-US"/>
        </w:rPr>
      </w:r>
    </w:p>
    <w:p>
      <w:pPr>
        <w:pStyle w:val="00"/>
        <w:spacing w:lineRule="auto" w:line="360"/>
        <w:rPr>
          <w:lang w:val="en-US"/>
        </w:rPr>
      </w:pPr>
      <w:r>
        <w:rPr>
          <w:lang w:val="en-US"/>
        </w:rPr>
      </w:r>
    </w:p>
    <w:p>
      <w:pPr>
        <w:pStyle w:val="00"/>
        <w:spacing w:lineRule="auto" w:line="360"/>
        <w:rPr>
          <w:rFonts w:ascii="‹ÎSå;Arial" w:hAnsi="‹ÎSå;Arial" w:cs="‹ÎSå;Arial"/>
          <w:szCs w:val="21"/>
          <w:lang w:val="en-US"/>
        </w:rPr>
      </w:pPr>
      <w:r>
        <w:rPr>
          <w:lang w:val="en-US"/>
        </w:rPr>
        <w:t>42.</w:t>
      </w:r>
      <w:r>
        <w:rPr>
          <w:rFonts w:ascii="‹ÎSå;Arial" w:hAnsi="‹ÎSå;Arial" w:cs="‹ÎSå;Arial"/>
          <w:szCs w:val="21"/>
          <w:lang w:val="en-US"/>
        </w:rPr>
        <w:t>阅读下列材料</w:t>
      </w:r>
    </w:p>
    <w:p>
      <w:pPr>
        <w:pStyle w:val="00"/>
        <w:spacing w:lineRule="auto" w:line="360"/>
        <w:rPr>
          <w:rFonts w:ascii="‹ÎSå;Arial" w:hAnsi="‹ÎSå;Arial" w:cs="‹ÎSå;Arial"/>
          <w:szCs w:val="21"/>
          <w:lang w:val="en-US"/>
        </w:rPr>
      </w:pPr>
      <w:r>
        <w:rPr>
          <w:rFonts w:ascii="‹ÎSå;Arial" w:hAnsi="‹ÎSå;Arial" w:cs="‹ÎSå;Arial"/>
          <w:szCs w:val="21"/>
          <w:lang w:val="en-US"/>
        </w:rPr>
        <w:t>材料一、由于中国人闭关自守、骄傲自满，</w:t>
      </w:r>
      <w:r>
        <w:rPr>
          <w:rFonts w:cs="‹ÎSå;Arial" w:ascii="‹ÎSå;Arial" w:hAnsi="‹ÎSå;Arial"/>
          <w:szCs w:val="21"/>
          <w:lang w:val="en-US"/>
        </w:rPr>
        <w:t>19</w:t>
      </w:r>
      <w:r>
        <w:rPr>
          <w:rFonts w:ascii="‹ÎSå;Arial" w:hAnsi="‹ÎSå;Arial" w:cs="‹ÎSå;Arial"/>
          <w:szCs w:val="21"/>
          <w:lang w:val="en-US"/>
        </w:rPr>
        <w:t>世纪三次灾难性的战争使他们受到了巨大的刺激，在这些战争中所遭到的耻辱性失败，迫使中国人打开大门，结束他们对西方的屈尊态度，重新评价自己的传统文明。其结果是入侵和反入侵的连锁反应……——《全球通史》第十六章</w:t>
      </w:r>
    </w:p>
    <w:p>
      <w:pPr>
        <w:pStyle w:val="00"/>
        <w:spacing w:lineRule="auto" w:line="360"/>
        <w:rPr>
          <w:rFonts w:ascii="‹ÎSå;Arial" w:hAnsi="‹ÎSå;Arial" w:cs="‹ÎSå;Arial"/>
          <w:szCs w:val="21"/>
          <w:lang w:val="en-US"/>
        </w:rPr>
      </w:pPr>
      <w:r>
        <w:rPr>
          <w:rFonts w:ascii="‹ÎSå;Arial" w:hAnsi="‹ÎSå;Arial" w:cs="‹ÎSå;Arial"/>
          <w:szCs w:val="21"/>
          <w:lang w:val="en-US"/>
        </w:rPr>
        <w:t>材料二、“中国连绵不断的起义已延续了十年之久，现在已经汇成了一个强大的革命”，“可以大胆预言，中国革命将把火星抛到现代工业体系的即将爆发的地雷上，使酝酿已久的普遍危机爆发”。——马克思《中国革命和欧洲革命》</w:t>
      </w:r>
      <w:r>
        <w:rPr>
          <w:rFonts w:cs="‹ÎSå;Arial" w:ascii="‹ÎSå;Arial" w:hAnsi="‹ÎSå;Arial"/>
          <w:szCs w:val="21"/>
          <w:lang w:val="en-US"/>
        </w:rPr>
        <w:t>1853</w:t>
      </w:r>
      <w:r>
        <w:rPr>
          <w:rFonts w:ascii="‹ÎSå;Arial" w:hAnsi="‹ÎSå;Arial" w:cs="‹ÎSå;Arial"/>
          <w:szCs w:val="21"/>
          <w:lang w:val="en-US"/>
        </w:rPr>
        <w:t>年</w:t>
      </w:r>
    </w:p>
    <w:p>
      <w:pPr>
        <w:pStyle w:val="00"/>
        <w:spacing w:lineRule="auto" w:line="360"/>
        <w:rPr>
          <w:rFonts w:ascii="‹ÎSå;Arial" w:hAnsi="‹ÎSå;Arial" w:cs="‹ÎSå;Arial"/>
          <w:szCs w:val="21"/>
          <w:lang w:val="en-US"/>
        </w:rPr>
      </w:pPr>
      <w:r>
        <w:rPr>
          <w:rFonts w:ascii="‹ÎSå;Arial" w:hAnsi="‹ÎSå;Arial" w:cs="‹ÎSå;Arial"/>
          <w:szCs w:val="21"/>
          <w:lang w:val="en-US"/>
        </w:rPr>
        <w:t xml:space="preserve">材料三、“运动一开始就带着宗教的色彩”，“除了改朝换代以外，他们没有给自己提出任何任务”。 “给予民众的惊慌比给予老统治者们的惊慌还要厉害，他们的全部使命，好像仅仅是用丑恶万状的破坏与停滞对立”。 ——马克思《中国纪事》 </w:t>
      </w:r>
      <w:r>
        <w:rPr>
          <w:rFonts w:cs="‹ÎSå;Arial" w:ascii="‹ÎSå;Arial" w:hAnsi="‹ÎSå;Arial"/>
          <w:szCs w:val="21"/>
          <w:lang w:val="en-US"/>
        </w:rPr>
        <w:t>1862</w:t>
      </w:r>
      <w:r>
        <w:rPr>
          <w:rFonts w:ascii="‹ÎSå;Arial" w:hAnsi="‹ÎSå;Arial" w:cs="‹ÎSå;Arial"/>
          <w:szCs w:val="21"/>
          <w:lang w:val="en-US"/>
        </w:rPr>
        <w:t>年</w:t>
      </w:r>
    </w:p>
    <w:p>
      <w:pPr>
        <w:pStyle w:val="00"/>
        <w:spacing w:lineRule="auto" w:line="360"/>
        <w:rPr>
          <w:rFonts w:ascii="‹ÎSå;Arial" w:hAnsi="‹ÎSå;Arial" w:cs="‹ÎSå;Arial"/>
          <w:szCs w:val="21"/>
          <w:lang w:val="en-US"/>
        </w:rPr>
      </w:pPr>
      <w:r>
        <w:rPr>
          <w:rFonts w:ascii="‹ÎSå;Arial" w:hAnsi="‹ÎSå;Arial" w:cs="‹ÎSå;Arial"/>
          <w:szCs w:val="21"/>
          <w:lang w:val="en-US"/>
        </w:rPr>
        <w:t>材料四、烧了毛子楼，灭了耶稣教，杀了东洋鬼，再跟大清闹。</w:t>
      </w:r>
    </w:p>
    <w:p>
      <w:pPr>
        <w:pStyle w:val="00"/>
        <w:spacing w:lineRule="auto" w:line="360"/>
        <w:rPr>
          <w:rFonts w:ascii="‹ÎSå;Arial" w:hAnsi="‹ÎSå;Arial" w:cs="‹ÎSå;Arial"/>
          <w:szCs w:val="21"/>
          <w:lang w:val="en-US"/>
        </w:rPr>
      </w:pPr>
      <w:r>
        <w:rPr>
          <w:rFonts w:ascii="‹ÎSå;Arial" w:hAnsi="‹ÎSå;Arial" w:cs="‹ÎSå;Arial"/>
          <w:szCs w:val="21"/>
          <w:lang w:val="en-US"/>
        </w:rPr>
        <w:t>（</w:t>
      </w:r>
      <w:r>
        <w:rPr>
          <w:rFonts w:cs="‹ÎSå;Arial" w:ascii="‹ÎSå;Arial" w:hAnsi="‹ÎSå;Arial"/>
          <w:szCs w:val="21"/>
          <w:lang w:val="en-US"/>
        </w:rPr>
        <w:t>1</w:t>
      </w:r>
      <w:r>
        <w:rPr>
          <w:rFonts w:ascii="‹ÎSå;Arial" w:hAnsi="‹ÎSå;Arial" w:cs="‹ÎSå;Arial"/>
          <w:szCs w:val="21"/>
          <w:lang w:val="en-US"/>
        </w:rPr>
        <w:t>）材料一中所说的使中国人受到巨大刺激的“三次灾难性的战争”分别指什么</w:t>
      </w:r>
      <w:r>
        <w:rPr>
          <w:rFonts w:cs="‹ÎSå;Arial" w:ascii="‹ÎSå;Arial" w:hAnsi="‹ÎSå;Arial"/>
          <w:szCs w:val="21"/>
          <w:lang w:val="en-US"/>
        </w:rPr>
        <w:t xml:space="preserve">? </w:t>
      </w:r>
      <w:r>
        <w:rPr>
          <w:rFonts w:ascii="‹ÎSå;Arial" w:hAnsi="‹ÎSå;Arial" w:cs="‹ÎSå;Arial"/>
          <w:szCs w:val="21"/>
          <w:lang w:val="en-US"/>
        </w:rPr>
        <w:t>（</w:t>
      </w:r>
      <w:r>
        <w:rPr>
          <w:rFonts w:cs="‹ÎSå;Arial" w:ascii="‹ÎSå;Arial" w:hAnsi="‹ÎSå;Arial"/>
          <w:szCs w:val="21"/>
          <w:lang w:val="en-US"/>
        </w:rPr>
        <w:t>3</w:t>
      </w:r>
      <w:r>
        <w:rPr>
          <w:rFonts w:ascii="‹ÎSå;Arial" w:hAnsi="‹ÎSå;Arial" w:cs="‹ÎSå;Arial"/>
          <w:szCs w:val="21"/>
          <w:lang w:val="en-US"/>
        </w:rPr>
        <w:t>分）面对列强的侵略中国的农民阶级进行了怎样的斗争</w:t>
      </w:r>
      <w:r>
        <w:rPr>
          <w:rFonts w:cs="‹ÎSå;Arial" w:ascii="‹ÎSå;Arial" w:hAnsi="‹ÎSå;Arial"/>
          <w:szCs w:val="21"/>
          <w:lang w:val="en-US"/>
        </w:rPr>
        <w:t>?</w:t>
      </w:r>
      <w:r>
        <w:rPr>
          <w:rFonts w:ascii="‹ÎSå;Arial" w:hAnsi="‹ÎSå;Arial" w:cs="‹ÎSå;Arial"/>
          <w:szCs w:val="21"/>
          <w:lang w:val="en-US"/>
        </w:rPr>
        <w:t>（</w:t>
      </w:r>
      <w:r>
        <w:rPr>
          <w:rFonts w:cs="‹ÎSå;Arial" w:ascii="‹ÎSå;Arial" w:hAnsi="‹ÎSå;Arial"/>
          <w:szCs w:val="21"/>
          <w:lang w:val="en-US"/>
        </w:rPr>
        <w:t>2</w:t>
      </w:r>
      <w:r>
        <w:rPr>
          <w:rFonts w:ascii="‹ÎSå;Arial" w:hAnsi="‹ÎSå;Arial" w:cs="‹ÎSå;Arial"/>
          <w:szCs w:val="21"/>
          <w:lang w:val="en-US"/>
        </w:rPr>
        <w:t>分）</w:t>
      </w:r>
    </w:p>
    <w:p>
      <w:pPr>
        <w:pStyle w:val="00"/>
        <w:spacing w:lineRule="auto" w:line="360"/>
        <w:rPr>
          <w:rFonts w:ascii="‹ÎSå;Arial" w:hAnsi="‹ÎSå;Arial" w:cs="‹ÎSå;Arial"/>
          <w:szCs w:val="21"/>
          <w:lang w:val="en-US"/>
        </w:rPr>
      </w:pPr>
      <w:r>
        <w:rPr>
          <w:rFonts w:cs="‹ÎSå;Arial" w:ascii="‹ÎSå;Arial" w:hAnsi="‹ÎSå;Arial"/>
          <w:szCs w:val="21"/>
          <w:lang w:val="en-US"/>
        </w:rPr>
      </w:r>
    </w:p>
    <w:p>
      <w:pPr>
        <w:pStyle w:val="00"/>
        <w:spacing w:lineRule="auto" w:line="360"/>
        <w:rPr>
          <w:rFonts w:ascii="‹ÎSå;Arial" w:hAnsi="‹ÎSå;Arial" w:cs="‹ÎSå;Arial"/>
          <w:szCs w:val="21"/>
          <w:lang w:val="en-US"/>
        </w:rPr>
      </w:pPr>
      <w:r>
        <w:rPr>
          <w:rFonts w:cs="‹ÎSå;Arial" w:ascii="‹ÎSå;Arial" w:hAnsi="‹ÎSå;Arial"/>
          <w:szCs w:val="21"/>
          <w:lang w:val="en-US"/>
        </w:rPr>
      </w:r>
    </w:p>
    <w:p>
      <w:pPr>
        <w:pStyle w:val="00"/>
        <w:spacing w:lineRule="auto" w:line="360"/>
        <w:rPr>
          <w:rFonts w:ascii="‹ÎSå;Arial" w:hAnsi="‹ÎSå;Arial" w:cs="‹ÎSå;Arial"/>
          <w:szCs w:val="21"/>
          <w:lang w:val="en-US"/>
        </w:rPr>
      </w:pPr>
      <w:r>
        <w:rPr>
          <w:rFonts w:cs="‹ÎSå;Arial" w:ascii="‹ÎSå;Arial" w:hAnsi="‹ÎSå;Arial"/>
          <w:szCs w:val="21"/>
          <w:lang w:val="en-US"/>
        </w:rPr>
      </w:r>
    </w:p>
    <w:p>
      <w:pPr>
        <w:pStyle w:val="00"/>
        <w:spacing w:lineRule="auto" w:line="360"/>
        <w:rPr>
          <w:rFonts w:ascii="‹ÎSå;Arial" w:hAnsi="‹ÎSå;Arial" w:cs="‹ÎSå;Arial"/>
          <w:szCs w:val="21"/>
          <w:lang w:val="en-US"/>
        </w:rPr>
      </w:pPr>
      <w:r>
        <w:rPr>
          <w:rFonts w:cs="‹ÎSå;Arial" w:ascii="‹ÎSå;Arial" w:hAnsi="‹ÎSå;Arial"/>
          <w:szCs w:val="21"/>
          <w:lang w:val="en-US"/>
        </w:rPr>
      </w:r>
    </w:p>
    <w:p>
      <w:pPr>
        <w:pStyle w:val="00"/>
        <w:spacing w:lineRule="auto" w:line="360"/>
        <w:rPr>
          <w:rFonts w:ascii="‹ÎSå;Arial" w:hAnsi="‹ÎSå;Arial" w:cs="‹ÎSå;Arial"/>
          <w:szCs w:val="21"/>
          <w:lang w:val="en-US"/>
        </w:rPr>
      </w:pPr>
      <w:r>
        <w:rPr>
          <w:rFonts w:cs="‹ÎSå;Arial" w:ascii="‹ÎSå;Arial" w:hAnsi="‹ÎSå;Arial"/>
          <w:szCs w:val="21"/>
          <w:lang w:val="en-US"/>
        </w:rPr>
      </w:r>
    </w:p>
    <w:p>
      <w:pPr>
        <w:pStyle w:val="00"/>
        <w:spacing w:lineRule="auto" w:line="360"/>
        <w:rPr>
          <w:rFonts w:ascii="‹ÎSå;Arial" w:hAnsi="‹ÎSå;Arial" w:cs="‹ÎSå;Arial"/>
          <w:szCs w:val="21"/>
          <w:lang w:val="en-US"/>
        </w:rPr>
      </w:pPr>
      <w:r>
        <w:rPr>
          <w:rFonts w:cs="‹ÎSå;Arial" w:ascii="‹ÎSå;Arial" w:hAnsi="‹ÎSå;Arial"/>
          <w:szCs w:val="21"/>
          <w:lang w:val="en-US"/>
        </w:rPr>
      </w:r>
    </w:p>
    <w:p>
      <w:pPr>
        <w:pStyle w:val="00"/>
        <w:spacing w:lineRule="auto" w:line="360"/>
        <w:rPr>
          <w:rFonts w:ascii="‹ÎSå;Arial" w:hAnsi="‹ÎSå;Arial" w:cs="‹ÎSå;Arial"/>
          <w:szCs w:val="21"/>
          <w:lang w:val="en-US"/>
        </w:rPr>
      </w:pPr>
      <w:r>
        <w:rPr>
          <w:rFonts w:cs="‹ÎSå;Arial" w:ascii="‹ÎSå;Arial" w:hAnsi="‹ÎSå;Arial"/>
          <w:szCs w:val="21"/>
          <w:lang w:val="en-US"/>
        </w:rPr>
      </w:r>
    </w:p>
    <w:p>
      <w:pPr>
        <w:pStyle w:val="00"/>
        <w:spacing w:lineRule="auto" w:line="360"/>
        <w:rPr>
          <w:rFonts w:ascii="‹ÎSå;Arial" w:hAnsi="‹ÎSå;Arial" w:cs="‹ÎSå;Arial"/>
          <w:szCs w:val="21"/>
          <w:lang w:val="en-US"/>
        </w:rPr>
      </w:pPr>
      <w:r>
        <w:rPr>
          <w:rFonts w:cs="‹ÎSå;Arial" w:ascii="‹ÎSå;Arial" w:hAnsi="‹ÎSå;Arial"/>
          <w:szCs w:val="21"/>
          <w:lang w:val="en-US"/>
        </w:rPr>
        <w:t>2</w:t>
      </w:r>
      <w:r>
        <w:rPr>
          <w:rFonts w:ascii="‹ÎSå;Arial" w:hAnsi="‹ÎSå;Arial" w:cs="‹ÎSå;Arial"/>
          <w:szCs w:val="21"/>
          <w:lang w:val="en-US"/>
        </w:rPr>
        <w:t>）材料二、三体现了马克思对该农民运动的评价发生了怎样的变化？（</w:t>
      </w:r>
      <w:r>
        <w:rPr>
          <w:rFonts w:cs="‹ÎSå;Arial" w:ascii="‹ÎSå;Arial" w:hAnsi="‹ÎSå;Arial"/>
          <w:szCs w:val="21"/>
          <w:lang w:val="en-US"/>
        </w:rPr>
        <w:t>2</w:t>
      </w:r>
      <w:r>
        <w:rPr>
          <w:rFonts w:ascii="‹ÎSå;Arial" w:hAnsi="‹ÎSå;Arial" w:cs="‹ÎSå;Arial"/>
          <w:szCs w:val="21"/>
          <w:lang w:val="en-US"/>
        </w:rPr>
        <w:t>分）请为马克思的评价提供历史依据。（</w:t>
      </w:r>
      <w:r>
        <w:rPr>
          <w:rFonts w:cs="‹ÎSå;Arial" w:ascii="‹ÎSå;Arial" w:hAnsi="‹ÎSå;Arial"/>
          <w:szCs w:val="21"/>
          <w:lang w:val="en-US"/>
        </w:rPr>
        <w:t>8</w:t>
      </w:r>
      <w:r>
        <w:rPr>
          <w:rFonts w:ascii="‹ÎSå;Arial" w:hAnsi="‹ÎSå;Arial" w:cs="‹ÎSå;Arial"/>
          <w:szCs w:val="21"/>
          <w:lang w:val="en-US"/>
        </w:rPr>
        <w:t>分）</w:t>
      </w:r>
    </w:p>
    <w:p>
      <w:pPr>
        <w:pStyle w:val="00"/>
        <w:spacing w:lineRule="auto" w:line="360"/>
        <w:rPr>
          <w:rFonts w:ascii="‹ÎSå;Arial" w:hAnsi="‹ÎSå;Arial" w:cs="‹ÎSå;Arial"/>
          <w:szCs w:val="21"/>
          <w:lang w:val="en-US"/>
        </w:rPr>
      </w:pPr>
      <w:r>
        <w:rPr>
          <w:rFonts w:cs="‹ÎSå;Arial" w:ascii="‹ÎSå;Arial" w:hAnsi="‹ÎSå;Arial"/>
          <w:szCs w:val="21"/>
          <w:lang w:val="en-US"/>
        </w:rPr>
      </w:r>
    </w:p>
    <w:p>
      <w:pPr>
        <w:pStyle w:val="00"/>
        <w:spacing w:lineRule="auto" w:line="360"/>
        <w:rPr>
          <w:rFonts w:ascii="‹ÎSå;Arial" w:hAnsi="‹ÎSå;Arial" w:cs="‹ÎSå;Arial"/>
          <w:szCs w:val="21"/>
          <w:lang w:val="en-US"/>
        </w:rPr>
      </w:pPr>
      <w:r>
        <w:rPr>
          <w:rFonts w:cs="‹ÎSå;Arial" w:ascii="‹ÎSå;Arial" w:hAnsi="‹ÎSå;Arial"/>
          <w:szCs w:val="21"/>
          <w:lang w:val="en-US"/>
        </w:rPr>
      </w:r>
    </w:p>
    <w:p>
      <w:pPr>
        <w:pStyle w:val="00"/>
        <w:spacing w:lineRule="auto" w:line="360"/>
        <w:rPr>
          <w:rFonts w:ascii="‹ÎSå;Arial" w:hAnsi="‹ÎSå;Arial" w:cs="‹ÎSå;Arial"/>
          <w:szCs w:val="21"/>
          <w:lang w:val="en-US"/>
        </w:rPr>
      </w:pPr>
      <w:r>
        <w:rPr>
          <w:rFonts w:cs="‹ÎSå;Arial" w:ascii="‹ÎSå;Arial" w:hAnsi="‹ÎSå;Arial"/>
          <w:szCs w:val="21"/>
          <w:lang w:val="en-US"/>
        </w:rPr>
      </w:r>
    </w:p>
    <w:p>
      <w:pPr>
        <w:pStyle w:val="00"/>
        <w:spacing w:lineRule="auto" w:line="360"/>
        <w:rPr>
          <w:rFonts w:ascii="‹ÎSå;Arial" w:hAnsi="‹ÎSå;Arial" w:cs="‹ÎSå;Arial"/>
          <w:szCs w:val="21"/>
          <w:lang w:val="en-US"/>
        </w:rPr>
      </w:pPr>
      <w:r>
        <w:rPr>
          <w:rFonts w:cs="‹ÎSå;Arial" w:ascii="‹ÎSå;Arial" w:hAnsi="‹ÎSå;Arial"/>
          <w:szCs w:val="21"/>
          <w:lang w:val="en-US"/>
        </w:rPr>
      </w:r>
    </w:p>
    <w:p>
      <w:pPr>
        <w:pStyle w:val="00"/>
        <w:spacing w:lineRule="auto" w:line="360"/>
        <w:rPr>
          <w:rFonts w:ascii="‹ÎSå;Arial" w:hAnsi="‹ÎSå;Arial" w:cs="‹ÎSå;Arial"/>
          <w:szCs w:val="21"/>
          <w:lang w:val="en-US"/>
        </w:rPr>
      </w:pPr>
      <w:r>
        <w:rPr>
          <w:rFonts w:cs="‹ÎSå;Arial" w:ascii="‹ÎSå;Arial" w:hAnsi="‹ÎSå;Arial"/>
          <w:szCs w:val="21"/>
          <w:lang w:val="en-US"/>
        </w:rPr>
      </w:r>
    </w:p>
    <w:p>
      <w:pPr>
        <w:pStyle w:val="00"/>
        <w:spacing w:lineRule="auto" w:line="360"/>
        <w:rPr>
          <w:rFonts w:ascii="‹ÎSå;Arial" w:hAnsi="‹ÎSå;Arial" w:cs="‹ÎSå;Arial"/>
          <w:szCs w:val="21"/>
          <w:lang w:val="en-US"/>
        </w:rPr>
      </w:pPr>
      <w:r>
        <w:rPr>
          <w:rFonts w:cs="‹ÎSå;Arial" w:ascii="‹ÎSå;Arial" w:hAnsi="‹ÎSå;Arial"/>
          <w:szCs w:val="21"/>
          <w:lang w:val="en-US"/>
        </w:rPr>
      </w:r>
    </w:p>
    <w:p>
      <w:pPr>
        <w:pStyle w:val="00"/>
        <w:spacing w:lineRule="auto" w:line="360"/>
        <w:rPr>
          <w:rFonts w:ascii="‹ÎSå;Arial" w:hAnsi="‹ÎSå;Arial" w:cs="‹ÎSå;Arial"/>
          <w:szCs w:val="21"/>
          <w:lang w:val="en-US"/>
        </w:rPr>
      </w:pPr>
      <w:r>
        <w:rPr>
          <w:rFonts w:cs="‹ÎSå;Arial" w:ascii="‹ÎSå;Arial" w:hAnsi="‹ÎSå;Arial"/>
          <w:szCs w:val="21"/>
          <w:lang w:val="en-US"/>
        </w:rPr>
      </w:r>
    </w:p>
    <w:p>
      <w:pPr>
        <w:pStyle w:val="Normal"/>
        <w:jc w:val="center"/>
        <w:rPr>
          <w:rFonts w:ascii="‹ÎSå;Arial" w:hAnsi="‹ÎSå;Arial" w:cs="‹ÎSå;Arial"/>
          <w:szCs w:val="21"/>
          <w:lang w:val="en-US"/>
        </w:rPr>
      </w:pPr>
      <w:r>
        <w:rPr>
          <w:rFonts w:ascii="‹ÎSå;Arial" w:hAnsi="‹ÎSå;Arial" w:cs="‹ÎSå;Arial"/>
          <w:szCs w:val="21"/>
          <w:lang w:val="en-US"/>
        </w:rPr>
        <w:t>（</w:t>
      </w:r>
      <w:r>
        <w:rPr>
          <w:rFonts w:cs="‹ÎSå;Arial" w:ascii="‹ÎSå;Arial" w:hAnsi="‹ÎSå;Arial"/>
          <w:szCs w:val="21"/>
          <w:lang w:val="en-US"/>
        </w:rPr>
        <w:t>3</w:t>
      </w:r>
      <w:r>
        <w:rPr>
          <w:rFonts w:ascii="‹ÎSå;Arial" w:hAnsi="‹ÎSå;Arial" w:cs="‹ÎSå;Arial"/>
          <w:szCs w:val="21"/>
          <w:lang w:val="en-US"/>
        </w:rPr>
        <w:t>）指出材料四反映的农民运动的特点。（</w:t>
      </w:r>
      <w:r>
        <w:rPr>
          <w:rFonts w:cs="‹ÎSå;Arial" w:ascii="‹ÎSå;Arial" w:hAnsi="‹ÎSå;Arial"/>
          <w:szCs w:val="21"/>
          <w:lang w:val="en-US"/>
        </w:rPr>
        <w:t>2</w:t>
      </w:r>
      <w:r>
        <w:rPr>
          <w:rFonts w:ascii="‹ÎSå;Arial" w:hAnsi="‹ÎSå;Arial" w:cs="‹ÎSå;Arial"/>
          <w:szCs w:val="21"/>
          <w:lang w:val="en-US"/>
        </w:rPr>
        <w:t>分这两次农民运动失败的共同原因是什么？（</w:t>
      </w:r>
      <w:r>
        <w:rPr>
          <w:rFonts w:cs="‹ÎSå;Arial" w:ascii="‹ÎSå;Arial" w:hAnsi="‹ÎSå;Arial"/>
          <w:szCs w:val="21"/>
          <w:lang w:val="en-US"/>
        </w:rPr>
        <w:t>3</w:t>
      </w:r>
      <w:r>
        <w:rPr>
          <w:rFonts w:ascii="‹ÎSå;Arial" w:hAnsi="‹ÎSå;Arial" w:cs="‹ÎSå;Arial"/>
          <w:szCs w:val="21"/>
          <w:lang w:val="en-US"/>
        </w:rPr>
        <w:t>分）</w:t>
      </w:r>
      <w:r>
        <w:br w:type="page"/>
      </w:r>
    </w:p>
    <w:p>
      <w:pPr>
        <w:pStyle w:val="Normal"/>
        <w:jc w:val="center"/>
        <w:rPr>
          <w:rFonts w:eastAsia="Calibri"/>
          <w:kern w:val="2"/>
          <w:sz w:val="24"/>
        </w:rPr>
      </w:pPr>
      <w:r>
        <w:rPr>
          <w:rFonts w:eastAsia="Calibri"/>
          <w:kern w:val="2"/>
          <w:sz w:val="36"/>
        </w:rPr>
        <w:t>试卷答案</w:t>
      </w:r>
    </w:p>
    <w:p>
      <w:pPr>
        <w:pStyle w:val="2"/>
        <w:spacing w:lineRule="auto" w:line="360"/>
        <w:rPr>
          <w:rFonts w:ascii="‹ÎSå;Arial" w:hAnsi="‹ÎSå;Arial" w:eastAsia="‹ÎSå;Arial" w:cs="‹ÎSå;Arial"/>
          <w:szCs w:val="21"/>
          <w:lang w:val="en-US"/>
        </w:rPr>
      </w:pPr>
      <w:r>
        <w:rPr>
          <w:rFonts w:eastAsia="‹ÎSå;Arial" w:cs="‹ÎSå;Arial" w:ascii="‹ÎSå;Arial" w:hAnsi="‹ÎSå;Arial"/>
          <w:szCs w:val="21"/>
          <w:lang w:val="en-US"/>
        </w:rPr>
        <w:t xml:space="preserve">1------5 ABABD    6------10 CBDDD      11-------15 BBBBC         16-------20 BDDCC      </w:t>
      </w:r>
    </w:p>
    <w:p>
      <w:pPr>
        <w:pStyle w:val="2"/>
        <w:spacing w:lineRule="auto" w:line="360"/>
        <w:rPr>
          <w:rFonts w:ascii="‹ÎSå;Arial" w:hAnsi="‹ÎSå;Arial" w:eastAsia="‹ÎSå;Arial" w:cs="‹ÎSå;Arial"/>
          <w:szCs w:val="21"/>
          <w:lang w:val="en-US"/>
        </w:rPr>
      </w:pPr>
      <w:r>
        <w:rPr>
          <w:rFonts w:eastAsia="‹ÎSå;Arial" w:cs="‹ÎSå;Arial" w:ascii="‹ÎSå;Arial" w:hAnsi="‹ÎSå;Arial"/>
          <w:szCs w:val="21"/>
          <w:lang w:val="en-US"/>
        </w:rPr>
        <w:t xml:space="preserve"> </w:t>
      </w:r>
      <w:r>
        <w:rPr>
          <w:rFonts w:eastAsia="‹ÎSå;Arial" w:cs="‹ÎSå;Arial" w:ascii="‹ÎSå;Arial" w:hAnsi="‹ÎSå;Arial"/>
          <w:szCs w:val="21"/>
          <w:lang w:val="en-US"/>
        </w:rPr>
        <w:t>21-------25  ABAAB         26-----30  BBDAA         31-------35 CCBBA       36-----40CCACB</w:t>
      </w:r>
    </w:p>
    <w:p>
      <w:pPr>
        <w:pStyle w:val="01"/>
        <w:tabs>
          <w:tab w:val="left" w:pos="420" w:leader="none"/>
          <w:tab w:val="left" w:pos="2517" w:leader="none"/>
          <w:tab w:val="left" w:pos="4620" w:leader="none"/>
          <w:tab w:val="left" w:pos="6718" w:leader="none"/>
          <w:tab w:val="left" w:pos="8186" w:leader="none"/>
        </w:tabs>
        <w:spacing w:lineRule="auto" w:line="360"/>
        <w:jc w:val="left"/>
        <w:rPr>
          <w:rFonts w:ascii="‹ÎSå;Arial" w:hAnsi="‹ÎSå;Arial" w:eastAsia="‹ÎSå;Arial" w:cs="‹ÎSå;Arial"/>
          <w:szCs w:val="21"/>
          <w:lang w:val="en-US"/>
        </w:rPr>
      </w:pPr>
      <w:r>
        <w:rPr>
          <w:rFonts w:eastAsia="‹ÎSå;Arial"/>
          <w:lang w:val="en-US"/>
        </w:rPr>
        <w:t>41.</w:t>
      </w:r>
      <w:r>
        <w:rPr>
          <w:rFonts w:ascii="‹ÎSå;Arial" w:hAnsi="‹ÎSå;Arial" w:cs="‹ÎSå;Arial" w:eastAsia="‹ÎSå;Arial"/>
          <w:szCs w:val="21"/>
          <w:lang w:val="en-US"/>
        </w:rPr>
        <w:t>（</w:t>
      </w:r>
      <w:r>
        <w:rPr>
          <w:rFonts w:eastAsia="‹ÎSå;Arial" w:cs="‹ÎSå;Arial" w:ascii="‹ÎSå;Arial" w:hAnsi="‹ÎSå;Arial"/>
          <w:szCs w:val="21"/>
          <w:lang w:val="en-US"/>
        </w:rPr>
        <w:t>1</w:t>
      </w:r>
      <w:r>
        <w:rPr>
          <w:rFonts w:ascii="‹ÎSå;Arial" w:hAnsi="‹ÎSå;Arial" w:cs="‹ÎSå;Arial" w:eastAsia="‹ÎSå;Arial"/>
          <w:szCs w:val="21"/>
          <w:lang w:val="en-US"/>
        </w:rPr>
        <w:t>）特点：东方国家主权在君；西方国家主权在民</w:t>
      </w:r>
      <w:r>
        <w:rPr>
          <w:rFonts w:ascii="‹ÎSå;Arial" w:hAnsi="‹ÎSå;Arial" w:cs="‹ÎSå;Arial" w:eastAsia="‹ÎSå;Arial"/>
          <w:szCs w:val="21"/>
          <w:lang w:val="en-US"/>
        </w:rPr>
        <w:t xml:space="preserve">。（或答东方国家君主专制，西方国家人民主权）（ </w:t>
      </w:r>
      <w:r>
        <w:rPr>
          <w:rFonts w:eastAsia="‹ÎSå;Arial" w:cs="‹ÎSå;Arial" w:ascii="‹ÎSå;Arial" w:hAnsi="‹ÎSå;Arial"/>
          <w:szCs w:val="21"/>
          <w:lang w:val="en-US"/>
        </w:rPr>
        <w:t>4</w:t>
      </w:r>
      <w:r>
        <w:rPr>
          <w:rFonts w:ascii="‹ÎSå;Arial" w:hAnsi="‹ÎSå;Arial" w:cs="‹ÎSå;Arial" w:eastAsia="‹ÎSå;Arial"/>
          <w:szCs w:val="21"/>
          <w:lang w:val="en-US"/>
        </w:rPr>
        <w:t>分）</w:t>
      </w:r>
      <w:r>
        <w:rPr>
          <w:rFonts w:eastAsia="‹ÎSå;Arial" w:cs="‹ÎSå;Arial" w:ascii="‹ÎSå;Arial" w:hAnsi="‹ÎSå;Arial"/>
          <w:szCs w:val="21"/>
          <w:lang w:val="en-US"/>
        </w:rPr>
        <w:t>.</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ÎSå;Arial" w:hAnsi="‹ÎSå;Arial" w:eastAsia="‹ÎSå;Arial" w:cs="‹ÎSå;Arial"/>
          <w:szCs w:val="21"/>
          <w:lang w:val="en-US"/>
        </w:rPr>
      </w:pPr>
      <w:r>
        <w:rPr>
          <w:rFonts w:ascii="‹ÎSå;Arial" w:hAnsi="‹ÎSå;Arial" w:cs="‹ÎSå;Arial" w:eastAsia="‹ÎSå;Arial"/>
          <w:szCs w:val="21"/>
          <w:lang w:val="en-US"/>
        </w:rPr>
        <w:t>（</w:t>
      </w:r>
      <w:r>
        <w:rPr>
          <w:rFonts w:eastAsia="‹ÎSå;Arial" w:cs="‹ÎSå;Arial" w:ascii="‹ÎSå;Arial" w:hAnsi="‹ÎSå;Arial"/>
          <w:szCs w:val="21"/>
          <w:lang w:val="en-US"/>
        </w:rPr>
        <w:t>2</w:t>
      </w:r>
      <w:r>
        <w:rPr>
          <w:rFonts w:ascii="‹ÎSå;Arial" w:hAnsi="‹ÎSå;Arial" w:cs="‹ÎSå;Arial" w:eastAsia="‹ÎSå;Arial"/>
          <w:szCs w:val="21"/>
          <w:lang w:val="en-US"/>
        </w:rPr>
        <w:t>）政治设计：君主立宪政体。</w:t>
      </w:r>
      <w:r>
        <w:rPr>
          <w:rFonts w:ascii="‹ÎSå;Arial" w:hAnsi="‹ÎSå;Arial" w:cs="‹ÎSå;Arial" w:eastAsia="‹ÎSå;Arial"/>
          <w:szCs w:val="21"/>
          <w:lang w:val="en-US"/>
        </w:rPr>
        <w:t xml:space="preserve">（ </w:t>
      </w:r>
      <w:r>
        <w:rPr>
          <w:rFonts w:eastAsia="‹ÎSå;Arial" w:cs="‹ÎSå;Arial" w:ascii="‹ÎSå;Arial" w:hAnsi="‹ÎSå;Arial"/>
          <w:szCs w:val="21"/>
          <w:lang w:val="en-US"/>
        </w:rPr>
        <w:t>2</w:t>
      </w:r>
      <w:r>
        <w:rPr>
          <w:rFonts w:ascii="‹ÎSå;Arial" w:hAnsi="‹ÎSå;Arial" w:cs="‹ÎSå;Arial" w:eastAsia="‹ÎSå;Arial"/>
          <w:szCs w:val="21"/>
          <w:lang w:val="en-US"/>
        </w:rPr>
        <w:t>分）</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ÎSå;Arial" w:hAnsi="‹ÎSå;Arial" w:eastAsia="‹ÎSå;Arial" w:cs="‹ÎSå;Arial"/>
          <w:szCs w:val="21"/>
          <w:lang w:val="en-US"/>
        </w:rPr>
      </w:pPr>
      <w:r>
        <w:rPr>
          <w:rFonts w:ascii="‹ÎSå;Arial" w:hAnsi="‹ÎSå;Arial" w:cs="‹ÎSå;Arial" w:eastAsia="‹ÎSå;Arial"/>
          <w:szCs w:val="21"/>
          <w:lang w:val="en-US"/>
        </w:rPr>
        <w:t>控制：颁布《权利法案》，确立</w:t>
      </w:r>
      <w:r>
        <w:rPr>
          <w:rFonts w:ascii="‹ÎSå;Arial" w:hAnsi="‹ÎSå;Arial" w:cs="‹ÎSå;Arial" w:eastAsia="‹ÎSå;Arial"/>
          <w:szCs w:val="21"/>
          <w:lang w:val="en-US"/>
        </w:rPr>
        <w:t>法</w:t>
      </w:r>
      <w:r>
        <w:rPr>
          <w:rFonts w:ascii="‹ÎSå;Arial" w:hAnsi="‹ÎSå;Arial" w:cs="‹ÎSå;Arial" w:eastAsia="‹ÎSå;Arial"/>
          <w:szCs w:val="21"/>
          <w:lang w:val="en-US"/>
        </w:rPr>
        <w:t>律至上、议会主权的原则，君主变为虚君</w:t>
      </w:r>
      <w:r>
        <w:rPr>
          <w:rFonts w:eastAsia="‹ÎSå;Arial" w:cs="‹ÎSå;Arial" w:ascii="‹ÎSå;Arial" w:hAnsi="‹ÎSå;Arial"/>
          <w:szCs w:val="21"/>
          <w:lang w:val="en-US"/>
        </w:rPr>
        <w:t>.</w:t>
      </w:r>
      <w:r>
        <w:rPr>
          <w:rFonts w:ascii="‹ÎSå;Arial" w:hAnsi="‹ÎSå;Arial" w:cs="‹ÎSå;Arial" w:eastAsia="‹ÎSå;Arial"/>
          <w:szCs w:val="21"/>
          <w:lang w:val="en-US"/>
        </w:rPr>
        <w:t xml:space="preserve">（ </w:t>
      </w:r>
      <w:r>
        <w:rPr>
          <w:rFonts w:eastAsia="‹ÎSå;Arial" w:cs="‹ÎSå;Arial" w:ascii="‹ÎSå;Arial" w:hAnsi="‹ÎSå;Arial"/>
          <w:szCs w:val="21"/>
          <w:lang w:val="en-US"/>
        </w:rPr>
        <w:t>4</w:t>
      </w:r>
      <w:r>
        <w:rPr>
          <w:rFonts w:ascii="‹ÎSå;Arial" w:hAnsi="‹ÎSå;Arial" w:cs="‹ÎSå;Arial" w:eastAsia="‹ÎSå;Arial"/>
          <w:szCs w:val="21"/>
          <w:lang w:val="en-US"/>
        </w:rPr>
        <w:t>分）</w:t>
      </w:r>
    </w:p>
    <w:p>
      <w:pPr>
        <w:pStyle w:val="01"/>
        <w:spacing w:lineRule="auto" w:line="360"/>
        <w:rPr>
          <w:rFonts w:ascii="‹ÎSå;Arial" w:hAnsi="‹ÎSå;Arial" w:eastAsia="‹ÎSå;Arial" w:cs="‹ÎSå;Arial"/>
          <w:szCs w:val="21"/>
          <w:lang w:val="en-US"/>
        </w:rPr>
      </w:pPr>
      <w:r>
        <w:rPr>
          <w:rFonts w:ascii="‹ÎSå;Arial" w:hAnsi="‹ÎSå;Arial" w:cs="‹ÎSå;Arial" w:eastAsia="‹ÎSå;Arial"/>
          <w:szCs w:val="21"/>
          <w:lang w:val="en-US"/>
        </w:rPr>
        <w:t>（</w:t>
      </w:r>
      <w:r>
        <w:rPr>
          <w:rFonts w:eastAsia="‹ÎSå;Arial" w:cs="‹ÎSå;Arial" w:ascii="‹ÎSå;Arial" w:hAnsi="‹ÎSå;Arial"/>
          <w:szCs w:val="21"/>
          <w:lang w:val="en-US"/>
        </w:rPr>
        <w:t>3</w:t>
      </w:r>
      <w:r>
        <w:rPr>
          <w:rFonts w:ascii="‹ÎSå;Arial" w:hAnsi="‹ÎSå;Arial" w:cs="‹ÎSå;Arial" w:eastAsia="‹ÎSå;Arial"/>
          <w:szCs w:val="21"/>
          <w:lang w:val="en-US"/>
        </w:rPr>
        <w:t xml:space="preserve">）表现；实行代议制的民主形式；赋予总统极大的行政权；构建“分权制衡”机制。（ </w:t>
      </w:r>
      <w:r>
        <w:rPr>
          <w:rFonts w:eastAsia="‹ÎSå;Arial" w:cs="‹ÎSå;Arial" w:ascii="‹ÎSå;Arial" w:hAnsi="‹ÎSå;Arial"/>
          <w:szCs w:val="21"/>
          <w:lang w:val="en-US"/>
        </w:rPr>
        <w:t>4</w:t>
      </w:r>
      <w:r>
        <w:rPr>
          <w:rFonts w:ascii="‹ÎSå;Arial" w:hAnsi="‹ÎSå;Arial" w:cs="‹ÎSå;Arial" w:eastAsia="‹ÎSå;Arial"/>
          <w:szCs w:val="21"/>
          <w:lang w:val="en-US"/>
        </w:rPr>
        <w:t>分）</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ÎSå;Arial" w:hAnsi="‹ÎSå;Arial" w:eastAsia="‹ÎSå;Arial" w:cs="‹ÎSå;Arial"/>
          <w:szCs w:val="21"/>
          <w:lang w:val="en-US"/>
        </w:rPr>
      </w:pPr>
      <w:r>
        <w:rPr>
          <w:rFonts w:ascii="‹ÎSå;Arial" w:hAnsi="‹ÎSå;Arial" w:cs="‹ÎSå;Arial" w:eastAsia="‹ÎSå;Arial"/>
          <w:szCs w:val="21"/>
          <w:lang w:val="en-US"/>
        </w:rPr>
        <w:t>（</w:t>
      </w:r>
      <w:r>
        <w:rPr>
          <w:rFonts w:eastAsia="‹ÎSå;Arial" w:cs="‹ÎSå;Arial" w:ascii="‹ÎSå;Arial" w:hAnsi="‹ÎSå;Arial"/>
          <w:szCs w:val="21"/>
          <w:lang w:val="en-US"/>
        </w:rPr>
        <w:t>4</w:t>
      </w:r>
      <w:r>
        <w:rPr>
          <w:rFonts w:ascii="‹ÎSå;Arial" w:hAnsi="‹ÎSå;Arial" w:cs="‹ÎSå;Arial" w:eastAsia="‹ÎSå;Arial"/>
          <w:szCs w:val="21"/>
          <w:lang w:val="en-US"/>
        </w:rPr>
        <w:t>）政治制度：</w:t>
      </w:r>
      <w:r>
        <w:rPr>
          <w:rFonts w:ascii="‹ÎSå;Arial" w:hAnsi="‹ÎSå;Arial" w:cs="‹ÎSå;Arial" w:eastAsia="‹ÎSå;Arial"/>
          <w:szCs w:val="21"/>
          <w:lang w:val="en-US"/>
        </w:rPr>
        <w:t>三</w:t>
      </w:r>
      <w:r>
        <w:rPr>
          <w:rFonts w:ascii="‹ÎSå;Arial" w:hAnsi="‹ÎSå;Arial" w:cs="‹ÎSå;Arial" w:eastAsia="‹ÎSå;Arial"/>
          <w:szCs w:val="21"/>
          <w:lang w:val="en-US"/>
        </w:rPr>
        <w:t>权分立的资产阶级共和制度。</w:t>
      </w:r>
      <w:r>
        <w:rPr>
          <w:rFonts w:ascii="‹ÎSå;Arial" w:hAnsi="‹ÎSå;Arial" w:cs="‹ÎSå;Arial" w:eastAsia="‹ÎSå;Arial"/>
          <w:szCs w:val="21"/>
          <w:lang w:val="en-US"/>
        </w:rPr>
        <w:t xml:space="preserve">（ </w:t>
      </w:r>
      <w:r>
        <w:rPr>
          <w:rFonts w:eastAsia="‹ÎSå;Arial" w:cs="‹ÎSå;Arial" w:ascii="‹ÎSå;Arial" w:hAnsi="‹ÎSå;Arial"/>
          <w:szCs w:val="21"/>
          <w:lang w:val="en-US"/>
        </w:rPr>
        <w:t>2</w:t>
      </w:r>
      <w:r>
        <w:rPr>
          <w:rFonts w:ascii="‹ÎSå;Arial" w:hAnsi="‹ÎSå;Arial" w:cs="‹ÎSå;Arial" w:eastAsia="‹ÎSå;Arial"/>
          <w:szCs w:val="21"/>
          <w:lang w:val="en-US"/>
        </w:rPr>
        <w:t>分）</w:t>
      </w:r>
    </w:p>
    <w:p>
      <w:pPr>
        <w:pStyle w:val="01"/>
        <w:spacing w:lineRule="auto" w:line="360"/>
        <w:rPr>
          <w:rFonts w:ascii="‹ÎSå;Arial" w:hAnsi="‹ÎSå;Arial" w:eastAsia="‹ÎSå;Arial" w:cs="‹ÎSå;Arial"/>
          <w:szCs w:val="21"/>
          <w:lang w:val="en-US"/>
        </w:rPr>
      </w:pPr>
      <w:r>
        <w:rPr>
          <w:rFonts w:ascii="‹ÎSå;Arial" w:hAnsi="‹ÎSå;Arial" w:cs="‹ÎSå;Arial" w:eastAsia="‹ÎSå;Arial"/>
          <w:szCs w:val="21"/>
          <w:lang w:val="en-US"/>
        </w:rPr>
        <w:t>原因：中国资本主义发展不充分；西方列强的阻挠与破坏；专制主义根深蒂固；资产阶级革命纲领不彻底等。</w:t>
      </w:r>
      <w:r>
        <w:rPr>
          <w:rFonts w:ascii="‹ÎSå;Arial" w:hAnsi="‹ÎSå;Arial" w:cs="‹ÎSå;Arial" w:eastAsia="‹ÎSå;Arial"/>
          <w:szCs w:val="21"/>
          <w:lang w:val="en-US"/>
        </w:rPr>
        <w:t xml:space="preserve">（ </w:t>
      </w:r>
      <w:r>
        <w:rPr>
          <w:rFonts w:eastAsia="‹ÎSå;Arial" w:cs="‹ÎSå;Arial" w:ascii="‹ÎSå;Arial" w:hAnsi="‹ÎSå;Arial"/>
          <w:szCs w:val="21"/>
          <w:lang w:val="en-US"/>
        </w:rPr>
        <w:t>4</w:t>
      </w:r>
      <w:r>
        <w:rPr>
          <w:rFonts w:ascii="‹ÎSå;Arial" w:hAnsi="‹ÎSå;Arial" w:cs="‹ÎSå;Arial" w:eastAsia="‹ÎSå;Arial"/>
          <w:szCs w:val="21"/>
          <w:lang w:val="en-US"/>
        </w:rPr>
        <w:t>分）</w:t>
      </w:r>
    </w:p>
    <w:p>
      <w:pPr>
        <w:pStyle w:val="01"/>
        <w:spacing w:lineRule="auto" w:line="360"/>
        <w:rPr>
          <w:rFonts w:ascii="‹ÎSå;Arial" w:hAnsi="‹ÎSå;Arial" w:eastAsia="‹ÎSå;Arial" w:cs="‹ÎSå;Arial"/>
          <w:szCs w:val="21"/>
          <w:lang w:val="en-US"/>
        </w:rPr>
      </w:pPr>
      <w:r>
        <w:rPr>
          <w:rFonts w:eastAsia="‹ÎSå;Arial" w:cs="‹ÎSå;Arial" w:ascii="‹ÎSå;Arial" w:hAnsi="‹ÎSå;Arial"/>
          <w:szCs w:val="21"/>
          <w:lang w:val="en-US"/>
        </w:rPr>
      </w:r>
    </w:p>
    <w:p>
      <w:pPr>
        <w:pStyle w:val="011"/>
        <w:spacing w:lineRule="auto" w:line="360"/>
        <w:rPr>
          <w:rFonts w:ascii="‹ÎSå;Arial" w:hAnsi="‹ÎSå;Arial" w:cs="‹ÎSå;Arial"/>
          <w:szCs w:val="21"/>
          <w:lang w:val="en-US"/>
        </w:rPr>
      </w:pPr>
      <w:r>
        <w:rPr>
          <w:lang w:val="en-US"/>
        </w:rPr>
        <w:t>42.</w:t>
      </w:r>
      <w:r>
        <w:rPr>
          <w:rFonts w:ascii="‹ÎSå;Arial" w:hAnsi="‹ÎSå;Arial" w:cs="‹ÎSå;Arial"/>
          <w:szCs w:val="21"/>
          <w:lang w:val="en-US"/>
        </w:rPr>
        <w:t>（</w:t>
      </w:r>
      <w:r>
        <w:rPr>
          <w:rFonts w:cs="‹ÎSå;Arial" w:ascii="‹ÎSå;Arial" w:hAnsi="‹ÎSå;Arial"/>
          <w:szCs w:val="21"/>
          <w:lang w:val="en-US"/>
        </w:rPr>
        <w:t>1</w:t>
      </w:r>
      <w:r>
        <w:rPr>
          <w:rFonts w:ascii="‹ÎSå;Arial" w:hAnsi="‹ÎSå;Arial" w:cs="‹ÎSå;Arial"/>
          <w:szCs w:val="21"/>
          <w:lang w:val="en-US"/>
        </w:rPr>
        <w:t xml:space="preserve">）鸦片战争、第二次鸦片战争、甲午中日战争。（ </w:t>
      </w:r>
      <w:r>
        <w:rPr>
          <w:rFonts w:cs="‹ÎSå;Arial" w:ascii="‹ÎSå;Arial" w:hAnsi="‹ÎSå;Arial"/>
          <w:szCs w:val="21"/>
          <w:lang w:val="en-US"/>
        </w:rPr>
        <w:t>3</w:t>
      </w:r>
      <w:r>
        <w:rPr>
          <w:rFonts w:ascii="‹ÎSå;Arial" w:hAnsi="‹ÎSå;Arial" w:cs="‹ÎSå;Arial"/>
          <w:szCs w:val="21"/>
          <w:lang w:val="en-US"/>
        </w:rPr>
        <w:t>分）</w:t>
      </w:r>
    </w:p>
    <w:p>
      <w:pPr>
        <w:pStyle w:val="011"/>
        <w:spacing w:lineRule="auto" w:line="360"/>
        <w:rPr>
          <w:rFonts w:ascii="‹ÎSå;Arial" w:hAnsi="‹ÎSå;Arial" w:cs="‹ÎSå;Arial"/>
          <w:szCs w:val="21"/>
          <w:lang w:val="en-US"/>
        </w:rPr>
      </w:pPr>
      <w:r>
        <w:rPr>
          <w:rFonts w:ascii="‹ÎSå;Arial" w:hAnsi="‹ÎSå;Arial" w:cs="‹ÎSå;Arial"/>
          <w:szCs w:val="21"/>
          <w:lang w:val="en-US"/>
        </w:rPr>
        <w:t>斗争：太平天国运动；义和团运动。（</w:t>
      </w:r>
      <w:r>
        <w:rPr>
          <w:rFonts w:cs="‹ÎSå;Arial" w:ascii="‹ÎSå;Arial" w:hAnsi="‹ÎSå;Arial"/>
          <w:szCs w:val="21"/>
          <w:lang w:val="en-US"/>
        </w:rPr>
        <w:t>2</w:t>
      </w:r>
      <w:r>
        <w:rPr>
          <w:rFonts w:ascii="‹ÎSå;Arial" w:hAnsi="‹ÎSå;Arial" w:cs="‹ÎSå;Arial"/>
          <w:szCs w:val="21"/>
          <w:lang w:val="en-US"/>
        </w:rPr>
        <w:t>分）</w:t>
      </w:r>
    </w:p>
    <w:p>
      <w:pPr>
        <w:pStyle w:val="011"/>
        <w:spacing w:lineRule="auto" w:line="360"/>
        <w:rPr>
          <w:rFonts w:ascii="‹ÎSå;Arial" w:hAnsi="‹ÎSå;Arial" w:cs="‹ÎSå;Arial"/>
          <w:szCs w:val="21"/>
          <w:lang w:val="en-US"/>
        </w:rPr>
      </w:pPr>
      <w:r>
        <w:rPr>
          <w:rFonts w:cs="‹ÎSå;Arial" w:ascii="‹ÎSå;Arial" w:hAnsi="‹ÎSå;Arial"/>
          <w:szCs w:val="21"/>
          <w:lang w:val="en-US"/>
        </w:rPr>
        <w:t>(2)</w:t>
      </w:r>
      <w:r>
        <w:rPr>
          <w:rFonts w:ascii="‹ÎSå;Arial" w:hAnsi="‹ÎSå;Arial" w:cs="‹ÎSå;Arial"/>
          <w:szCs w:val="21"/>
          <w:lang w:val="en-US"/>
        </w:rPr>
        <w:t>从赞扬到否定。（</w:t>
      </w:r>
      <w:r>
        <w:rPr>
          <w:rFonts w:cs="‹ÎSå;Arial" w:ascii="‹ÎSå;Arial" w:hAnsi="‹ÎSå;Arial"/>
          <w:szCs w:val="21"/>
          <w:lang w:val="en-US"/>
        </w:rPr>
        <w:t>2</w:t>
      </w:r>
      <w:r>
        <w:rPr>
          <w:rFonts w:ascii="‹ÎSå;Arial" w:hAnsi="‹ÎSå;Arial" w:cs="‹ÎSå;Arial"/>
          <w:szCs w:val="21"/>
          <w:lang w:val="en-US"/>
        </w:rPr>
        <w:t>分）</w:t>
      </w:r>
    </w:p>
    <w:p>
      <w:pPr>
        <w:pStyle w:val="011"/>
        <w:spacing w:lineRule="auto" w:line="360"/>
        <w:rPr>
          <w:rFonts w:ascii="‹ÎSå;Arial" w:hAnsi="‹ÎSå;Arial" w:cs="‹ÎSå;Arial"/>
          <w:szCs w:val="21"/>
          <w:lang w:val="en-US"/>
        </w:rPr>
      </w:pPr>
      <w:r>
        <w:rPr>
          <w:rFonts w:ascii="‹ÎSå;Arial" w:hAnsi="‹ÎSå;Arial" w:cs="‹ÎSå;Arial"/>
          <w:szCs w:val="21"/>
          <w:lang w:val="en-US"/>
        </w:rPr>
        <w:t>赞扬的依据：扫荡了王朝秩序，冲击了旧的纲常名教，动摇了清朝统治的政治基础；颁布了《天朝田亩制度》；提出了具有资本主义色彩的施政方案《资政新篇》。（</w:t>
      </w:r>
      <w:r>
        <w:rPr>
          <w:rFonts w:cs="‹ÎSå;Arial" w:ascii="‹ÎSå;Arial" w:hAnsi="‹ÎSå;Arial"/>
          <w:szCs w:val="21"/>
          <w:lang w:val="en-US"/>
        </w:rPr>
        <w:t>4</w:t>
      </w:r>
      <w:r>
        <w:rPr>
          <w:rFonts w:ascii="‹ÎSå;Arial" w:hAnsi="‹ÎSå;Arial" w:cs="‹ÎSå;Arial"/>
          <w:szCs w:val="21"/>
          <w:lang w:val="en-US"/>
        </w:rPr>
        <w:t>分）</w:t>
      </w:r>
    </w:p>
    <w:p>
      <w:pPr>
        <w:pStyle w:val="011"/>
        <w:spacing w:lineRule="auto" w:line="360"/>
        <w:rPr>
          <w:rFonts w:ascii="‹ÎSå;Arial" w:hAnsi="‹ÎSå;Arial" w:cs="‹ÎSå;Arial"/>
          <w:szCs w:val="21"/>
          <w:lang w:val="en-US"/>
        </w:rPr>
      </w:pPr>
      <w:r>
        <w:rPr>
          <w:rFonts w:ascii="‹ÎSå;Arial" w:hAnsi="‹ÎSå;Arial" w:cs="‹ÎSå;Arial"/>
          <w:szCs w:val="21"/>
          <w:lang w:val="en-US"/>
        </w:rPr>
        <w:t>否定的依据：利用宗教发动起义，没有先进理论作指导；定都天京以后，领导者进取心减退，腐朽思想日益滋长，领导集团发生严重内讧；农民起义只是改朝换代的工具。（</w:t>
      </w:r>
      <w:r>
        <w:rPr>
          <w:rFonts w:cs="‹ÎSå;Arial" w:ascii="‹ÎSå;Arial" w:hAnsi="‹ÎSå;Arial"/>
          <w:szCs w:val="21"/>
          <w:lang w:val="en-US"/>
        </w:rPr>
        <w:t xml:space="preserve">4 </w:t>
      </w:r>
      <w:r>
        <w:rPr>
          <w:rFonts w:ascii="‹ÎSå;Arial" w:hAnsi="‹ÎSå;Arial" w:cs="‹ÎSå;Arial"/>
          <w:szCs w:val="21"/>
          <w:lang w:val="en-US"/>
        </w:rPr>
        <w:t>分）</w:t>
      </w:r>
    </w:p>
    <w:p>
      <w:pPr>
        <w:pStyle w:val="011"/>
        <w:spacing w:lineRule="auto" w:line="360"/>
        <w:rPr>
          <w:rFonts w:ascii="‹ÎSå;Arial" w:hAnsi="‹ÎSå;Arial" w:cs="‹ÎSå;Arial"/>
          <w:szCs w:val="21"/>
          <w:lang w:val="en-US"/>
        </w:rPr>
      </w:pPr>
      <w:r>
        <w:rPr>
          <w:rFonts w:ascii="‹ÎSå;Arial" w:hAnsi="‹ÎSå;Arial" w:cs="‹ÎSå;Arial"/>
          <w:szCs w:val="21"/>
          <w:lang w:val="en-US"/>
        </w:rPr>
        <w:t>（</w:t>
      </w:r>
      <w:r>
        <w:rPr>
          <w:rFonts w:cs="‹ÎSå;Arial" w:ascii="‹ÎSå;Arial" w:hAnsi="‹ÎSå;Arial"/>
          <w:szCs w:val="21"/>
          <w:lang w:val="en-US"/>
        </w:rPr>
        <w:t>3</w:t>
      </w:r>
      <w:r>
        <w:rPr>
          <w:rFonts w:ascii="‹ÎSå;Arial" w:hAnsi="‹ÎSå;Arial" w:cs="‹ÎSå;Arial"/>
          <w:szCs w:val="21"/>
          <w:lang w:val="en-US"/>
        </w:rPr>
        <w:t>）特点：反帝爱国性和盲目排外性。（</w:t>
      </w:r>
      <w:r>
        <w:rPr>
          <w:rFonts w:cs="‹ÎSå;Arial" w:ascii="‹ÎSå;Arial" w:hAnsi="‹ÎSå;Arial"/>
          <w:szCs w:val="21"/>
          <w:lang w:val="en-US"/>
        </w:rPr>
        <w:t>2</w:t>
      </w:r>
      <w:r>
        <w:rPr>
          <w:rFonts w:ascii="‹ÎSå;Arial" w:hAnsi="‹ÎSå;Arial" w:cs="‹ÎSå;Arial"/>
          <w:szCs w:val="21"/>
          <w:lang w:val="en-US"/>
        </w:rPr>
        <w:t>分）</w:t>
      </w:r>
    </w:p>
    <w:p>
      <w:pPr>
        <w:pStyle w:val="011"/>
        <w:tabs>
          <w:tab w:val="clear" w:pos="420"/>
          <w:tab w:val="right" w:pos="9074" w:leader="none"/>
        </w:tabs>
        <w:spacing w:lineRule="auto" w:line="360"/>
        <w:rPr>
          <w:rFonts w:ascii="‹ÎSå;Arial" w:hAnsi="‹ÎSå;Arial" w:cs="‹ÎSå;Arial"/>
          <w:szCs w:val="21"/>
          <w:lang w:val="en-US"/>
        </w:rPr>
      </w:pPr>
      <w:r>
        <w:rPr>
          <w:rFonts w:ascii="‹ÎSå;Arial" w:hAnsi="‹ÎSå;Arial" w:cs="‹ÎSå;Arial"/>
          <w:szCs w:val="21"/>
          <w:lang w:val="en-US"/>
        </w:rPr>
        <w:t>原因：农民阶级不是新生产力的代表，不能提出科学的革命理论；中外反动势力的联合绞杀。（或农民阶级受时代和阶级的局限）（</w:t>
      </w:r>
      <w:r>
        <w:rPr>
          <w:rFonts w:cs="‹ÎSå;Arial" w:ascii="‹ÎSå;Arial" w:hAnsi="‹ÎSå;Arial"/>
          <w:szCs w:val="21"/>
          <w:lang w:val="en-US"/>
        </w:rPr>
        <w:t>3</w:t>
      </w:r>
      <w:r>
        <w:rPr>
          <w:rFonts w:ascii="‹ÎSå;Arial" w:hAnsi="‹ÎSå;Arial" w:cs="‹ÎSå;Arial"/>
          <w:szCs w:val="21"/>
          <w:lang w:val="en-US"/>
        </w:rPr>
        <w:t>分）</w:t>
      </w:r>
    </w:p>
    <w:p>
      <w:pPr>
        <w:pStyle w:val="011"/>
        <w:tabs>
          <w:tab w:val="clear" w:pos="420"/>
          <w:tab w:val="right" w:pos="9074" w:leader="none"/>
        </w:tabs>
        <w:spacing w:lineRule="auto" w:line="360"/>
        <w:rPr>
          <w:rFonts w:ascii="‹ÎSå;Arial" w:hAnsi="‹ÎSå;Arial" w:cs="‹ÎSå;Arial"/>
          <w:szCs w:val="21"/>
          <w:lang w:val="en-US"/>
        </w:rPr>
      </w:pPr>
      <w:r>
        <w:rPr>
          <w:rFonts w:cs="‹ÎSå;Arial" w:ascii="‹ÎSå;Arial" w:hAnsi="‹ÎSå;Arial"/>
          <w:szCs w:val="21"/>
          <w:lang w:val="en-US"/>
        </w:rPr>
      </w:r>
    </w:p>
    <w:p>
      <w:pPr>
        <w:pStyle w:val="Normal"/>
        <w:jc w:val="center"/>
        <w:rPr>
          <w:rFonts w:ascii="宋体" w:hAnsi="宋体" w:cs="宋体"/>
          <w:sz w:val="30"/>
          <w:szCs w:val="30"/>
          <w:lang w:val="en-US"/>
        </w:rPr>
      </w:pPr>
      <w:r>
        <w:rPr>
          <w:rFonts w:cs="宋体" w:ascii="宋体" w:hAnsi="宋体"/>
          <w:sz w:val="30"/>
          <w:szCs w:val="30"/>
          <w:lang w:val="en-US"/>
        </w:rPr>
      </w:r>
    </w:p>
    <w:p>
      <w:pPr>
        <w:pStyle w:val="Normal"/>
        <w:rPr>
          <w:rFonts w:ascii="宋体" w:hAnsi="宋体" w:cs="宋体"/>
          <w:sz w:val="30"/>
          <w:szCs w:val="30"/>
        </w:rPr>
      </w:pPr>
      <w:r>
        <w:rPr>
          <w:rFonts w:cs="宋体" w:ascii="宋体" w:hAnsi="宋体"/>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ÎSå">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纯文本 Char"/>
    <w:basedOn w:val="Style14"/>
    <w:qFormat/>
    <w:rPr>
      <w:rFonts w:ascii="宋体" w:hAnsi="宋体" w:eastAsia="Calibri" w:cs="Courier New"/>
      <w:color w:val="000000"/>
      <w:kern w:val="2"/>
      <w:sz w:val="21"/>
      <w:szCs w:val="21"/>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ý文Ä_11"/>
    <w:basedOn w:val="Normal"/>
    <w:qFormat/>
    <w:pPr/>
    <w:rPr>
      <w:rFonts w:eastAsia="Calibri"/>
      <w:color w:val="000000"/>
      <w:kern w:val="2"/>
      <w:lang w:val="zh-CN"/>
    </w:rPr>
  </w:style>
  <w:style w:type="paragraph" w:styleId="40">
    <w:name w:val="正ý文Ä_40"/>
    <w:basedOn w:val="Normal"/>
    <w:qFormat/>
    <w:pPr/>
    <w:rPr>
      <w:rFonts w:eastAsia="Calibri"/>
      <w:color w:val="000000"/>
      <w:kern w:val="2"/>
      <w:szCs w:val="24"/>
      <w:lang w:val="zh-CN"/>
    </w:rPr>
  </w:style>
  <w:style w:type="paragraph" w:styleId="07">
    <w:name w:val="正ý文Ä_0_7"/>
    <w:basedOn w:val="Normal"/>
    <w:qFormat/>
    <w:pPr/>
    <w:rPr>
      <w:rFonts w:eastAsia="Calibri"/>
      <w:color w:val="000000"/>
      <w:kern w:val="2"/>
      <w:lang w:val="zh-CN"/>
    </w:rPr>
  </w:style>
  <w:style w:type="paragraph" w:styleId="09">
    <w:name w:val="正ý文Ä_0_9"/>
    <w:basedOn w:val="Normal"/>
    <w:qFormat/>
    <w:pPr/>
    <w:rPr>
      <w:rFonts w:eastAsia="Calibri"/>
      <w:color w:val="000000"/>
      <w:kern w:val="2"/>
      <w:lang w:val="zh-CN"/>
    </w:rPr>
  </w:style>
  <w:style w:type="paragraph" w:styleId="36">
    <w:name w:val="正ý文Ä_36"/>
    <w:basedOn w:val="Normal"/>
    <w:qFormat/>
    <w:pPr/>
    <w:rPr>
      <w:rFonts w:eastAsia="Calibri"/>
      <w:color w:val="000000"/>
      <w:kern w:val="2"/>
      <w:szCs w:val="24"/>
      <w:lang w:val="zh-CN"/>
    </w:rPr>
  </w:style>
  <w:style w:type="paragraph" w:styleId="150">
    <w:name w:val="正ý文Ä_1_50"/>
    <w:basedOn w:val="Normal"/>
    <w:qFormat/>
    <w:pPr/>
    <w:rPr>
      <w:rFonts w:eastAsia="Calibri"/>
      <w:color w:val="000000"/>
      <w:kern w:val="2"/>
      <w:lang w:val="zh-CN"/>
    </w:rPr>
  </w:style>
  <w:style w:type="paragraph" w:styleId="27">
    <w:name w:val="正ý文Ä_27"/>
    <w:basedOn w:val="Normal"/>
    <w:qFormat/>
    <w:pPr/>
    <w:rPr>
      <w:rFonts w:eastAsia="Calibri"/>
      <w:color w:val="000000"/>
      <w:kern w:val="2"/>
      <w:szCs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Calibri" w:cs="Courier New"/>
      <w:color w:val="000000"/>
      <w:kern w:val="2"/>
      <w:szCs w:val="21"/>
      <w:lang w:val="zh-CN"/>
    </w:rPr>
  </w:style>
  <w:style w:type="paragraph" w:styleId="Style16">
    <w:name w:val="批注框文本"/>
    <w:basedOn w:val="Normal"/>
    <w:qFormat/>
    <w:pPr/>
    <w:rPr>
      <w:sz w:val="18"/>
      <w:szCs w:val="18"/>
    </w:rPr>
  </w:style>
  <w:style w:type="paragraph" w:styleId="64">
    <w:name w:val="正ý文Ä_64"/>
    <w:basedOn w:val="Normal"/>
    <w:qFormat/>
    <w:pPr/>
    <w:rPr>
      <w:rFonts w:eastAsia="Calibri"/>
      <w:color w:val="000000"/>
      <w:kern w:val="2"/>
      <w:szCs w:val="24"/>
      <w:lang w:val="zh-CN"/>
    </w:rPr>
  </w:style>
  <w:style w:type="paragraph" w:styleId="72">
    <w:name w:val="正ý文Ä_72"/>
    <w:basedOn w:val="Normal"/>
    <w:qFormat/>
    <w:pPr/>
    <w:rPr>
      <w:rFonts w:eastAsia="Calibri"/>
      <w:color w:val="000000"/>
      <w:kern w:val="2"/>
      <w:szCs w:val="24"/>
      <w:lang w:val="zh-CN"/>
    </w:rPr>
  </w:style>
  <w:style w:type="paragraph" w:styleId="0">
    <w:name w:val="0"/>
    <w:basedOn w:val="Normal"/>
    <w:qFormat/>
    <w:pPr>
      <w:widowControl/>
      <w:spacing w:before="280" w:after="280"/>
      <w:jc w:val="left"/>
    </w:pPr>
    <w:rPr>
      <w:rFonts w:ascii="宋体" w:hAnsi="宋体" w:cs="宋体"/>
      <w:color w:val="000000"/>
      <w:kern w:val="0"/>
      <w:sz w:val="24"/>
    </w:rPr>
  </w:style>
  <w:style w:type="paragraph" w:styleId="70">
    <w:name w:val="正ý文Ä_70"/>
    <w:basedOn w:val="Normal"/>
    <w:qFormat/>
    <w:pPr/>
    <w:rPr>
      <w:rFonts w:eastAsia="Calibri"/>
      <w:color w:val="000000"/>
      <w:kern w:val="2"/>
      <w:szCs w:val="24"/>
      <w:lang w:val="zh-CN"/>
    </w:rPr>
  </w:style>
  <w:style w:type="paragraph" w:styleId="68">
    <w:name w:val="正ý文Ä_68"/>
    <w:basedOn w:val="Normal"/>
    <w:qFormat/>
    <w:pPr/>
    <w:rPr>
      <w:rFonts w:eastAsia="Calibri"/>
      <w:color w:val="000000"/>
      <w:kern w:val="2"/>
      <w:szCs w:val="24"/>
      <w:lang w:val="zh-CN"/>
    </w:rPr>
  </w:style>
  <w:style w:type="paragraph" w:styleId="66">
    <w:name w:val="正ý文Ä_66"/>
    <w:basedOn w:val="Normal"/>
    <w:qFormat/>
    <w:pPr/>
    <w:rPr>
      <w:rFonts w:eastAsia="Calibri"/>
      <w:color w:val="000000"/>
      <w:kern w:val="2"/>
      <w:szCs w:val="24"/>
      <w:lang w:val="zh-CN"/>
    </w:rPr>
  </w:style>
  <w:style w:type="paragraph" w:styleId="54">
    <w:name w:val="正ý文Ä_54"/>
    <w:basedOn w:val="Normal"/>
    <w:qFormat/>
    <w:pPr/>
    <w:rPr>
      <w:rFonts w:eastAsia="Calibri"/>
      <w:color w:val="000000"/>
      <w:kern w:val="2"/>
      <w:szCs w:val="24"/>
      <w:lang w:val="zh-CN"/>
    </w:rPr>
  </w:style>
  <w:style w:type="paragraph" w:styleId="62">
    <w:name w:val="正ý文Ä_62"/>
    <w:basedOn w:val="Normal"/>
    <w:qFormat/>
    <w:pPr/>
    <w:rPr>
      <w:rFonts w:eastAsia="Calibri"/>
      <w:color w:val="000000"/>
      <w:kern w:val="2"/>
      <w:szCs w:val="24"/>
      <w:lang w:val="zh-CN"/>
    </w:rPr>
  </w:style>
  <w:style w:type="paragraph" w:styleId="52">
    <w:name w:val="正ý文Ä_52"/>
    <w:basedOn w:val="Normal"/>
    <w:qFormat/>
    <w:pPr/>
    <w:rPr>
      <w:rFonts w:eastAsia="Calibri"/>
      <w:color w:val="000000"/>
      <w:kern w:val="2"/>
      <w:szCs w:val="24"/>
      <w:lang w:val="zh-CN"/>
    </w:rPr>
  </w:style>
  <w:style w:type="paragraph" w:styleId="60">
    <w:name w:val="正ý文Ä_60"/>
    <w:basedOn w:val="Normal"/>
    <w:qFormat/>
    <w:pPr/>
    <w:rPr>
      <w:rFonts w:eastAsia="Calibri"/>
      <w:color w:val="000000"/>
      <w:kern w:val="2"/>
      <w:szCs w:val="24"/>
      <w:lang w:val="zh-CN"/>
    </w:rPr>
  </w:style>
  <w:style w:type="paragraph" w:styleId="58">
    <w:name w:val="正ý文Ä_58"/>
    <w:basedOn w:val="Normal"/>
    <w:qFormat/>
    <w:pPr/>
    <w:rPr>
      <w:rFonts w:eastAsia="Calibri"/>
      <w:color w:val="000000"/>
      <w:kern w:val="2"/>
      <w:szCs w:val="24"/>
      <w:lang w:val="zh-CN"/>
    </w:rPr>
  </w:style>
  <w:style w:type="paragraph" w:styleId="56">
    <w:name w:val="正ý文Ä_56"/>
    <w:basedOn w:val="Normal"/>
    <w:qFormat/>
    <w:pPr/>
    <w:rPr>
      <w:rFonts w:eastAsia="Calibri"/>
      <w:color w:val="000000"/>
      <w:kern w:val="2"/>
      <w:szCs w:val="24"/>
      <w:lang w:val="zh-CN"/>
    </w:rPr>
  </w:style>
  <w:style w:type="paragraph" w:styleId="00">
    <w:name w:val="正ý文Ä_0_0"/>
    <w:basedOn w:val="Normal"/>
    <w:qFormat/>
    <w:pPr/>
    <w:rPr>
      <w:rFonts w:eastAsia="‹ÎSå;Arial"/>
      <w:color w:val="000000"/>
      <w:kern w:val="2"/>
      <w:lang w:val="zh-CN"/>
    </w:rPr>
  </w:style>
  <w:style w:type="paragraph" w:styleId="44">
    <w:name w:val="正ý文Ä_44"/>
    <w:basedOn w:val="Normal"/>
    <w:qFormat/>
    <w:pPr/>
    <w:rPr>
      <w:rFonts w:eastAsia="Calibri"/>
      <w:color w:val="000000"/>
      <w:kern w:val="2"/>
      <w:szCs w:val="24"/>
      <w:lang w:val="zh-CN"/>
    </w:rPr>
  </w:style>
  <w:style w:type="paragraph" w:styleId="50">
    <w:name w:val="正ý文Ä_50"/>
    <w:basedOn w:val="Normal"/>
    <w:qFormat/>
    <w:pPr/>
    <w:rPr>
      <w:rFonts w:eastAsia="Calibri"/>
      <w:color w:val="000000"/>
      <w:kern w:val="2"/>
      <w:szCs w:val="24"/>
      <w:lang w:val="zh-CN"/>
    </w:rPr>
  </w:style>
  <w:style w:type="paragraph" w:styleId="2">
    <w:name w:val="正ý文Ä_2"/>
    <w:basedOn w:val="Normal"/>
    <w:qFormat/>
    <w:pPr/>
    <w:rPr>
      <w:rFonts w:eastAsia="Calibri"/>
      <w:color w:val="000000"/>
      <w:kern w:val="2"/>
      <w:lang w:val="zh-CN"/>
    </w:rPr>
  </w:style>
  <w:style w:type="paragraph" w:styleId="014">
    <w:name w:val="正ý文Ä_0_14"/>
    <w:basedOn w:val="Normal"/>
    <w:qFormat/>
    <w:pPr/>
    <w:rPr>
      <w:rFonts w:eastAsia="Calibri"/>
      <w:color w:val="000000"/>
      <w:kern w:val="2"/>
      <w:lang w:val="zh-CN"/>
    </w:rPr>
  </w:style>
  <w:style w:type="paragraph" w:styleId="48">
    <w:name w:val="正ý文Ä_48"/>
    <w:basedOn w:val="Normal"/>
    <w:qFormat/>
    <w:pPr/>
    <w:rPr>
      <w:rFonts w:eastAsia="Calibri"/>
      <w:color w:val="000000"/>
      <w:kern w:val="2"/>
      <w:szCs w:val="24"/>
      <w:lang w:val="zh-CN"/>
    </w:rPr>
  </w:style>
  <w:style w:type="paragraph" w:styleId="01">
    <w:name w:val="正ý文Ä_0"/>
    <w:basedOn w:val="Normal"/>
    <w:qFormat/>
    <w:pPr/>
    <w:rPr>
      <w:rFonts w:eastAsia="Calibri"/>
      <w:color w:val="000000"/>
      <w:kern w:val="2"/>
      <w:lang w:val="zh-CN"/>
    </w:rPr>
  </w:style>
  <w:style w:type="paragraph" w:styleId="42">
    <w:name w:val="正ý文Ä_42"/>
    <w:basedOn w:val="Normal"/>
    <w:qFormat/>
    <w:pPr/>
    <w:rPr>
      <w:rFonts w:eastAsia="Calibri"/>
      <w:color w:val="000000"/>
      <w:kern w:val="2"/>
      <w:szCs w:val="24"/>
      <w:lang w:val="zh-CN"/>
    </w:rPr>
  </w:style>
  <w:style w:type="paragraph" w:styleId="46">
    <w:name w:val="正ý文Ä_46"/>
    <w:basedOn w:val="Normal"/>
    <w:qFormat/>
    <w:pPr/>
    <w:rPr>
      <w:rFonts w:eastAsia="Calibri"/>
      <w:color w:val="000000"/>
      <w:kern w:val="2"/>
      <w:szCs w:val="24"/>
      <w:lang w:val="zh-CN"/>
    </w:rPr>
  </w:style>
  <w:style w:type="paragraph" w:styleId="011">
    <w:name w:val="正ý文Ä_0_1"/>
    <w:basedOn w:val="Normal"/>
    <w:qFormat/>
    <w:pPr/>
    <w:rPr>
      <w:rFonts w:eastAsia="‹ÎSå;Arial"/>
      <w:color w:val="000000"/>
      <w:kern w:val="2"/>
      <w:lang w:val="zh-CN"/>
    </w:rPr>
  </w:style>
  <w:style w:type="paragraph" w:styleId="015">
    <w:name w:val="正ý文Ä_0_15"/>
    <w:basedOn w:val="Normal"/>
    <w:qFormat/>
    <w:pPr/>
    <w:rPr>
      <w:rFonts w:eastAsia="Calibri"/>
      <w:color w:val="000000"/>
      <w:kern w:val="2"/>
      <w:lang w:val="zh-CN"/>
    </w:rPr>
  </w:style>
  <w:style w:type="paragraph" w:styleId="1">
    <w:name w:val="正ý文Ä_1"/>
    <w:basedOn w:val="Normal"/>
    <w:qFormat/>
    <w:pPr/>
    <w:rPr>
      <w:rFonts w:eastAsia="Calibri"/>
      <w:color w:val="000000"/>
      <w:kern w:val="2"/>
      <w:lang w:val="zh-CN"/>
    </w:rPr>
  </w:style>
  <w:style w:type="paragraph" w:styleId="13">
    <w:name w:val="正ý文Ä_13"/>
    <w:basedOn w:val="Normal"/>
    <w:qFormat/>
    <w:pPr/>
    <w:rPr>
      <w:rFonts w:eastAsia="Calibri"/>
      <w:color w:val="000000"/>
      <w:kern w:val="2"/>
      <w:lang w:val="zh-CN"/>
    </w:rPr>
  </w:style>
  <w:style w:type="paragraph" w:styleId="013">
    <w:name w:val="正ý文Ä_0_13"/>
    <w:basedOn w:val="Normal"/>
    <w:qFormat/>
    <w:pPr/>
    <w:rPr>
      <w:rFonts w:eastAsia="Calibri"/>
      <w:color w:val="000000"/>
      <w:kern w:val="2"/>
      <w:lang w:val="zh-CN"/>
    </w:rPr>
  </w:style>
  <w:style w:type="paragraph" w:styleId="29">
    <w:name w:val="正ý文Ä_29"/>
    <w:basedOn w:val="Normal"/>
    <w:qFormat/>
    <w:pPr/>
    <w:rPr>
      <w:rFonts w:eastAsia="Calibri"/>
      <w:color w:val="000000"/>
      <w:kern w:val="2"/>
      <w:szCs w:val="24"/>
      <w:lang w:val="zh-CN"/>
    </w:rPr>
  </w:style>
  <w:style w:type="paragraph" w:styleId="33">
    <w:name w:val="正ý文Ä_33"/>
    <w:basedOn w:val="Normal"/>
    <w:qFormat/>
    <w:pPr/>
    <w:rPr>
      <w:rFonts w:eastAsia="Calibri"/>
      <w:color w:val="000000"/>
      <w:kern w:val="2"/>
      <w:szCs w:val="24"/>
      <w:lang w:val="zh-CN"/>
    </w:rPr>
  </w:style>
  <w:style w:type="paragraph" w:styleId="0111">
    <w:name w:val="正ý文Ä_0_11"/>
    <w:basedOn w:val="Normal"/>
    <w:qFormat/>
    <w:pPr/>
    <w:rPr>
      <w:rFonts w:eastAsia="Calibri"/>
      <w:color w:val="000000"/>
      <w:kern w:val="2"/>
      <w:lang w:val="zh-CN"/>
    </w:rPr>
  </w:style>
  <w:style w:type="paragraph" w:styleId="7">
    <w:name w:val="正ý文Ä_7"/>
    <w:basedOn w:val="Normal"/>
    <w:qFormat/>
    <w:pPr/>
    <w:rPr>
      <w:rFonts w:eastAsia="Calibri"/>
      <w:color w:val="000000"/>
      <w:kern w:val="2"/>
      <w:lang w:val="zh-CN"/>
    </w:rPr>
  </w:style>
  <w:style w:type="paragraph" w:styleId="31">
    <w:name w:val="正ý文Ä_31"/>
    <w:basedOn w:val="Normal"/>
    <w:qFormat/>
    <w:pPr/>
    <w:rPr>
      <w:rFonts w:eastAsia="Calibri"/>
      <w:color w:val="000000"/>
      <w:kern w:val="2"/>
      <w:szCs w:val="24"/>
      <w:lang w:val="zh-CN"/>
    </w:rPr>
  </w:style>
  <w:style w:type="paragraph" w:styleId="012">
    <w:name w:val="正ý文Ä_0_12"/>
    <w:basedOn w:val="Normal"/>
    <w:qFormat/>
    <w:pPr/>
    <w:rPr>
      <w:rFonts w:eastAsia="Calibri"/>
      <w:color w:val="000000"/>
      <w:kern w:val="2"/>
      <w:lang w:val="zh-CN"/>
    </w:rPr>
  </w:style>
  <w:style w:type="paragraph" w:styleId="3">
    <w:name w:val="正ý文Ä_3"/>
    <w:basedOn w:val="Normal"/>
    <w:qFormat/>
    <w:pPr/>
    <w:rPr>
      <w:rFonts w:eastAsia="Calibri"/>
      <w:color w:val="000000"/>
      <w:kern w:val="2"/>
      <w:lang w:val="zh-CN"/>
    </w:rPr>
  </w:style>
  <w:style w:type="paragraph" w:styleId="15">
    <w:name w:val="正ý文Ä_15"/>
    <w:basedOn w:val="Normal"/>
    <w:qFormat/>
    <w:pPr/>
    <w:rPr>
      <w:rFonts w:eastAsia="Calibri"/>
      <w:color w:val="000000"/>
      <w:kern w:val="2"/>
      <w:lang w:val="zh-CN"/>
    </w:rPr>
  </w:style>
  <w:style w:type="paragraph" w:styleId="08">
    <w:name w:val="正ý文Ä_0_8"/>
    <w:basedOn w:val="Normal"/>
    <w:qFormat/>
    <w:pPr/>
    <w:rPr>
      <w:rFonts w:eastAsia="Calibri"/>
      <w:color w:val="000000"/>
      <w:kern w:val="2"/>
      <w:lang w:val="zh-CN"/>
    </w:rPr>
  </w:style>
  <w:style w:type="paragraph" w:styleId="010">
    <w:name w:val="正ý文Ä_0_10"/>
    <w:basedOn w:val="Normal"/>
    <w:qFormat/>
    <w:pPr/>
    <w:rPr>
      <w:rFonts w:eastAsia="Calibri"/>
      <w:color w:val="000000"/>
      <w:kern w:val="2"/>
      <w:lang w:val="zh-CN"/>
    </w:rPr>
  </w:style>
  <w:style w:type="paragraph" w:styleId="38">
    <w:name w:val="正ý文Ä_38"/>
    <w:basedOn w:val="Normal"/>
    <w:qFormat/>
    <w:pPr/>
    <w:rPr>
      <w:rFonts w:eastAsia="Calibri"/>
      <w:color w:val="000000"/>
      <w:kern w:val="2"/>
      <w:szCs w:val="24"/>
      <w:lang w:val="zh-CN"/>
    </w:rPr>
  </w:style>
  <w:style w:type="paragraph" w:styleId="241">
    <w:name w:val="正ý文Ä_2_41"/>
    <w:basedOn w:val="Normal"/>
    <w:qFormat/>
    <w:pPr/>
    <w:rPr>
      <w:rFonts w:eastAsia="Calibri"/>
      <w:color w:val="000000"/>
      <w:kern w:val="2"/>
      <w:lang w:val="zh-CN"/>
    </w:rPr>
  </w:style>
  <w:style w:type="paragraph" w:styleId="06">
    <w:name w:val="正ý文Ä_0_6"/>
    <w:basedOn w:val="Normal"/>
    <w:qFormat/>
    <w:pPr/>
    <w:rPr>
      <w:rFonts w:eastAsia="Calibri"/>
      <w:color w:val="000000"/>
      <w:kern w:val="2"/>
      <w:lang w:val="zh-CN"/>
    </w:rPr>
  </w:style>
  <w:style w:type="paragraph" w:styleId="051">
    <w:name w:val="正ý文Ä_0_51"/>
    <w:basedOn w:val="Normal"/>
    <w:qFormat/>
    <w:pPr/>
    <w:rPr>
      <w:rFonts w:eastAsia="Calibri"/>
      <w:color w:val="000000"/>
      <w:kern w:val="2"/>
      <w:lang w:val="zh-CN"/>
    </w:rPr>
  </w:style>
  <w:style w:type="paragraph" w:styleId="050">
    <w:name w:val="正ý文Ä_0_50"/>
    <w:basedOn w:val="Normal"/>
    <w:qFormat/>
    <w:pPr/>
    <w:rPr>
      <w:rFonts w:eastAsia="Calibri"/>
      <w:color w:val="000000"/>
      <w:kern w:val="2"/>
      <w:lang w:val="zh-CN"/>
    </w:rPr>
  </w:style>
  <w:style w:type="paragraph" w:styleId="02">
    <w:name w:val="正ý文Ä_0_2"/>
    <w:basedOn w:val="Normal"/>
    <w:qFormat/>
    <w:pPr/>
    <w:rPr>
      <w:rFonts w:eastAsia="‹ÎSå;Arial"/>
      <w:color w:val="000000"/>
      <w:kern w:val="2"/>
      <w:lang w:val="zh-CN"/>
    </w:rPr>
  </w:style>
  <w:style w:type="paragraph" w:styleId="04">
    <w:name w:val="正ý文Ä_0_4"/>
    <w:basedOn w:val="Normal"/>
    <w:qFormat/>
    <w:pPr/>
    <w:rPr>
      <w:rFonts w:eastAsia="Calibri"/>
      <w:color w:val="000000"/>
      <w:kern w:val="2"/>
      <w:lang w:val="zh-CN"/>
    </w:rPr>
  </w:style>
  <w:style w:type="paragraph" w:styleId="25">
    <w:name w:val="正ý文Ä_25"/>
    <w:basedOn w:val="Normal"/>
    <w:qFormat/>
    <w:pPr/>
    <w:rPr>
      <w:rFonts w:eastAsia="Calibri"/>
      <w:color w:val="000000"/>
      <w:kern w:val="2"/>
      <w:lang w:val="zh-CN"/>
    </w:rPr>
  </w:style>
  <w:style w:type="paragraph" w:styleId="23">
    <w:name w:val="正ý文Ä_23"/>
    <w:basedOn w:val="Normal"/>
    <w:qFormat/>
    <w:pPr/>
    <w:rPr>
      <w:rFonts w:eastAsia="Calibri"/>
      <w:color w:val="000000"/>
      <w:kern w:val="2"/>
      <w:lang w:val="zh-CN"/>
    </w:rPr>
  </w:style>
  <w:style w:type="paragraph" w:styleId="03">
    <w:name w:val="纯¿文Ä本¾_0"/>
    <w:basedOn w:val="Normal"/>
    <w:qFormat/>
    <w:pPr/>
    <w:rPr>
      <w:rFonts w:ascii="‹ÎSå;Arial" w:hAnsi="‹ÎSå;Arial" w:eastAsia="‹ÎSå;Arial" w:cs="Courier New"/>
      <w:color w:val="000000"/>
      <w:kern w:val="2"/>
      <w:szCs w:val="21"/>
      <w:lang w:val="zh-CN"/>
    </w:rPr>
  </w:style>
  <w:style w:type="paragraph" w:styleId="21">
    <w:name w:val="正ý文Ä_21"/>
    <w:basedOn w:val="Normal"/>
    <w:qFormat/>
    <w:pPr/>
    <w:rPr>
      <w:rFonts w:eastAsia="Calibri"/>
      <w:color w:val="000000"/>
      <w:kern w:val="2"/>
      <w:lang w:val="zh-CN"/>
    </w:rPr>
  </w:style>
  <w:style w:type="paragraph" w:styleId="19">
    <w:name w:val="正ý文Ä_19"/>
    <w:basedOn w:val="Normal"/>
    <w:qFormat/>
    <w:pPr/>
    <w:rPr>
      <w:rFonts w:eastAsia="Calibri"/>
      <w:color w:val="000000"/>
      <w:kern w:val="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3:45:00Z</dcterms:created>
  <dc:creator>北京正确教育</dc:creator>
  <dc:description>北京正确教育投资有限公司</dc:description>
  <cp:keywords>北京正确教育</cp:keywords>
  <dc:language>en-US</dc:language>
  <cp:lastModifiedBy>Administrator</cp:lastModifiedBy>
  <dcterms:modified xsi:type="dcterms:W3CDTF">2016-06-01T05:58:11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