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3.wmf" ContentType="image/x-wmf"/>
  <Override PartName="/word/media/image26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辽宁省实验中学分校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月考试题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学科  高一年级</w:t>
      </w:r>
    </w:p>
    <w:p>
      <w:pPr>
        <w:pStyle w:val="Normal"/>
        <w:ind w:left="210"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分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卷（选择题）和第</w:t>
      </w:r>
      <w:r>
        <w:rPr>
          <w:rFonts w:cs="宋体" w:ascii="宋体" w:hAnsi="宋体"/>
          <w:b/>
          <w:bCs/>
          <w:szCs w:val="21"/>
        </w:rPr>
        <w:t>II</w:t>
      </w:r>
      <w:r>
        <w:rPr>
          <w:rFonts w:ascii="宋体" w:hAnsi="宋体" w:cs="宋体"/>
          <w:b/>
          <w:bCs/>
          <w:szCs w:val="21"/>
        </w:rPr>
        <w:t>卷（非选择题）两部分，全卷满分</w:t>
      </w:r>
      <w:r>
        <w:rPr>
          <w:rFonts w:cs="宋体" w:ascii="宋体" w:hAnsi="宋体"/>
          <w:b/>
          <w:bCs/>
          <w:szCs w:val="21"/>
        </w:rPr>
        <w:t>150</w:t>
      </w:r>
      <w:r>
        <w:rPr>
          <w:rFonts w:ascii="宋体" w:hAnsi="宋体" w:cs="宋体"/>
          <w:b/>
          <w:bCs/>
          <w:szCs w:val="21"/>
        </w:rPr>
        <w:t>分，考试时间</w:t>
      </w:r>
      <w:r>
        <w:rPr>
          <w:rFonts w:cs="宋体" w:ascii="宋体" w:hAnsi="宋体"/>
          <w:b/>
          <w:bCs/>
          <w:szCs w:val="21"/>
        </w:rPr>
        <w:t>120</w:t>
      </w:r>
      <w:r>
        <w:rPr>
          <w:rFonts w:ascii="宋体" w:hAnsi="宋体" w:cs="宋体"/>
          <w:b/>
          <w:bCs/>
          <w:szCs w:val="21"/>
        </w:rPr>
        <w:t>分钟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I</w:t>
      </w:r>
      <w:r>
        <w:rPr>
          <w:rFonts w:ascii="宋体" w:hAnsi="宋体" w:cs="宋体"/>
          <w:b/>
          <w:bCs/>
        </w:rPr>
        <w:t>卷   （选择题 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bCs/>
        </w:rPr>
        <w:t>选择题：本大题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个小题；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。在每小题给出的四个选项中，只有一个选项是符合题目要求的。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已知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|x&gt;</w:t>
      </w:r>
      <w:r>
        <w:rPr>
          <w:rFonts w:cs="Times New Roman"/>
        </w:rPr>
        <w:t>0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|x≤</w:t>
      </w:r>
      <w:r>
        <w:rPr>
          <w:rFonts w:cs="Times New Roman"/>
        </w:rPr>
        <w:t>－</w:t>
      </w:r>
      <w:r>
        <w:rPr>
          <w:rFonts w:cs="Times New Roman"/>
        </w:rPr>
        <w:t>1}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</w:rPr>
        <w:drawing>
          <wp:inline distT="0" distB="0" distL="0" distR="0">
            <wp:extent cx="39370" cy="12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vertAlign w:val="subscript"/>
        </w:rPr>
        <w:t>U</w:t>
      </w:r>
      <w:r>
        <w:rPr>
          <w:rFonts w:cs="Times New Roman"/>
          <w:i/>
        </w:rPr>
        <w:t>B</w:t>
      </w:r>
      <w:r>
        <w:rPr>
          <w:rFonts w:cs="Times New Roman"/>
        </w:rPr>
        <w:t>)∪(</w:t>
      </w:r>
      <w:r>
        <w:rPr>
          <w:rFonts w:cs="Times New Roman"/>
          <w:i/>
        </w:rPr>
        <w:t>B</w:t>
      </w:r>
      <w:r>
        <w:rPr>
          <w:rFonts w:cs="Times New Roman"/>
        </w:rPr>
        <w:t>∩</w:t>
      </w:r>
      <w:r>
        <w:rPr>
          <w:rFonts w:cs="Times New Roman"/>
        </w:rPr>
        <w:drawing>
          <wp:inline distT="0" distB="0" distL="0" distR="0">
            <wp:extent cx="39370" cy="120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vertAlign w:val="subscript"/>
        </w:rPr>
        <w:t>U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 xml:space="preserve">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560" w:leader="none"/>
          <w:tab w:val="left" w:pos="462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object w:dxaOrig="201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05pt;height:16.05pt" filled="f" o:ole="">
            <v:imagedata r:id="rId6" o:title=""/>
          </v:shape>
          <o:OLEObject Type="Embed" ProgID="" ShapeID="ole_rId5" DrawAspect="Content" ObjectID="_784691578" r:id="rId5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0}</w:t>
      </w:r>
    </w:p>
    <w:p>
      <w:pPr>
        <w:pStyle w:val="Style16"/>
        <w:tabs>
          <w:tab w:val="clear" w:pos="420"/>
          <w:tab w:val="left" w:pos="4560" w:leader="none"/>
          <w:tab w:val="left" w:pos="462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</w:rPr>
        <w:t>－</w:t>
      </w:r>
      <w:r>
        <w:rPr>
          <w:rFonts w:cs="Times New Roman"/>
        </w:rPr>
        <w:t xml:space="preserve">1}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1}</w:t>
      </w:r>
    </w:p>
    <w:p>
      <w:pPr>
        <w:pStyle w:val="Style16"/>
        <w:tabs>
          <w:tab w:val="clear" w:pos="420"/>
          <w:tab w:val="left" w:pos="378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lg(4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为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的值域为</w:t>
      </w:r>
      <w:r>
        <w:rPr>
          <w:rFonts w:cs="Times New Roman"/>
          <w:i/>
        </w:rPr>
        <w:t>N</w:t>
      </w:r>
      <w:r>
        <w:rPr>
          <w:rFonts w:cs="Times New Roman"/>
        </w:rPr>
        <w:t>，则</w:t>
      </w:r>
      <w:r>
        <w:rPr>
          <w:rFonts w:cs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/>
          <w:i/>
        </w:rPr>
        <w:t>N</w:t>
      </w:r>
      <w:r>
        <w:rPr>
          <w:rFonts w:cs="Times New Roman"/>
        </w:rPr>
        <w:t>等于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 </w:t>
        <w:tab/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N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[0,4)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[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29100</wp:posOffset>
            </wp:positionH>
            <wp:positionV relativeFrom="paragraph">
              <wp:posOffset>445135</wp:posOffset>
            </wp:positionV>
            <wp:extent cx="1076325" cy="1152525"/>
            <wp:effectExtent l="0" t="0" r="0" b="0"/>
            <wp:wrapSquare wrapText="bothSides"/>
            <wp:docPr id="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空间四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分别是边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分别是边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上的点，且</w:t>
      </w:r>
      <w:r>
        <w:rPr>
          <w:rFonts w:ascii="宋体" w:hAnsi="宋体" w:cs="宋体"/>
        </w:rPr>
        <w:object w:dxaOrig="1462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1pt;height:31.05pt" filled="f" o:ole="">
            <v:imagedata r:id="rId9" o:title=""/>
          </v:shape>
          <o:OLEObject Type="Embed" ProgID="" ShapeID="ole_rId8" DrawAspect="Content" ObjectID="_2087676012" r:id="rId8"/>
        </w:object>
      </w:r>
      <w:r>
        <w:rPr>
          <w:rFonts w:ascii="宋体" w:hAnsi="宋体" w:cs="宋体"/>
          <w:szCs w:val="21"/>
        </w:rPr>
        <w:t>，则     （　　）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GH</w:t>
      </w:r>
      <w:r>
        <w:rPr>
          <w:rFonts w:ascii="宋体" w:hAnsi="宋体" w:cs="宋体"/>
          <w:szCs w:val="21"/>
        </w:rPr>
        <w:t>互相平行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GH</w:t>
      </w:r>
      <w:r>
        <w:rPr>
          <w:rFonts w:ascii="宋体" w:hAnsi="宋体" w:cs="宋体"/>
          <w:szCs w:val="21"/>
        </w:rPr>
        <w:t>异面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GH</w:t>
      </w:r>
      <w:r>
        <w:rPr>
          <w:rFonts w:ascii="宋体" w:hAnsi="宋体" w:cs="宋体"/>
          <w:szCs w:val="21"/>
        </w:rPr>
        <w:t>的交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可能在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上，也可能不在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上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GH</w:t>
      </w:r>
      <w:r>
        <w:rPr>
          <w:rFonts w:ascii="宋体" w:hAnsi="宋体" w:cs="宋体"/>
          <w:szCs w:val="21"/>
        </w:rPr>
        <w:t>的交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一定在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上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</w:t>
      </w:r>
      <w:r>
        <w:rPr>
          <w:rFonts w:cs="Times New Roman"/>
        </w:rPr>
        <w:t>各式</w:t>
      </w:r>
      <w:r>
        <w:rPr>
          <w:rFonts w:cs="Times New Roman"/>
        </w:rPr>
        <w:t>中成立的是</w:t>
      </w:r>
      <w:r>
        <w:rPr>
          <w:rFonts w:cs="Times New Roman"/>
        </w:rPr>
        <w:t>(    )</w:t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0.4</w:t>
      </w:r>
      <w:r>
        <w:rPr>
          <w:rFonts w:cs="Times New Roman"/>
        </w:rPr>
        <w:t>4&lt;log</w:t>
      </w:r>
      <w:r>
        <w:rPr>
          <w:rFonts w:cs="Times New Roman"/>
          <w:vertAlign w:val="subscript"/>
        </w:rPr>
        <w:t>0.4</w:t>
      </w:r>
      <w:r>
        <w:rPr>
          <w:rFonts w:cs="Times New Roman"/>
        </w:rPr>
        <w:t xml:space="preserve">6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.01</w:t>
      </w:r>
      <w:r>
        <w:rPr>
          <w:rFonts w:cs="Times New Roman"/>
          <w:vertAlign w:val="superscript"/>
        </w:rPr>
        <w:t>3.4</w:t>
      </w:r>
      <w:r>
        <w:rPr>
          <w:rFonts w:cs="Times New Roman"/>
        </w:rPr>
        <w:t>&gt;1.01</w:t>
      </w:r>
      <w:r>
        <w:rPr>
          <w:rFonts w:cs="Times New Roman"/>
          <w:vertAlign w:val="superscript"/>
        </w:rPr>
        <w:t>3.5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.5</w:t>
      </w:r>
      <w:r>
        <w:rPr>
          <w:rFonts w:cs="Times New Roman"/>
          <w:vertAlign w:val="superscript"/>
        </w:rPr>
        <w:t>0.3</w:t>
      </w:r>
      <w:r>
        <w:rPr>
          <w:rFonts w:cs="Times New Roman"/>
        </w:rPr>
        <w:t>&lt;3.4</w:t>
      </w:r>
      <w:r>
        <w:rPr>
          <w:rFonts w:cs="Times New Roman"/>
          <w:vertAlign w:val="superscript"/>
        </w:rPr>
        <w:t>0.3</w:t>
      </w:r>
      <w:r>
        <w:rPr>
          <w:rFonts w:cs="Times New Roman"/>
        </w:rPr>
        <w:t xml:space="preserve">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6&lt;log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7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455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已知函数</w:t>
      </w:r>
      <w:r>
        <w:rPr>
          <w:rFonts w:cs="宋体-方正超大字符集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/>
        </w:rPr>
        <w:t>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f</w:t>
      </w:r>
      <w:r>
        <w:rPr>
          <w:rFonts w:cs="Times New Roman"/>
        </w:rPr>
        <w:t>(0))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</w:rPr>
        <w:t>，则实数</w:t>
      </w:r>
      <w:r>
        <w:rPr>
          <w:rFonts w:cs="Times New Roman"/>
          <w:i/>
        </w:rPr>
        <w:t>a</w:t>
      </w:r>
      <w:r>
        <w:rPr>
          <w:rFonts w:cs="Times New Roman"/>
        </w:rPr>
        <w:t>等于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65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 </w:t>
        <w:tab/>
        <w:t>B.</w:t>
      </w:r>
    </w:p>
    <w:p>
      <w:pPr>
        <w:pStyle w:val="Style16"/>
        <w:tabs>
          <w:tab w:val="clear" w:pos="420"/>
          <w:tab w:val="left" w:pos="4620" w:leader="none"/>
          <w:tab w:val="left" w:pos="4665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9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已知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e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互为反函数，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图象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图象关于</w:t>
      </w:r>
      <w:r>
        <w:rPr>
          <w:rFonts w:cs="Times New Roman"/>
          <w:i/>
        </w:rPr>
        <w:t>x</w:t>
      </w:r>
      <w:r>
        <w:rPr>
          <w:rFonts w:cs="Times New Roman"/>
        </w:rPr>
        <w:t>轴对称，若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实数</w:t>
      </w:r>
      <w:r>
        <w:rPr>
          <w:rFonts w:cs="Times New Roman"/>
          <w:i/>
        </w:rPr>
        <w:t>a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e</w:t>
      </w:r>
      <w:r>
        <w:rPr>
          <w:rFonts w:cs="Times New Roman"/>
        </w:rPr>
        <w:t>　　</w:t>
      </w:r>
      <w:r>
        <w:rPr>
          <w:rFonts w:cs="Times New Roman"/>
        </w:rPr>
        <w:tab/>
        <w:t>B</w:t>
      </w:r>
      <w:r>
        <w:rPr>
          <w:rFonts w:cs="Times New Roman"/>
        </w:rPr>
        <w:t>．－　　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　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e</w:t>
      </w:r>
    </w:p>
    <w:p>
      <w:pPr>
        <w:pStyle w:val="Style16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如下图，某几何体的正视图</w:t>
      </w:r>
      <w:r>
        <w:rPr>
          <w:rFonts w:cs="Times New Roman"/>
        </w:rPr>
        <w:t>(</w:t>
      </w:r>
      <w:r>
        <w:rPr>
          <w:rFonts w:cs="Times New Roman"/>
        </w:rPr>
        <w:t>主视图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，侧视图</w:t>
      </w:r>
      <w:r>
        <w:rPr>
          <w:rFonts w:cs="Times New Roman"/>
        </w:rPr>
        <w:t>(</w:t>
      </w:r>
      <w:r>
        <w:rPr>
          <w:rFonts w:cs="Times New Roman"/>
        </w:rPr>
        <w:t>左视图</w:t>
      </w:r>
      <w:r>
        <w:rPr>
          <w:rFonts w:cs="Times New Roman"/>
        </w:rPr>
        <w:t>)</w:t>
      </w:r>
      <w:r>
        <w:rPr>
          <w:rFonts w:cs="Times New Roman"/>
        </w:rPr>
        <w:t>和俯视图分别是等边三角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形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，等腰三角形和菱形，则该几何体体积为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67125</wp:posOffset>
            </wp:positionH>
            <wp:positionV relativeFrom="paragraph">
              <wp:posOffset>-9525</wp:posOffset>
            </wp:positionV>
            <wp:extent cx="1790700" cy="1520825"/>
            <wp:effectExtent l="0" t="0" r="0" b="0"/>
            <wp:wrapSquare wrapText="bothSides"/>
            <wp:docPr id="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0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7175</wp:posOffset>
                </wp:positionH>
                <wp:positionV relativeFrom="paragraph">
                  <wp:posOffset>82550</wp:posOffset>
                </wp:positionV>
                <wp:extent cx="635" cy="542925"/>
                <wp:effectExtent l="0" t="0" r="0" b="0"/>
                <wp:wrapNone/>
                <wp:docPr id="9" name="自选图形 24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4" stroked="t" o:allowincell="f" style="position:absolute;margin-left:320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</w:rPr>
        <w:t xml:space="preserve"> </w:t>
      </w:r>
    </w:p>
    <w:p>
      <w:pPr>
        <w:pStyle w:val="Style16"/>
        <w:tabs>
          <w:tab w:val="clear" w:pos="420"/>
          <w:tab w:val="left" w:pos="350" w:leader="none"/>
          <w:tab w:val="left" w:pos="4140" w:leader="none"/>
          <w:tab w:val="left" w:pos="6050" w:leader="none"/>
        </w:tabs>
        <w:snapToGrid w:val="false"/>
        <w:ind w:left="846" w:hanging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4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4    </w:t>
      </w:r>
    </w:p>
    <w:p>
      <w:pPr>
        <w:pStyle w:val="Style16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cs="Times New Roman"/>
        </w:rPr>
      </w:pPr>
      <w:r>
        <w:rPr>
          <w:rFonts w:cs="宋体"/>
        </w:rPr>
        <w:t xml:space="preserve">        </w:t>
      </w:r>
    </w:p>
    <w:p>
      <w:pPr>
        <w:pStyle w:val="Style16"/>
        <w:tabs>
          <w:tab w:val="clear" w:pos="420"/>
          <w:tab w:val="left" w:pos="350" w:leader="none"/>
          <w:tab w:val="left" w:pos="4140" w:leader="none"/>
          <w:tab w:val="left" w:pos="6050" w:leader="none"/>
        </w:tabs>
        <w:snapToGrid w:val="false"/>
        <w:ind w:left="846" w:hanging="42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</w:p>
    <w:p>
      <w:pPr>
        <w:pStyle w:val="Style16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bookmarkStart w:id="0" w:name="JPTKID6343"/>
      <w:r>
        <w:rPr>
          <w:rFonts w:cs="Times New Roman"/>
        </w:rPr>
        <w:t>．</w:t>
      </w:r>
      <w:bookmarkEnd w:id="0"/>
      <w:r>
        <w:rPr>
          <w:rFonts w:cs="Times New Roman"/>
        </w:rPr>
        <w:t>等体积的球与正方体，它们的表面积的大小关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球</w:t>
      </w:r>
      <w:r>
        <w:rPr>
          <w:rFonts w:cs="Times New Roman"/>
        </w:rPr>
        <w:t>&gt;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正方体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球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正方体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球</w:t>
      </w:r>
      <w:r>
        <w:rPr>
          <w:rFonts w:cs="Times New Roman"/>
        </w:rPr>
        <w:t>&lt;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正方体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不能确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，在多面体</w:t>
      </w:r>
      <w:r>
        <w:rPr>
          <w:rFonts w:cs="宋体" w:ascii="宋体" w:hAnsi="宋体"/>
          <w:i/>
          <w:szCs w:val="21"/>
        </w:rPr>
        <w:t>ABCDEF</w:t>
      </w:r>
      <w:r>
        <w:rPr>
          <w:rFonts w:ascii="宋体" w:hAnsi="宋体" w:cs="宋体"/>
          <w:szCs w:val="21"/>
        </w:rPr>
        <w:t>中，已知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是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，且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DE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BCF</w:t>
      </w:r>
      <w:r>
        <w:rPr>
          <w:rFonts w:ascii="宋体" w:hAnsi="宋体" w:cs="宋体"/>
          <w:szCs w:val="21"/>
        </w:rPr>
        <w:t>均为正三角形，</w:t>
      </w:r>
      <w:r>
        <w:rPr>
          <w:rFonts w:cs="宋体" w:ascii="宋体" w:hAnsi="宋体"/>
          <w:i/>
          <w:szCs w:val="21"/>
        </w:rPr>
        <w:t>EF//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F=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多面体的体积为（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905250</wp:posOffset>
            </wp:positionH>
            <wp:positionV relativeFrom="paragraph">
              <wp:posOffset>83820</wp:posOffset>
            </wp:positionV>
            <wp:extent cx="1432560" cy="961390"/>
            <wp:effectExtent l="0" t="0" r="0" b="0"/>
            <wp:wrapTight wrapText="bothSides">
              <wp:wrapPolygon edited="0">
                <wp:start x="-84" y="0"/>
                <wp:lineTo x="-84" y="21469"/>
                <wp:lineTo x="21600" y="21469"/>
                <wp:lineTo x="21600" y="0"/>
                <wp:lineTo x="-84" y="0"/>
              </wp:wrapPolygon>
            </wp:wrapTight>
            <wp:docPr id="1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ab/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tabs>
          <w:tab w:val="clear" w:pos="420"/>
          <w:tab w:val="right" w:pos="9639" w:leader="none"/>
        </w:tabs>
        <w:snapToGrid w:val="false"/>
        <w:jc w:val="left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给定函数①</w:t>
      </w:r>
      <w:r>
        <w:rPr>
          <w:rFonts w:cs="宋体"/>
        </w:rPr>
        <w:object w:dxaOrig="681" w:dyaOrig="5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05pt;height:26.1pt" filled="f" o:ole="">
            <v:imagedata r:id="rId16" o:title=""/>
          </v:shape>
          <o:OLEObject Type="Embed" ProgID="" ShapeID="ole_rId15" DrawAspect="Content" ObjectID="_1307481346" r:id="rId15"/>
        </w:object>
      </w:r>
      <w:r>
        <w:rPr>
          <w:rFonts w:cs="宋体"/>
        </w:rPr>
        <w:t>，</w:t>
      </w:r>
      <w:r>
        <w:rPr>
          <w:rFonts w:cs="Times New Roman"/>
        </w:rPr>
        <w:t>②</w:t>
      </w:r>
      <w:r>
        <w:rPr>
          <w:rFonts w:cs="宋体"/>
        </w:rPr>
        <w:object w:dxaOrig="1462" w:dyaOrig="5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1pt;height:27.05pt" filled="f" o:ole="">
            <v:imagedata r:id="rId18" o:title=""/>
          </v:shape>
          <o:OLEObject Type="Embed" ProgID="" ShapeID="ole_rId17" DrawAspect="Content" ObjectID="_1362579282" r:id="rId17"/>
        </w:object>
      </w:r>
      <w:r>
        <w:rPr>
          <w:rFonts w:cs="宋体"/>
        </w:rPr>
        <w:t>，③</w:t>
      </w:r>
      <w:r>
        <w:rPr>
          <w:rFonts w:cs="宋体"/>
        </w:rPr>
        <w:object w:dxaOrig="941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05pt;height:20pt" filled="f" o:ole="">
            <v:imagedata r:id="rId20" o:title=""/>
          </v:shape>
          <o:OLEObject Type="Embed" ProgID="" ShapeID="ole_rId19" DrawAspect="Content" ObjectID="_403671600" r:id="rId19"/>
        </w:object>
      </w:r>
      <w:r>
        <w:rPr>
          <w:rFonts w:cs="Times New Roman"/>
        </w:rPr>
        <w:t>，</w:t>
      </w:r>
      <w:r>
        <w:rPr>
          <w:rFonts w:cs="宋体"/>
        </w:rPr>
        <w:t>④</w:t>
      </w:r>
      <w:r>
        <w:rPr>
          <w:rFonts w:cs="宋体"/>
        </w:rPr>
        <w:object w:dxaOrig="801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05pt;height:18.05pt" filled="f" o:ole="">
            <v:imagedata r:id="rId22" o:title=""/>
          </v:shape>
          <o:OLEObject Type="Embed" ProgID="" ShapeID="ole_rId21" DrawAspect="Content" ObjectID="_1298826684" r:id="rId21"/>
        </w:objec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，其中在区间</w:t>
      </w:r>
      <w:r>
        <w:rPr>
          <w:rFonts w:cs="Times New Roman"/>
        </w:rPr>
        <w:t>(0,1)</w:t>
      </w:r>
      <w:r>
        <w:rPr>
          <w:rFonts w:cs="Times New Roman"/>
        </w:rPr>
        <w:t>上单调递减的函数的序号是</w:t>
      </w:r>
      <w:r>
        <w:rPr>
          <w:rFonts w:cs="Times New Roman"/>
        </w:rPr>
        <w:t xml:space="preserve">                                            （   ）</w:t>
      </w:r>
      <w:r>
        <w:rPr>
          <w:rFonts w:cs="Times New Roman"/>
        </w:rPr>
        <w:tab/>
      </w:r>
    </w:p>
    <w:p>
      <w:pPr>
        <w:pStyle w:val="Style16"/>
        <w:tabs>
          <w:tab w:val="clear" w:pos="420"/>
          <w:tab w:val="left" w:pos="4305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②③  </w:t>
      </w:r>
    </w:p>
    <w:p>
      <w:pPr>
        <w:pStyle w:val="Style16"/>
        <w:tabs>
          <w:tab w:val="clear" w:pos="420"/>
          <w:tab w:val="left" w:pos="4305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  </w:t>
      </w:r>
      <w:r>
        <w:rPr>
          <w:rFonts w:cs="Times New Roman"/>
        </w:rPr>
        <w:tab/>
        <w:t>D</w:t>
      </w:r>
      <w:r>
        <w:rPr>
          <w:rFonts w:cs="Times New Roman"/>
        </w:rPr>
        <w:t>．①④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在等腰梯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DC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DAB</w:t>
      </w:r>
      <w:r>
        <w:rPr>
          <w:rFonts w:cs="宋体" w:ascii="宋体" w:hAnsi="宋体"/>
          <w:szCs w:val="21"/>
        </w:rPr>
        <w:t>=6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中点，将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DE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BEC</w:t>
      </w:r>
      <w:r>
        <w:rPr>
          <w:rFonts w:ascii="宋体" w:hAnsi="宋体" w:cs="宋体"/>
          <w:szCs w:val="21"/>
        </w:rPr>
        <w:t>分别沿</w:t>
      </w:r>
      <w:r>
        <w:rPr>
          <w:rFonts w:cs="宋体" w:ascii="宋体" w:hAnsi="宋体"/>
          <w:i/>
          <w:szCs w:val="21"/>
        </w:rPr>
        <w:t>E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C</w:t>
      </w:r>
      <w:r>
        <w:rPr>
          <w:rFonts w:ascii="宋体" w:hAnsi="宋体" w:cs="宋体"/>
          <w:szCs w:val="21"/>
        </w:rPr>
        <w:t>向上折起，使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重合于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则三棱锥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DCE</w:t>
      </w:r>
      <w:r>
        <w:rPr>
          <w:rFonts w:ascii="宋体" w:hAnsi="宋体" w:cs="宋体"/>
          <w:szCs w:val="21"/>
        </w:rPr>
        <w:t>的外接球的体积为（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57575</wp:posOffset>
            </wp:positionH>
            <wp:positionV relativeFrom="paragraph">
              <wp:posOffset>136525</wp:posOffset>
            </wp:positionV>
            <wp:extent cx="1546860" cy="943610"/>
            <wp:effectExtent l="0" t="0" r="0" b="0"/>
            <wp:wrapSquare wrapText="bothSides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" w:ascii="宋体" w:hAnsi="宋体"/>
          <w:szCs w:val="21"/>
        </w:rPr>
        <w:tab/>
        <w:tab/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 xml:space="preserve">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ab/>
        <w:t xml:space="preserve">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宋体"/>
        </w:rPr>
        <w:t>若方程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上有实根，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</w:rPr>
        <w:t xml:space="preserve">的取值范围。             （    ）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8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05pt;height:31.05pt" filled="f" o:ole="">
            <v:imagedata r:id="rId26" o:title=""/>
          </v:shape>
          <o:OLEObject Type="Embed" ProgID="" ShapeID="ole_rId25" DrawAspect="Content" ObjectID="_1885961688" r:id="rId25"/>
        </w:objec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B.</w:t>
        <w:tab/>
      </w:r>
      <w:r>
        <w:rPr>
          <w:rFonts w:cs="宋体" w:ascii="宋体" w:hAnsi="宋体"/>
        </w:rPr>
        <w:object w:dxaOrig="561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05pt;height:16.05pt" filled="f" o:ole="">
            <v:imagedata r:id="rId29" o:title=""/>
          </v:shape>
          <o:OLEObject Type="Embed" ProgID="" ShapeID="ole_rId28" DrawAspect="Content" ObjectID="_1329457783" r:id="rId28"/>
        </w:objec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2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05pt;height:31.05pt" filled="f" o:ole="">
            <v:imagedata r:id="rId31" o:title=""/>
          </v:shape>
          <o:OLEObject Type="Embed" ProgID="" ShapeID="ole_rId30" DrawAspect="Content" ObjectID="_1885884760" r:id="rId30"/>
        </w:object>
      </w:r>
      <w:r>
        <w:rPr>
          <w:rFonts w:cs="宋体" w:ascii="宋体" w:hAnsi="宋体"/>
          <w:szCs w:val="21"/>
        </w:rPr>
        <w:tab/>
        <w:t xml:space="preserve">          D. </w:t>
      </w:r>
      <w:r>
        <w:rPr>
          <w:rFonts w:cs="宋体" w:ascii="宋体" w:hAnsi="宋体"/>
        </w:rPr>
        <w:object w:dxaOrig="92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05pt;height:31.05pt" filled="f" o:ole="">
            <v:imagedata r:id="rId33" o:title=""/>
          </v:shape>
          <o:OLEObject Type="Embed" ProgID="" ShapeID="ole_rId32" DrawAspect="Content" ObjectID="_967624923" r:id="rId32"/>
        </w:objec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4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rFonts w:ascii="宋体" w:hAnsi="宋体" w:cs="宋体"/>
          <w:b/>
          <w:bCs/>
        </w:rPr>
        <w:t>卷   （非选择题   共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：本大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；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。把答案填在题中的横线上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733925</wp:posOffset>
            </wp:positionH>
            <wp:positionV relativeFrom="page">
              <wp:posOffset>1802765</wp:posOffset>
            </wp:positionV>
            <wp:extent cx="1581150" cy="912495"/>
            <wp:effectExtent l="0" t="0" r="0" b="0"/>
            <wp:wrapSquare wrapText="bothSides"/>
            <wp:docPr id="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249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一个半径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的半圆纸片卷成一个最大的无底圆锥，放在水平桌面上，被一阵风吹倒，如图，则它的最高点到桌面的距离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四个正方体图形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正方体的两个顶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分别为其所在棱中点，能得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rFonts w:ascii="宋体" w:hAnsi="宋体" w:cs="宋体"/>
          <w:szCs w:val="21"/>
        </w:rPr>
        <w:t>的图形的序号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6590030" cy="20097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已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定义在</w:t>
      </w:r>
      <w:r>
        <w:rPr>
          <w:rFonts w:cs="Times New Roman"/>
          <w:b/>
          <w:i/>
        </w:rPr>
        <w:t>R</w:t>
      </w:r>
      <w:r>
        <w:rPr>
          <w:rFonts w:cs="Times New Roman"/>
        </w:rPr>
        <w:t>上的偶函数，且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[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为增函数，</w:t>
      </w:r>
      <w:r>
        <w:rPr>
          <w:rFonts w:cs="Times New Roman"/>
          <w:i/>
        </w:rPr>
        <w:t>f</w:t>
      </w:r>
      <w:r>
        <w:rPr>
          <w:rFonts w:cs="Times New Roman"/>
        </w:rPr>
        <w:t>(2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不等式</w:t>
      </w:r>
      <w:r>
        <w:rPr>
          <w:rFonts w:cs="Times New Roman"/>
          <w:i/>
        </w:rPr>
        <w:t>f</w:t>
      </w:r>
      <w:r>
        <w:rPr>
          <w:rFonts w:cs="Times New Roman"/>
        </w:rPr>
        <w:t>(log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)&gt;0</w:t>
      </w:r>
      <w:r>
        <w:rPr>
          <w:rFonts w:cs="Times New Roman"/>
        </w:rPr>
        <w:t>的解集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若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是</w:t>
      </w:r>
      <w:r>
        <w:rPr>
          <w:rFonts w:cs="Times New Roman"/>
        </w:rPr>
        <w:t>[</w:t>
      </w:r>
      <w:r>
        <w:rPr>
          <w:rFonts w:cs="Times New Roman"/>
        </w:rPr>
        <w:t>，</w:t>
      </w:r>
      <w:r>
        <w:rPr>
          <w:rFonts w:cs="Times New Roman"/>
        </w:rPr>
        <w:t>2]</w:t>
      </w:r>
      <w:r>
        <w:rPr>
          <w:rFonts w:cs="Times New Roman"/>
        </w:rPr>
        <w:t>，则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log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：本大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共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分，解答应写出必要的文字说明、证明过程及演算步骤。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宋体"/>
        </w:rPr>
        <w:t>本小题满分</w:t>
      </w:r>
      <w:r>
        <w:rPr>
          <w:rFonts w:cs="Times New Roman"/>
        </w:rPr>
        <w:t>10</w:t>
      </w:r>
      <w:r>
        <w:rPr>
          <w:rFonts w:cs="宋体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2≤</w:t>
      </w:r>
      <w:r>
        <w:rPr>
          <w:rFonts w:cs="Times New Roman"/>
          <w:i/>
        </w:rPr>
        <w:t>x</w:t>
      </w:r>
      <w:r>
        <w:rPr>
          <w:rFonts w:cs="Times New Roman"/>
        </w:rPr>
        <w:t>≤5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/>
          <w:i/>
        </w:rPr>
        <w:t>x</w:t>
      </w:r>
      <w:r>
        <w:rPr>
          <w:rFonts w:cs="Times New Roman"/>
        </w:rPr>
        <w:t>≤2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1}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/>
          <w:b/>
          <w:i/>
        </w:rPr>
        <w:t>N</w:t>
      </w:r>
      <w:r>
        <w:rPr>
          <w:rFonts w:cs="Times New Roman"/>
          <w:i/>
          <w:vertAlign w:val="superscript"/>
        </w:rPr>
        <w:t>*</w:t>
      </w:r>
      <w:r>
        <w:rPr>
          <w:rFonts w:cs="Times New Roman"/>
        </w:rPr>
        <w:t>时，求</w:t>
      </w:r>
      <w:r>
        <w:rPr>
          <w:rFonts w:cs="Times New Roman"/>
          <w:i/>
        </w:rPr>
        <w:t>A</w:t>
      </w:r>
      <w:r>
        <w:rPr>
          <w:rFonts w:cs="Times New Roman"/>
        </w:rPr>
        <w:t>的子集的个数；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/>
          <w:b/>
          <w:i/>
        </w:rPr>
        <w:t>R</w:t>
      </w:r>
      <w:r>
        <w:rPr>
          <w:rFonts w:cs="Times New Roman"/>
        </w:rPr>
        <w:t>且</w:t>
      </w:r>
      <w:r>
        <w:rPr>
          <w:rFonts w:cs="宋体"/>
        </w:rPr>
        <w:object w:dxaOrig="100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05pt;height:16pt" filled="f" o:ole="">
            <v:imagedata r:id="rId38" o:title=""/>
          </v:shape>
          <o:OLEObject Type="Embed" ProgID="" ShapeID="ole_rId37" DrawAspect="Content" ObjectID="_556304301" r:id="rId37"/>
        </w:object>
      </w:r>
      <w:r>
        <w:rPr>
          <w:rFonts w:cs="Times New Roman"/>
        </w:rPr>
        <w:t>时，求</w:t>
      </w:r>
      <w:r>
        <w:rPr>
          <w:rFonts w:cs="Times New Roman"/>
          <w:i/>
        </w:rPr>
        <w:t>m</w:t>
      </w:r>
      <w:r>
        <w:rPr>
          <w:rFonts w:cs="Times New Roman"/>
        </w:rPr>
        <w:t>的取值范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如图，在正方体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上不同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i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任一点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8pt;height:18pt" filled="f" o:ole="">
            <v:imagedata r:id="rId40" o:title=""/>
          </v:shape>
          <o:OLEObject Type="Embed" ProgID="" ShapeID="ole_rId39" DrawAspect="Content" ObjectID="_749440000" r:id="rId39"/>
        </w:object>
      </w:r>
      <w:r>
        <w:rPr>
          <w:rFonts w:ascii="宋体" w:hAnsi="宋体" w:cs="宋体"/>
          <w:szCs w:val="21"/>
        </w:rPr>
        <w:t>求证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EC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i/>
          <w:szCs w:val="21"/>
        </w:rPr>
        <w:t>FG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42640</wp:posOffset>
            </wp:positionH>
            <wp:positionV relativeFrom="paragraph">
              <wp:posOffset>15875</wp:posOffset>
            </wp:positionV>
            <wp:extent cx="1809750" cy="1704975"/>
            <wp:effectExtent l="0" t="0" r="0" b="0"/>
            <wp:wrapSquare wrapText="bothSides"/>
            <wp:docPr id="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  <w:t xml:space="preserve">       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本小题满分</w:t>
      </w:r>
      <w:r>
        <w:rPr>
          <w:rFonts w:cs="Times New Roman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)(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Times New Roman"/>
        </w:rPr>
        <w:t>≠1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和值域；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有最小值为－</w:t>
      </w:r>
      <w:r>
        <w:rPr>
          <w:rFonts w:cs="Times New Roman"/>
        </w:rPr>
        <w:t>2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正方体</w:t>
      </w:r>
      <w:r>
        <w:rPr>
          <w:rFonts w:cs="宋体" w:ascii="宋体" w:hAnsi="宋体"/>
          <w:i/>
          <w:iCs/>
          <w:szCs w:val="21"/>
        </w:rPr>
        <w:t>ABCD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平面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553210" cy="1686560"/>
                <wp:effectExtent l="7620" t="0" r="0" b="0"/>
                <wp:wrapNone/>
                <wp:docPr id="18" name="组合 6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686600"/>
                          <a:chOff x="0" y="0"/>
                          <a:chExt cx="155304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352440"/>
                            <a:ext cx="33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245240"/>
                            <a:ext cx="231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1860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84480"/>
                            <a:ext cx="306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45000"/>
                            <a:ext cx="221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908640"/>
                            <a:ext cx="206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0"/>
                            <a:ext cx="332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95256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79632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10480"/>
                            <a:ext cx="219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524520"/>
                            <a:ext cx="78408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360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  <a:lnTo>
                                  <a:pt x="3818" y="36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89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431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  <a:lnTo>
                                  <a:pt x="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994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570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2" y="4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12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9691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691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47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691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9691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691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691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2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570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94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31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5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89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8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89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789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789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89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78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78920"/>
                            <a:ext cx="36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484">
                                <a:moveTo>
                                  <a:pt x="0" y="1484"/>
                                </a:moveTo>
                                <a:lnTo>
                                  <a:pt x="1776" y="0"/>
                                </a:ln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78920"/>
                            <a:ext cx="36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79200"/>
                            <a:ext cx="36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5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5424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1">
                                <a:moveTo>
                                  <a:pt x="0" y="131"/>
                                </a:move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7396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5">
                                <a:moveTo>
                                  <a:pt x="0" y="245"/>
                                </a:move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933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5">
                                <a:moveTo>
                                  <a:pt x="0" y="245"/>
                                </a:move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1340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45">
                                <a:moveTo>
                                  <a:pt x="0" y="245"/>
                                </a:move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5760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0" y="131"/>
                                </a:move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892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6" y="0"/>
                                </a:ln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8920"/>
                            <a:ext cx="7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2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04360"/>
                            <a:ext cx="784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800">
                                <a:moveTo>
                                  <a:pt x="0" y="1800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04360"/>
                            <a:ext cx="78408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600">
                                <a:moveTo>
                                  <a:pt x="0" y="0"/>
                                </a:moveTo>
                                <a:lnTo>
                                  <a:pt x="3818" y="3600"/>
                                </a:lnTo>
                                <a:lnTo>
                                  <a:pt x="3819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04360"/>
                            <a:ext cx="3643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2116">
                                <a:moveTo>
                                  <a:pt x="0" y="0"/>
                                </a:moveTo>
                                <a:lnTo>
                                  <a:pt x="1774" y="2116"/>
                                </a:lnTo>
                                <a:lnTo>
                                  <a:pt x="1776" y="2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05880"/>
                            <a:ext cx="3643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3138">
                                <a:moveTo>
                                  <a:pt x="0" y="3138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4500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8">
                                <a:moveTo>
                                  <a:pt x="0" y="108"/>
                                </a:move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95320"/>
                            <a:ext cx="71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45280"/>
                            <a:ext cx="71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9560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1">
                                <a:moveTo>
                                  <a:pt x="0" y="151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46280"/>
                            <a:ext cx="71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95880"/>
                            <a:ext cx="71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2">
                                <a:moveTo>
                                  <a:pt x="0" y="152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46560"/>
                            <a:ext cx="71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1">
                                <a:moveTo>
                                  <a:pt x="0" y="151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0588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8">
                                <a:moveTo>
                                  <a:pt x="0" y="108"/>
                                </a:move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89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4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692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8">
                                <a:moveTo>
                                  <a:pt x="0" y="0"/>
                                </a:moveTo>
                                <a:lnTo>
                                  <a:pt x="347" y="328"/>
                                </a:lnTo>
                                <a:lnTo>
                                  <a:pt x="348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656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26">
                                <a:moveTo>
                                  <a:pt x="0" y="0"/>
                                </a:moveTo>
                                <a:lnTo>
                                  <a:pt x="345" y="326"/>
                                </a:lnTo>
                                <a:lnTo>
                                  <a:pt x="346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845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918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8">
                                <a:moveTo>
                                  <a:pt x="0" y="0"/>
                                </a:moveTo>
                                <a:lnTo>
                                  <a:pt x="346" y="328"/>
                                </a:lnTo>
                                <a:lnTo>
                                  <a:pt x="347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991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7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0712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7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14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5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789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2">
                                <a:moveTo>
                                  <a:pt x="158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7936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988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6">
                                <a:moveTo>
                                  <a:pt x="181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9968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2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0948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2000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5">
                                <a:moveTo>
                                  <a:pt x="181" y="0"/>
                                </a:moveTo>
                                <a:lnTo>
                                  <a:pt x="0" y="335"/>
                                </a:lnTo>
                                <a:lnTo>
                                  <a:pt x="1" y="3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2980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2">
                                <a:moveTo>
                                  <a:pt x="159" y="0"/>
                                </a:moveTo>
                                <a:lnTo>
                                  <a:pt x="0" y="292"/>
                                </a:lnTo>
                                <a:lnTo>
                                  <a:pt x="2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0436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0840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0416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0064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1">
                                <a:moveTo>
                                  <a:pt x="0" y="0"/>
                                </a:moveTo>
                                <a:lnTo>
                                  <a:pt x="244" y="291"/>
                                </a:lnTo>
                                <a:lnTo>
                                  <a:pt x="246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9676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6912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82">
                                <a:moveTo>
                                  <a:pt x="0" y="0"/>
                                </a:moveTo>
                                <a:lnTo>
                                  <a:pt x="250" y="182"/>
                                </a:lnTo>
                                <a:lnTo>
                                  <a:pt x="252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3320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06280"/>
                            <a:ext cx="63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24">
                                <a:moveTo>
                                  <a:pt x="0" y="0"/>
                                </a:moveTo>
                                <a:lnTo>
                                  <a:pt x="309" y="224"/>
                                </a:lnTo>
                                <a:lnTo>
                                  <a:pt x="310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8044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5352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3">
                                <a:moveTo>
                                  <a:pt x="0" y="0"/>
                                </a:moveTo>
                                <a:lnTo>
                                  <a:pt x="252" y="183"/>
                                </a:lnTo>
                                <a:lnTo>
                                  <a:pt x="253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8920"/>
                            <a:ext cx="419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484">
                                <a:moveTo>
                                  <a:pt x="0" y="0"/>
                                </a:moveTo>
                                <a:lnTo>
                                  <a:pt x="2042" y="1484"/>
                                </a:lnTo>
                                <a:lnTo>
                                  <a:pt x="2043" y="1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8344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46" y="74"/>
                                </a:moveTo>
                                <a:lnTo>
                                  <a:pt x="124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4"/>
                                </a:lnTo>
                                <a:lnTo>
                                  <a:pt x="21" y="125"/>
                                </a:lnTo>
                                <a:lnTo>
                                  <a:pt x="72" y="146"/>
                                </a:lnTo>
                                <a:lnTo>
                                  <a:pt x="124" y="125"/>
                                </a:lnTo>
                                <a:lnTo>
                                  <a:pt x="146" y="74"/>
                                </a:lnTo>
                                <a:lnTo>
                                  <a:pt x="147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77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77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8344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8344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8344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8344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8344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8344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8776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8776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877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877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935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3744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61244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935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943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943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9004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9004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90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90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900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900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9436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9436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943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943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379160"/>
                            <a:ext cx="665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52pt;margin-top:15.6pt;width:122.3pt;height:132.8pt" coordorigin="5040,312" coordsize="2446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867;width:52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273;width:36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814;width:23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335;width:4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383;width:3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743;width:3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312;width:52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1812;width:23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566;width:23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116;width:34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9" coordsize="3818,3600" path="m0,0l3818,0l3818,3600l0,3600l0,0l2,0e" stroked="t" o:allowincell="f" style="position:absolute;left:5318;top:1138;width:1234;height:12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0" coordsize="2,252" path="m0,0l0,252l2,252e" stroked="t" o:allowincell="f" style="position:absolute;left:7115;top:594;width:0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1" coordsize="2,477" path="m0,0l0,477l2,477e" stroked="t" o:allowincell="f" style="position:absolute;left:7115;top:763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2" coordsize="2,475" path="m0,0l0,475l2,475e" stroked="t" o:allowincell="f" style="position:absolute;left:7115;top:1010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3" coordsize="2,477" path="m0,0l0,477l2,477e" stroked="t" o:allowincell="f" style="position:absolute;left:7115;top:1256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4" coordsize="2,476" path="m0,0l0,476l2,476e" stroked="t" o:allowincell="f" style="position:absolute;left:7115;top:1504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5" coordsize="2,252" path="m0,0l0,252l2,252e" stroked="t" o:allowincell="f" style="position:absolute;left:7115;top:1750;width:0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6" path="m361,0l0,0l1,0e" stroked="t" o:allowincell="f" style="position:absolute;left:6999;top:1838;width:1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7" path="m477,0l0,0l1,0e" stroked="t" o:allowincell="f" style="position:absolute;left:6768;top:1838;width:15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8" path="m476,0l0,0l1,0e" stroked="t" o:allowincell="f" style="position:absolute;left:6537;top:1838;width:15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9" path="m476,0l0,0l1,0e" stroked="t" o:allowincell="f" style="position:absolute;left:6306;top:1838;width:15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0" path="m475,0l0,0l1,0e" stroked="t" o:allowincell="f" style="position:absolute;left:6074;top:1838;width:15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1" path="m362,0l0,0l1,0e" stroked="t" o:allowincell="f" style="position:absolute;left:5880;top:1838;width:11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2" coordsize="1,252" path="m0,252l0,0l1,0e" stroked="t" o:allowincell="f" style="position:absolute;left:5880;top:1750;width:0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3" coordsize="1,476" path="m0,476l0,0l1,0e" stroked="t" o:allowincell="f" style="position:absolute;left:5880;top:1504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4" coordsize="1,477" path="m0,477l0,0l1,0e" stroked="t" o:allowincell="f" style="position:absolute;left:5880;top:1256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5" coordsize="1,475" path="m0,475l0,0l1,0e" stroked="t" o:allowincell="f" style="position:absolute;left:5880;top:1010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6" coordsize="1,477" path="m0,477l0,0l1,0e" stroked="t" o:allowincell="f" style="position:absolute;left:5880;top:763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7" coordsize="1,252" path="m0,252l0,0l1,0e" stroked="t" o:allowincell="f" style="position:absolute;left:5880;top:594;width:0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8" path="m0,0l362,0l363,0e" stroked="t" o:allowincell="f" style="position:absolute;left:5880;top:594;width:11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99" path="m0,0l475,0l476,0e" stroked="t" o:allowincell="f" style="position:absolute;left:6074;top:594;width:15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0" path="m0,0l476,0l477,0e" stroked="t" o:allowincell="f" style="position:absolute;left:6306;top:594;width:15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1" path="m0,0l476,0l477,0e" stroked="t" o:allowincell="f" style="position:absolute;left:6537;top:594;width:15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2" path="m0,0l477,0l478,0e" stroked="t" o:allowincell="f" style="position:absolute;left:6768;top:594;width:15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3" path="m0,0l361,0l363,0e" stroked="t" o:allowincell="f" style="position:absolute;left:6999;top:594;width:11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4" coordsize="1777,1484" path="m0,1484l1776,0l1777,0e" stroked="t" o:allowincell="f" style="position:absolute;left:5306;top:594;width:574;height:5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5" coordsize="1776,1484" path="m0,1484l1774,0l1776,0e" stroked="t" o:allowincell="f" style="position:absolute;left:6541;top:594;width:573;height:5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6" coordsize="1776,1484" path="m0,1484l1775,0l1776,0e" stroked="t" o:allowincell="f" style="position:absolute;left:6549;top:1854;width:573;height:5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7" coordsize="159,131" path="m0,131l158,0l159,0e" stroked="t" o:allowincell="f" style="position:absolute;left:5298;top:2287;width:50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8" coordsize="292,245" path="m0,245l291,0l292,0e" stroked="t" o:allowincell="f" style="position:absolute;left:5397;top:2161;width:9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9" coordsize="293,245" path="m0,245l292,0l293,0e" stroked="t" o:allowincell="f" style="position:absolute;left:5539;top:2034;width:9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0" coordsize="294,245" path="m0,245l293,0l294,0e" stroked="t" o:allowincell="f" style="position:absolute;left:5680;top:1908;width:94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1" coordsize="157,131" path="m0,131l156,0l157,0e" stroked="t" o:allowincell="f" style="position:absolute;left:5822;top:1820;width:49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2" path="m0,0l3816,0l3818,0e" stroked="t" o:allowincell="f" style="position:absolute;left:5880;top:594;width:123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3" coordsize="2,3600" path="m0,0l0,3600l2,3600e" stroked="t" o:allowincell="f" style="position:absolute;left:7115;top:594;width:0;height:12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4" coordsize="3819,1800" path="m0,1800l3818,0l3819,0e" stroked="t" o:allowincell="f" style="position:absolute;left:5306;top:1106;width:1234;height:6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5" coordsize="3819,3600" path="m0,0l3818,3600l3819,3600e" stroked="t" o:allowincell="f" style="position:absolute;left:5306;top:1106;width:1234;height:12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6" coordsize="1776,2116" path="m0,0l1774,2116l1776,2116e" stroked="t" o:allowincell="f" style="position:absolute;left:6541;top:1106;width:573;height:7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7" coordsize="1776,3138" path="m0,3138l1774,0l1776,0e" stroked="t" o:allowincell="f" style="position:absolute;left:6541;top:1266;width:573;height:10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8" coordsize="249,108" path="m0,108l248,0l249,0e" stroked="t" o:allowincell="f" style="position:absolute;left:5880;top:1800;width:79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19" coordsize="351,152" path="m0,152l350,0l351,0e" stroked="t" o:allowincell="f" style="position:absolute;left:6017;top:1722;width:112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0" coordsize="351,152" path="m0,152l350,0l351,0e" stroked="t" o:allowincell="f" style="position:absolute;left:6187;top:1643;width:11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1" coordsize="350,151" path="m0,151l349,0l350,0e" stroked="t" o:allowincell="f" style="position:absolute;left:6357;top:1565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2" coordsize="351,152" path="m0,152l350,0l351,0e" stroked="t" o:allowincell="f" style="position:absolute;left:6526;top:1487;width:112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3" coordsize="350,152" path="m0,152l349,0l350,0e" stroked="t" o:allowincell="f" style="position:absolute;left:6696;top:1408;width:11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4" coordsize="351,151" path="m0,151l350,0l351,0e" stroked="t" o:allowincell="f" style="position:absolute;left:6866;top:1330;width:112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5" coordsize="251,108" path="m0,108l249,0l251,0e" stroked="t" o:allowincell="f" style="position:absolute;left:7035;top:1266;width:80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6" coordsize="264,248" path="m0,0l263,248l264,248e" stroked="t" o:allowincell="f" style="position:absolute;left:5880;top:594;width:84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7" coordsize="348,328" path="m0,0l347,328l348,328e" stroked="t" o:allowincell="f" style="position:absolute;left:6021;top:736;width:11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8" coordsize="346,326" path="m0,0l345,326l346,326e" stroked="t" o:allowincell="f" style="position:absolute;left:6190;top:905;width:110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29" coordsize="348,326" path="m0,0l346,326l348,326e" stroked="t" o:allowincell="f" style="position:absolute;left:6358;top:1075;width:11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0" coordsize="347,328" path="m0,0l346,328l347,328e" stroked="t" o:allowincell="f" style="position:absolute;left:6526;top:1244;width:11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1" coordsize="348,326" path="m0,0l347,326l348,326e" stroked="t" o:allowincell="f" style="position:absolute;left:6694;top:1413;width:111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2" coordsize="347,326" path="m0,0l346,326l347,326e" stroked="t" o:allowincell="f" style="position:absolute;left:6863;top:1583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3" coordsize="265,248" path="m0,0l263,248l265,248e" stroked="t" o:allowincell="f" style="position:absolute;left:7031;top:1752;width:84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4" coordsize="158,292" path="m158,0l0,292l1,292e" stroked="t" o:allowincell="f" style="position:absolute;left:5830;top:594;width:4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5" coordsize="182,336" path="m182,0l0,336l1,336e" stroked="t" o:allowincell="f" style="position:absolute;left:5740;top:752;width:58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6" coordsize="181,336" path="m181,0l0,336l1,336e" stroked="t" o:allowincell="f" style="position:absolute;left:5652;top:926;width:58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7" coordsize="182,336" path="m182,0l0,336l2,336e" stroked="t" o:allowincell="f" style="position:absolute;left:5564;top:1099;width:58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8" coordsize="182,336" path="m182,0l0,336l1,336e" stroked="t" o:allowincell="f" style="position:absolute;left:5475;top:1272;width:58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39" coordsize="181,335" path="m181,0l0,335l1,335e" stroked="t" o:allowincell="f" style="position:absolute;left:5387;top:1446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0" coordsize="159,292" path="m159,0l0,292l2,292e" stroked="t" o:allowincell="f" style="position:absolute;left:5306;top:1619;width:50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1" coordsize="277,329" path="m0,0l276,329l277,329e" stroked="t" o:allowincell="f" style="position:absolute;left:5306;top:1106;width:89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2" coordsize="246,292" path="m0,0l245,292l246,292e" stroked="t" o:allowincell="f" style="position:absolute;left:5435;top:1270;width:78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3" coordsize="246,292" path="m0,0l245,292l246,292e" stroked="t" o:allowincell="f" style="position:absolute;left:5553;top:1421;width:78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4" coordsize="246,291" path="m0,0l244,291l246,291e" stroked="t" o:allowincell="f" style="position:absolute;left:5673;top:1573;width:7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5" coordsize="277,329" path="m0,0l276,329l277,329e" stroked="t" o:allowincell="f" style="position:absolute;left:5791;top:1724;width:89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6" coordsize="252,182" path="m0,0l250,182l252,182e" stroked="t" o:allowincell="f" style="position:absolute;left:5880;top:1838;width:8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7" coordsize="309,224" path="m0,0l308,224l309,224e" stroked="t" o:allowincell="f" style="position:absolute;left:6011;top:1939;width:9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8" coordsize="310,224" path="m0,0l309,224l310,224e" stroked="t" o:allowincell="f" style="position:absolute;left:6161;top:2054;width:99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9" coordsize="309,224" path="m0,0l308,224l309,224e" stroked="t" o:allowincell="f" style="position:absolute;left:6310;top:2171;width:9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50" coordsize="253,183" path="m0,0l252,183l253,183e" stroked="t" o:allowincell="f" style="position:absolute;left:6460;top:2286;width:80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51" coordsize="2043,1484" path="m0,0l2042,1484l2043,1484e" stroked="t" o:allowincell="f" style="position:absolute;left:5880;top:594;width:660;height:5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52" coordsize="147,146" path="m146,74l124,22l72,0l21,22l0,74l21,125l72,146l124,125l146,74l147,74e" stroked="t" o:allowincell="f" style="position:absolute;left:5282;top:1703;width:4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53" coordsize="22,103" path="m22,52l0,0l0,103l22,52xe" fillcolor="black" stroked="f" o:allowincell="f" style="position:absolute;left:5323;top:1710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" coordsize="22,103" path="m22,52l0,0l0,103l22,52e" stroked="t" o:allowincell="f" style="position:absolute;left:5323;top:1710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55" coordsize="52,125" path="m0,0l52,125l52,22l0,0xe" fillcolor="black" stroked="f" o:allowincell="f" style="position:absolute;left:5306;top:1703;width:1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" coordsize="52,125" path="m0,0l52,125l52,22l0,0e" stroked="t" o:allowincell="f" style="position:absolute;left:5306;top:1703;width:16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57" coordsize="52,146" path="m52,125l0,0l0,146l52,125xe" fillcolor="black" stroked="f" o:allowincell="f" style="position:absolute;left:5306;top:1703;width:1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" coordsize="52,146" path="m52,125l0,0l0,146l52,125e" stroked="t" o:allowincell="f" style="position:absolute;left:5306;top:1703;width:1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59" coordsize="51,146" path="m0,22l51,146l51,0l0,22xe" fillcolor="black" stroked="f" o:allowincell="f" style="position:absolute;left:5289;top:1703;width:1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" coordsize="51,146" path="m0,22l51,146l51,0l0,22e" stroked="t" o:allowincell="f" style="position:absolute;left:5289;top:1703;width:1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61" coordsize="51,124" path="m51,124l0,0l0,103l51,124xe" fillcolor="black" stroked="f" o:allowincell="f" style="position:absolute;left:5289;top:1710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" coordsize="51,124" path="m51,124l0,0l0,103l51,124e" stroked="t" o:allowincell="f" style="position:absolute;left:5289;top:1710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63" coordsize="21,103" path="m0,52l21,103l21,0l0,52xe" fillcolor="black" stroked="f" o:allowincell="f" style="position:absolute;left:5282;top:1710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" coordsize="21,103" path="m0,52l21,103l21,0l0,52e" stroked="t" o:allowincell="f" style="position:absolute;left:5282;top:1710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65" coordsize="20,104" path="m20,52l0,0l0,104l20,52xe" fillcolor="black" stroked="f" o:allowincell="f" style="position:absolute;left:6558;top:1719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" coordsize="52,147" path="m52,126l0,0l0,147l52,126xe" fillcolor="black" stroked="f" o:allowincell="f" style="position:absolute;left:6729;top:1788;width:15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" coordsize="52,147" path="m0,22l52,147l52,0l0,22e" stroked="t" o:allowincell="f" style="position:absolute;left:7137;top:2851;width:15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68" coordsize="22,104" path="m0,52l22,104l22,0l0,52xe" fillcolor="black" stroked="f" o:allowincell="f" style="position:absolute;left:6517;top:1719;width: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" coordsize="22,103" path="m22,52l0,0l0,103l22,52xe" fillcolor="black" stroked="f" o:allowincell="f" style="position:absolute;left:7141;top:1248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" coordsize="22,103" path="m22,52l0,0l0,103l22,52e" stroked="t" o:allowincell="f" style="position:absolute;left:7141;top:1248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71" coordsize="51,124" path="m0,0l51,124l51,21l0,0xe" fillcolor="black" stroked="f" o:allowincell="f" style="position:absolute;left:7124;top:1241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" coordsize="51,124" path="m0,0l51,124l51,21l0,0e" stroked="t" o:allowincell="f" style="position:absolute;left:7124;top:1241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73" coordsize="51,146" path="m51,124l0,0l0,146l51,124xe" fillcolor="black" stroked="f" o:allowincell="f" style="position:absolute;left:7124;top:1241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" coordsize="51,146" path="m51,124l0,0l0,146l51,124e" stroked="t" o:allowincell="f" style="position:absolute;left:7124;top:1241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75" coordsize="52,146" path="m0,21l52,146l52,0l0,21xe" fillcolor="black" stroked="f" o:allowincell="f" style="position:absolute;left:7107;top:1241;width:1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" coordsize="52,146" path="m0,21l52,146l52,0l0,21e" stroked="t" o:allowincell="f" style="position:absolute;left:7107;top:1241;width:16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77" coordsize="52,125" path="m52,125l0,0l0,103l52,125xe" fillcolor="black" stroked="f" o:allowincell="f" style="position:absolute;left:7107;top:1248;width:1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" coordsize="52,125" path="m52,125l0,0l0,103l52,125e" stroked="t" o:allowincell="f" style="position:absolute;left:7107;top:1248;width:16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79" coordsize="21,103" path="m0,52l21,103l21,0l0,52xe" fillcolor="black" stroked="f" o:allowincell="f" style="position:absolute;left:7100;top:1248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" coordsize="21,103" path="m0,52l21,103l21,0l0,52e" stroked="t" o:allowincell="f" style="position:absolute;left:7100;top:1248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564;top:2484;width:104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i/>
          <w:iCs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C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中点，求证：平面</w:t>
      </w:r>
      <w:r>
        <w:rPr>
          <w:rFonts w:cs="宋体" w:ascii="宋体" w:hAnsi="宋体"/>
          <w:i/>
          <w:iCs/>
          <w:szCs w:val="21"/>
        </w:rPr>
        <w:t>E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FBD</w:t>
      </w:r>
      <w:r>
        <w:rPr>
          <w:rFonts w:ascii="宋体" w:hAnsi="宋体" w:cs="宋体"/>
          <w:szCs w:val="21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宋体"/>
        </w:rPr>
        <w:t>(</w:t>
      </w:r>
      <w:r>
        <w:rPr>
          <w:rFonts w:cs="宋体"/>
        </w:rPr>
        <w:t>本小题满分</w:t>
      </w:r>
      <w:r>
        <w:rPr>
          <w:rFonts w:cs="Times New Roman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Times New Roman"/>
        </w:rPr>
        <w:t>设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，其中</w:t>
      </w:r>
      <w:r>
        <w:rPr>
          <w:rFonts w:cs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为区间</w:t>
      </w:r>
      <w:r>
        <w:rPr>
          <w:rFonts w:cs="Times New Roman"/>
        </w:rPr>
        <w:t>[0,3]</w:t>
      </w:r>
      <w:r>
        <w:rPr>
          <w:rFonts w:cs="Times New Roman"/>
        </w:rPr>
        <w:t>，求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最大值和最小值；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为区间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围，使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定义域内是单调减函数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宋体"/>
        </w:rPr>
        <w:t>(</w:t>
      </w:r>
      <w:r>
        <w:rPr>
          <w:rFonts w:cs="宋体"/>
        </w:rPr>
        <w:t>本小题满分</w:t>
      </w:r>
      <w:r>
        <w:rPr>
          <w:rFonts w:cs="Times New Roman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且</w:t>
      </w:r>
      <w:r>
        <w:rPr>
          <w:rFonts w:cs="Times New Roman"/>
          <w:i/>
        </w:rPr>
        <w:t>a</w:t>
      </w:r>
      <w:r>
        <w:rPr>
          <w:rFonts w:cs="Times New Roman"/>
        </w:rPr>
        <w:t>≠1)</w:t>
      </w:r>
      <w:r>
        <w:rPr>
          <w:rFonts w:cs="Times New Roman"/>
        </w:rPr>
        <w:t>恒过定点</w:t>
      </w:r>
      <w:r>
        <w:rPr>
          <w:rFonts w:cs="Times New Roman"/>
        </w:rPr>
        <w:t>(3,2)</w:t>
      </w:r>
      <w:r>
        <w:rPr>
          <w:rFonts w:cs="Times New Roman"/>
        </w:rPr>
        <w:t>，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实数</w:t>
      </w:r>
      <w:r>
        <w:rPr>
          <w:rFonts w:cs="Times New Roman"/>
          <w:i/>
        </w:rPr>
        <w:t>a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Times New Roman"/>
        </w:rPr>
        <w:t>(1)</w:t>
      </w:r>
      <w:r>
        <w:rPr>
          <w:rFonts w:cs="Times New Roman"/>
        </w:rPr>
        <w:t>的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条件下，将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图象向下平移</w:t>
      </w:r>
      <w:r>
        <w:rPr>
          <w:rFonts w:cs="Times New Roman"/>
        </w:rPr>
        <w:t>1</w:t>
      </w:r>
      <w:r>
        <w:rPr>
          <w:rFonts w:cs="Times New Roman"/>
        </w:rPr>
        <w:t>个单位，再向左平移</w:t>
      </w:r>
      <w:r>
        <w:rPr>
          <w:rFonts w:cs="Times New Roman"/>
          <w:i/>
        </w:rPr>
        <w:t>a</w:t>
      </w:r>
      <w:r>
        <w:rPr>
          <w:rFonts w:cs="Times New Roman"/>
        </w:rPr>
        <w:t>个单位后得到函数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设函数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反函数为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求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解析式；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对于定义在</w:t>
      </w:r>
      <w:r>
        <w:rPr>
          <w:rFonts w:cs="Times New Roman"/>
        </w:rPr>
        <w:t>[1,9]</w:t>
      </w:r>
      <w:r>
        <w:rPr>
          <w:rFonts w:cs="Times New Roman"/>
        </w:rPr>
        <w:t>的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若在其定义域内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不等式</w:t>
      </w:r>
      <w:r>
        <w:rPr>
          <w:rFonts w:cs="Times New Roman"/>
        </w:rPr>
        <w:t>[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2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恒成立，求</w:t>
      </w:r>
      <w:r>
        <w:rPr>
          <w:rFonts w:cs="Times New Roman"/>
          <w:i/>
        </w:rPr>
        <w:t>m</w:t>
      </w:r>
      <w:r>
        <w:rPr>
          <w:rFonts w:cs="Times New Roman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0" w:after="218"/>
        <w:ind w:left="1897" w:hanging="1897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黑体"/>
          <w:b/>
          <w:szCs w:val="21"/>
        </w:rPr>
        <w:t>辽宁省实验中学分校　</w:t>
      </w:r>
      <w:r>
        <w:rPr>
          <w:rFonts w:cs="黑体" w:ascii="宋体" w:hAnsi="宋体"/>
          <w:b/>
          <w:szCs w:val="21"/>
        </w:rPr>
        <w:t>2015-201</w:t>
      </w:r>
      <w:r>
        <w:rPr>
          <w:rFonts w:ascii="宋体" w:hAnsi="宋体" w:cs="黑体"/>
          <w:b/>
          <w:szCs w:val="21"/>
        </w:rPr>
        <w:t>学年度高一数学上学月考考试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Style16"/>
        <w:snapToGrid w:val="false"/>
        <w:jc w:val="left"/>
        <w:rPr>
          <w:rFonts w:cs="宋体"/>
          <w:color w:val="000000"/>
          <w:lang w:val="es-VE"/>
        </w:rPr>
      </w:pPr>
      <w:r>
        <w:rPr>
          <w:rFonts w:cs="宋体"/>
          <w:color w:val="000000"/>
          <w:lang w:val="es-VE"/>
        </w:rPr>
        <w:t>1-5D C D D C     6-10  CCCAB 11-12C D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  <w:lang w:val="es-VE"/>
        </w:rPr>
      </w:pPr>
      <w:r>
        <w:rPr>
          <w:rFonts w:cs="宋体"/>
          <w:lang w:val="es-VE"/>
        </w:rPr>
        <w:t>13.</w:t>
      </w:r>
      <w:r>
        <w:rPr>
          <w:rFonts w:cs="宋体"/>
          <w:position w:val="-8"/>
          <w:lang w:val="es-VE"/>
        </w:rPr>
        <w:t xml:space="preserve"> </w:t>
      </w:r>
      <w:r>
        <w:rPr>
          <w:rFonts w:cs="宋体"/>
          <w:u w:val="single"/>
        </w:rPr>
        <w:drawing>
          <wp:inline distT="0" distB="0" distL="0" distR="0">
            <wp:extent cx="307975" cy="23177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u w:val="single"/>
          <w:lang w:val="es-VE"/>
        </w:rPr>
        <w:t xml:space="preserve">cm  </w:t>
      </w:r>
      <w:r>
        <w:rPr>
          <w:rFonts w:cs="宋体"/>
          <w:lang w:val="es-VE"/>
        </w:rPr>
        <w:t>14.</w:t>
      </w:r>
      <w:r>
        <w:rPr>
          <w:rFonts w:cs="宋体"/>
          <w:u w:val="single"/>
          <w:lang w:val="es-VE"/>
        </w:rPr>
        <w:t>1</w:t>
      </w:r>
      <w:r>
        <w:rPr>
          <w:rFonts w:cs="宋体"/>
          <w:u w:val="single"/>
          <w:lang w:val="es-VE"/>
        </w:rPr>
        <w:t>，</w:t>
      </w:r>
      <w:r>
        <w:rPr>
          <w:rFonts w:cs="宋体"/>
          <w:u w:val="single"/>
          <w:lang w:val="es-VE"/>
        </w:rPr>
        <w:t xml:space="preserve">3 </w:t>
      </w:r>
      <w:r>
        <w:rPr>
          <w:rFonts w:cs="宋体"/>
          <w:lang w:val="es-VE"/>
        </w:rPr>
        <w:t xml:space="preserve">  15.</w:t>
      </w:r>
      <w:r>
        <w:rPr>
          <w:rFonts w:cs="宋体"/>
          <w:lang w:val="es-VE"/>
        </w:rPr>
        <w:t xml:space="preserve"> </w:t>
      </w:r>
      <w:r>
        <w:rPr>
          <w:rFonts w:cs="宋体"/>
        </w:rPr>
        <w:t>　</w:t>
      </w:r>
      <w:r>
        <w:rPr>
          <w:rFonts w:cs="宋体"/>
          <w:lang w:val="es-VE"/>
        </w:rPr>
        <w:t>(0</w:t>
      </w:r>
      <w:r>
        <w:rPr>
          <w:rFonts w:cs="宋体"/>
          <w:lang w:val="es-VE"/>
        </w:rPr>
        <w:t>，</w:t>
      </w:r>
      <w:r>
        <w:rPr>
          <w:rFonts w:cs="宋体"/>
          <w:lang w:val="es-VE"/>
        </w:rPr>
        <w:t>)</w:t>
      </w:r>
      <w:r>
        <w:rPr>
          <w:rFonts w:cs="宋体"/>
          <w:lang w:val="es-VE"/>
        </w:rPr>
        <w:t>∪</w:t>
      </w:r>
      <w:r>
        <w:rPr>
          <w:rFonts w:cs="宋体"/>
          <w:lang w:val="es-VE"/>
        </w:rPr>
        <w:t>(4</w:t>
      </w:r>
      <w:r>
        <w:rPr>
          <w:rFonts w:cs="宋体"/>
          <w:lang w:val="es-VE"/>
        </w:rPr>
        <w:t>，＋∞</w:t>
      </w:r>
      <w:r>
        <w:rPr>
          <w:rFonts w:cs="宋体"/>
          <w:lang w:val="es-VE"/>
        </w:rPr>
        <w:t>)</w:t>
      </w:r>
      <w:r>
        <w:rPr>
          <w:rFonts w:cs="宋体"/>
          <w:lang w:val="es-VE"/>
        </w:rPr>
        <w:t xml:space="preserve">    16</w:t>
      </w:r>
      <w:r>
        <w:rPr>
          <w:rFonts w:cs="宋体"/>
          <w:lang w:val="es-VE"/>
        </w:rPr>
        <w:t>[</w:t>
      </w:r>
      <w:r>
        <w:rPr>
          <w:rFonts w:cs="宋体"/>
          <w:lang w:val="es-VE"/>
        </w:rPr>
        <w:t>，</w:t>
      </w:r>
      <w:r>
        <w:rPr>
          <w:rFonts w:cs="宋体"/>
          <w:lang w:val="es-VE"/>
        </w:rPr>
        <w:t>4]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17</w:t>
      </w:r>
      <w:r>
        <w:rPr>
          <w:rFonts w:cs="Times New Roman"/>
          <w:color w:val="FF0000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由题意知</w:t>
      </w:r>
      <w:r>
        <w:rPr>
          <w:rFonts w:cs="Times New Roman"/>
          <w:i/>
        </w:rPr>
        <w:t>A</w:t>
      </w:r>
      <w:r>
        <w:rPr>
          <w:rFonts w:cs="Times New Roman"/>
        </w:rPr>
        <w:t>中元素为</w:t>
      </w:r>
      <w:r>
        <w:rPr>
          <w:rFonts w:cs="Times New Roman"/>
        </w:rPr>
        <w:t>{1,2,3,4,5}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子集的个数为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32.</w:t>
      </w:r>
      <w:r>
        <w:rPr>
          <w:rFonts w:cs="Times New Roman"/>
        </w:rPr>
        <w:t>------------------------4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>∵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且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Mincho"/>
        </w:rPr>
        <w:t>∅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B</w:t>
      </w:r>
      <w:r>
        <w:rPr>
          <w:rFonts w:cs="Times New Roman"/>
        </w:rPr>
        <w:t>可分为两个情况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Mincho"/>
        </w:rPr>
        <w:t>∅</w:t>
      </w:r>
      <w:r>
        <w:rPr>
          <w:rFonts w:cs="Times New Roman"/>
        </w:rPr>
        <w:t>时，即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1&gt;2</w:t>
      </w:r>
      <w:r>
        <w:rPr>
          <w:rFonts w:cs="Times New Roman"/>
          <w:i/>
        </w:rPr>
        <w:drawing>
          <wp:inline distT="0" distB="0" distL="0" distR="0">
            <wp:extent cx="3086100" cy="34290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MS Mincho"/>
        </w:rPr>
        <w:t>⇒</w:t>
      </w:r>
      <w:r>
        <w:rPr>
          <w:rFonts w:cs="Times New Roman"/>
          <w:i/>
        </w:rPr>
        <w:t>m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≠</w:t>
      </w:r>
      <w:r>
        <w:rPr>
          <w:rFonts w:cs="MS Mincho"/>
        </w:rPr>
        <w:t>∅</w:t>
      </w:r>
      <w:r>
        <w:rPr>
          <w:rFonts w:cs="Times New Roman"/>
        </w:rPr>
        <w:t>时，可得或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得－</w:t>
      </w:r>
      <w:r>
        <w:rPr>
          <w:rFonts w:cs="Times New Roman"/>
        </w:rPr>
        <w:t>2≤</w:t>
      </w:r>
      <w:r>
        <w:rPr>
          <w:rFonts w:cs="Times New Roman"/>
          <w:i/>
        </w:rPr>
        <w:t>m</w:t>
      </w:r>
      <w:r>
        <w:rPr>
          <w:rFonts w:cs="Times New Roman"/>
        </w:rPr>
        <w:t>&lt;</w:t>
      </w:r>
      <w:r>
        <w:rPr>
          <w:rFonts w:cs="Times New Roman"/>
        </w:rPr>
        <w:t>－或</w:t>
      </w:r>
      <w:r>
        <w:rPr>
          <w:rFonts w:cs="Times New Roman"/>
          <w:i/>
        </w:rPr>
        <w:t>m</w:t>
      </w:r>
      <w:r>
        <w:rPr>
          <w:rFonts w:cs="Times New Roman"/>
        </w:rPr>
        <w:t>&gt;6.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综上：</w:t>
      </w:r>
      <w:r>
        <w:rPr>
          <w:rFonts w:cs="Times New Roman"/>
          <w:i/>
        </w:rPr>
        <w:t>m</w:t>
      </w:r>
      <w:r>
        <w:rPr>
          <w:rFonts w:cs="Times New Roman"/>
        </w:rPr>
        <w:t>&lt;</w:t>
      </w:r>
      <w:r>
        <w:rPr>
          <w:rFonts w:cs="Times New Roman"/>
        </w:rPr>
        <w:t>－或</w:t>
      </w:r>
      <w:r>
        <w:rPr>
          <w:rFonts w:cs="Times New Roman"/>
          <w:i/>
        </w:rPr>
        <w:t>m</w:t>
      </w:r>
      <w:r>
        <w:rPr>
          <w:rFonts w:cs="Times New Roman"/>
        </w:rPr>
        <w:t>&gt;6.</w:t>
      </w:r>
      <w:r>
        <w:rPr>
          <w:rFonts w:cs="Times New Roman"/>
        </w:rPr>
        <w:t>--------------------------10</w:t>
      </w:r>
      <w:r>
        <w:rPr>
          <w:rFonts w:cs="Times New Roman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cs="宋体" w:ascii="宋体" w:hAnsi="宋体"/>
          <w:szCs w:val="21"/>
        </w:rPr>
        <w:object w:dxaOrig="68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3pt;height:36pt" filled="f" o:ole="">
            <v:imagedata r:id="rId47" o:title=""/>
          </v:shape>
          <o:OLEObject Type="Embed" ProgID="" ShapeID="ole_rId46" DrawAspect="Content" ObjectID="_1822424764" r:id="rId46"/>
        </w:object>
      </w:r>
      <w:r>
        <w:rPr>
          <w:rFonts w:cs="宋体" w:ascii="宋体" w:hAnsi="宋体"/>
          <w:szCs w:val="21"/>
        </w:rPr>
        <w:t>------6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object w:dxaOrig="66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0pt;height:36pt" filled="f" o:ole="">
            <v:imagedata r:id="rId49" o:title=""/>
          </v:shape>
          <o:OLEObject Type="Embed" ProgID="" ShapeID="ole_rId48" DrawAspect="Content" ObjectID="_777918980" r:id="rId48"/>
        </w:object>
      </w:r>
      <w:r>
        <w:rPr>
          <w:rFonts w:cs="宋体"/>
        </w:rPr>
        <w:t>-------1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19</w:t>
      </w:r>
      <w:r>
        <w:rPr>
          <w:rFonts w:cs="Times New Roman"/>
          <w:color w:val="FF0000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由得－</w:t>
      </w:r>
      <w:r>
        <w:rPr>
          <w:rFonts w:cs="Times New Roman"/>
        </w:rPr>
        <w:t>3&lt;</w:t>
      </w:r>
      <w:r>
        <w:rPr>
          <w:rFonts w:cs="Times New Roman"/>
          <w:i/>
        </w:rPr>
        <w:t>x</w:t>
      </w:r>
      <w:r>
        <w:rPr>
          <w:rFonts w:cs="Times New Roman"/>
        </w:rPr>
        <w:t>&lt;1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函数的定义域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3&lt;</w:t>
      </w:r>
      <w:r>
        <w:rPr>
          <w:rFonts w:cs="Times New Roman"/>
          <w:i/>
        </w:rPr>
        <w:t>x</w:t>
      </w:r>
      <w:r>
        <w:rPr>
          <w:rFonts w:cs="Times New Roman"/>
        </w:rPr>
        <w:t>&lt;1}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t</w:t>
      </w:r>
      <w:r>
        <w:rPr>
          <w:rFonts w:cs="Times New Roman"/>
        </w:rPr>
        <w:t>≤4</w:t>
      </w:r>
      <w:r>
        <w:rPr>
          <w:rFonts w:cs="Times New Roman"/>
        </w:rPr>
        <w:t>，又</w:t>
      </w:r>
      <w:r>
        <w:rPr>
          <w:rFonts w:cs="Times New Roman"/>
          <w:i/>
        </w:rPr>
        <w:t>t</w:t>
      </w:r>
      <w:r>
        <w:rPr>
          <w:rFonts w:cs="Times New Roman"/>
        </w:rPr>
        <w:t>&gt;0</w:t>
      </w:r>
      <w:r>
        <w:rPr>
          <w:rFonts w:cs="Times New Roman"/>
        </w:rPr>
        <w:t>，则</w:t>
      </w:r>
      <w:r>
        <w:rPr>
          <w:rFonts w:cs="Times New Roman"/>
        </w:rPr>
        <w:t>0&lt;</w:t>
      </w:r>
      <w:r>
        <w:rPr>
          <w:rFonts w:cs="Times New Roman"/>
          <w:i/>
        </w:rPr>
        <w:t>t</w:t>
      </w:r>
      <w:r>
        <w:rPr>
          <w:rFonts w:cs="Times New Roman"/>
        </w:rPr>
        <w:t>≤4.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&gt;1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≤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4</w:t>
      </w:r>
      <w:r>
        <w:rPr>
          <w:rFonts w:cs="Times New Roman"/>
        </w:rPr>
        <w:t>，值域为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</w:t>
      </w:r>
      <w:r>
        <w:rPr>
          <w:rFonts w:cs="Times New Roman"/>
          <w:i/>
        </w:rPr>
        <w:t>y</w:t>
      </w:r>
      <w:r>
        <w:rPr>
          <w:rFonts w:cs="Times New Roman"/>
        </w:rPr>
        <w:t>≤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4}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0&lt;</w:t>
      </w:r>
      <w:r>
        <w:rPr>
          <w:rFonts w:cs="Times New Roman"/>
          <w:i/>
        </w:rPr>
        <w:t>a</w:t>
      </w:r>
      <w:r>
        <w:rPr>
          <w:rFonts w:cs="Times New Roman"/>
        </w:rPr>
        <w:t>&lt;1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≥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4</w:t>
      </w:r>
      <w:r>
        <w:rPr>
          <w:rFonts w:cs="Times New Roman"/>
        </w:rPr>
        <w:t>，值域为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</w:t>
      </w:r>
      <w:r>
        <w:rPr>
          <w:rFonts w:cs="Times New Roman"/>
          <w:i/>
        </w:rPr>
        <w:t>y</w:t>
      </w:r>
      <w:r>
        <w:rPr>
          <w:rFonts w:cs="Times New Roman"/>
        </w:rPr>
        <w:t>≥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4}</w:t>
      </w:r>
      <w:r>
        <w:rPr>
          <w:rFonts w:cs="Times New Roman"/>
        </w:rPr>
        <w:t>．</w:t>
      </w:r>
      <w:r>
        <w:rPr>
          <w:rFonts w:cs="Times New Roman"/>
        </w:rPr>
        <w:t>--------8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题意及</w:t>
      </w:r>
      <w:r>
        <w:rPr>
          <w:rFonts w:cs="Times New Roman"/>
        </w:rPr>
        <w:t>(1)</w:t>
      </w:r>
      <w:r>
        <w:rPr>
          <w:rFonts w:cs="Times New Roman"/>
        </w:rPr>
        <w:t>知：当</w:t>
      </w:r>
      <w:r>
        <w:rPr>
          <w:rFonts w:cs="Times New Roman"/>
        </w:rPr>
        <w:t>0&lt;</w:t>
      </w:r>
      <w:r>
        <w:rPr>
          <w:rFonts w:cs="Times New Roman"/>
          <w:i/>
        </w:rPr>
        <w:t>a</w:t>
      </w:r>
      <w:r>
        <w:rPr>
          <w:rFonts w:cs="Times New Roman"/>
        </w:rPr>
        <w:t>&lt;1</w:t>
      </w:r>
      <w:r>
        <w:rPr>
          <w:rFonts w:cs="Times New Roman"/>
        </w:rPr>
        <w:t>时，函数有最小值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解得：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--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533525" cy="1683385"/>
                <wp:effectExtent l="7620" t="0" r="0" b="0"/>
                <wp:wrapNone/>
                <wp:docPr id="24" name="组合 24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83360"/>
                          <a:chOff x="0" y="0"/>
                          <a:chExt cx="153360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328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24344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186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283400"/>
                            <a:ext cx="302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5000"/>
                            <a:ext cx="218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906120"/>
                            <a:ext cx="203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28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95112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298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7956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09760"/>
                            <a:ext cx="217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360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  <a:lnTo>
                                  <a:pt x="3818" y="36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9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42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  <a:lnTo>
                                  <a:pt x="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9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56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2" y="4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66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47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66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6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2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5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9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9640"/>
                            <a:ext cx="360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484">
                                <a:moveTo>
                                  <a:pt x="0" y="1484"/>
                                </a:moveTo>
                                <a:lnTo>
                                  <a:pt x="1776" y="0"/>
                                </a:ln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9640"/>
                            <a:ext cx="3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77760"/>
                            <a:ext cx="3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5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5208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1">
                                <a:moveTo>
                                  <a:pt x="0" y="131"/>
                                </a:move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7216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5">
                                <a:moveTo>
                                  <a:pt x="0" y="245"/>
                                </a:move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922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5">
                                <a:moveTo>
                                  <a:pt x="0" y="245"/>
                                </a:move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232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45">
                                <a:moveTo>
                                  <a:pt x="0" y="245"/>
                                </a:move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561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0" y="131"/>
                                </a:move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6" y="0"/>
                                </a:ln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964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2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800">
                                <a:moveTo>
                                  <a:pt x="0" y="1800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02880"/>
                            <a:ext cx="774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776">
                                <a:moveTo>
                                  <a:pt x="0" y="1776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600">
                                <a:moveTo>
                                  <a:pt x="0" y="0"/>
                                </a:moveTo>
                                <a:lnTo>
                                  <a:pt x="3818" y="3600"/>
                                </a:lnTo>
                                <a:lnTo>
                                  <a:pt x="3819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4360"/>
                            <a:ext cx="360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2116">
                                <a:moveTo>
                                  <a:pt x="0" y="0"/>
                                </a:moveTo>
                                <a:lnTo>
                                  <a:pt x="1774" y="2116"/>
                                </a:lnTo>
                                <a:lnTo>
                                  <a:pt x="1776" y="2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99400"/>
                            <a:ext cx="360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10">
                                <a:moveTo>
                                  <a:pt x="0" y="1410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05160"/>
                            <a:ext cx="360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3138">
                                <a:moveTo>
                                  <a:pt x="0" y="3138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356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8">
                                <a:moveTo>
                                  <a:pt x="0" y="108"/>
                                </a:move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942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438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94880"/>
                            <a:ext cx="70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1">
                                <a:moveTo>
                                  <a:pt x="0" y="151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448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480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2">
                                <a:moveTo>
                                  <a:pt x="0" y="152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458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1">
                                <a:moveTo>
                                  <a:pt x="0" y="151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0516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8">
                                <a:moveTo>
                                  <a:pt x="0" y="108"/>
                                </a:move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4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6928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8">
                                <a:moveTo>
                                  <a:pt x="0" y="0"/>
                                </a:moveTo>
                                <a:lnTo>
                                  <a:pt x="347" y="328"/>
                                </a:lnTo>
                                <a:lnTo>
                                  <a:pt x="348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765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26">
                                <a:moveTo>
                                  <a:pt x="0" y="0"/>
                                </a:moveTo>
                                <a:lnTo>
                                  <a:pt x="345" y="326"/>
                                </a:lnTo>
                                <a:lnTo>
                                  <a:pt x="346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838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9112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8">
                                <a:moveTo>
                                  <a:pt x="0" y="0"/>
                                </a:moveTo>
                                <a:lnTo>
                                  <a:pt x="346" y="328"/>
                                </a:lnTo>
                                <a:lnTo>
                                  <a:pt x="347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9840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7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56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7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12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5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964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2">
                                <a:moveTo>
                                  <a:pt x="158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793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898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6">
                                <a:moveTo>
                                  <a:pt x="181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989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2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0912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192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5">
                                <a:moveTo>
                                  <a:pt x="181" y="0"/>
                                </a:moveTo>
                                <a:lnTo>
                                  <a:pt x="0" y="335"/>
                                </a:lnTo>
                                <a:lnTo>
                                  <a:pt x="1" y="3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287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2">
                                <a:moveTo>
                                  <a:pt x="159" y="0"/>
                                </a:moveTo>
                                <a:lnTo>
                                  <a:pt x="0" y="292"/>
                                </a:lnTo>
                                <a:lnTo>
                                  <a:pt x="2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0768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0344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9956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1">
                                <a:moveTo>
                                  <a:pt x="0" y="0"/>
                                </a:moveTo>
                                <a:lnTo>
                                  <a:pt x="244" y="291"/>
                                </a:lnTo>
                                <a:lnTo>
                                  <a:pt x="246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95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6696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82">
                                <a:moveTo>
                                  <a:pt x="0" y="0"/>
                                </a:moveTo>
                                <a:lnTo>
                                  <a:pt x="250" y="182"/>
                                </a:lnTo>
                                <a:lnTo>
                                  <a:pt x="252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3176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04840"/>
                            <a:ext cx="6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24">
                                <a:moveTo>
                                  <a:pt x="0" y="0"/>
                                </a:moveTo>
                                <a:lnTo>
                                  <a:pt x="309" y="224"/>
                                </a:lnTo>
                                <a:lnTo>
                                  <a:pt x="310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7864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5172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3">
                                <a:moveTo>
                                  <a:pt x="0" y="0"/>
                                </a:moveTo>
                                <a:lnTo>
                                  <a:pt x="252" y="183"/>
                                </a:lnTo>
                                <a:lnTo>
                                  <a:pt x="253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41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484">
                                <a:moveTo>
                                  <a:pt x="0" y="0"/>
                                </a:moveTo>
                                <a:lnTo>
                                  <a:pt x="2042" y="1484"/>
                                </a:lnTo>
                                <a:lnTo>
                                  <a:pt x="2043" y="1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200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46" y="74"/>
                                </a:moveTo>
                                <a:lnTo>
                                  <a:pt x="124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4"/>
                                </a:lnTo>
                                <a:lnTo>
                                  <a:pt x="21" y="125"/>
                                </a:lnTo>
                                <a:lnTo>
                                  <a:pt x="72" y="146"/>
                                </a:lnTo>
                                <a:lnTo>
                                  <a:pt x="124" y="125"/>
                                </a:lnTo>
                                <a:lnTo>
                                  <a:pt x="146" y="74"/>
                                </a:lnTo>
                                <a:lnTo>
                                  <a:pt x="147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2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2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20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20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0" y="0"/>
                                </a:moveTo>
                                <a:lnTo>
                                  <a:pt x="52" y="126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0" y="0"/>
                                </a:moveTo>
                                <a:lnTo>
                                  <a:pt x="52" y="126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208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208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92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92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93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93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364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364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1376640"/>
                            <a:ext cx="657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279pt;margin-top:2.65pt;width:120.8pt;height:132.55pt" coordorigin="5580,53" coordsize="2416,2651">
                <v:shape id="shape_0" stroked="f" o:allowincell="f" style="position:absolute;left:5580;top:609;width:51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2011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554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074;width: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24;width:34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480;width:32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53;width:51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551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359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306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855;width:3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7" coordsize="3818,3600" path="m0,0l3818,0l3818,3600l0,3600l0,0l2,0e" stroked="t" o:allowincell="f" style="position:absolute;left:5843;top:847;width:121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8" coordsize="2,252" path="m0,0l0,252l2,252e" stroked="t" o:allowincell="f" style="position:absolute;left:7629;top:336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9" coordsize="2,477" path="m0,0l0,477l2,477e" stroked="t" o:allowincell="f" style="position:absolute;left:7629;top:504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0" coordsize="2,475" path="m0,0l0,475l2,475e" stroked="t" o:allowincell="f" style="position:absolute;left:7629;top:749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1" coordsize="2,477" path="m0,0l0,477l2,477e" stroked="t" o:allowincell="f" style="position:absolute;left:7629;top:996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2" coordsize="2,476" path="m0,0l0,476l2,476e" stroked="t" o:allowincell="f" style="position:absolute;left:7629;top:1244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3" coordsize="2,252" path="m0,0l0,252l2,252e" stroked="t" o:allowincell="f" style="position:absolute;left:7629;top:1490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4" path="m361,0l0,0l1,0e" stroked="t" o:allowincell="f" style="position:absolute;left:7514;top:1575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5" path="m477,0l0,0l1,0e" stroked="t" o:allowincell="f" style="position:absolute;left:7286;top:1575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6" path="m476,0l0,0l1,0e" stroked="t" o:allowincell="f" style="position:absolute;left:7058;top:1575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7" path="m476,0l0,0l1,0e" stroked="t" o:allowincell="f" style="position:absolute;left:6830;top:1575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8" path="m475,0l0,0l1,0e" stroked="t" o:allowincell="f" style="position:absolute;left:6602;top:1575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9" path="m362,0l0,0l1,0e" stroked="t" o:allowincell="f" style="position:absolute;left:6410;top:1575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0" coordsize="1,252" path="m0,252l0,0l1,0e" stroked="t" o:allowincell="f" style="position:absolute;left:6410;top:1490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1" coordsize="1,476" path="m0,476l0,0l1,0e" stroked="t" o:allowincell="f" style="position:absolute;left:6410;top:1244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2" coordsize="1,477" path="m0,477l0,0l1,0e" stroked="t" o:allowincell="f" style="position:absolute;left:6410;top:996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3" coordsize="1,475" path="m0,475l0,0l1,0e" stroked="t" o:allowincell="f" style="position:absolute;left:6410;top:749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4" coordsize="1,477" path="m0,477l0,0l1,0e" stroked="t" o:allowincell="f" style="position:absolute;left:6410;top:504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5" coordsize="1,252" path="m0,252l0,0l1,0e" stroked="t" o:allowincell="f" style="position:absolute;left:6410;top:336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6" path="m0,0l362,0l363,0e" stroked="t" o:allowincell="f" style="position:absolute;left:6410;top:336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7" path="m0,0l475,0l476,0e" stroked="t" o:allowincell="f" style="position:absolute;left:6602;top:336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8" path="m0,0l476,0l477,0e" stroked="t" o:allowincell="f" style="position:absolute;left:6830;top:336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9" path="m0,0l476,0l477,0e" stroked="t" o:allowincell="f" style="position:absolute;left:7058;top:336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0" path="m0,0l477,0l478,0e" stroked="t" o:allowincell="f" style="position:absolute;left:7286;top:336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1" path="m0,0l361,0l363,0e" stroked="t" o:allowincell="f" style="position:absolute;left:7514;top:336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2" coordsize="1777,1484" path="m0,1484l1776,0l1777,0e" stroked="t" o:allowincell="f" style="position:absolute;left:5843;top:336;width:567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3" coordsize="1776,1484" path="m0,1484l1774,0l1776,0e" stroked="t" o:allowincell="f" style="position:absolute;left:7063;top:336;width:566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4" coordsize="1776,1484" path="m0,1484l1775,0l1776,0e" stroked="t" o:allowincell="f" style="position:absolute;left:7071;top:1593;width:566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5" coordsize="159,131" path="m0,131l158,0l159,0e" stroked="t" o:allowincell="f" style="position:absolute;left:5835;top:2025;width:49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6" coordsize="292,245" path="m0,245l291,0l292,0e" stroked="t" o:allowincell="f" style="position:absolute;left:5933;top:1899;width:91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7" coordsize="293,245" path="m0,245l292,0l293,0e" stroked="t" o:allowincell="f" style="position:absolute;left:6074;top:1773;width:91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8" coordsize="294,245" path="m0,245l293,0l294,0e" stroked="t" o:allowincell="f" style="position:absolute;left:6214;top:1647;width:92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9" coordsize="157,131" path="m0,131l156,0l157,0e" stroked="t" o:allowincell="f" style="position:absolute;left:6353;top:1558;width:4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0" path="m0,0l3816,0l3818,0e" stroked="t" o:allowincell="f" style="position:absolute;left:6410;top:336;width:121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1" coordsize="2,3600" path="m0,0l0,3600l2,3600e" stroked="t" o:allowincell="f" style="position:absolute;left:7629;top:336;width:0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2" coordsize="3819,1800" path="m0,1800l3818,0l3819,0e" stroked="t" o:allowincell="f" style="position:absolute;left:5843;top:847;width:1218;height:6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3" coordsize="3819,1776" path="m0,1776l3818,0l3819,0e" stroked="t" o:allowincell="f" style="position:absolute;left:5843;top:1475;width:1218;height:6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4" coordsize="3819,3600" path="m0,0l3818,3600l3819,3600e" stroked="t" o:allowincell="f" style="position:absolute;left:5843;top:847;width:121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5" coordsize="1776,2116" path="m0,0l1774,2116l1776,2116e" stroked="t" o:allowincell="f" style="position:absolute;left:7063;top:847;width:566;height:7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6" coordsize="1776,1410" path="m0,1410l1774,0l1776,0e" stroked="t" o:allowincell="f" style="position:absolute;left:7063;top:997;width:566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7" coordsize="1776,3138" path="m0,3138l1774,0l1776,0e" stroked="t" o:allowincell="f" style="position:absolute;left:7063;top:1006;width:566;height:10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8" coordsize="249,108" path="m0,108l248,0l249,0e" stroked="t" o:allowincell="f" style="position:absolute;left:6410;top:1539;width:7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9" coordsize="351,152" path="m0,152l350,0l351,0e" stroked="t" o:allowincell="f" style="position:absolute;left:6546;top:1461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0" coordsize="351,152" path="m0,152l350,0l351,0e" stroked="t" o:allowincell="f" style="position:absolute;left:6713;top:1382;width:11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1" coordsize="350,151" path="m0,151l349,0l350,0e" stroked="t" o:allowincell="f" style="position:absolute;left:6881;top:1305;width:110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2" coordsize="351,152" path="m0,152l350,0l351,0e" stroked="t" o:allowincell="f" style="position:absolute;left:7048;top:1226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3" coordsize="350,152" path="m0,152l349,0l350,0e" stroked="t" o:allowincell="f" style="position:absolute;left:7215;top:1147;width:11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4" coordsize="351,151" path="m0,151l350,0l351,0e" stroked="t" o:allowincell="f" style="position:absolute;left:7383;top:1070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5" coordsize="251,108" path="m0,108l249,0l251,0e" stroked="t" o:allowincell="f" style="position:absolute;left:7550;top:1006;width:79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6" coordsize="264,248" path="m0,0l263,248l264,248e" stroked="t" o:allowincell="f" style="position:absolute;left:6410;top:336;width:8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7" coordsize="348,328" path="m0,0l347,328l348,328e" stroked="t" o:allowincell="f" style="position:absolute;left:6549;top:477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8" coordsize="346,326" path="m0,0l345,326l346,326e" stroked="t" o:allowincell="f" style="position:absolute;left:6716;top:646;width:10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9" coordsize="348,326" path="m0,0l346,326l348,326e" stroked="t" o:allowincell="f" style="position:absolute;left:6883;top:815;width:110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0" coordsize="347,328" path="m0,0l346,328l347,328e" stroked="t" o:allowincell="f" style="position:absolute;left:7048;top:984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1" coordsize="348,326" path="m0,0l347,326l348,326e" stroked="t" o:allowincell="f" style="position:absolute;left:7214;top:1153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2" coordsize="347,326" path="m0,0l346,326l347,326e" stroked="t" o:allowincell="f" style="position:absolute;left:7380;top:1322;width:109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3" coordsize="265,248" path="m0,0l263,248l265,248e" stroked="t" o:allowincell="f" style="position:absolute;left:7546;top:1490;width:8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4" coordsize="158,292" path="m158,0l0,292l1,292e" stroked="t" o:allowincell="f" style="position:absolute;left:6362;top:336;width:4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5" coordsize="182,336" path="m182,0l0,336l1,336e" stroked="t" o:allowincell="f" style="position:absolute;left:6273;top:493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6" coordsize="181,336" path="m181,0l0,336l1,336e" stroked="t" o:allowincell="f" style="position:absolute;left:6185;top:667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7" coordsize="182,336" path="m182,0l0,336l2,336e" stroked="t" o:allowincell="f" style="position:absolute;left:6098;top:838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8" coordsize="182,336" path="m182,0l0,336l1,336e" stroked="t" o:allowincell="f" style="position:absolute;left:6011;top:1012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9" coordsize="181,335" path="m181,0l0,335l1,335e" stroked="t" o:allowincell="f" style="position:absolute;left:5924;top:1185;width:56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0" coordsize="159,292" path="m159,0l0,292l2,292e" stroked="t" o:allowincell="f" style="position:absolute;left:5843;top:1358;width:4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1" coordsize="277,329" path="m0,0l276,329l277,329e" stroked="t" o:allowincell="f" style="position:absolute;left:5843;top:847;width:8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2" coordsize="246,292" path="m0,0l245,292l246,292e" stroked="t" o:allowincell="f" style="position:absolute;left:5971;top:1010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3" coordsize="246,292" path="m0,0l245,292l246,292e" stroked="t" o:allowincell="f" style="position:absolute;left:6087;top:1161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4" coordsize="246,291" path="m0,0l244,291l246,291e" stroked="t" o:allowincell="f" style="position:absolute;left:6205;top:1312;width:77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5" coordsize="277,329" path="m0,0l276,329l277,329e" stroked="t" o:allowincell="f" style="position:absolute;left:6322;top:1463;width:8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6" coordsize="252,182" path="m0,0l250,182l252,182e" stroked="t" o:allowincell="f" style="position:absolute;left:6410;top:1575;width:79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7" coordsize="309,224" path="m0,0l308,224l309,224e" stroked="t" o:allowincell="f" style="position:absolute;left:6540;top:1678;width:9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8" coordsize="310,224" path="m0,0l309,224l310,224e" stroked="t" o:allowincell="f" style="position:absolute;left:6687;top:1793;width:97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29" coordsize="309,224" path="m0,0l308,224l309,224e" stroked="t" o:allowincell="f" style="position:absolute;left:6835;top:1909;width:9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30" coordsize="253,183" path="m0,0l252,183l253,183e" stroked="t" o:allowincell="f" style="position:absolute;left:6983;top:2024;width:79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31" coordsize="2043,1484" path="m0,0l2042,1484l2043,1484e" stroked="t" o:allowincell="f" style="position:absolute;left:6410;top:336;width:651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32" coordsize="147,146" path="m146,74l124,22l72,0l21,22l0,74l21,125l72,146l124,125l146,74l147,74e" stroked="t" o:allowincell="f" style="position:absolute;left:5820;top:1442;width:4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33" coordsize="22,103" path="m22,52l0,0l0,103l22,52xe" fillcolor="black" stroked="f" o:allowincell="f" style="position:absolute;left:5860;top:1449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4" coordsize="22,103" path="m22,52l0,0l0,103l22,52e" stroked="t" o:allowincell="f" style="position:absolute;left:5860;top:1449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35" coordsize="52,125" path="m0,0l52,125l52,22l0,0xe" fillcolor="black" stroked="f" o:allowincell="f" style="position:absolute;left:5843;top:1442;width:1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6" coordsize="52,125" path="m0,0l52,125l52,22l0,0e" stroked="t" o:allowincell="f" style="position:absolute;left:5843;top:1442;width:16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37" coordsize="52,146" path="m52,125l0,0l0,146l52,125xe" fillcolor="black" stroked="f" o:allowincell="f" style="position:absolute;left:5843;top:1442;width:1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8" coordsize="52,146" path="m52,125l0,0l0,146l52,125e" stroked="t" o:allowincell="f" style="position:absolute;left:5843;top:1442;width:1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39" coordsize="51,146" path="m0,22l51,146l51,0l0,22xe" fillcolor="black" stroked="f" o:allowincell="f" style="position:absolute;left:5827;top:1442;width:1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0" coordsize="51,146" path="m0,22l51,146l51,0l0,22e" stroked="t" o:allowincell="f" style="position:absolute;left:5827;top:1442;width:1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41" coordsize="51,124" path="m51,124l0,0l0,103l51,124xe" fillcolor="black" stroked="f" o:allowincell="f" style="position:absolute;left:5827;top:1449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2" coordsize="51,124" path="m51,124l0,0l0,103l51,124e" stroked="t" o:allowincell="f" style="position:absolute;left:5827;top:1449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43" coordsize="21,103" path="m0,52l21,103l21,0l0,52xe" fillcolor="black" stroked="f" o:allowincell="f" style="position:absolute;left:5820;top:1449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4" coordsize="21,103" path="m0,52l21,103l21,0l0,52e" stroked="t" o:allowincell="f" style="position:absolute;left:5820;top:1449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45" coordsize="20,104" path="m20,52l0,0l0,104l20,52xe" fillcolor="black" stroked="f" o:allowincell="f" style="position:absolute;left:7079;top:1458;width: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6" coordsize="20,104" path="m20,52l0,0l0,104l20,52e" stroked="t" o:allowincell="f" style="position:absolute;left:7079;top:1458;width:5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47" coordsize="52,126" path="m0,0l52,126l52,22l0,0xe" fillcolor="black" stroked="f" o:allowincell="f" style="position:absolute;left:7063;top:1450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8" coordsize="52,126" path="m0,0l52,126l52,22l0,0e" stroked="t" o:allowincell="f" style="position:absolute;left:7063;top:1450;width:15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49" coordsize="52,147" path="m52,126l0,0l0,147l52,126xe" fillcolor="black" stroked="f" o:allowincell="f" style="position:absolute;left:7063;top:1450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0" coordsize="52,147" path="m52,126l0,0l0,147l52,126e" stroked="t" o:allowincell="f" style="position:absolute;left:7063;top:1450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51" coordsize="52,147" path="m0,22l52,147l52,0l0,22xe" fillcolor="black" stroked="f" o:allowincell="f" style="position:absolute;left:7047;top:1450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2" coordsize="52,147" path="m0,22l52,147l52,0l0,22e" stroked="t" o:allowincell="f" style="position:absolute;left:7047;top:1450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53" coordsize="52,125" path="m52,125l0,0l0,104l52,125xe" fillcolor="black" stroked="f" o:allowincell="f" style="position:absolute;left:7047;top:1458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4" coordsize="52,125" path="m52,125l0,0l0,104l52,125e" stroked="t" o:allowincell="f" style="position:absolute;left:7047;top:1458;width:15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55" coordsize="22,104" path="m0,52l22,104l22,0l0,52xe" fillcolor="black" stroked="f" o:allowincell="f" style="position:absolute;left:7040;top:1458;width: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6" coordsize="22,104" path="m0,52l22,104l22,0l0,52e" stroked="t" o:allowincell="f" style="position:absolute;left:7040;top:1458;width:6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57" coordsize="22,103" path="m22,52l0,0l0,103l22,52xe" fillcolor="black" stroked="f" o:allowincell="f" style="position:absolute;left:7654;top:988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8" coordsize="22,103" path="m22,52l0,0l0,103l22,52e" stroked="t" o:allowincell="f" style="position:absolute;left:7654;top:988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59" coordsize="51,124" path="m0,0l51,124l51,21l0,0xe" fillcolor="black" stroked="f" o:allowincell="f" style="position:absolute;left:7638;top:981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0" coordsize="51,124" path="m0,0l51,124l51,21l0,0e" stroked="t" o:allowincell="f" style="position:absolute;left:7638;top:981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61" coordsize="51,146" path="m51,124l0,0l0,146l51,124xe" fillcolor="black" stroked="f" o:allowincell="f" style="position:absolute;left:7638;top:981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2" coordsize="51,146" path="m51,124l0,0l0,146l51,124e" stroked="t" o:allowincell="f" style="position:absolute;left:7638;top:981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63" coordsize="52,146" path="m0,21l52,146l52,0l0,21xe" fillcolor="black" stroked="f" o:allowincell="f" style="position:absolute;left:7621;top:981;width:1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4" coordsize="52,146" path="m0,21l52,146l52,0l0,21e" stroked="t" o:allowincell="f" style="position:absolute;left:7621;top:981;width:16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65" coordsize="52,125" path="m52,125l0,0l0,103l52,125xe" fillcolor="black" stroked="f" o:allowincell="f" style="position:absolute;left:7621;top:988;width:1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6" coordsize="52,125" path="m52,125l0,0l0,103l52,125e" stroked="t" o:allowincell="f" style="position:absolute;left:7621;top:988;width:16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67" coordsize="21,103" path="m0,52l21,103l21,0l0,52xe" fillcolor="black" stroked="f" o:allowincell="f" style="position:absolute;left:7614;top:988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8" coordsize="21,103" path="m0,52l21,103l21,0l0,52e" stroked="t" o:allowincell="f" style="position:absolute;left:7614;top:988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097;top:2221;width:10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D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得四边形</w:t>
      </w:r>
      <w:r>
        <w:rPr>
          <w:rFonts w:cs="宋体" w:ascii="宋体" w:hAnsi="宋体"/>
          <w:i/>
          <w:iCs/>
          <w:szCs w:val="21"/>
        </w:rPr>
        <w:t>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是平行四边形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086100" cy="34290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i/>
          <w:iCs/>
          <w:szCs w:val="21"/>
        </w:rPr>
        <w:t xml:space="preserve">BD </w:t>
      </w:r>
      <w:r>
        <w:rPr>
          <w:rFonts w:eastAsia="Symbol" w:cs="Symbol" w:ascii="Symbol" w:hAnsi="Symbol"/>
          <w:szCs w:val="21"/>
        </w:rPr>
        <w:t>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同理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</w:rPr>
        <w:t>∩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平面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E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．取</w:t>
      </w:r>
      <w:r>
        <w:rPr>
          <w:rFonts w:cs="宋体" w:ascii="宋体" w:hAnsi="宋体"/>
          <w:i/>
          <w:iCs/>
          <w:szCs w:val="21"/>
        </w:rPr>
        <w:t>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i/>
          <w:iCs/>
          <w:szCs w:val="21"/>
        </w:rPr>
        <w:t>A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得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A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同理</w:t>
      </w:r>
      <w:r>
        <w:rPr>
          <w:rFonts w:cs="宋体" w:ascii="宋体" w:hAnsi="宋体"/>
          <w:i/>
          <w:iCs/>
          <w:szCs w:val="21"/>
        </w:rPr>
        <w:t>GF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A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i/>
          <w:iCs/>
          <w:szCs w:val="21"/>
        </w:rPr>
        <w:t>AG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DF</w:t>
      </w:r>
      <w:r>
        <w:rPr>
          <w:rFonts w:ascii="宋体" w:hAnsi="宋体" w:cs="宋体"/>
          <w:szCs w:val="21"/>
        </w:rPr>
        <w:t>．∴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DF</w:t>
      </w:r>
      <w:r>
        <w:rPr>
          <w:rFonts w:ascii="宋体" w:hAnsi="宋体" w:cs="宋体"/>
          <w:szCs w:val="21"/>
        </w:rPr>
        <w:t>．∴</w:t>
      </w:r>
      <w:r>
        <w:rPr>
          <w:rFonts w:cs="宋体" w:ascii="宋体" w:hAnsi="宋体"/>
          <w:i/>
          <w:iCs/>
          <w:szCs w:val="21"/>
        </w:rPr>
        <w:t>DF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E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E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FB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------------12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．</w:t>
      </w:r>
      <w:r>
        <w:rPr>
          <w:rFonts w:cs="Times New Roman"/>
          <w:color w:val="FF0000"/>
        </w:rPr>
        <w:t>解　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＝＝</w:t>
      </w:r>
      <w:r>
        <w:rPr>
          <w:rFonts w:cs="Times New Roman"/>
          <w:i/>
        </w:rPr>
        <w:t>a</w:t>
      </w:r>
      <w:r>
        <w:rPr>
          <w:rFonts w:cs="Times New Roman"/>
        </w:rPr>
        <w:t>－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－＝</w:t>
      </w:r>
      <w:r>
        <w:rPr>
          <w:rFonts w:cs="宋体"/>
        </w:rPr>
        <w:object w:dxaOrig="1462" w:dyaOrig="6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1pt;height:34.05pt" filled="f" o:ole="">
            <v:imagedata r:id="rId55" o:title=""/>
          </v:shape>
          <o:OLEObject Type="Embed" ProgID="" ShapeID="ole_rId54" DrawAspect="Content" ObjectID="_1375458741" r:id="rId54"/>
        </w:objec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，设</w:t>
      </w:r>
      <w:r>
        <w:rPr>
          <w:rFonts w:cs="Times New Roman"/>
        </w:rPr>
        <w:t>0≤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lt;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≤3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lt;0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&gt;0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&gt;0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&lt;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&lt;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[0,3]</w:t>
      </w:r>
      <w:r>
        <w:rPr>
          <w:rFonts w:cs="Times New Roman"/>
        </w:rPr>
        <w:t>上是增函数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3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＝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＝－</w:t>
      </w:r>
      <w:r>
        <w:rPr>
          <w:rFonts w:cs="Times New Roman"/>
        </w:rPr>
        <w:t>1.</w:t>
      </w:r>
      <w:r>
        <w:rPr>
          <w:rFonts w:cs="Times New Roman"/>
        </w:rPr>
        <w:t>----6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0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&gt;0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&gt;0.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若使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减函数，只要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&lt;0</w:t>
      </w:r>
      <w:r>
        <w:rPr>
          <w:rFonts w:cs="Times New Roman"/>
        </w:rPr>
        <w:t>，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宋体"/>
        </w:rPr>
        <w:object w:dxaOrig="1462" w:dyaOrig="6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1pt;height:34.05pt" filled="f" o:ole="">
            <v:imagedata r:id="rId57" o:title=""/>
          </v:shape>
          <o:OLEObject Type="Embed" ProgID="" ShapeID="ole_rId56" DrawAspect="Content" ObjectID="_1301183446" r:id="rId56"/>
        </w:objec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&lt;0</w:t>
      </w:r>
      <w:r>
        <w:rPr>
          <w:rFonts w:cs="Times New Roman"/>
        </w:rPr>
        <w:t>，即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时，有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&lt;0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&lt;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定义域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内是单调减函数．</w:t>
      </w:r>
      <w:r>
        <w:rPr>
          <w:rFonts w:cs="Times New Roman"/>
        </w:rPr>
        <w:t>-----12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22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由已知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----------2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>∵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&gt;0)</w:t>
      </w:r>
      <w:r>
        <w:rPr>
          <w:rFonts w:cs="Times New Roman"/>
        </w:rPr>
        <w:t>．</w:t>
      </w:r>
      <w:r>
        <w:rPr>
          <w:rFonts w:cs="Times New Roman"/>
        </w:rPr>
        <w:t>------4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要使不等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式有意义，则有</w:t>
      </w:r>
      <w:r>
        <w:rPr>
          <w:rFonts w:cs="Times New Roman"/>
        </w:rPr>
        <w:t>1≤</w:t>
      </w:r>
      <w:r>
        <w:rPr>
          <w:rFonts w:cs="Times New Roman"/>
          <w:i/>
        </w:rPr>
        <w:t>x</w:t>
      </w:r>
      <w:r>
        <w:rPr>
          <w:rFonts w:cs="Times New Roman"/>
        </w:rPr>
        <w:t>≤9</w:t>
      </w:r>
      <w:r>
        <w:rPr>
          <w:rFonts w:cs="Times New Roman"/>
        </w:rPr>
        <w:t>且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≤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9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1≤</w:t>
      </w:r>
      <w:r>
        <w:rPr>
          <w:rFonts w:cs="Times New Roman"/>
          <w:i/>
        </w:rPr>
        <w:t>x</w:t>
      </w:r>
      <w:r>
        <w:rPr>
          <w:rFonts w:cs="Times New Roman"/>
        </w:rPr>
        <w:t>≤3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据题有</w:t>
      </w:r>
      <w:r>
        <w:rPr>
          <w:rFonts w:cs="Times New Roman"/>
        </w:rPr>
        <w:t>(log</w:t>
      </w:r>
      <w:r>
        <w:rPr>
          <w:rFonts w:cs="Times New Roman"/>
          <w:vertAlign w:val="subscript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log</w:t>
      </w:r>
      <w:r>
        <w:rPr>
          <w:rFonts w:cs="Times New Roman"/>
          <w:vertAlign w:val="subscript"/>
        </w:rPr>
        <w:t>3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在</w:t>
      </w:r>
      <w:r>
        <w:rPr>
          <w:rFonts w:cs="Times New Roman"/>
        </w:rPr>
        <w:t>[1,3]</w:t>
      </w:r>
      <w:r>
        <w:rPr>
          <w:rFonts w:cs="Times New Roman"/>
        </w:rPr>
        <w:t>恒成立．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设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(1≤</w:t>
      </w:r>
      <w:r>
        <w:rPr>
          <w:rFonts w:cs="Times New Roman"/>
          <w:i/>
        </w:rPr>
        <w:t>x</w:t>
      </w:r>
      <w:r>
        <w:rPr>
          <w:rFonts w:cs="Times New Roman"/>
        </w:rPr>
        <w:t>≤3)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0≤</w:t>
      </w:r>
      <w:r>
        <w:rPr>
          <w:rFonts w:cs="Times New Roman"/>
          <w:i/>
        </w:rPr>
        <w:t>t</w:t>
      </w:r>
      <w:r>
        <w:rPr>
          <w:rFonts w:cs="Times New Roman"/>
        </w:rPr>
        <w:t>≤1.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2</w:t>
      </w:r>
      <w:r>
        <w:rPr>
          <w:rFonts w:cs="Times New Roman"/>
          <w:i/>
        </w:rPr>
        <w:t>t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在</w:t>
      </w:r>
      <w:r>
        <w:rPr>
          <w:rFonts w:cs="Times New Roman"/>
        </w:rPr>
        <w:t>[0,1]</w:t>
      </w:r>
      <w:r>
        <w:rPr>
          <w:rFonts w:cs="Times New Roman"/>
        </w:rPr>
        <w:t>时恒成立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：</w:t>
      </w:r>
      <w:r>
        <w:rPr>
          <w:rFonts w:cs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在</w:t>
      </w:r>
      <w:r>
        <w:rPr>
          <w:rFonts w:cs="Times New Roman"/>
        </w:rPr>
        <w:t>[0,1]</w:t>
      </w:r>
      <w:r>
        <w:rPr>
          <w:rFonts w:cs="Times New Roman"/>
        </w:rPr>
        <w:t>时恒成立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宋体"/>
        </w:rPr>
        <w:t>∈</w:t>
      </w:r>
      <w:r>
        <w:rPr>
          <w:rFonts w:cs="Times New Roman"/>
        </w:rPr>
        <w:t>[0,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]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有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m</w:t>
      </w:r>
      <w:r>
        <w:rPr>
          <w:rFonts w:cs="Times New Roman"/>
        </w:rPr>
        <w:t>≥5.</w:t>
      </w:r>
      <w:r>
        <w:rPr>
          <w:rFonts w:cs="Times New Roman"/>
        </w:rPr>
        <w:t>--------12</w:t>
      </w:r>
      <w:r>
        <w:rPr>
          <w:rFonts w:cs="Times New Roman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1"/>
    <w:basedOn w:val="Style14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image" Target="media/image2.png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3.wmf"/><Relationship Id="rId45" Type="http://schemas.openxmlformats.org/officeDocument/2006/relationships/image" Target="media/image2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5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6.wmf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45:1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