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贵州省思南中学</w:t>
      </w:r>
      <w:r>
        <w:rPr>
          <w:rFonts w:eastAsia="黑体" w:cs="黑体" w:ascii="黑体" w:hAnsi="黑体"/>
          <w:b/>
          <w:bCs/>
          <w:sz w:val="32"/>
          <w:szCs w:val="32"/>
        </w:rPr>
        <w:t>2015—2016</w:t>
      </w:r>
      <w:r>
        <w:rPr>
          <w:rFonts w:ascii="黑体" w:hAnsi="黑体" w:cs="黑体" w:eastAsia="黑体"/>
          <w:b/>
          <w:bCs/>
          <w:sz w:val="32"/>
          <w:szCs w:val="32"/>
        </w:rPr>
        <w:t>学年第二学期第一次月考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高二年级   历史试题</w:t>
      </w:r>
    </w:p>
    <w:p>
      <w:pPr>
        <w:pStyle w:val="Normal"/>
        <w:spacing w:lineRule="exact" w:line="360"/>
        <w:ind w:firstLine="422"/>
        <w:rPr>
          <w:rFonts w:ascii="黑体" w:hAnsi="黑体" w:eastAsia="黑体" w:cs="黑体"/>
          <w:b/>
          <w:b/>
          <w:bCs/>
          <w:sz w:val="30"/>
          <w:szCs w:val="21"/>
        </w:rPr>
      </w:pPr>
      <w:r>
        <w:rPr>
          <w:rFonts w:eastAsia="黑体" w:cs="黑体" w:ascii="黑体" w:hAnsi="黑体"/>
          <w:b/>
          <w:bCs/>
          <w:sz w:val="30"/>
          <w:szCs w:val="21"/>
        </w:rPr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一、选择题</w:t>
      </w:r>
      <w:r>
        <w:rPr>
          <w:rFonts w:cs="宋体"/>
          <w:szCs w:val="21"/>
        </w:rPr>
        <w:t>（本大题共</w:t>
      </w:r>
      <w:r>
        <w:rPr>
          <w:szCs w:val="21"/>
        </w:rPr>
        <w:t>30</w:t>
      </w:r>
      <w:r>
        <w:rPr>
          <w:rFonts w:cs="宋体"/>
          <w:szCs w:val="21"/>
        </w:rPr>
        <w:t>小题，</w:t>
      </w:r>
      <w:r>
        <w:rPr>
          <w:rFonts w:cs="宋体"/>
          <w:szCs w:val="21"/>
        </w:rPr>
        <w:t>每小题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，共</w:t>
      </w:r>
      <w:r>
        <w:rPr>
          <w:rFonts w:cs="宋体"/>
          <w:szCs w:val="21"/>
        </w:rPr>
        <w:t>60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商汤伐夏时说：“有夏多罪，天命殛之”；盘庚迁都时对众人说：“天其永我命于兹新邑”；周武王伐纣时也曾说：“商罪贯盈，天命诛之”。下列与材料主旨最相符的是（　　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统治者以占卜方式决定国家大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神权被政权所控制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统治者借助神权抬高自己权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统治者借武力强化统治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国语•周语上》云：“夫先王之制：邦内甸服，邦外侯服，侯卫宾服，蛮夷要服，戎狄荒服。”（注：“服”即“服侍天子也”）据此推断，西周时直辖“甸服”之地的是（　　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周天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诸侯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卿大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士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从夏朝开始，中国古代政治就形成“一姓王朝”，也就是君位由异姓接替即表示朝代的变更，如隋、宋王朝的建立和汉、唐王朝的灭亡。中国古代政治的这一特点（　　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体现了政治体制的不断创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是封建王权专制的必然结果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说明中国古代政局长期动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是传统宗法观念影响的表现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有人对秦始皇作出如下评价：“建立了绝对的专制制度，这一制度以个人亲信为基础，而不考虑世袭。”从人类文明发展的角度看，这一政治转向的积极意义在于（　　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从分权政治向专制政治转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从军功政治向文治政治转变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从地方分权向中央集权转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从贵族政治向官僚政治转变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“直到秦汉，中央方面才有一个更像样的统一政府，而其所辖的各地方，也已经不是封建性的诸侯列国并存。”上述现象的出现主要是由于实行了（　　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刺史制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分封制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郡县制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行省制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易中天在《帝国的终结》中说：“秦虽死犹存，它亡得悲壮。”从政治上看“秦，虽死犹存”主要是指（　　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统一度量衡、货币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建立统一国家和专制主义中央集权制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央建立三公九卿制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开创皇帝制度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有学者研究发现，宋代经常出现县官职位空缺，无人愿意履职的现象，即使在江南富庶之地也同样如此。出现这一现象最有可能的原因是（　　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央集权过度，地方权力削弱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文化教育落后，官僚人才缺乏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商品经济发达，弃官从商普遍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经济重心南移，文人弃北趋南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作为一位有作为的帝王，汉武帝在政治体制上形成了两个官僚系统：一个由大将军、尚书等组成的中朝（又称内朝或内廷），是决策机关。一个以丞相为首的外朝，是政务机关。这一局面的形成（　　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强化了中央对地方的管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促使了官僚政治的基本形成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限制了权臣对皇权的威胁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szCs w:val="21"/>
        </w:rPr>
        <w:t>避免了帝王暴政局面的出现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上古时期编修家谱为君王、诸侯和贵族所独有；魏晋时期，编撰家谱的主要目的是维护门第；宋代打破官修家谱的禁例，民间编撰家谱的风气兴盛。推动这一变化的因素是（　　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理学占据正统地位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市民阶层逐渐崛起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选官体制发生变革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君主专制有所弱化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公元前</w:t>
      </w:r>
      <w:r>
        <w:rPr>
          <w:szCs w:val="21"/>
        </w:rPr>
        <w:t>112</w:t>
      </w:r>
      <w:r>
        <w:rPr>
          <w:szCs w:val="21"/>
        </w:rPr>
        <w:t>年，汉武帝为祭宗庙，要封国的列侯献酎金助祭，以所献酎金的分量不足或成色不好为借口，废列侯</w:t>
      </w:r>
      <w:r>
        <w:rPr>
          <w:szCs w:val="21"/>
        </w:rPr>
        <w:t>106</w:t>
      </w:r>
      <w:r>
        <w:rPr>
          <w:szCs w:val="21"/>
        </w:rPr>
        <w:t>人。这段材料说明了（　　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汉武帝贪财暴虐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列侯献酎金的金子有问题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汉武帝加强对地方的控制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汉武帝削弱了相权，加强了皇权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“将留声机器所传之声按字誊出的写字机器”，这是梁启超对中国古代某一机构的比喻。这一机构是（　　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汉朝的“中朝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宋朝的中书门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明朝的内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清朝的军机处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宋朝以前，宰相、大臣见皇帝时，皇帝让坐着面谈，还时常赐茶。以后情况发生了重大变化。到明清大臣奏事连站着都不行了，必须跪着。这种情况从本质上说明了（　　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宰相和皇帝的关系日见疏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专制皇权不断加强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满族与汉族风俗有很大区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皇帝刁难大臣，以便控制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明末冯元飙说：“（阁臣）夫中外之责，孰大于票拟？有汉、唐宰相之名而更代天言……柄用专且重者莫如今日。”反映出明末内阁（　　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控制了国家决策大权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. </w:t>
      </w:r>
      <w:r>
        <w:rPr>
          <w:szCs w:val="21"/>
        </w:rPr>
        <w:t>上升为法定的行政中枢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权力和地位日益提高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D. </w:t>
      </w:r>
      <w:r>
        <w:rPr>
          <w:szCs w:val="21"/>
        </w:rPr>
        <w:t>阁臣专权超过汉唐宰相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亚里士多德说：“因为雅典宪法完全是寡头政治的，……所以在群众眼中，宪法上最残酷和苛虐的部分就是他们的奴隶地位；当然，他们对于每一件别的事也一样感到不满，因为他们觉得他们自己实际上什么事都没有参与。”这反映了雅典（　　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奴隶不受宪法保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公民权利受到抑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缺乏法治精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民主存在欺骗性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伯里克利统治时期，雅典民主政治进入“黄金时代”，当时的最高权力机构是（　　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五百人会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十将军委员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公民大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  D</w:t>
      </w:r>
      <w:r>
        <w:rPr>
          <w:szCs w:val="21"/>
        </w:rPr>
        <w:t>．陪审法庭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雅典民主政治创造了古代希腊辉煌文明，为近现代西方政治思想和制度奠定了最初的基础</w:t>
      </w:r>
      <w:r>
        <w:rPr>
          <w:szCs w:val="21"/>
        </w:rPr>
        <w:t xml:space="preserve">. </w:t>
      </w:r>
      <w:r>
        <w:rPr>
          <w:szCs w:val="21"/>
        </w:rPr>
        <w:t>最初的基础包括（　　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法律面前人人平等；②三权分立的组织形式；③少数服从多数的决策原则；④集体管理的新形式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" w:ascii="宋体" w:hAnsi="宋体"/>
          <w:szCs w:val="21"/>
        </w:rPr>
        <w:t>①②③④</w:t>
      </w:r>
      <w:r>
        <w:rPr>
          <w:szCs w:val="21"/>
        </w:rPr>
        <w:t xml:space="preserve">  </w:t>
        <w:tab/>
        <w:t>B.</w:t>
      </w:r>
      <w:r>
        <w:rPr>
          <w:rFonts w:cs="宋体" w:ascii="宋体" w:hAnsi="宋体"/>
          <w:szCs w:val="21"/>
        </w:rPr>
        <w:t>①③④</w:t>
      </w:r>
      <w:r>
        <w:rPr>
          <w:szCs w:val="21"/>
        </w:rPr>
        <w:t xml:space="preserve">           C. </w:t>
      </w:r>
      <w:r>
        <w:rPr>
          <w:rFonts w:cs="宋体" w:ascii="宋体" w:hAnsi="宋体"/>
          <w:szCs w:val="21"/>
        </w:rPr>
        <w:t>①②③</w:t>
      </w:r>
      <w:r>
        <w:rPr>
          <w:szCs w:val="21"/>
        </w:rPr>
        <w:t xml:space="preserve">  </w:t>
        <w:tab/>
        <w:t xml:space="preserve">    D.</w:t>
      </w:r>
      <w:r>
        <w:rPr>
          <w:rFonts w:cs="宋体" w:ascii="宋体" w:hAnsi="宋体"/>
          <w:szCs w:val="21"/>
        </w:rPr>
        <w:t>②③④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罗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十二铜表法”规定“债权人可将无力偿还的债务人，交付法庭判决，直到将其戴上足枷、手铐，甚至杀死或卖之为奴。”这说明这部法典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维护封建土地私有制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保障奴隶和平民的利益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保护贵族和富裕平民的私有财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维系社会公平、公正与稳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“陶片放逐法</w:t>
      </w:r>
      <w:r>
        <w:rPr>
          <w:szCs w:val="21"/>
        </w:rPr>
        <w:t>(OstraCism)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是公元前</w:t>
      </w:r>
      <w:r>
        <w:rPr>
          <w:szCs w:val="21"/>
        </w:rPr>
        <w:t>5</w:t>
      </w:r>
      <w:r>
        <w:rPr>
          <w:szCs w:val="21"/>
        </w:rPr>
        <w:t>世纪雅典等若干古希腊城邦所实施的一项独特的政治法律制度。每年雅典城邦公民大会第</w:t>
      </w:r>
      <w:r>
        <w:rPr>
          <w:szCs w:val="21"/>
        </w:rPr>
        <w:t>6</w:t>
      </w:r>
      <w:r>
        <w:rPr>
          <w:szCs w:val="21"/>
        </w:rPr>
        <w:t>次常务委员会会议期间</w:t>
      </w:r>
      <w:r>
        <w:rPr>
          <w:szCs w:val="21"/>
        </w:rPr>
        <w:t>(12</w:t>
      </w:r>
      <w:r>
        <w:rPr>
          <w:szCs w:val="21"/>
        </w:rPr>
        <w:t>月</w:t>
      </w:r>
      <w:r>
        <w:rPr>
          <w:szCs w:val="21"/>
        </w:rPr>
        <w:t>)</w:t>
      </w:r>
      <w:r>
        <w:rPr>
          <w:szCs w:val="21"/>
        </w:rPr>
        <w:t>，常务委员会会询问公民大会是否需要进行陶片放逐投票，以使城邦摆脱影响力太大的人士……下面对其叙述，不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是一种绝对民主的政治制度，在《十二铜表法》里可得到印证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把反民主势力置于公民大会的严密控制之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是一种以民主方式反对民主敌人的有效方法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是克里斯提尼改革的政治措施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斯塔夫里阿诺斯在分析罗马对外扩张的历史时指出：“罗马人获得成功的一个重要原因是，他们对待意大利半岛上的其他民族非常宽容。”这里“宽容”的表现是指（　　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罗马人放弃了用武力扩张的手段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罗马人允许各民族实行独立自治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罗马人废除了奴隶制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罗马颁布了《万民法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下框是古罗马法官判决的一个案例，该案例反映了罗马法（　　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案情：甲请乙建造房屋。新屋落成后不久倒塌，致甲之子身亡。乙逃遁，甲将乙父子告上法庭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判决：父亲的罪名不应由儿子继承，判乙之子无罪开释。在乙未到庭自辨前，暂定无罪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重视人的基本权利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限制原告的权利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强调原告被告双方自由平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使原告的利益不受侵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有学者将某国的政治制度分成两个部分，一是“尊严的部分”，一是“效率的部分”。“尊严的部分”具有激发和保留人们崇敬之心的功能，它使政治制度获得了权威和动力。而“效率的部分”是对这种权威的现代运用。文中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效率的部分”是指（　　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联邦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议会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>共和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君主立宪制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1832</w:t>
      </w:r>
      <w:r>
        <w:rPr>
          <w:szCs w:val="21"/>
        </w:rPr>
        <w:t>年的英国报纸评论“辉格党人知道旧的制度无法再延续，遂希望建立另一套尽可能与旧法相似的制度。他们制订法案，旨在为贵族和乡绅阶级，赢得另一个强大新兴阶级的支持，作为自己的奥援”。文中“强大新兴阶级”是指（　　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新贵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富裕市民</w:t>
      </w:r>
      <w:r>
        <w:rPr>
          <w:szCs w:val="21"/>
        </w:rPr>
        <w:tab/>
        <w:tab/>
        <w:tab/>
        <w:t>C</w:t>
      </w:r>
      <w:r>
        <w:rPr>
          <w:szCs w:val="21"/>
        </w:rPr>
        <w:t>．工人阶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．工业资产阶级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安妮女王没有子嗣，她去世后王位就要复归詹姆士二世及其世系，“光荣革命”的成果将要功亏一篑。因此，</w:t>
      </w:r>
      <w:r>
        <w:rPr>
          <w:szCs w:val="21"/>
        </w:rPr>
        <w:t>1701</w:t>
      </w:r>
      <w:r>
        <w:rPr>
          <w:szCs w:val="21"/>
        </w:rPr>
        <w:t>年英国通过法律规定，安妮去世后王位将转入詹姆士二世的德意志表亲索菲亚手中。此举体现了英国政体的本质特点是（　　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议会权力高于王权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完善王位继承制度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深受欧洲大陆王室影响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以和平方式过渡政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美国</w:t>
      </w:r>
      <w:r>
        <w:rPr>
          <w:szCs w:val="21"/>
        </w:rPr>
        <w:t>1787</w:t>
      </w:r>
      <w:r>
        <w:rPr>
          <w:szCs w:val="21"/>
        </w:rPr>
        <w:t>年宪法规定：“最高法院与低级法院之法官如忠于职守，得终身任职，于规定期间应受俸金，该项俸金于任期内不得减少。”作出这种规定的主要目的是（　　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高法官的专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确保司法独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提高法官的地位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提高法官执法的公正性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1895</w:t>
      </w:r>
      <w:r>
        <w:rPr>
          <w:szCs w:val="21"/>
        </w:rPr>
        <w:t>年，一位中国外交官对当时四个欧美国家的政体分别作了如下评述，“举国听于议院，势太偏重”、“君主能以事下会议而不能独断”、“议院主议法，政府主行法，察院主断法”、“上议院主用世爵，参以选举，君权仍重”，他所评述的国家依次是（　　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英、法、美、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、英、美、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英、德、美、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、德、美、英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《联邦党人论稿》指出，如果美国继续维持当时“权利首先是地域性的”政治结构，美洲必然再次被欧洲列强瓜分，从而丧失独立战争的成果。上述材料反映出作者的核心主张是（　　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维护各州的权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争取民族独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强化中央政府权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建立民主制度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威廉一世皇帝被称为“骑士皇帝”，议员都被讥笑为“绵羊脑袋”，军官均由皇帝任命，将军地位高于政治家。这反映了德意志帝国的政治特点是（　　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具有浓厚的专制主义和军国主义色彩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君权至上和君主专制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德意志帝国已走上现代资本主义道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将军享有国家最高的政治权利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“（法兰西）第三共和国的宪法含混不清、残缺不全可谓是达到了令人吃惊的地步。它既无序言，又无理论说明……这一现象的出现，乃是当时特殊的政治环境使然。”材料中的“特殊的政治环境”主要是指（　　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封建势力与资产阶级斗争惨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共和派与君主派斗争激烈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普法战争法国战败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D</w:t>
      </w:r>
      <w:r>
        <w:rPr>
          <w:szCs w:val="21"/>
        </w:rPr>
        <w:t>．资本主义经济发展不充分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钱乘旦教授认为“法国大革命并没有解决根本问题，此后近百年中法国一直处于革命与复辟的轮回中……直到</w:t>
      </w:r>
      <w:r>
        <w:rPr>
          <w:szCs w:val="21"/>
        </w:rPr>
        <w:t>1870</w:t>
      </w:r>
      <w:r>
        <w:rPr>
          <w:szCs w:val="21"/>
        </w:rPr>
        <w:t>年后法国模式突然发生转折，由对抗转为妥协，此后法国就确立起议会制度</w:t>
      </w:r>
      <w:r>
        <w:rPr>
          <w:szCs w:val="21"/>
        </w:rPr>
        <w:t>,</w:t>
      </w:r>
      <w:r>
        <w:rPr>
          <w:szCs w:val="21"/>
        </w:rPr>
        <w:t>不再发生革命了。”这段阐述中凸显了（　　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各政治派别认同了宪法的价值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. </w:t>
      </w:r>
      <w:r>
        <w:rPr>
          <w:szCs w:val="21"/>
        </w:rPr>
        <w:t>革命的风暴到此结束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经济发展直接导致政权突变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D. </w:t>
      </w:r>
      <w:r>
        <w:rPr>
          <w:szCs w:val="21"/>
        </w:rPr>
        <w:t>资产阶级共和派完全掌握了政权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以下内容摘自某论著的目录</w:t>
      </w:r>
      <w:r>
        <w:rPr>
          <w:szCs w:val="21"/>
        </w:rPr>
        <w:t>: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民主的源头”、“迥异于东方的法律制度”、“议会之母”、“驴象之争”、“一票共和”。据此判断该论著的名称可能是（　　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东西方政治制度比较研究》</w:t>
      </w:r>
      <w:r>
        <w:rPr>
          <w:szCs w:val="21"/>
        </w:rPr>
        <w:tab/>
        <w:t xml:space="preserve">         B.</w:t>
      </w:r>
      <w:r>
        <w:rPr>
          <w:szCs w:val="21"/>
        </w:rPr>
        <w:t>《西方国家政治制度论析》</w:t>
      </w:r>
    </w:p>
    <w:p>
      <w:pPr>
        <w:pStyle w:val="Normal"/>
        <w:spacing w:lineRule="exact" w:line="400"/>
        <w:ind w:firstLine="420"/>
        <w:rPr>
          <w:rFonts w:ascii="黑体" w:hAnsi="黑体" w:eastAsia="黑体" w:cs="黑体"/>
          <w:b/>
          <w:b/>
          <w:bCs/>
          <w:szCs w:val="21"/>
        </w:rPr>
      </w:pPr>
      <w:r>
        <w:rPr>
          <w:szCs w:val="21"/>
        </w:rPr>
        <w:t>C.</w:t>
      </w:r>
      <w:r>
        <w:rPr>
          <w:szCs w:val="21"/>
        </w:rPr>
        <w:t>《古代西方政治制度透视》</w:t>
      </w:r>
      <w:r>
        <w:rPr>
          <w:szCs w:val="21"/>
        </w:rPr>
        <w:tab/>
        <w:t xml:space="preserve">         D.</w:t>
      </w:r>
      <w:r>
        <w:rPr>
          <w:szCs w:val="21"/>
        </w:rPr>
        <w:t>《现代西方经济制度考量》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二、非选择题</w:t>
      </w:r>
      <w:r>
        <w:rPr>
          <w:szCs w:val="21"/>
        </w:rPr>
        <w:t>（第</w:t>
      </w:r>
      <w:r>
        <w:rPr>
          <w:szCs w:val="21"/>
        </w:rPr>
        <w:t>31</w:t>
      </w:r>
      <w:r>
        <w:rPr>
          <w:szCs w:val="21"/>
        </w:rPr>
        <w:t>题</w:t>
      </w:r>
      <w:r>
        <w:rPr>
          <w:szCs w:val="21"/>
        </w:rPr>
        <w:t>15</w:t>
      </w:r>
      <w:r>
        <w:rPr>
          <w:szCs w:val="21"/>
        </w:rPr>
        <w:t>分，第</w:t>
      </w:r>
      <w:r>
        <w:rPr>
          <w:szCs w:val="21"/>
        </w:rPr>
        <w:t>32</w:t>
      </w:r>
      <w:r>
        <w:rPr>
          <w:szCs w:val="21"/>
        </w:rPr>
        <w:t>题</w:t>
      </w:r>
      <w:r>
        <w:rPr>
          <w:szCs w:val="21"/>
        </w:rPr>
        <w:t>13</w:t>
      </w:r>
      <w:r>
        <w:rPr>
          <w:szCs w:val="21"/>
        </w:rPr>
        <w:t>分，第</w:t>
      </w:r>
      <w:r>
        <w:rPr>
          <w:szCs w:val="21"/>
        </w:rPr>
        <w:t>33</w:t>
      </w:r>
      <w:r>
        <w:rPr>
          <w:szCs w:val="21"/>
        </w:rPr>
        <w:t>题</w:t>
      </w:r>
      <w:r>
        <w:rPr>
          <w:szCs w:val="21"/>
        </w:rPr>
        <w:t>12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“创新是一个民族的灵魂。”中国作为一个历史悠久的国家，政治制度多有创新，而且体系完备、影响深远。阅读下列材料，回答问题。</w:t>
      </w:r>
    </w:p>
    <w:p>
      <w:pPr>
        <w:pStyle w:val="Normal"/>
        <w:spacing w:lineRule="atLeast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szCs w:val="21"/>
        </w:rPr>
        <w:t>材料一　</w:t>
      </w:r>
      <w:r>
        <w:rPr>
          <w:rFonts w:ascii="楷体_GB2312;楷体" w:hAnsi="楷体_GB2312;楷体" w:eastAsia="楷体_GB2312;楷体"/>
          <w:szCs w:val="21"/>
        </w:rPr>
        <w:t>自古至周天下封建……秦皇帝荡平九国，宇内一家………尊君抑臣，置列郡县。</w:t>
      </w:r>
    </w:p>
    <w:p>
      <w:pPr>
        <w:pStyle w:val="Normal"/>
        <w:spacing w:lineRule="atLeast" w:line="360"/>
        <w:ind w:firstLine="6615"/>
        <w:rPr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</w:t>
      </w:r>
      <w:r>
        <w:rPr>
          <w:rFonts w:ascii="楷体_GB2312;楷体" w:hAnsi="楷体_GB2312;楷体" w:eastAsia="楷体_GB2312;楷体"/>
          <w:szCs w:val="21"/>
        </w:rPr>
        <w:t>（唐）杜佑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材料二　</w:t>
      </w:r>
      <w:r>
        <w:rPr>
          <w:rFonts w:ascii="楷体_GB2312;楷体" w:hAnsi="楷体_GB2312;楷体" w:eastAsia="楷体_GB2312;楷体"/>
          <w:szCs w:val="21"/>
        </w:rPr>
        <w:t>以天下之广、四海之众，千端万绪，须合变通，皆委百司商量、宰相筹划，于事稳便，方可奏行。岂得以一日万机，独断一人之虑也。          ——唐太宗</w:t>
      </w:r>
    </w:p>
    <w:p>
      <w:pPr>
        <w:pStyle w:val="Normal"/>
        <w:spacing w:lineRule="atLeast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szCs w:val="21"/>
        </w:rPr>
        <w:t>材料三　</w:t>
      </w:r>
      <w:r>
        <w:rPr>
          <w:rFonts w:ascii="楷体_GB2312;楷体" w:hAnsi="楷体_GB2312;楷体" w:eastAsia="楷体_GB2312;楷体"/>
          <w:szCs w:val="21"/>
        </w:rPr>
        <w:t>渐渐地，这些考试（指科举）开始集中于文学体裁和儒家正统观念，最后的结果是形成一种制度，为中国提供了一种赢得欧洲人尊敬和羡慕的、有效稳定的行政管理。</w:t>
      </w:r>
    </w:p>
    <w:p>
      <w:pPr>
        <w:pStyle w:val="Normal"/>
        <w:spacing w:lineRule="atLeast" w:line="360"/>
        <w:ind w:firstLine="5040"/>
        <w:rPr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</w:t>
      </w:r>
      <w:r>
        <w:rPr>
          <w:rFonts w:ascii="楷体_GB2312;楷体" w:hAnsi="楷体_GB2312;楷体" w:eastAsia="楷体_GB2312;楷体"/>
          <w:szCs w:val="21"/>
        </w:rPr>
        <w:t>（美）斯塔夫里阿诺斯《全球通史》</w:t>
      </w:r>
    </w:p>
    <w:p>
      <w:pPr>
        <w:pStyle w:val="Normal"/>
        <w:spacing w:lineRule="atLeast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szCs w:val="21"/>
        </w:rPr>
        <w:t>材料四　</w:t>
      </w:r>
      <w:r>
        <w:rPr>
          <w:rFonts w:ascii="楷体_GB2312;楷体" w:hAnsi="楷体_GB2312;楷体" w:eastAsia="楷体_GB2312;楷体"/>
          <w:szCs w:val="21"/>
        </w:rPr>
        <w:t>（明太祖）“罢丞相不设，析中书省之政归六部”。     ——《明史》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rFonts w:ascii="楷体_GB2312;楷体" w:hAnsi="楷体_GB2312;楷体" w:eastAsia="楷体_GB2312;楷体"/>
          <w:szCs w:val="21"/>
        </w:rPr>
        <w:t>（清人赵翼说）“雍正年间，用兵西北……选内阁中书之谨密者入直</w:t>
      </w:r>
      <w:r>
        <w:rPr>
          <w:rFonts w:eastAsia="楷体_GB2312;楷体" w:ascii="楷体_GB2312;楷体" w:hAnsi="楷体_GB2312;楷体"/>
          <w:szCs w:val="21"/>
        </w:rPr>
        <w:t>(</w:t>
      </w:r>
      <w:r>
        <w:rPr>
          <w:rFonts w:ascii="楷体_GB2312;楷体" w:hAnsi="楷体_GB2312;楷体" w:eastAsia="楷体_GB2312;楷体"/>
          <w:szCs w:val="21"/>
        </w:rPr>
        <w:t>值</w:t>
      </w:r>
      <w:r>
        <w:rPr>
          <w:rFonts w:eastAsia="楷体_GB2312;楷体" w:ascii="楷体_GB2312;楷体" w:hAnsi="楷体_GB2312;楷体"/>
          <w:szCs w:val="21"/>
        </w:rPr>
        <w:t>)</w:t>
      </w:r>
      <w:r>
        <w:rPr>
          <w:rFonts w:ascii="楷体_GB2312;楷体" w:hAnsi="楷体_GB2312;楷体" w:eastAsia="楷体_GB2312;楷体"/>
          <w:szCs w:val="21"/>
        </w:rPr>
        <w:t>缮写。后名军机处，地近宫廷，便为宣召”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材料一指出秦朝的制度创新，结合所学知识回答其历史进步性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基于材料二的认识，唐太宗实行了什么制度？结合所学知识分析这一制度的优越性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据材料三，结合所学知识，说明科举制的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明清时期是中国专制时代的晚期，材料四反映出这一时期君主专制制度的强化有哪些新举措？你怎样认识明清时期君主专制制度的消极影响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阅读下列材料：</w:t>
      </w:r>
    </w:p>
    <w:p>
      <w:pPr>
        <w:pStyle w:val="Normal"/>
        <w:spacing w:lineRule="atLeast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材料一</w:t>
      </w:r>
      <w:r>
        <w:rPr>
          <w:rFonts w:eastAsia="Times New Roman"/>
          <w:szCs w:val="21"/>
        </w:rPr>
        <w:t xml:space="preserve">  </w:t>
      </w:r>
      <w:r>
        <w:rPr>
          <w:rFonts w:ascii="楷体_GB2312;楷体" w:hAnsi="楷体_GB2312;楷体" w:eastAsia="楷体_GB2312;楷体"/>
          <w:szCs w:val="21"/>
        </w:rPr>
        <w:t>熙宁改制比前两次更为彻底，首先罢试诗赋，独留策论；其次新增大义，地位在策论之上。……熙宁科场改革的另一重大贡献在于王安石主持编纂、作为经义考试统一标准的《三经新义》，即《周礼》、《诗》、《书》三经义，成为科场和学官的法定教科书。</w:t>
      </w:r>
    </w:p>
    <w:p>
      <w:pPr>
        <w:pStyle w:val="Normal"/>
        <w:spacing w:lineRule="atLeast" w:line="360"/>
        <w:ind w:firstLine="3990"/>
        <w:rPr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</w:t>
      </w:r>
      <w:r>
        <w:rPr>
          <w:rFonts w:ascii="楷体_GB2312;楷体" w:hAnsi="楷体_GB2312;楷体" w:eastAsia="楷体_GB2312;楷体"/>
          <w:szCs w:val="21"/>
        </w:rPr>
        <w:t>郑师渠、吴怀祺主编《中国文化通史</w:t>
      </w:r>
      <w:r>
        <w:rPr>
          <w:rFonts w:eastAsia="楷体_GB2312;楷体" w:ascii="楷体_GB2312;楷体" w:hAnsi="楷体_GB2312;楷体"/>
          <w:szCs w:val="21"/>
        </w:rPr>
        <w:t>.</w:t>
      </w:r>
      <w:r>
        <w:rPr>
          <w:rFonts w:ascii="楷体_GB2312;楷体" w:hAnsi="楷体_GB2312;楷体" w:eastAsia="楷体_GB2312;楷体"/>
          <w:szCs w:val="21"/>
        </w:rPr>
        <w:t>两宋卷》</w:t>
      </w:r>
    </w:p>
    <w:p>
      <w:pPr>
        <w:pStyle w:val="Normal"/>
        <w:spacing w:lineRule="atLeast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szCs w:val="21"/>
        </w:rPr>
        <w:t>材料二　</w:t>
      </w:r>
      <w:r>
        <w:rPr>
          <w:rFonts w:ascii="楷体_GB2312;楷体" w:hAnsi="楷体_GB2312;楷体" w:eastAsia="楷体_GB2312;楷体"/>
          <w:szCs w:val="21"/>
        </w:rPr>
        <w:t>至于介甫以其书（《周礼》）理财者居半，爱之，如青苗之类，皆稽焉。所以自释其义者，以其所创新法，尽传著新义，务塞异者之口。</w:t>
      </w:r>
    </w:p>
    <w:p>
      <w:pPr>
        <w:pStyle w:val="Normal"/>
        <w:spacing w:lineRule="atLeast" w:line="360"/>
        <w:ind w:firstLine="4725"/>
        <w:rPr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</w:t>
      </w:r>
      <w:r>
        <w:rPr>
          <w:rFonts w:ascii="楷体_GB2312;楷体" w:hAnsi="楷体_GB2312;楷体" w:eastAsia="楷体_GB2312;楷体"/>
          <w:szCs w:val="21"/>
        </w:rPr>
        <w:t>晁公武《郡斋读书志</w:t>
      </w:r>
      <w:r>
        <w:rPr>
          <w:rFonts w:eastAsia="楷体_GB2312;楷体" w:ascii="楷体_GB2312;楷体" w:hAnsi="楷体_GB2312;楷体"/>
          <w:szCs w:val="21"/>
        </w:rPr>
        <w:t>.</w:t>
      </w:r>
      <w:r>
        <w:rPr>
          <w:rFonts w:ascii="楷体_GB2312;楷体" w:hAnsi="楷体_GB2312;楷体" w:eastAsia="楷体_GB2312;楷体"/>
          <w:szCs w:val="21"/>
        </w:rPr>
        <w:t>新经周礼义》</w:t>
      </w:r>
    </w:p>
    <w:p>
      <w:pPr>
        <w:pStyle w:val="Normal"/>
        <w:spacing w:lineRule="atLeast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szCs w:val="21"/>
        </w:rPr>
        <w:t>材料三</w:t>
      </w:r>
      <w:r>
        <w:rPr>
          <w:rFonts w:eastAsia="Times New Roman"/>
          <w:szCs w:val="21"/>
        </w:rPr>
        <w:t xml:space="preserve">  </w:t>
      </w:r>
      <w:r>
        <w:rPr>
          <w:rFonts w:ascii="楷体_GB2312;楷体" w:hAnsi="楷体_GB2312;楷体" w:eastAsia="楷体_GB2312;楷体"/>
          <w:szCs w:val="21"/>
        </w:rPr>
        <w:t>在</w:t>
      </w:r>
      <w:r>
        <w:rPr>
          <w:rFonts w:eastAsia="楷体_GB2312;楷体" w:ascii="楷体_GB2312;楷体" w:hAnsi="楷体_GB2312;楷体"/>
          <w:szCs w:val="21"/>
        </w:rPr>
        <w:t>20</w:t>
      </w:r>
      <w:r>
        <w:rPr>
          <w:rFonts w:ascii="楷体_GB2312;楷体" w:hAnsi="楷体_GB2312;楷体" w:eastAsia="楷体_GB2312;楷体"/>
          <w:szCs w:val="21"/>
        </w:rPr>
        <w:t>世纪末叶提及王安石，我们只更感到惊异：在我们之前</w:t>
      </w:r>
      <w:r>
        <w:rPr>
          <w:rFonts w:eastAsia="楷体_GB2312;楷体" w:ascii="楷体_GB2312;楷体" w:hAnsi="楷体_GB2312;楷体"/>
          <w:szCs w:val="21"/>
        </w:rPr>
        <w:t>900</w:t>
      </w:r>
      <w:r>
        <w:rPr>
          <w:rFonts w:ascii="楷体_GB2312;楷体" w:hAnsi="楷体_GB2312;楷体" w:eastAsia="楷体_GB2312;楷体"/>
          <w:szCs w:val="21"/>
        </w:rPr>
        <w:t>年，中国即企图以金融管制的办法操纵国事，其范围与深度不曾在当日世界里任何其他地方提出。当王安石对神宗赵顼说“不加税而国用足”，他无疑的已知道可以用信用贷款的办法刺激经济成长。当生产增加货物流通时，即使用同一税率也能在高额的流通状态里收到增税之成果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       —— </w:t>
      </w:r>
      <w:r>
        <w:rPr>
          <w:rFonts w:ascii="楷体_GB2312;楷体" w:hAnsi="楷体_GB2312;楷体" w:eastAsia="楷体_GB2312;楷体"/>
          <w:szCs w:val="21"/>
        </w:rPr>
        <w:t>黄仁宇《中国大历史》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材料一、二概括王安石变法的具体措施，并指出两则材料的侧重点有何不同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材料三并结合所学知识，指出“用贷款的办法刺激经济的增长”的措施有哪些？结合所学知识谈谈你对中国古代改革的认识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婚姻习俗的的变化是社会进步的重要表现之一，阅读下列材料，回答问题： 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材料一  </w:t>
      </w:r>
      <w:r>
        <w:rPr>
          <w:rFonts w:ascii="楷体_GB2312;楷体" w:hAnsi="楷体_GB2312;楷体" w:eastAsia="楷体_GB2312;楷体"/>
          <w:szCs w:val="21"/>
        </w:rPr>
        <w:t>北魏孝文帝的文化习俗是从婚俗改革开始的，……拓跋贵族与汉族高门建立了广泛的婚亲关系。……太和二十年改鲜卑复姓，在把宗族十姓改为汉姓的同时，还特别规定了十姓百世不通婚。</w:t>
      </w:r>
      <w:r>
        <w:rPr>
          <w:rFonts w:eastAsia="楷体_GB2312;楷体"/>
          <w:szCs w:val="21"/>
        </w:rPr>
        <w:t> </w:t>
      </w:r>
      <w:r>
        <w:rPr>
          <w:rFonts w:ascii="楷体_GB2312;楷体" w:hAnsi="楷体_GB2312;楷体" w:eastAsia="楷体_GB2312;楷体"/>
          <w:szCs w:val="21"/>
        </w:rPr>
        <w:t xml:space="preserve">               ——史仲文《中国全史》</w:t>
      </w:r>
      <w:r>
        <w:rPr>
          <w:szCs w:val="21"/>
        </w:rPr>
        <w:t> </w:t>
      </w:r>
    </w:p>
    <w:p>
      <w:pPr>
        <w:pStyle w:val="Normal"/>
        <w:spacing w:lineRule="atLeast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szCs w:val="21"/>
        </w:rPr>
        <w:t>材料二 </w:t>
      </w:r>
      <w:r>
        <w:rPr>
          <w:rFonts w:eastAsia="楷体_GB2312;楷体"/>
          <w:szCs w:val="21"/>
        </w:rPr>
        <w:t> </w:t>
      </w:r>
      <w:r>
        <w:rPr>
          <w:rFonts w:ascii="楷体_GB2312;楷体" w:hAnsi="楷体_GB2312;楷体" w:eastAsia="楷体_GB2312;楷体"/>
          <w:szCs w:val="21"/>
        </w:rPr>
        <w:t>宗教改革前，婚姻审判权掌握在天主教会手里。……欧洲盛行僧侣教士的独身制度</w:t>
      </w:r>
      <w:r>
        <w:rPr>
          <w:rFonts w:ascii="楷体_GB2312;楷体" w:hAnsi="楷体_GB2312;楷体"/>
          <w:szCs w:val="21"/>
        </w:rPr>
        <w:t>„„</w:t>
      </w:r>
      <w:r>
        <w:rPr>
          <w:rFonts w:ascii="楷体_GB2312;楷体" w:hAnsi="楷体_GB2312;楷体" w:eastAsia="楷体_GB2312;楷体"/>
          <w:szCs w:val="21"/>
        </w:rPr>
        <w:t>推行禁欲主义成为罗马教会公开标榜的政府目标，提倡不婚单身，并且规定不允许离婚。当时，有</w:t>
      </w:r>
      <w:r>
        <w:rPr>
          <w:rFonts w:eastAsia="楷体_GB2312;楷体" w:ascii="楷体_GB2312;楷体" w:hAnsi="楷体_GB2312;楷体"/>
          <w:szCs w:val="21"/>
        </w:rPr>
        <w:t>40</w:t>
      </w:r>
      <w:r>
        <w:rPr>
          <w:rFonts w:cs="宋体" w:ascii="宋体" w:hAnsi="宋体"/>
          <w:szCs w:val="21"/>
        </w:rPr>
        <w:t>﹪</w:t>
      </w:r>
      <w:r>
        <w:rPr>
          <w:rFonts w:ascii="楷体_GB2312;楷体" w:hAnsi="楷体_GB2312;楷体" w:eastAsia="楷体_GB2312;楷体"/>
          <w:szCs w:val="21"/>
        </w:rPr>
        <w:t>的妇女过单身生活。……马丁</w:t>
      </w:r>
      <w:r>
        <w:rPr>
          <w:rFonts w:eastAsia="楷体_GB2312;楷体" w:ascii="楷体_GB2312;楷体" w:hAnsi="楷体_GB2312;楷体"/>
          <w:szCs w:val="21"/>
        </w:rPr>
        <w:t>·</w:t>
      </w:r>
      <w:r>
        <w:rPr>
          <w:rFonts w:ascii="楷体_GB2312;楷体" w:hAnsi="楷体_GB2312;楷体" w:eastAsia="楷体_GB2312;楷体"/>
          <w:szCs w:val="21"/>
        </w:rPr>
        <w:t>路德发起了修女还俗、教士结婚运动，提出制定新的婚姻法规，用政府控制的世俗法庭或由政府授权的教会法庭审核批准结婚。</w:t>
      </w:r>
      <w:r>
        <w:rPr>
          <w:rFonts w:eastAsia="楷体_GB2312;楷体"/>
          <w:szCs w:val="21"/>
        </w:rPr>
        <w:t> 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rFonts w:eastAsia="楷体_GB2312;楷体"/>
          <w:szCs w:val="21"/>
        </w:rPr>
        <w:t>                                           </w:t>
      </w:r>
      <w:r>
        <w:rPr>
          <w:rFonts w:eastAsia="楷体_GB2312;楷体" w:cs="楷体_GB2312;楷体" w:ascii="楷体_GB2312;楷体" w:hAnsi="楷体_GB2312;楷体"/>
          <w:szCs w:val="21"/>
        </w:rPr>
        <w:t xml:space="preserve">                  ——</w:t>
      </w:r>
      <w:r>
        <w:rPr>
          <w:rFonts w:ascii="楷体_GB2312;楷体" w:hAnsi="楷体_GB2312;楷体" w:eastAsia="楷体_GB2312;楷体"/>
          <w:szCs w:val="21"/>
        </w:rPr>
        <w:t>朱孝远《宗教改革和婚姻的世俗化》</w:t>
      </w:r>
      <w:r>
        <w:rPr>
          <w:rFonts w:eastAsia="楷体_GB2312;楷体"/>
          <w:szCs w:val="21"/>
        </w:rPr>
        <w:t> 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材料一、二概括北魏孝文帝和马丁</w:t>
      </w:r>
      <w:r>
        <w:rPr>
          <w:szCs w:val="21"/>
        </w:rPr>
        <w:t>·</w:t>
      </w:r>
      <w:r>
        <w:rPr>
          <w:szCs w:val="21"/>
        </w:rPr>
        <w:t>路德在婚俗方面的各自改革措施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综合上述材料，谈谈你对婚俗改革作用的认识。（</w:t>
      </w:r>
      <w:r>
        <w:rPr>
          <w:szCs w:val="21"/>
        </w:rPr>
        <w:t>4</w:t>
      </w:r>
      <w:r>
        <w:rPr>
          <w:szCs w:val="21"/>
        </w:rPr>
        <w:t>分）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思南中学</w:t>
      </w:r>
      <w:r>
        <w:rPr>
          <w:rFonts w:eastAsia="黑体" w:cs="黑体" w:ascii="黑体" w:hAnsi="黑体"/>
          <w:b/>
          <w:bCs/>
          <w:sz w:val="36"/>
          <w:szCs w:val="36"/>
        </w:rPr>
        <w:t>2015—2016</w:t>
      </w:r>
      <w:r>
        <w:rPr>
          <w:rFonts w:ascii="黑体" w:hAnsi="黑体" w:cs="黑体" w:eastAsia="黑体"/>
          <w:b/>
          <w:bCs/>
          <w:sz w:val="36"/>
          <w:szCs w:val="36"/>
        </w:rPr>
        <w:t>学年第二学期第一次月考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高二年级  历史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行郡县制。加强了中央集权，巩固了国家统一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三省六部制度。三省之间既相互牵制，又互为补充，分工明确，提高了办事效率；可以尽可能防止决策失误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加强了思想上的统一；加强了中央集权；维护了中华文明的稳定性和连续性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明太祖废丞相，权分六部；清设军机处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消极影响：明清时期君主专制制度极大地妨碍社会的进步，自此，中国社会的发展开始大大落后于西方国家。（</w:t>
      </w:r>
      <w:r>
        <w:rPr>
          <w:szCs w:val="21"/>
        </w:rPr>
        <w:t>2</w:t>
      </w:r>
      <w:r>
        <w:rPr>
          <w:szCs w:val="21"/>
        </w:rPr>
        <w:t>分，言之有理即可酌情给分）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措施：废除诗赋，改以策论取士；以《三经新义》为教学和考试的依据；青苗法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不同：一侧重于育人（取士）角度；二侧重于理财（富国）角度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青苗法、农田水利法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认识：①改革不可能一帆风顺，必然会遭到旧势力的阻挠，要充分考虑到改革的复杂性和艰巨性；②改革措施要针对实际情况，行之有效，推行改革过程中要用人得当；③改革家要有远见卓识和坚定的政治魄力；④改革的成败关键要看其积极成果能否得以保留和维持，不以改革者个人命运为转移。（</w:t>
      </w:r>
      <w:r>
        <w:rPr>
          <w:szCs w:val="21"/>
        </w:rPr>
        <w:t>6</w:t>
      </w:r>
      <w:r>
        <w:rPr>
          <w:szCs w:val="21"/>
        </w:rPr>
        <w:t>分，言之成理即可）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措施：北魏孝文帝：提倡鲜卑贵族与汉族士族通婚；禁止鲜卑族宗族十姓通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马丁</w:t>
      </w:r>
      <w:r>
        <w:rPr>
          <w:szCs w:val="21"/>
        </w:rPr>
        <w:t>·</w:t>
      </w:r>
      <w:r>
        <w:rPr>
          <w:szCs w:val="21"/>
        </w:rPr>
        <w:t>路德：允许宗教人员结婚；制定婚姻法规；婚姻审判权由世俗政权掌握。（</w:t>
      </w:r>
      <w:r>
        <w:rPr>
          <w:szCs w:val="21"/>
        </w:rPr>
        <w:t>8</w:t>
      </w:r>
      <w:r>
        <w:rPr>
          <w:szCs w:val="21"/>
        </w:rPr>
        <w:t>分，答出任意四点即可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认识：婚俗改革是政治改革的重要组成部分，政治联姻是处理政治矛盾的一种有效策略；婚俗变化反应时代变化并推动社会进步。（</w:t>
      </w:r>
      <w:r>
        <w:rPr>
          <w:szCs w:val="21"/>
        </w:rPr>
        <w:t>4</w:t>
      </w:r>
      <w:r>
        <w:rPr>
          <w:szCs w:val="21"/>
        </w:rPr>
        <w:t>分，言之成理即可）</w:t>
      </w:r>
    </w:p>
    <w:p>
      <w:pPr>
        <w:pStyle w:val="Normal"/>
        <w:spacing w:lineRule="atLeast" w:line="360"/>
        <w:ind w:firstLine="420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2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0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2T03:21:5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