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--2016</w:t>
      </w:r>
      <w:r>
        <w:rPr>
          <w:rFonts w:ascii="宋体" w:hAnsi="宋体" w:cs="宋体"/>
          <w:b/>
          <w:sz w:val="32"/>
          <w:szCs w:val="32"/>
        </w:rPr>
        <w:t>学年下学期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月考试卷</w:t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</w:rPr>
        <w:t>命题人：袁若鹏</w:t>
      </w:r>
    </w:p>
    <w:p>
      <w:pPr>
        <w:pStyle w:val="Normal"/>
        <w:bidi w:val="0"/>
        <w:spacing w:before="94" w:after="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考试时间：</w:t>
      </w:r>
      <w:r>
        <w:rPr>
          <w:szCs w:val="21"/>
        </w:rPr>
        <w:t>90</w:t>
      </w:r>
      <w:r>
        <w:rPr>
          <w:szCs w:val="21"/>
        </w:rPr>
        <w:t>分钟。</w:t>
      </w:r>
      <w:r>
        <w:rPr>
          <w:szCs w:val="21"/>
        </w:rPr>
        <w:t>2</w:t>
      </w:r>
      <w:r>
        <w:rPr>
          <w:szCs w:val="21"/>
        </w:rPr>
        <w:t>、试卷总分：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bidi w:val="0"/>
        <w:spacing w:before="94" w:after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  <w:t>一、选择题（</w:t>
      </w:r>
      <w:r>
        <w:rPr/>
        <w:t>24</w:t>
      </w:r>
      <w:r>
        <w:rPr/>
        <w:t>小题，共</w:t>
      </w:r>
      <w:r>
        <w:rPr/>
        <w:t>4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作为一位有作为的帝王，汉武帝在政治体制上形成了两个官僚系统：一个由大将军、尚书等组成的中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又称内朝或内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是决策机关。一个以丞相为首的外朝，是政务机关。这一局面的形成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强化了中央对地方的管理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促使了官僚政治的基本形成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限制了权臣对皇权的威胁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避免了帝王暴政局面的出现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古代妇女称自己的丈夫为“相公”。</w:t>
      </w:r>
      <w:r>
        <w:rPr>
          <w:rFonts w:ascii="宋体" w:hAnsi="宋体" w:cs="Arial"/>
          <w:color w:val="000000"/>
          <w:szCs w:val="21"/>
        </w:rPr>
        <w:t>顾炎武《日知录》</w:t>
      </w:r>
      <w:r>
        <w:rPr>
          <w:rFonts w:ascii="宋体" w:hAnsi="宋体" w:cs="Arial"/>
          <w:color w:val="000000"/>
          <w:szCs w:val="21"/>
        </w:rPr>
        <w:t>记载：“</w:t>
      </w:r>
      <w:r>
        <w:rPr>
          <w:rFonts w:ascii="宋体" w:hAnsi="宋体" w:cs="Arial"/>
          <w:color w:val="000000"/>
          <w:szCs w:val="21"/>
        </w:rPr>
        <w:t>前代拜相者必封公，故称之曰相公。</w:t>
      </w:r>
      <w:r>
        <w:rPr>
          <w:rFonts w:ascii="宋体" w:hAnsi="宋体" w:cs="Arial"/>
          <w:color w:val="000000"/>
          <w:szCs w:val="21"/>
        </w:rPr>
        <w:t>”相为官，公为爵。显赫的权力与高贵的地位同时彰显。这从政治角度反映了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中国古代相权的至高无上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中国古代对封官晋爵理想生活的向往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中国古代受贵族政治影响深远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国古代对权力的崇拜和迷恋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科举考试中，新进士容易与主考官结成座主、门生关系。宋代正式举行殿试，并规定考试合格者在殿前由皇帝亲自召见并唱名赐及第，及第进士遂成天子门生。此后，元、明、清各朝因之。这主要是因为可以通过殿试来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笼络士人，巩固统治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防止营私舞弊，取舍不公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抑制权贵，奖拔寒俊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选拔真才实学，择优录用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当代经济史学家非利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迪恩估计，英国在</w:t>
      </w:r>
      <w:r>
        <w:rPr>
          <w:rFonts w:cs="宋体" w:ascii="宋体" w:hAnsi="宋体"/>
          <w:color w:val="000000"/>
          <w:szCs w:val="21"/>
        </w:rPr>
        <w:t>1700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780</w:t>
      </w:r>
      <w:r>
        <w:rPr>
          <w:rFonts w:ascii="宋体" w:hAnsi="宋体" w:cs="宋体"/>
          <w:color w:val="000000"/>
          <w:szCs w:val="21"/>
        </w:rPr>
        <w:t>年之间国家总产出增长了</w:t>
      </w:r>
      <w:r>
        <w:rPr>
          <w:rFonts w:cs="宋体" w:ascii="宋体" w:hAnsi="宋体"/>
          <w:color w:val="000000"/>
          <w:szCs w:val="21"/>
        </w:rPr>
        <w:t>67%</w:t>
      </w:r>
      <w:r>
        <w:rPr>
          <w:rFonts w:ascii="宋体" w:hAnsi="宋体" w:cs="宋体"/>
          <w:color w:val="000000"/>
          <w:szCs w:val="21"/>
        </w:rPr>
        <w:t>。这一时期英国经济迅速发展主要得益于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工业革命推动 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光荣革命之后政局稳定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对外贸易发展     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对外扩张加快殖民掠夺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“雅典人不认为自己是完全不受约束的，但他在仅仅屈从于他人专断意志的‘约束’与由法律这一应受尊重的规则所确认的‘约束’之间做出了严格的界分，因为后者是一种自我强制。”这一论述反映了雅典人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反对贵族政治的不公平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遵守正当程序制定的法律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更加注重对自我的约束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主张自由是法治的基础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某中学考试有这样一道文字题：试比较《中华民国临时约法》和《共同纲领》。在阅卷中假如你是历史老师，应该给满分的答案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制定机构不同，分别由南京临时政府参议院和全国人大制定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性质不同，分别为资本主义性质宪法和社会主义性质宪法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从时间上看，都颁布于新政权建立之后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从影响上看，都推动了中国政治民主化进程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改革开放早期，我国学者对西方政治制度的关注更多的是从阶级本质出发，意识形态色彩较浓。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生纪九十年代以来学者们以科学的态度来研究西方政治制度，无论在体系结构还是在制度分析上较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都有很大进步。史学研究出现此种变化是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贯彻“有法可依，有法必依”原则的需要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社会主义基层民主政治不断完善的需要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全面修改《中华人民共和国宪法》的需要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完善中国特色社会主义民主政治的需要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以下三幅历史图片与新中国成立以来的历史发展相关，如果根据图片文字说明，要给这三幅图片确立一适当的主题，那么，这个主题应该是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19245" cy="1056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民族团结的力量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改革开放产生的巨变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>党的集中统一领导的作用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民主政治的成就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至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，在中国倡导并积极推动下，亚投行（中国倡导建立的亚洲基础设施投资银行）意向创始成员国已达</w:t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个。这说明中国外交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积极推行无敌国外交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致力于谋求地区性和平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力推行多边外交政策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全面深化上合组织合作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初，</w:t>
      </w:r>
      <w:r>
        <w:rPr>
          <w:rFonts w:ascii="宋体" w:hAnsi="宋体" w:cs="宋体"/>
          <w:color w:val="000000"/>
          <w:szCs w:val="21"/>
        </w:rPr>
        <w:t>邓小平</w:t>
      </w:r>
      <w:r>
        <w:rPr>
          <w:rFonts w:ascii="宋体" w:hAnsi="宋体" w:cs="宋体"/>
          <w:color w:val="000000"/>
          <w:szCs w:val="21"/>
        </w:rPr>
        <w:t>指出</w:t>
      </w:r>
      <w:r>
        <w:rPr>
          <w:rFonts w:ascii="宋体" w:hAnsi="宋体" w:cs="宋体"/>
          <w:color w:val="000000"/>
          <w:szCs w:val="21"/>
        </w:rPr>
        <w:t>：“美苏垄断一切的情况正在变化。世界格局将来是三极也好，四极也好，五极也好，……中国……怎么样也算一极。”</w:t>
      </w:r>
      <w:r>
        <w:rPr>
          <w:rFonts w:ascii="宋体" w:hAnsi="宋体" w:cs="宋体"/>
          <w:color w:val="000000"/>
          <w:szCs w:val="21"/>
        </w:rPr>
        <w:t>下列说法与材料无关的是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世界格局</w:t>
      </w:r>
      <w:r>
        <w:rPr>
          <w:rFonts w:ascii="宋体" w:hAnsi="宋体" w:cs="宋体"/>
          <w:color w:val="000000"/>
          <w:szCs w:val="21"/>
        </w:rPr>
        <w:t>正在</w:t>
      </w:r>
      <w:r>
        <w:rPr>
          <w:rFonts w:ascii="宋体" w:hAnsi="宋体" w:cs="宋体"/>
          <w:color w:val="000000"/>
          <w:szCs w:val="21"/>
        </w:rPr>
        <w:t>发生变化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世界正在朝着多极化方向迈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中国国家实力不断增强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西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本的崛起冲击着两极格局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史载：明代江南昆山县的农家，“麻缕机织之事，则男子素习焉，妇人或不如也”，但乡村妇女“凡耕耘、刈获、桔槔之事，与男子共其劳”。这则材料反映了当时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男女平等的社会状况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资本主义的萌芽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男尊女卑的社会秩序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小农经济的生产方式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早期</w:t>
      </w:r>
      <w:r>
        <w:rPr>
          <w:rFonts w:ascii="宋体" w:hAnsi="宋体" w:cs="宋体"/>
          <w:color w:val="000000"/>
          <w:szCs w:val="21"/>
        </w:rPr>
        <w:t>一位</w:t>
      </w:r>
      <w:r>
        <w:rPr>
          <w:rFonts w:ascii="宋体" w:hAnsi="宋体" w:cs="宋体"/>
          <w:color w:val="000000"/>
          <w:szCs w:val="21"/>
        </w:rPr>
        <w:t>作家在</w:t>
      </w:r>
      <w:r>
        <w:rPr>
          <w:rFonts w:ascii="宋体" w:hAnsi="宋体" w:cs="宋体"/>
          <w:color w:val="000000"/>
          <w:szCs w:val="21"/>
        </w:rPr>
        <w:t>他著作</w:t>
      </w:r>
      <w:r>
        <w:rPr>
          <w:rFonts w:ascii="宋体" w:hAnsi="宋体" w:cs="宋体"/>
          <w:color w:val="000000"/>
          <w:szCs w:val="21"/>
        </w:rPr>
        <w:t>中写道，有一个英国小城市诺福克为许多小城镇与乡村包围，这些乡村“是如此之大和住满了人，使它们足以与其他地方的镇相比”，这样的中心小城市布满了英国各地。这主要反映出当时的英国（  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内市场发展，为工业革命创造了条件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工业革命深入到农村，缩小城乡间差距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内工商业发展，推动了地区间的分工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圈地运动大规模开展，加速城市化进程  </w:t>
      </w:r>
    </w:p>
    <w:p>
      <w:pPr>
        <w:pStyle w:val="Normal"/>
        <w:bidi w:val="0"/>
        <w:ind w:firstLine="420"/>
        <w:rPr>
          <w:rFonts w:ascii="宋体" w:hAnsi="宋体" w:cs="仿宋_GB2312;仿宋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1735</wp:posOffset>
            </wp:positionH>
            <wp:positionV relativeFrom="paragraph">
              <wp:posOffset>284480</wp:posOffset>
            </wp:positionV>
            <wp:extent cx="2743200" cy="1304925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4620</wp:posOffset>
            </wp:positionH>
            <wp:positionV relativeFrom="paragraph">
              <wp:posOffset>350520</wp:posOffset>
            </wp:positionV>
            <wp:extent cx="2390775" cy="1295400"/>
            <wp:effectExtent l="0" t="0" r="0" b="0"/>
            <wp:wrapSquare wrapText="bothSides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仿宋_GB2312;仿宋"/>
          <w:bCs/>
          <w:color w:val="000000"/>
          <w:szCs w:val="21"/>
        </w:rPr>
        <w:t>下图反映了英国</w:t>
      </w:r>
      <w:r>
        <w:rPr>
          <w:rFonts w:cs="仿宋_GB2312;仿宋" w:ascii="宋体" w:hAnsi="宋体"/>
          <w:bCs/>
          <w:color w:val="000000"/>
          <w:szCs w:val="21"/>
        </w:rPr>
        <w:t>1720</w:t>
      </w:r>
      <w:r>
        <w:rPr>
          <w:rFonts w:ascii="宋体" w:hAnsi="宋体" w:cs="仿宋_GB2312;仿宋"/>
          <w:bCs/>
          <w:color w:val="000000"/>
          <w:szCs w:val="21"/>
        </w:rPr>
        <w:t>年到</w:t>
      </w:r>
      <w:r>
        <w:rPr>
          <w:rFonts w:cs="仿宋_GB2312;仿宋" w:ascii="宋体" w:hAnsi="宋体"/>
          <w:bCs/>
          <w:color w:val="000000"/>
          <w:szCs w:val="21"/>
        </w:rPr>
        <w:t>1806</w:t>
      </w:r>
      <w:r>
        <w:rPr>
          <w:rFonts w:ascii="宋体" w:hAnsi="宋体" w:cs="仿宋_GB2312;仿宋"/>
          <w:bCs/>
          <w:color w:val="000000"/>
          <w:szCs w:val="21"/>
        </w:rPr>
        <w:t>年间棉花进口和生铁产量变化情况，对材料理解最准确</w:t>
      </w:r>
      <w:r>
        <w:rPr>
          <w:rFonts w:ascii="宋体" w:hAnsi="宋体" w:cs="仿宋_GB2312;仿宋"/>
          <w:bCs/>
          <w:color w:val="000000"/>
          <w:szCs w:val="21"/>
          <w:u w:val="single"/>
        </w:rPr>
        <w:t>的</w:t>
      </w:r>
      <w:r>
        <w:rPr>
          <w:rFonts w:ascii="宋体" w:hAnsi="宋体" w:cs="仿宋_GB2312;仿宋"/>
          <w:bCs/>
          <w:color w:val="000000"/>
          <w:szCs w:val="21"/>
        </w:rPr>
        <w:t>是</w:t>
      </w:r>
    </w:p>
    <w:p>
      <w:pPr>
        <w:pStyle w:val="Normal"/>
        <w:bidi w:val="0"/>
        <w:ind w:firstLine="420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</w:r>
    </w:p>
    <w:p>
      <w:pPr>
        <w:pStyle w:val="Normal"/>
        <w:bidi w:val="0"/>
        <w:ind w:firstLine="1365"/>
        <w:rPr>
          <w:rFonts w:ascii="宋体" w:hAnsi="宋体" w:cs="仿宋_GB2312;仿宋"/>
          <w:bCs/>
          <w:color w:val="000000"/>
          <w:szCs w:val="21"/>
        </w:rPr>
      </w:pPr>
      <w:r>
        <w:rPr>
          <w:rFonts w:ascii="宋体" w:hAnsi="宋体" w:cs="仿宋_GB2312;仿宋"/>
          <w:bCs/>
          <w:color w:val="000000"/>
          <w:szCs w:val="21"/>
        </w:rPr>
        <w:t>图一</w:t>
      </w:r>
      <w:r>
        <w:rPr>
          <w:rFonts w:ascii="宋体" w:hAnsi="宋体" w:cs="仿宋_GB2312;仿宋"/>
          <w:bCs/>
          <w:color w:val="000000"/>
          <w:szCs w:val="21"/>
        </w:rPr>
        <w:t xml:space="preserve">                                </w:t>
      </w:r>
      <w:r>
        <w:rPr>
          <w:rFonts w:ascii="宋体" w:hAnsi="宋体" w:cs="仿宋_GB2312;仿宋"/>
          <w:bCs/>
          <w:color w:val="000000"/>
          <w:szCs w:val="21"/>
        </w:rPr>
        <w:t>图二</w:t>
      </w:r>
    </w:p>
    <w:p>
      <w:pPr>
        <w:pStyle w:val="Normal"/>
        <w:bidi w:val="0"/>
        <w:ind w:firstLine="420"/>
        <w:rPr>
          <w:rFonts w:ascii="宋体" w:hAnsi="宋体" w:cs="仿宋_GB2312;仿宋"/>
          <w:bCs/>
          <w:color w:val="000000"/>
          <w:szCs w:val="21"/>
        </w:rPr>
      </w:pPr>
      <w:r>
        <w:rPr>
          <w:rFonts w:cs="仿宋_GB2312;仿宋" w:ascii="宋体" w:hAnsi="宋体"/>
          <w:bCs/>
          <w:color w:val="000000"/>
          <w:szCs w:val="21"/>
        </w:rPr>
        <w:t>A</w:t>
      </w:r>
      <w:r>
        <w:rPr>
          <w:rFonts w:ascii="宋体" w:hAnsi="宋体" w:cs="仿宋_GB2312;仿宋"/>
          <w:bCs/>
          <w:color w:val="000000"/>
          <w:szCs w:val="21"/>
        </w:rPr>
        <w:t>．轻工业和重工业发展比例相同</w:t>
      </w:r>
      <w:r>
        <w:rPr>
          <w:rFonts w:ascii="宋体" w:hAnsi="宋体" w:cs="仿宋_GB2312;仿宋"/>
          <w:bCs/>
          <w:color w:val="000000"/>
          <w:szCs w:val="21"/>
        </w:rPr>
        <w:t xml:space="preserve">         </w:t>
      </w:r>
      <w:r>
        <w:rPr>
          <w:rFonts w:cs="仿宋_GB2312;仿宋" w:ascii="宋体" w:hAnsi="宋体"/>
          <w:bCs/>
          <w:color w:val="000000"/>
          <w:szCs w:val="21"/>
        </w:rPr>
        <w:t>B</w:t>
      </w:r>
      <w:r>
        <w:rPr>
          <w:rFonts w:ascii="宋体" w:hAnsi="宋体" w:cs="仿宋_GB2312;仿宋"/>
          <w:bCs/>
          <w:color w:val="000000"/>
          <w:szCs w:val="21"/>
        </w:rPr>
        <w:t>．英国进出口贸易发展尤为迅速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重商主义政策被彻底打破废除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棉纺织业和钢铁工业发展迅速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清末曾有商人提出：“今日中国之政治现象，则与股份公司之性质最不相容者也。……故振兴实业之关键在于通过立宪确立法治、限制政权、保障民权来改良政治环境与政治组织”。该观点反映了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商人成为晚清政治的主导者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实业救国”思潮已经兴起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民主共和的观念已深入人心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经济发展对政治改革的推动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3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斯大林在一五计划的总结报告中指出：“苏联工业总产值在</w:t>
      </w:r>
      <w:r>
        <w:rPr>
          <w:rFonts w:cs="宋体" w:ascii="宋体" w:hAnsi="宋体"/>
          <w:color w:val="000000"/>
          <w:szCs w:val="21"/>
        </w:rPr>
        <w:t>1932</w:t>
      </w:r>
      <w:r>
        <w:rPr>
          <w:rFonts w:ascii="宋体" w:hAnsi="宋体" w:cs="宋体"/>
          <w:color w:val="000000"/>
          <w:szCs w:val="21"/>
        </w:rPr>
        <w:t>年末增加到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水平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219%</w: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国工业总产值在同一时期降低到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。”</w:t>
      </w:r>
      <w:r>
        <w:rPr>
          <w:rFonts w:ascii="宋体" w:hAnsi="宋体" w:cs="宋体"/>
          <w:color w:val="000000"/>
          <w:szCs w:val="21"/>
        </w:rPr>
        <w:t>据此可知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苏联工业总产值已经超越了美国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苏联比美国的经济体制更为优越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特殊时期苏联经济模式占有优势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美国比苏联更注重工业发展效益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丘吉尔提出“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三环外交”：第一环英联邦，包括英国及其自治领、殖民地；第二环是英语世界，包括英、美、加拿大等讲英语的国家；第三环是联合起来的欧洲。环环相扣，以英国为核心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此项政策的提出主要基于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美苏为首的两大集团对峙局面的形成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二战后英国和欧洲的国际地位被削弱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欧共体的政治联合步伐落后于经济联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遏制共产主义势力在欧洲扩张的需要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先秦时期儒家认为父子之间应是“父慈子孝”，仅体现在道德层面，而汉代以后则变成了法定义务，强调“儿子要绝对服从父亲”。这种变化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强化了儒学独尊地位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反映了家庭关系的不断紧张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淡化了家庭伦理关系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吸取了法家思想的治国理念</w:t>
      </w:r>
    </w:p>
    <w:p>
      <w:pPr>
        <w:pStyle w:val="Normal"/>
        <w:bidi w:val="0"/>
        <w:ind w:firstLine="420"/>
        <w:rPr>
          <w:rFonts w:ascii="宋体" w:hAnsi="宋体" w:cs="仿宋_GB2312;仿宋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黑体" w:ascii="宋体" w:hAnsi="宋体"/>
          <w:color w:val="000000"/>
          <w:szCs w:val="21"/>
        </w:rPr>
        <w:t>1941</w:t>
      </w:r>
      <w:r>
        <w:rPr>
          <w:rFonts w:ascii="宋体" w:hAnsi="宋体" w:cs="黑体"/>
          <w:color w:val="000000"/>
          <w:szCs w:val="21"/>
        </w:rPr>
        <w:t>年</w:t>
      </w:r>
      <w:r>
        <w:rPr>
          <w:rFonts w:cs="黑体" w:ascii="宋体" w:hAnsi="宋体"/>
          <w:color w:val="000000"/>
          <w:szCs w:val="21"/>
        </w:rPr>
        <w:t>12</w:t>
      </w:r>
      <w:r>
        <w:rPr>
          <w:rFonts w:ascii="宋体" w:hAnsi="宋体" w:cs="黑体"/>
          <w:color w:val="000000"/>
          <w:szCs w:val="21"/>
        </w:rPr>
        <w:t>月，日本偷袭珍珠港，罗斯福总统要求国会批准对日宣战，当时联邦参议院</w:t>
      </w:r>
      <w:r>
        <w:rPr>
          <w:rFonts w:cs="黑体" w:ascii="宋体" w:hAnsi="宋体"/>
          <w:color w:val="000000"/>
          <w:szCs w:val="21"/>
        </w:rPr>
        <w:t>82</w:t>
      </w:r>
      <w:r>
        <w:rPr>
          <w:rFonts w:ascii="宋体" w:hAnsi="宋体" w:cs="黑体"/>
          <w:color w:val="000000"/>
          <w:szCs w:val="21"/>
        </w:rPr>
        <w:t>票对</w:t>
      </w:r>
      <w:r>
        <w:rPr>
          <w:rFonts w:cs="黑体" w:ascii="宋体" w:hAnsi="宋体"/>
          <w:color w:val="000000"/>
          <w:szCs w:val="21"/>
        </w:rPr>
        <w:t>0</w:t>
      </w:r>
      <w:r>
        <w:rPr>
          <w:rFonts w:ascii="宋体" w:hAnsi="宋体" w:cs="黑体"/>
          <w:color w:val="000000"/>
          <w:szCs w:val="21"/>
        </w:rPr>
        <w:t>票通过，众议院</w:t>
      </w:r>
      <w:r>
        <w:rPr>
          <w:rFonts w:cs="黑体" w:ascii="宋体" w:hAnsi="宋体"/>
          <w:color w:val="000000"/>
          <w:szCs w:val="21"/>
        </w:rPr>
        <w:t>388</w:t>
      </w:r>
      <w:r>
        <w:rPr>
          <w:rFonts w:ascii="宋体" w:hAnsi="宋体" w:cs="黑体"/>
          <w:color w:val="000000"/>
          <w:szCs w:val="21"/>
        </w:rPr>
        <w:t>票对</w:t>
      </w:r>
      <w:r>
        <w:rPr>
          <w:rFonts w:cs="黑体" w:ascii="宋体" w:hAnsi="宋体"/>
          <w:color w:val="000000"/>
          <w:szCs w:val="21"/>
        </w:rPr>
        <w:t>l</w:t>
      </w:r>
      <w:r>
        <w:rPr>
          <w:rFonts w:ascii="宋体" w:hAnsi="宋体" w:cs="黑体"/>
          <w:color w:val="000000"/>
          <w:szCs w:val="21"/>
        </w:rPr>
        <w:t>票通过。为保护投反对票的那个女议员的人身安全，国会专门派人派车，护送她上班、回家。她在</w:t>
      </w:r>
      <w:r>
        <w:rPr>
          <w:rFonts w:cs="黑体" w:ascii="宋体" w:hAnsi="宋体"/>
          <w:color w:val="000000"/>
          <w:szCs w:val="21"/>
        </w:rPr>
        <w:t>1973</w:t>
      </w:r>
      <w:r>
        <w:rPr>
          <w:rFonts w:ascii="宋体" w:hAnsi="宋体" w:cs="黑体"/>
          <w:color w:val="000000"/>
          <w:szCs w:val="21"/>
        </w:rPr>
        <w:t>年去世，国会大厦前竖立起她的雕像。与此最为接近的启蒙思想家的观点是</w:t>
      </w:r>
      <w:r>
        <w:rPr>
          <w:rFonts w:cs="黑体" w:ascii="宋体" w:hAnsi="宋体"/>
          <w:color w:val="000000"/>
          <w:szCs w:val="21"/>
        </w:rPr>
        <w:t>(</w:t>
      </w:r>
      <w:r>
        <w:rPr>
          <w:rFonts w:ascii="宋体" w:hAnsi="宋体" w:cs="黑体"/>
          <w:color w:val="000000"/>
          <w:szCs w:val="21"/>
        </w:rPr>
        <w:t>　　</w:t>
      </w:r>
      <w:r>
        <w:rPr>
          <w:rFonts w:cs="黑体" w:ascii="宋体" w:hAnsi="宋体"/>
          <w:color w:val="000000"/>
          <w:szCs w:val="21"/>
        </w:rPr>
        <w:t>)</w:t>
      </w:r>
    </w:p>
    <w:p>
      <w:pPr>
        <w:pStyle w:val="Normal"/>
        <w:bidi w:val="0"/>
        <w:ind w:firstLine="42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A</w:t>
      </w:r>
      <w:r>
        <w:rPr>
          <w:rFonts w:ascii="宋体" w:hAnsi="宋体" w:cs="黑体"/>
          <w:color w:val="000000"/>
          <w:szCs w:val="21"/>
        </w:rPr>
        <w:t>．伏尔泰：我不同意你说的话，但我誓死捍卫你说话的权利</w:t>
      </w:r>
    </w:p>
    <w:p>
      <w:pPr>
        <w:pStyle w:val="Normal"/>
        <w:bidi w:val="0"/>
        <w:ind w:firstLine="42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B</w:t>
      </w:r>
      <w:r>
        <w:rPr>
          <w:rFonts w:ascii="宋体" w:hAnsi="宋体" w:cs="黑体"/>
          <w:color w:val="000000"/>
          <w:szCs w:val="21"/>
        </w:rPr>
        <w:t>．孟德斯鸠：自由是做法律所许可的一切事情的权利</w:t>
      </w:r>
    </w:p>
    <w:p>
      <w:pPr>
        <w:pStyle w:val="Normal"/>
        <w:bidi w:val="0"/>
        <w:ind w:firstLine="42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C</w:t>
      </w:r>
      <w:r>
        <w:rPr>
          <w:rFonts w:ascii="宋体" w:hAnsi="宋体" w:cs="黑体"/>
          <w:color w:val="000000"/>
          <w:szCs w:val="21"/>
        </w:rPr>
        <w:t>．卢梭：人是生而自由的，但却无所不在枷锁之中</w:t>
      </w:r>
    </w:p>
    <w:p>
      <w:pPr>
        <w:pStyle w:val="Normal"/>
        <w:bidi w:val="0"/>
        <w:ind w:firstLine="420"/>
        <w:rPr>
          <w:rFonts w:ascii="宋体" w:hAnsi="宋体" w:cs="黑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康德：良心是一种根据道德准则来判断自己的本能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对下表解读正确的是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49—2008</w:t>
      </w:r>
      <w:r>
        <w:rPr>
          <w:rFonts w:ascii="宋体" w:hAnsi="宋体" w:cs="宋体"/>
          <w:color w:val="000000"/>
          <w:szCs w:val="21"/>
        </w:rPr>
        <w:t>年全国各级各类学校（单位：所）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"/>
        <w:gridCol w:w="720"/>
        <w:gridCol w:w="720"/>
        <w:gridCol w:w="720"/>
        <w:gridCol w:w="900"/>
        <w:gridCol w:w="720"/>
        <w:gridCol w:w="720"/>
        <w:gridCol w:w="900"/>
      </w:tblGrid>
      <w:tr>
        <w:trPr>
          <w:trHeight w:val="7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中华资源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color w:val="000000"/>
                <w:szCs w:val="21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color w:val="000000"/>
                <w:szCs w:val="21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9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等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8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0" cy="819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9—1956</w:t>
      </w:r>
      <w:r>
        <w:rPr>
          <w:rFonts w:ascii="宋体" w:hAnsi="宋体" w:cs="宋体"/>
          <w:color w:val="000000"/>
          <w:szCs w:val="21"/>
        </w:rPr>
        <w:t>年，我国教育事业初步形成比较完整的国民教育体系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改革开放后，教育界拨乱反正，恢复高考，高等教育迅猛发展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，实施“科教兴国”战略，推动教育事业发展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以来，由于普通高等学校的扩招，职业中学日益萎缩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“水平伸开的一块布是平坦的，而当你在布上放置一个铅球，布面就就变得弯曲了，这时再放置一个小玻璃球在布上，它就会滚向中央的铅球。同理，星球的质量使周围的时空弯曲，‘引力’实际上是一个时空被弯曲的现象。”科普作家直观比喻的是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经典力学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量子理论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狭义相对论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广义相对论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中国著名诗人徐志摩曾说：“在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岁以前，我对于诗的兴味，远不如我对于相对论或民约论（社会契约论）的兴味”；同时期胡适也说治学应“大胆的假设、小心的求证”。这说明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知识界普遍崇尚理性主义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民主与科学成为时代追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新文化运动片面的批判传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当时“文学革命”的影响很大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“一时之间，‘计划’成为政界最时髦的名词。英国政府最受尊重的元老此时也出书鼓吹计划一事的重要性，书名为《复苏》，他在书中主张，社会必须经过妥善筹划，方能避开大萧条性质的恶性循环。”材料表明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苏联计划经济模式被广泛接受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英国放弃“自由放任”的经济政策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西方大萧条反衬了经济计划的优点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实行计划经济才能摆脱经济危机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965</w:t>
      </w:r>
      <w:r>
        <w:rPr>
          <w:rFonts w:ascii="宋体" w:hAnsi="宋体" w:cs="宋体"/>
          <w:color w:val="000000"/>
          <w:szCs w:val="21"/>
        </w:rPr>
        <w:t>年，苏联政府通过《社会主义国营生产企业条例》，决定实施“新经济体制”，扩大企业在经营和生产上的自主权，加强经济杠杆和物质刺激的作用，调动职工的劳动积极性。新经济体制的实施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说明苏联摆脱了斯大林体制的束缚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反映出苏联积极吸取西方国家经验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是二十年代新经济政策的再现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丰富了对社会主义改革的认识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据史料记载，康熙五十四年初春出现了一次“霾灾”，京畿之农人“芸锄时令苗稍疏，预防风霾”。乾隆二十三年正月发生了一次“霾灾”，皇帝亲自率王公大臣在太和殿前焚香祭天。材料说明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统治者开始受到“天人感应”思想的影响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城市规模扩展导致雾霾不断发生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通过调整种植方式、祭天敬神来治理雾霾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清代的北京城环境污染极其严重</w:t>
      </w:r>
    </w:p>
    <w:p>
      <w:pPr>
        <w:pStyle w:val="Normal"/>
        <w:bidi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大题，共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分，其中第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题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题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题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十八届三中全会指出：“要加强对权力运行的制约和监督，把权力关进制度的笼子里。”古今中外，不同时期，普遍采取的措施试图对权力进行监督，以保证社会的健康发展。</w:t>
      </w:r>
    </w:p>
    <w:p>
      <w:pPr>
        <w:pStyle w:val="Style16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：宋代监察机构随着封建专制主义的发展而加强。中央沿袭唐制，御史台仍设三院。地方设通判，与知州平列，号称监州，有权随时向皇帝报奏，成为皇帝在地方上的耳目。此外，路一级的转运使、提点刑狱公事等，也负有监察州县的责任。为保证监察御史具有较多的从政经验，宋代明确规定，未经两任县令者不得任御史之职。按规定，御史有“闻风弹人”之权，每月必须向上奏事一次，称“月课”；上任后百日必须弹人，否则就要罢黜为外官或受罚俸处分，名为“辱台钱”。从此开御史滥用职权之例。御史可以直接弹劾宰相，亦有劝谏之责。御史台还有权分派御史参与重大刑事案件的审理。</w:t>
      </w:r>
    </w:p>
    <w:p>
      <w:pPr>
        <w:pStyle w:val="Style16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《中国古代监察制度》</w:t>
      </w:r>
    </w:p>
    <w:p>
      <w:pPr>
        <w:pStyle w:val="Style16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：在伯利克里执政时期，公民大会拥有全部的最高政权。雅典公民每隔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天集会一次决定国家大事。……五百人议事会的议员用抽签方法从公民中选出，五百人分成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个议员团，每年分为十个时段，每个议员团轮流执行五百人议事会的职务。</w:t>
      </w:r>
    </w:p>
    <w:p>
      <w:pPr>
        <w:pStyle w:val="Style16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《历史研究与资丛书》</w:t>
      </w:r>
    </w:p>
    <w:p>
      <w:pPr>
        <w:pStyle w:val="Style16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：</w:t>
      </w:r>
      <w:r>
        <w:rPr>
          <w:rFonts w:eastAsia="楷体" w:cs="楷体" w:ascii="楷体" w:hAnsi="楷体"/>
          <w:szCs w:val="21"/>
        </w:rPr>
        <w:t>1978</w:t>
      </w:r>
      <w:r>
        <w:rPr>
          <w:rFonts w:ascii="楷体" w:hAnsi="楷体" w:cs="楷体" w:eastAsia="楷体"/>
          <w:szCs w:val="21"/>
        </w:rPr>
        <w:t>年每个政府颁布了《政府官员行为道德法》，</w:t>
      </w:r>
      <w:r>
        <w:rPr>
          <w:rFonts w:eastAsia="楷体" w:cs="楷体" w:ascii="楷体" w:hAnsi="楷体"/>
          <w:szCs w:val="21"/>
        </w:rPr>
        <w:t>1989</w:t>
      </w:r>
      <w:r>
        <w:rPr>
          <w:rFonts w:ascii="楷体" w:hAnsi="楷体" w:cs="楷体" w:eastAsia="楷体"/>
          <w:szCs w:val="21"/>
        </w:rPr>
        <w:t>年又修订为《道德改革法》。它规定：总统、副总统、国会议员、联邦法官以及行政、立法和司法三大机构的工作人员，必须如实填写财产，由新成立的道德暑收存，总审计长负责审查。若存在灰色收入，就会被治罪。财产报告向全社会公开，任何人都可以查阅。</w:t>
      </w:r>
    </w:p>
    <w:p>
      <w:pPr>
        <w:pStyle w:val="Style16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刘植荣《外国公务员如何公示财产》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阅读材料，回答：</w:t>
      </w:r>
    </w:p>
    <w:p>
      <w:pPr>
        <w:pStyle w:val="Normal"/>
        <w:bidi w:val="0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依据材料一概括宋代监察制度发展的特点。（</w:t>
      </w:r>
      <w:r>
        <w:rPr>
          <w:rFonts w:cs="Tahoma" w:ascii="宋体" w:hAnsi="宋体"/>
          <w:szCs w:val="21"/>
        </w:rPr>
        <w:t>10</w:t>
      </w:r>
      <w:r>
        <w:rPr>
          <w:rFonts w:ascii="宋体" w:hAnsi="宋体" w:cs="Tahoma"/>
          <w:szCs w:val="21"/>
        </w:rPr>
        <w:t>分）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并结合所学知识，用史实说明古代希腊是如何防止滥用权力的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材料三并结合所学知识，概括美国财产公示制度能够成功推行的原因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szCs w:val="21"/>
        </w:rPr>
        <w:t>阅读材料，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：中国现代国学大师胡适先生在</w:t>
      </w:r>
      <w:r>
        <w:rPr>
          <w:rFonts w:cs="宋体" w:ascii="宋体" w:hAnsi="宋体"/>
          <w:szCs w:val="21"/>
        </w:rPr>
        <w:t>1926</w:t>
      </w:r>
      <w:r>
        <w:rPr>
          <w:rFonts w:ascii="宋体" w:hAnsi="宋体" w:cs="宋体"/>
          <w:szCs w:val="21"/>
        </w:rPr>
        <w:t>年写的文章《我们对于西洋近代文明的态度》中指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东方的文明的最大特色是知足；西洋的近代文明的最大特色是不知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知足的东方人自安于简陋的生活，故不求物质享受的提高；自安于愚昧，自安于“不识不知”，故不注意真理的发现与技艺器械的发明；自安于现成的环境与命运，故不想征服自然，只求乐天安命，不想改革制度，只图安分守己，不想革命，只做顺民。这样受物质环境的拘束与支配，不能跳出来，不能运用人的心思智力来改造环境改良现状的文明，是懒惰不长进的民族的文明，是真正唯物的文明。这种文明只可以遏抑而决不能满足人类精神上的要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42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西方人大不然。他们说“不知足是神圣的”。（</w:t>
      </w:r>
      <w:r>
        <w:rPr>
          <w:rFonts w:eastAsia="楷体" w:cs="宋体" w:ascii="楷体" w:hAnsi="楷体"/>
          <w:szCs w:val="21"/>
        </w:rPr>
        <w:t>DivineDiscontent</w:t>
      </w:r>
      <w:r>
        <w:rPr>
          <w:rFonts w:ascii="楷体" w:hAnsi="楷体" w:cs="宋体" w:eastAsia="楷体"/>
          <w:szCs w:val="21"/>
        </w:rPr>
        <w:t>）物质上的不知足产生了今日钢铁世界，蒸汽机世界，电力世界。理智上的不知足产生了今日的科学世界。社会政治制度上的不知足产生了今日的民权世界，自由政体，男女平权的社会，劳工神圣的喊声，社会主义的运动。神圣的不知足是一切革新一切进化的动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并结合所学知识，评析胡适先生对东西方文明的观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要求：对该观点赞成或反对，观点明确；运用材料中的史实进行评析，史论结合。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【历史上重大改革回眸】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汉武帝时，由于大事兴作，巨款开支，不仅使汉初七十年间的积蓄为之一空，而且广大农民由于繁重的赋税徭役和豪强、豪商的盘剥，日趋穷困，加上连年天灾，纷纷破产流亡。此时，豪商大贾们却操纵冶铁、煮盐、铸钱等对国计民生有重大关系的生产部门。从公元前</w:t>
      </w:r>
      <w:r>
        <w:rPr>
          <w:rFonts w:eastAsia="楷体" w:cs="楷体" w:ascii="楷体" w:hAnsi="楷体"/>
          <w:szCs w:val="21"/>
        </w:rPr>
        <w:t>111</w:t>
      </w:r>
      <w:r>
        <w:rPr>
          <w:rFonts w:ascii="楷体" w:hAnsi="楷体" w:cs="楷体" w:eastAsia="楷体"/>
          <w:szCs w:val="21"/>
        </w:rPr>
        <w:t>年开始至以后的二十余年间，全国财政经济工作完全由桑弘羊负责主持。在桑弘羊等的筹划下，颁布了算缗告缗令。所谓算缗，就是向工商业者和高利贷者征收财产税。所谓告缗，就是向朝廷揭发工商业者和高利贷者隐产漏税的违法行为。桑弘羊扩大盐铁官营的建置，在全国各地盐铁产区设立盐官三十五处、铁官四十八处。在桑弘羊的建议下，实行“酒榷”即酒类专卖。他还采取措施废除一切旧钱，由国家统一铸造货币，这种五铢钱的重量与实际重量相等，规格相同，质量较好，成本较高，使私铸者无利可图。在他的建议下，实行了均输和平准，所谓均输，就是调剂物资运输。所谓平准，就是平抑物价。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白寿彝主编《中国通史》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，概括指出桑弘羊改革的背景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，简析桑弘羊改革的作用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高二</w:t>
      </w:r>
      <w:r>
        <w:rPr>
          <w:rFonts w:cs="宋体"/>
          <w:b/>
          <w:bCs/>
          <w:sz w:val="24"/>
        </w:rPr>
        <w:t>2015-2016</w:t>
      </w:r>
      <w:r>
        <w:rPr>
          <w:rFonts w:cs="宋体"/>
          <w:b/>
          <w:bCs/>
          <w:sz w:val="24"/>
        </w:rPr>
        <w:t>学年上学期</w:t>
      </w:r>
      <w:r>
        <w:rPr>
          <w:rFonts w:cs="宋体"/>
          <w:b/>
          <w:bCs/>
          <w:sz w:val="24"/>
        </w:rPr>
        <w:t>4</w:t>
      </w:r>
      <w:r>
        <w:rPr>
          <w:rFonts w:cs="宋体"/>
          <w:b/>
          <w:bCs/>
          <w:sz w:val="24"/>
        </w:rPr>
        <w:t>月教学质量监测参考答案</w:t>
      </w:r>
    </w:p>
    <w:p>
      <w:pPr>
        <w:pStyle w:val="Normal"/>
        <w:bidi w:val="0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项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非选择题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特点：对唐朝监察制度的继承与发展；中央监察与地方监察并举；重视监察官员的选拔任用；检察权与司法权不完全独立；监察官员有滥用职权现象。</w:t>
      </w:r>
      <w:r>
        <w:rPr>
          <w:rFonts w:cs="宋体" w:ascii="宋体" w:hAnsi="宋体"/>
          <w:bCs/>
          <w:szCs w:val="21"/>
        </w:rPr>
        <w:t>(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说明：设立公民大会、五百人议事会、公民陪审法庭等民主机构；实行轮流执政，抽签选举的参政方式；制定陶片放逐法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原因：</w:t>
      </w:r>
      <w:r>
        <w:rPr>
          <w:rFonts w:cs="宋体" w:ascii="宋体" w:hAnsi="宋体"/>
          <w:bCs/>
          <w:szCs w:val="21"/>
        </w:rPr>
        <w:t>1787</w:t>
      </w:r>
      <w:r>
        <w:rPr>
          <w:rFonts w:ascii="宋体" w:hAnsi="宋体" w:cs="宋体"/>
          <w:bCs/>
          <w:szCs w:val="21"/>
        </w:rPr>
        <w:t>年宪法提供法律保障；两党制的相互制衡；不断完善法律法规；设立专门机构监督执行；民众积极参与监督；官员带头执行并接受监督。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等（</w:t>
      </w:r>
      <w:r>
        <w:rPr>
          <w:rFonts w:cs="宋体" w:ascii="宋体" w:hAnsi="宋体"/>
          <w:bCs/>
          <w:szCs w:val="21"/>
        </w:rPr>
        <w:t>10-12</w:t>
      </w:r>
      <w:r>
        <w:rPr>
          <w:rFonts w:ascii="宋体" w:hAnsi="宋体" w:cs="宋体"/>
          <w:bCs/>
          <w:szCs w:val="21"/>
        </w:rPr>
        <w:t>分）①观点明确，须有概括性表述。②史实准确，并能充分支持观点。③论证充分，逻辑严密，表述清楚。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等（</w:t>
      </w:r>
      <w:r>
        <w:rPr>
          <w:rFonts w:cs="宋体" w:ascii="宋体" w:hAnsi="宋体"/>
          <w:bCs/>
          <w:szCs w:val="21"/>
        </w:rPr>
        <w:t>9-5</w:t>
      </w:r>
      <w:r>
        <w:rPr>
          <w:rFonts w:ascii="宋体" w:hAnsi="宋体" w:cs="宋体"/>
          <w:bCs/>
          <w:szCs w:val="21"/>
        </w:rPr>
        <w:t>分）①观点明确，表述较充分。②史实基本准确，尚能支持观点。③论证较完整，表述清楚。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等（</w:t>
      </w:r>
      <w:r>
        <w:rPr>
          <w:rFonts w:cs="宋体" w:ascii="宋体" w:hAnsi="宋体"/>
          <w:bCs/>
          <w:szCs w:val="21"/>
        </w:rPr>
        <w:t>4-0</w:t>
      </w:r>
      <w:r>
        <w:rPr>
          <w:rFonts w:ascii="宋体" w:hAnsi="宋体" w:cs="宋体"/>
          <w:bCs/>
          <w:szCs w:val="21"/>
        </w:rPr>
        <w:t>分）①观点不明确或无观点。②史实不准确或未引用史实。③表述不清楚。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分参考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第一种观点给分标准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观点：赞成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从东方传统社会的经济、政治、思想文化等层面回答保守方面内容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从西方近代经济、政治、思想文化等层面回答发展内容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第二种观点给分标准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观点：反对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从东方传统社会的经济、政治、思想文化等层面回答社会进步进程内容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从西方近代经济、政治、思想文化等层面回答社会发展进程中的保守内容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汉武帝时期国家开支巨大，国库空虚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；②农民纷纷破产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；③富商大贾操纵国计民生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。（计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①打击豪商大贾，政府获得巨款收入；②盐铁产量和销售大幅度增加；③酒榷起到开辟财源、增加财政收入的作用；④币制改革实现货币官铸，币制统一；⑤均输、平准法打击了富商囤积居奇、投机倒把，开辟了财源，增加政府财政收入（每点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计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7:36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