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left="315" w:firstLine="1749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drawing>
          <wp:inline distT="0" distB="0" distL="0" distR="0">
            <wp:extent cx="2647950" cy="704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left="315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、选择题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本题共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小题，每小题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，满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left="31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下列关于“</w:t>
      </w:r>
      <w:r>
        <w:rPr>
          <w:rFonts w:cs="宋体" w:ascii="宋体" w:hAnsi="宋体"/>
          <w:color w:val="000000"/>
        </w:rPr>
        <w:t xml:space="preserve">DNA </w:t>
      </w:r>
      <w:r>
        <w:rPr>
          <w:rFonts w:ascii="宋体" w:hAnsi="宋体" w:cs="宋体"/>
          <w:color w:val="000000"/>
        </w:rPr>
        <w:t>粗提取与鉴定实验”的叙述，正确的是（  ）</w:t>
      </w:r>
    </w:p>
    <w:p>
      <w:pPr>
        <w:pStyle w:val="Normal"/>
        <w:spacing w:lineRule="auto" w:line="360"/>
        <w:ind w:left="31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洗涤剂能瓦解细胞膜并增加 </w:t>
      </w:r>
      <w:r>
        <w:rPr>
          <w:rFonts w:cs="宋体" w:ascii="宋体" w:hAnsi="宋体"/>
          <w:color w:val="000000"/>
        </w:rPr>
        <w:t xml:space="preserve">DNA </w:t>
      </w:r>
      <w:r>
        <w:rPr>
          <w:rFonts w:ascii="宋体" w:hAnsi="宋体" w:cs="宋体"/>
          <w:color w:val="000000"/>
        </w:rPr>
        <w:t xml:space="preserve">在 </w:t>
      </w:r>
      <w:r>
        <w:rPr>
          <w:rFonts w:cs="宋体" w:ascii="宋体" w:hAnsi="宋体"/>
          <w:color w:val="000000"/>
        </w:rPr>
        <w:t xml:space="preserve">NaCl </w:t>
      </w:r>
      <w:r>
        <w:rPr>
          <w:rFonts w:ascii="宋体" w:hAnsi="宋体" w:cs="宋体"/>
          <w:color w:val="000000"/>
        </w:rPr>
        <w:t>溶液中的溶解度</w:t>
      </w:r>
    </w:p>
    <w:p>
      <w:pPr>
        <w:pStyle w:val="Normal"/>
        <w:spacing w:lineRule="auto" w:line="360"/>
        <w:ind w:left="31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将 </w:t>
      </w:r>
      <w:r>
        <w:rPr>
          <w:rFonts w:cs="宋体" w:ascii="宋体" w:hAnsi="宋体"/>
          <w:color w:val="000000"/>
        </w:rPr>
        <w:t xml:space="preserve">DNA </w:t>
      </w:r>
      <w:r>
        <w:rPr>
          <w:rFonts w:ascii="宋体" w:hAnsi="宋体" w:cs="宋体"/>
          <w:color w:val="000000"/>
        </w:rPr>
        <w:t>丝状物放入二苯胺试剂中沸水浴后冷却变蓝</w:t>
      </w:r>
    </w:p>
    <w:p>
      <w:pPr>
        <w:pStyle w:val="Normal"/>
        <w:spacing w:lineRule="auto" w:line="360"/>
        <w:ind w:left="21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常温下菜花匀浆中有些酶类会影响 </w:t>
      </w:r>
      <w:r>
        <w:rPr>
          <w:rFonts w:cs="宋体" w:ascii="宋体" w:hAnsi="宋体"/>
          <w:color w:val="000000"/>
        </w:rPr>
        <w:t xml:space="preserve">DNA </w:t>
      </w:r>
      <w:r>
        <w:rPr>
          <w:rFonts w:ascii="宋体" w:hAnsi="宋体" w:cs="宋体"/>
          <w:color w:val="000000"/>
        </w:rPr>
        <w:t>的提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 xml:space="preserve">用玻棒缓慢搅拌滤液会导致 </w:t>
      </w:r>
      <w:r>
        <w:rPr>
          <w:rFonts w:cs="宋体" w:ascii="宋体" w:hAnsi="宋体"/>
          <w:color w:val="000000"/>
        </w:rPr>
        <w:t xml:space="preserve">DNA </w:t>
      </w:r>
      <w:r>
        <w:rPr>
          <w:rFonts w:ascii="宋体" w:hAnsi="宋体" w:cs="宋体"/>
          <w:color w:val="000000"/>
        </w:rPr>
        <w:t>获得量减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在利用鸡血进行“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的粗提取与鉴定”的实验中，相关叙述正确的是</w:t>
      </w:r>
      <w:r>
        <w:rPr>
          <w:rFonts w:cs="宋体" w:ascii="宋体" w:hAnsi="宋体"/>
          <w:color w:val="000000"/>
        </w:rPr>
        <w:t>(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用蒸馏水将</w:t>
      </w:r>
      <w:r>
        <w:rPr>
          <w:rFonts w:cs="宋体" w:ascii="宋体" w:hAnsi="宋体"/>
          <w:color w:val="000000"/>
        </w:rPr>
        <w:t>NaCl</w:t>
      </w:r>
      <w:r>
        <w:rPr>
          <w:rFonts w:ascii="宋体" w:hAnsi="宋体" w:cs="宋体"/>
          <w:color w:val="000000"/>
        </w:rPr>
        <w:t>溶液浓度调至</w:t>
      </w:r>
      <w:r>
        <w:rPr>
          <w:rFonts w:cs="宋体" w:ascii="宋体" w:hAnsi="宋体"/>
          <w:color w:val="000000"/>
        </w:rPr>
        <w:t>0.14 mol/L</w:t>
      </w:r>
      <w:r>
        <w:rPr>
          <w:rFonts w:ascii="宋体" w:hAnsi="宋体" w:cs="宋体"/>
          <w:color w:val="000000"/>
        </w:rPr>
        <w:t>，滤去析出物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调节</w:t>
      </w:r>
      <w:r>
        <w:rPr>
          <w:rFonts w:cs="宋体" w:ascii="宋体" w:hAnsi="宋体"/>
          <w:color w:val="000000"/>
        </w:rPr>
        <w:t>NaCl</w:t>
      </w:r>
      <w:r>
        <w:rPr>
          <w:rFonts w:ascii="宋体" w:hAnsi="宋体" w:cs="宋体"/>
          <w:color w:val="000000"/>
        </w:rPr>
        <w:t>溶液浓度或加入木瓜蛋白酶，都可以去除部分杂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将丝状物溶解在</w:t>
      </w:r>
      <w:r>
        <w:rPr>
          <w:rFonts w:cs="宋体" w:ascii="宋体" w:hAnsi="宋体"/>
          <w:color w:val="000000"/>
        </w:rPr>
        <w:t>2 mol/L NaCl</w:t>
      </w:r>
      <w:r>
        <w:rPr>
          <w:rFonts w:ascii="宋体" w:hAnsi="宋体" w:cs="宋体"/>
          <w:color w:val="000000"/>
        </w:rPr>
        <w:t>溶液中，加入二苯胺试剂即呈蓝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用菜花替代鸡血作为实验材料，其实验操作步骤相同</w:t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、新技术的建立和应用对生物学发展至关重要。下列技术（或仪器）与应用匹配正确的是 </w:t>
      </w:r>
    </w:p>
    <w:p>
      <w:pPr>
        <w:pStyle w:val="Normal"/>
        <w:numPr>
          <w:ilvl w:val="0"/>
          <w:numId w:val="3"/>
        </w:numPr>
        <w:spacing w:lineRule="auto" w:line="360"/>
        <w:ind w:left="35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CR</w:t>
      </w:r>
      <w:r>
        <w:rPr>
          <w:rFonts w:ascii="宋体" w:hAnsi="宋体" w:cs="宋体"/>
          <w:color w:val="000000"/>
        </w:rPr>
        <w:t xml:space="preserve">技术——扩增蛋白质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杂交瘤技术——制备单克隆抗体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光学显微镜——观察叶绿体的基粒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花粉离体培养—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培育多倍体植物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如果萃取胡萝卜素样品层析后，层析带的颜色比标准样品浅，则最有可能的原因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萃取的时间不够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选择的萃取剂不恰当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提取物中含有杂质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浓缩过程操作不当</w:t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CR</w:t>
      </w:r>
      <w:r>
        <w:rPr>
          <w:rFonts w:ascii="宋体" w:hAnsi="宋体" w:cs="宋体"/>
          <w:color w:val="000000"/>
          <w:szCs w:val="21"/>
        </w:rPr>
        <w:t>是一种体外迅速扩增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片段的技术，下列有关</w:t>
      </w:r>
      <w:r>
        <w:rPr>
          <w:rFonts w:cs="宋体" w:ascii="宋体" w:hAnsi="宋体"/>
          <w:color w:val="000000"/>
          <w:szCs w:val="21"/>
        </w:rPr>
        <w:t>PCR</w:t>
      </w:r>
      <w:r>
        <w:rPr>
          <w:rFonts w:ascii="宋体" w:hAnsi="宋体" w:cs="宋体"/>
          <w:color w:val="000000"/>
          <w:szCs w:val="21"/>
        </w:rPr>
        <w:t xml:space="preserve">过程的叙述，不正确的是       </w:t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变性过程中破坏的是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内碱基对之间的氢键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复性过程中引物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模板链的结合是依靠碱基互补配对原则完成的</w:t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延伸过程中需要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聚合酶、</w:t>
      </w:r>
      <w:r>
        <w:rPr>
          <w:rFonts w:cs="宋体" w:ascii="宋体" w:hAnsi="宋体"/>
          <w:color w:val="000000"/>
          <w:szCs w:val="21"/>
        </w:rPr>
        <w:t>ATP</w:t>
      </w:r>
      <w:r>
        <w:rPr>
          <w:rFonts w:ascii="宋体" w:hAnsi="宋体" w:cs="宋体"/>
          <w:color w:val="000000"/>
          <w:szCs w:val="21"/>
        </w:rPr>
        <w:t>和四种核糖核苷酸</w:t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CR</w:t>
      </w:r>
      <w:r>
        <w:rPr>
          <w:rFonts w:ascii="宋体" w:hAnsi="宋体" w:cs="宋体"/>
          <w:color w:val="000000"/>
          <w:szCs w:val="21"/>
        </w:rPr>
        <w:t>与细胞内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复制相比所需要酶的最适温度较高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属于植物芳香油理化性质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具有较强的挥发性　②易溶于水　③易溶于有机溶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具有特殊的植物香味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③</w:t>
      </w:r>
      <w:r>
        <w:rPr>
          <w:rFonts w:ascii="宋体" w:hAnsi="宋体" w:cs="宋体"/>
          <w:color w:val="FFFFFF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②③④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③④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④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从下列植物中提取植物芳香油时，可采用水蒸气蒸馏法的一组是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玫瑰油　②橘皮油　③茉莉油　④桂花油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③④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③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在水蒸气蒸馏装置中从进水口通入水的作用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加热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防止过度沸腾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过滤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冷凝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“橘皮精油的提取”实验所用的石灰水的作用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包括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破坏细胞结构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分解果胶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调整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防止橘皮压榨时滑脱，提高出油率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萃取胡萝卜素时应采用下列哪种萃取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石油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乙酸乙酯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乙醚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苯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萃取法提取出的胡萝卜素粗品，可以通过纸层析法进行鉴定，原理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色素提取液中不同色素已经分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阳光的照射使各种色素已经分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层析液对各种色素的溶解度不同，造成不同色素在滤纸上的扩散速度不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层析液中丙酮酸使色素溶解，而且彼此分离的扩散速度不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柑橘、柠檬芳香油的制备通常不采用水蒸气蒸馏法，是因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水中蒸馏会导致原料焦糊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柑橘、柠檬芳香油易溶于水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会使芳香油的有效成分水解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④所需实验装置复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③④　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③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④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用水蒸气蒸馏法制取玫瑰乳浊液提纯过程中，先后使用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、无水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，其作用分别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分层、吸水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溶解、吸水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吸水、分层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分层、萃取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蒸馏过程中，要提高产品质量，应该采取的措施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提高蒸馏温度，延长蒸馏时间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提高蒸馏温度，缩短蒸馏时间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降低蒸馏温度，缩短蒸馏时间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严控蒸馏温度，延长蒸馏时间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基因工程是一种新兴生物技术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实施该工程的最终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定向提取生物体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定向对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进行人工“剪切”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生物体外对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进行改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定向改造生物遗传性状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磷酸二酯键的说法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只有目的基因中存在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只有质粒分子中存在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单链或双链分子都存在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只存在于双链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中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质粒是基因工程最常用的载体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下列关于质粒的说法正确的是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质粒在宿主细胞内</w:t>
      </w:r>
      <w:r>
        <w:rPr>
          <w:rFonts w:ascii="宋体" w:hAnsi="宋体" w:cs="宋体"/>
          <w:color w:val="000000"/>
          <w:szCs w:val="21"/>
        </w:rPr>
        <w:t>都要整合到染色体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上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质粒是独立于细菌拟核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之外的小型细胞器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基因工程操作中的质粒一般都是经过人工改造的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质粒上碱基之间数量存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关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连接酶的叙述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催化相同黏性末端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片段之间的连接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催化不同黏性末端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片段之间的连接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催化两个黏性末端互补碱基间氢键的形成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催化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两条链的脱氧核糖与磷酸之间磷酸二酯键的形成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 xml:space="preserve">．①④ 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关于目的基因导入受体细胞的描述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05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基因枪法导入植物体细胞的方法比较经济有效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显微注射技术是转基因动物中采用最多的方法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大肠杆菌最常用的转化方法是：使细胞的生理状态发生改变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农杆菌转化法是将目的基因导入植物细胞最常用的方法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胡萝卜素的提取和鉴定需要的溶剂分别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有机溶剂、水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无机溶剂、有机溶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有机溶剂、有机溶剂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水、有机溶剂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哪项表述说明了目的基因表达成功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探针检测目的基因出现杂交带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探针检测</w:t>
      </w:r>
      <w:r>
        <w:rPr>
          <w:rFonts w:cs="宋体" w:ascii="宋体" w:hAnsi="宋体"/>
          <w:color w:val="000000"/>
          <w:szCs w:val="21"/>
        </w:rPr>
        <w:t>mRNA</w:t>
      </w:r>
      <w:r>
        <w:rPr>
          <w:rFonts w:ascii="宋体" w:hAnsi="宋体" w:cs="宋体"/>
          <w:color w:val="000000"/>
          <w:szCs w:val="21"/>
        </w:rPr>
        <w:t>出现杂交带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用抗原—抗体杂交检测蛋白质出现杂交带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以上都不能说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从鸡血细胞中获取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所用的提取液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 xml:space="preserve">溶液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冷却的酒精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柠檬酸纳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蒸馏水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科学家利用基因工程培育出了耐盐的转基因水稻新品系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下列有关叙述错误的是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获得目的基因需用限制性核酸内切酶和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连接酶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可通过</w:t>
      </w:r>
      <w:r>
        <w:rPr>
          <w:rFonts w:ascii="宋体" w:hAnsi="宋体" w:cs="宋体"/>
          <w:color w:val="000000"/>
          <w:szCs w:val="21"/>
        </w:rPr>
        <w:t>农杆菌的感染以实现重组质粒导入受体细胞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含耐盐基因的水稻细胞经植物组织培养可获得植株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可用较高浓度的盐水浇灌以鉴定水稻植株的耐盐性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基因工程是在分子水平上进行的操作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该过程中科学</w:t>
      </w:r>
      <w:r>
        <w:rPr>
          <w:rFonts w:ascii="宋体" w:hAnsi="宋体" w:cs="宋体"/>
          <w:color w:val="000000"/>
          <w:szCs w:val="21"/>
        </w:rPr>
        <w:t>家所用的“手术刀”、“</w:t>
      </w:r>
      <w:r>
        <w:rPr>
          <w:rFonts w:ascii="宋体" w:hAnsi="宋体" w:cs="宋体"/>
          <w:color w:val="000000"/>
          <w:szCs w:val="21"/>
        </w:rPr>
        <w:t>缝合针”和常采用的“运输车”分别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限制酶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连接酶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质粒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限制酶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聚合酶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噬菌体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连接酶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限制酶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动植物病毒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连接酶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限制酶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质粒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标准的</w:t>
      </w:r>
      <w:r>
        <w:rPr>
          <w:rFonts w:cs="宋体" w:ascii="宋体" w:hAnsi="宋体"/>
          <w:color w:val="000000"/>
          <w:szCs w:val="21"/>
        </w:rPr>
        <w:t>PCR</w:t>
      </w:r>
      <w:r>
        <w:rPr>
          <w:rFonts w:ascii="宋体" w:hAnsi="宋体" w:cs="宋体"/>
          <w:color w:val="000000"/>
          <w:szCs w:val="21"/>
        </w:rPr>
        <w:t>过程一般分为变性、复性、延伸三大步，这三大步需要的温度依次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2 ℃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0 ℃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72 ℃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2 ℃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0 ℃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2 ℃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 ℃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2 ℃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72 ℃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 ℃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0 ℃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2 ℃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操作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分离红细胞时采用低速长时间离心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红细胞释放出血红蛋白只需要加入蒸馏水就可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分离血红蛋白溶液是低速短时间离心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透析时要用</w:t>
      </w:r>
      <w:r>
        <w:rPr>
          <w:rFonts w:cs="宋体" w:ascii="宋体" w:hAnsi="宋体"/>
          <w:color w:val="000000"/>
          <w:szCs w:val="21"/>
        </w:rPr>
        <w:t>20 m mol/L</w:t>
      </w:r>
      <w:r>
        <w:rPr>
          <w:rFonts w:ascii="宋体" w:hAnsi="宋体" w:cs="宋体"/>
          <w:color w:val="000000"/>
          <w:szCs w:val="21"/>
        </w:rPr>
        <w:t>的磷酸缓冲液，透析</w:t>
      </w:r>
      <w:r>
        <w:rPr>
          <w:rFonts w:cs="宋体" w:ascii="宋体" w:hAnsi="宋体"/>
          <w:color w:val="000000"/>
          <w:szCs w:val="21"/>
        </w:rPr>
        <w:t>12 h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凝胶色谱法分离蛋白质的原理依据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根据蛋白质分子与凝胶的亲和力的大小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根据蛋白质相对分子质量的大小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根据蛋白质所带电荷的多少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根据蛋白质溶解度的大小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DS—</w:t>
      </w:r>
      <w:r>
        <w:rPr>
          <w:rFonts w:ascii="宋体" w:hAnsi="宋体" w:cs="宋体"/>
          <w:color w:val="000000"/>
          <w:szCs w:val="21"/>
        </w:rPr>
        <w:t>聚丙烯酰胺凝胶电泳中决定蛋白质或多肽移动速度的主要因素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蛋白质分子所带的电荷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蛋白质分子的形状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蛋白质分子的相对分子质量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缓冲溶液的</w:t>
      </w:r>
      <w:r>
        <w:rPr>
          <w:rFonts w:cs="宋体" w:ascii="宋体" w:hAnsi="宋体"/>
          <w:color w:val="000000"/>
          <w:szCs w:val="21"/>
        </w:rPr>
        <w:t>pH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粗提取中，加入与滤液体积相等的、冷却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溶液，静置</w:t>
      </w:r>
      <w:r>
        <w:rPr>
          <w:rFonts w:cs="宋体" w:ascii="宋体" w:hAnsi="宋体"/>
          <w:color w:val="000000"/>
          <w:szCs w:val="21"/>
        </w:rPr>
        <w:t>2 min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 min</w:t>
      </w:r>
      <w:r>
        <w:rPr>
          <w:rFonts w:ascii="宋体" w:hAnsi="宋体" w:cs="宋体"/>
          <w:color w:val="000000"/>
          <w:szCs w:val="21"/>
        </w:rPr>
        <w:t>，溶液中会出现白色丝状物。上面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溶液是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9%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14 mol/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溶液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质量分数</w:t>
      </w:r>
      <w:r>
        <w:rPr>
          <w:rFonts w:cs="宋体" w:ascii="宋体" w:hAnsi="宋体"/>
          <w:color w:val="000000"/>
          <w:szCs w:val="21"/>
        </w:rPr>
        <w:t>15%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体积分数为</w:t>
      </w:r>
      <w:r>
        <w:rPr>
          <w:rFonts w:cs="宋体" w:ascii="宋体" w:hAnsi="宋体"/>
          <w:color w:val="000000"/>
          <w:szCs w:val="21"/>
        </w:rPr>
        <w:t>95%</w:t>
      </w:r>
      <w:r>
        <w:rPr>
          <w:rFonts w:ascii="宋体" w:hAnsi="宋体" w:cs="宋体"/>
          <w:color w:val="000000"/>
          <w:szCs w:val="21"/>
        </w:rPr>
        <w:t>的酒精溶液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析出与鉴定实验中加入酒精的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溶解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除去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中所含的杂质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析出蛋白质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稀释溶液，降低浓度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非选择题</w:t>
      </w:r>
      <w:r>
        <w:rPr>
          <w:rFonts w:ascii="宋体" w:hAnsi="宋体" w:cs="宋体"/>
          <w:sz w:val="28"/>
          <w:szCs w:val="28"/>
        </w:rPr>
        <w:t>部分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本题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题，满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、下图表示以鸡血为实验材料进行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粗提取与鉴定的操作程序，请分析回答下列问题：</w:t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31820" cy="991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步骤一中，向鸡血细胞液中加入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并搅拌，可使鸡血细胞破裂。</w:t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步骤二中，过滤后收集含有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步骤三、四的操作原理是</w:t>
      </w:r>
      <w:r>
        <w:rPr>
          <w:rFonts w:cs="宋体" w:ascii="宋体" w:hAnsi="宋体"/>
          <w:color w:val="000000"/>
          <w:szCs w:val="21"/>
        </w:rPr>
        <w:t>__________________________________________________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步骤四通过向溶液中加入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调节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溶液的物质的量浓度为</w:t>
      </w:r>
      <w:r>
        <w:rPr>
          <w:rFonts w:cs="宋体" w:ascii="宋体" w:hAnsi="宋体"/>
          <w:color w:val="000000"/>
          <w:szCs w:val="21"/>
        </w:rPr>
        <w:t>________mol/L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将会析出，过滤去除溶液中的杂质。</w:t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步骤七：向步骤六过滤后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中，加入等体积的冷却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静置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 min</w:t>
      </w:r>
      <w:r>
        <w:rPr>
          <w:rFonts w:ascii="宋体" w:hAnsi="宋体" w:cs="宋体"/>
          <w:color w:val="000000"/>
          <w:szCs w:val="21"/>
        </w:rPr>
        <w:t>，溶液中会出现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色丝状物，这就是粗提取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步骤七：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遇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试剂，沸水浴</w:t>
      </w:r>
      <w:r>
        <w:rPr>
          <w:rFonts w:cs="宋体" w:ascii="宋体" w:hAnsi="宋体"/>
          <w:color w:val="000000"/>
          <w:szCs w:val="21"/>
        </w:rPr>
        <w:t>5 min</w:t>
      </w:r>
      <w:r>
        <w:rPr>
          <w:rFonts w:ascii="宋体" w:hAnsi="宋体" w:cs="宋体"/>
          <w:color w:val="000000"/>
          <w:szCs w:val="21"/>
        </w:rPr>
        <w:t>，冷却后，溶液呈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色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如图为胡萝卜素的纸层析结果示意图，请据图回答问题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49655" cy="791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图所示的鉴定方法称为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基线一般距底边</w:t>
      </w:r>
      <w:r>
        <w:rPr>
          <w:rFonts w:cs="宋体" w:ascii="宋体" w:hAnsi="宋体"/>
          <w:color w:val="000000"/>
          <w:szCs w:val="21"/>
        </w:rPr>
        <w:t>________c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点中，属于标准样品的样点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属于提取样品的样点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点样的要点是</w:t>
      </w:r>
      <w:r>
        <w:rPr>
          <w:rFonts w:cs="宋体" w:ascii="宋体" w:hAnsi="宋体"/>
          <w:color w:val="000000"/>
          <w:szCs w:val="21"/>
        </w:rPr>
        <w:t>_____________________________________________________________________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在图中的层析谱中，①代表的物质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②代表的物质是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下图表示两种限制性核酸内切酶识别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的特定序列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并在特定位点对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进行切割的示意图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请回答以下问题：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880360" cy="716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)EcoRⅠ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paⅠ</w:t>
      </w:r>
      <w:r>
        <w:rPr>
          <w:rFonts w:ascii="宋体" w:hAnsi="宋体" w:cs="宋体"/>
          <w:color w:val="000000"/>
        </w:rPr>
        <w:t>代表</w:t>
      </w:r>
      <w:r>
        <w:rPr>
          <w:rFonts w:cs="宋体" w:ascii="宋体" w:hAnsi="宋体"/>
          <w:color w:val="000000"/>
        </w:rPr>
        <w:t>____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图中甲和乙经过相应操作均形成两个片段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切口的类型分别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由图解可以看出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限制酶的作用特点是</w:t>
      </w:r>
      <w:r>
        <w:rPr>
          <w:rFonts w:cs="宋体" w:ascii="宋体" w:hAnsi="宋体"/>
          <w:color w:val="000000"/>
        </w:rPr>
        <w:t>_____________________________________________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宋体" w:ascii="宋体" w:hAnsi="宋体"/>
          <w:color w:val="000000"/>
        </w:rPr>
        <w:drawing>
          <wp:inline distT="0" distB="0" distL="0" distR="0">
            <wp:extent cx="5524500" cy="2828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qFormat/>
    <w:rPr>
      <w:rFonts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0:5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7T09:03:5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