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8030</wp:posOffset>
                </wp:positionH>
                <wp:positionV relativeFrom="paragraph">
                  <wp:posOffset>-782955</wp:posOffset>
                </wp:positionV>
                <wp:extent cx="1027430" cy="9905365"/>
                <wp:effectExtent l="0" t="0" r="0" b="0"/>
                <wp:wrapNone/>
                <wp:docPr id="1" name="Group 10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9905400"/>
                          <a:chOff x="0" y="0"/>
                          <a:chExt cx="1027440" cy="9905400"/>
                        </a:xfrm>
                      </wpg:grpSpPr>
                      <wps:wsp>
                        <wps:cNvSpPr/>
                        <wps:spPr>
                          <a:xfrm>
                            <a:off x="294120" y="0"/>
                            <a:ext cx="0" cy="990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7440" cy="9904680"/>
                          </a:xfrm>
                        </wpg:grpSpPr>
                        <wps:wsp>
                          <wps:cNvSpPr/>
                          <wps:spPr>
                            <a:xfrm>
                              <a:off x="684360" y="0"/>
                              <a:ext cx="0" cy="990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1640" y="0"/>
                              <a:ext cx="685800" cy="990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2280" y="0"/>
                                <a:ext cx="0" cy="990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49440"/>
                                  <a:ext cx="0" cy="29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9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4720"/>
                                  <a:ext cx="0" cy="11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12080"/>
                                  <a:ext cx="0" cy="1309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013560"/>
                                <a:ext cx="685800" cy="451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0800000">
                              <a:off x="0" y="219600"/>
                              <a:ext cx="343440" cy="880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班级：_______________              姓名：_______________                考号：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-58.95pt;margin-top:-61.65pt;width:80.95pt;height:779.9pt" coordorigin="-1179,-1233" coordsize="1619,15598">
                <v:line id="shape_0" from="-715,-1233" to="-715,14365" ID="Line 1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alt="Group 108" style="position:absolute;left:-1179;top:-1233;width:1619;height:15597">
                  <v:line id="shape_0" from="-100,-1233" to="-100,14364" ID="Line 1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110" style="position:absolute;left:-640;top:-1233;width:1080;height:15594">
                    <v:group id="shape_0" alt="Group 111" style="position:absolute;left:-400;top:-1233;width:0;height:15594">
                      <v:line id="shape_0" from="-400,9711" to="-400,14361" ID="Line 112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400,-1233" to="-400,3417" ID="Line 113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400,4239" to="-400,6027" ID="Line 114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400,6975" to="-400,9036" ID="Line 115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640;top:3513;width:1079;height:7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78;top:-887;width:540;height:13865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班级：_______________              姓名：_______________                考号：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0"/>
          <w:szCs w:val="30"/>
        </w:rPr>
        <w:t>务川民族中学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度第一学期半期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三地理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考试时间：</w:t>
      </w:r>
      <w:r>
        <w:rPr>
          <w:rFonts w:cs="宋体" w:ascii="宋体" w:hAnsi="宋体"/>
          <w:b/>
          <w:bCs/>
        </w:rPr>
        <w:t>60</w:t>
      </w:r>
      <w:r>
        <w:rPr>
          <w:rFonts w:ascii="宋体" w:hAnsi="宋体" w:cs="宋体"/>
          <w:b/>
          <w:bCs/>
        </w:rPr>
        <w:t>分钟；命题人：徐万乾</w:t>
      </w:r>
    </w:p>
    <w:p>
      <w:pPr>
        <w:pStyle w:val="Normal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选择题（共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小题，每小题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44</w:t>
      </w:r>
      <w:r>
        <w:rPr>
          <w:rFonts w:ascii="宋体" w:hAnsi="宋体" w:cs="宋体"/>
          <w:bCs/>
        </w:rPr>
        <w:t>分）</w:t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全国第六次人口普查数据显示，我国人口总数为</w:t>
      </w:r>
      <w:r>
        <w:rPr>
          <w:rFonts w:cs="宋体" w:ascii="宋体" w:hAnsi="宋体"/>
          <w:bCs/>
          <w:color w:val="000000"/>
        </w:rPr>
        <w:t>137053</w:t>
      </w:r>
      <w:r>
        <w:rPr>
          <w:rFonts w:ascii="宋体" w:hAnsi="宋体" w:cs="宋体"/>
          <w:bCs/>
          <w:color w:val="000000"/>
        </w:rPr>
        <w:t>万人，与第五次人口普查相比，十年增加</w:t>
      </w:r>
      <w:r>
        <w:rPr>
          <w:rFonts w:cs="宋体" w:ascii="宋体" w:hAnsi="宋体"/>
          <w:bCs/>
          <w:color w:val="000000"/>
        </w:rPr>
        <w:t>7390</w:t>
      </w:r>
      <w:r>
        <w:rPr>
          <w:rFonts w:ascii="宋体" w:hAnsi="宋体" w:cs="宋体"/>
          <w:bCs/>
          <w:color w:val="000000"/>
        </w:rPr>
        <w:t>万人，年均增长</w:t>
      </w:r>
      <w:r>
        <w:rPr>
          <w:rFonts w:cs="宋体" w:ascii="宋体" w:hAnsi="宋体"/>
          <w:bCs/>
          <w:color w:val="000000"/>
        </w:rPr>
        <w:t>0.57%</w:t>
      </w:r>
      <w:r>
        <w:rPr>
          <w:rFonts w:ascii="宋体" w:hAnsi="宋体" w:cs="宋体"/>
          <w:bCs/>
          <w:color w:val="000000"/>
        </w:rPr>
        <w:t>。图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为我国第五次与第六次人口普查年龄结构对比统计图。据此完成</w:t>
      </w:r>
      <w:r>
        <w:rPr>
          <w:rFonts w:cs="宋体" w:ascii="宋体" w:hAnsi="宋体"/>
          <w:bCs/>
          <w:color w:val="000000"/>
        </w:rPr>
        <w:t>1-2</w:t>
      </w:r>
      <w:r>
        <w:rPr>
          <w:rFonts w:ascii="宋体" w:hAnsi="宋体" w:cs="宋体"/>
          <w:bCs/>
          <w:color w:val="000000"/>
        </w:rPr>
        <w:t xml:space="preserve">题。 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0245</wp:posOffset>
            </wp:positionH>
            <wp:positionV relativeFrom="paragraph">
              <wp:posOffset>11430</wp:posOffset>
            </wp:positionV>
            <wp:extent cx="4725035" cy="1539875"/>
            <wp:effectExtent l="0" t="0" r="0" b="0"/>
            <wp:wrapSquare wrapText="bothSides"/>
            <wp:docPr id="2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265</wp:posOffset>
                </wp:positionH>
                <wp:positionV relativeFrom="paragraph">
                  <wp:posOffset>107950</wp:posOffset>
                </wp:positionV>
                <wp:extent cx="5715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8.5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、下列关于我国人口增长的叙述，正确的是                      （      ）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①</w:t>
      </w:r>
      <w:r>
        <w:rPr>
          <w:rFonts w:ascii="宋体" w:hAnsi="宋体" w:cs="宋体"/>
          <w:bCs/>
          <w:color w:val="000000"/>
        </w:rPr>
        <w:t xml:space="preserve">人口数量变化主要是由于自然环境的改善 ②十年期间，人口出生率下降 ③现阶段  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</w:t>
      </w:r>
      <w:r>
        <w:rPr>
          <w:rFonts w:ascii="宋体" w:hAnsi="宋体" w:cs="宋体"/>
          <w:bCs/>
          <w:color w:val="000000"/>
        </w:rPr>
        <w:t>影响我国人口总量变化的主要因素是人口迁移 ④十年期间，人口增长速度趋于缓慢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</w:t>
      </w: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．①②</w:t>
      </w:r>
      <w:r>
        <w:rPr>
          <w:rFonts w:cs="宋体" w:ascii="宋体" w:hAnsi="宋体"/>
          <w:bCs/>
          <w:color w:val="000000"/>
        </w:rPr>
        <w:tab/>
        <w:tab/>
        <w:tab/>
        <w:t>B</w:t>
      </w:r>
      <w:r>
        <w:rPr>
          <w:rFonts w:ascii="宋体" w:hAnsi="宋体" w:cs="宋体"/>
          <w:bCs/>
          <w:color w:val="000000"/>
        </w:rPr>
        <w:t>．③④</w:t>
      </w:r>
      <w:r>
        <w:rPr>
          <w:rFonts w:cs="宋体" w:ascii="宋体" w:hAnsi="宋体"/>
          <w:bCs/>
          <w:color w:val="000000"/>
        </w:rPr>
        <w:tab/>
        <w:tab/>
        <w:tab/>
        <w:t>C</w:t>
      </w:r>
      <w:r>
        <w:rPr>
          <w:rFonts w:ascii="宋体" w:hAnsi="宋体" w:cs="宋体"/>
          <w:bCs/>
          <w:color w:val="000000"/>
        </w:rPr>
        <w:t>．①③</w:t>
      </w:r>
      <w:r>
        <w:rPr>
          <w:rFonts w:cs="宋体" w:ascii="宋体" w:hAnsi="宋体"/>
          <w:bCs/>
          <w:color w:val="000000"/>
        </w:rPr>
        <w:tab/>
        <w:tab/>
        <w:tab/>
        <w:t>D</w:t>
      </w:r>
      <w:r>
        <w:rPr>
          <w:rFonts w:ascii="宋体" w:hAnsi="宋体" w:cs="宋体"/>
          <w:bCs/>
          <w:color w:val="000000"/>
        </w:rPr>
        <w:t>．②④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、目前我国人口问题的主要表现是                              （      ）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pacing w:val="-4"/>
        </w:rPr>
      </w:pPr>
      <w:r>
        <w:rPr>
          <w:rFonts w:cs="宋体" w:ascii="宋体" w:hAnsi="宋体"/>
          <w:bCs/>
          <w:color w:val="000000"/>
          <w:spacing w:val="-4"/>
        </w:rPr>
        <w:t xml:space="preserve">   ①</w:t>
      </w:r>
      <w:r>
        <w:rPr>
          <w:rFonts w:ascii="宋体" w:hAnsi="宋体" w:cs="宋体"/>
          <w:bCs/>
          <w:color w:val="000000"/>
          <w:spacing w:val="-4"/>
        </w:rPr>
        <w:t xml:space="preserve">人口自然增长率下降 ②每年净增人口多 ③人口老龄化明显 ④劳动力数量急剧下降   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pacing w:val="-4"/>
        </w:rPr>
      </w:pPr>
      <w:r>
        <w:rPr>
          <w:rFonts w:cs="宋体" w:ascii="宋体" w:hAnsi="宋体"/>
          <w:bCs/>
          <w:color w:val="000000"/>
          <w:spacing w:val="-4"/>
        </w:rPr>
        <w:t xml:space="preserve">   </w:t>
      </w: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 xml:space="preserve">．①②       </w:t>
      </w:r>
      <w:r>
        <w:rPr>
          <w:rFonts w:cs="宋体" w:ascii="宋体" w:hAnsi="宋体"/>
          <w:bCs/>
          <w:color w:val="000000"/>
        </w:rPr>
        <w:tab/>
        <w:t>B</w:t>
      </w:r>
      <w:r>
        <w:rPr>
          <w:rFonts w:ascii="宋体" w:hAnsi="宋体" w:cs="宋体"/>
          <w:bCs/>
          <w:color w:val="000000"/>
        </w:rPr>
        <w:t xml:space="preserve">．③④      </w:t>
      </w:r>
      <w:r>
        <w:rPr>
          <w:rFonts w:cs="宋体" w:ascii="宋体" w:hAnsi="宋体"/>
          <w:bCs/>
          <w:color w:val="000000"/>
        </w:rPr>
        <w:tab/>
        <w:t>C</w:t>
      </w:r>
      <w:r>
        <w:rPr>
          <w:rFonts w:ascii="宋体" w:hAnsi="宋体" w:cs="宋体"/>
          <w:bCs/>
          <w:color w:val="000000"/>
        </w:rPr>
        <w:t xml:space="preserve">．②③     </w:t>
      </w:r>
      <w:r>
        <w:rPr>
          <w:rFonts w:cs="宋体" w:ascii="宋体" w:hAnsi="宋体"/>
          <w:bCs/>
          <w:color w:val="000000"/>
        </w:rPr>
        <w:tab/>
        <w:t>D</w:t>
      </w:r>
      <w:r>
        <w:rPr>
          <w:rFonts w:ascii="宋体" w:hAnsi="宋体" w:cs="宋体"/>
          <w:bCs/>
          <w:color w:val="000000"/>
        </w:rPr>
        <w:t>．①④</w:t>
      </w:r>
    </w:p>
    <w:p>
      <w:pPr>
        <w:pStyle w:val="Style18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网络鲜花速递是指送花人利用网络订购鲜花，连锁店直接把花送到收花人手中，是鲜花销售的新形式。据此完成</w:t>
      </w:r>
      <w:r>
        <w:rPr>
          <w:rFonts w:cs="宋体"/>
          <w:bCs/>
          <w:color w:val="000000"/>
        </w:rPr>
        <w:t>3—4</w:t>
      </w:r>
      <w:r>
        <w:rPr>
          <w:rFonts w:cs="宋体"/>
          <w:bCs/>
          <w:color w:val="000000"/>
        </w:rPr>
        <w:t>题。</w:t>
      </w:r>
    </w:p>
    <w:p>
      <w:pPr>
        <w:pStyle w:val="Style18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3</w:t>
      </w:r>
      <w:r>
        <w:rPr>
          <w:rFonts w:cs="宋体"/>
          <w:bCs/>
          <w:color w:val="000000"/>
        </w:rPr>
        <w:t>、网络鲜花快递，将使鲜花种植业                      （     ）</w:t>
      </w:r>
    </w:p>
    <w:p>
      <w:pPr>
        <w:pStyle w:val="Style18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</w:t>
      </w:r>
      <w:r>
        <w:rPr>
          <w:rFonts w:cs="宋体"/>
          <w:bCs/>
          <w:color w:val="000000"/>
        </w:rPr>
        <w:t>A.</w:t>
      </w:r>
      <w:r>
        <w:rPr>
          <w:rFonts w:cs="宋体"/>
          <w:bCs/>
          <w:color w:val="000000"/>
        </w:rPr>
        <w:t>增加生产成本     </w:t>
      </w:r>
      <w:r>
        <w:rPr>
          <w:rFonts w:cs="宋体"/>
          <w:bCs/>
          <w:color w:val="000000"/>
        </w:rPr>
        <w:tab/>
        <w:tab/>
        <w:tab/>
        <w:tab/>
        <w:tab/>
        <w:t>B.</w:t>
      </w:r>
      <w:r>
        <w:rPr>
          <w:rFonts w:cs="宋体"/>
          <w:bCs/>
          <w:color w:val="000000"/>
        </w:rPr>
        <w:t xml:space="preserve">改变种植制度   </w:t>
      </w:r>
    </w:p>
    <w:p>
      <w:pPr>
        <w:pStyle w:val="Style18"/>
        <w:snapToGrid w:val="false"/>
        <w:spacing w:lineRule="auto" w:line="360"/>
        <w:ind w:firstLine="353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C.</w:t>
      </w:r>
      <w:r>
        <w:rPr>
          <w:rFonts w:cs="宋体"/>
          <w:bCs/>
          <w:color w:val="000000"/>
        </w:rPr>
        <w:t>扩大销售市场     </w:t>
      </w:r>
      <w:r>
        <w:rPr>
          <w:rFonts w:cs="宋体"/>
          <w:bCs/>
          <w:color w:val="000000"/>
        </w:rPr>
        <w:tab/>
        <w:tab/>
        <w:tab/>
        <w:tab/>
        <w:tab/>
        <w:t>D.</w:t>
      </w:r>
      <w:r>
        <w:rPr>
          <w:rFonts w:cs="宋体"/>
          <w:bCs/>
          <w:color w:val="000000"/>
        </w:rPr>
        <w:t>改变生产方式</w:t>
      </w:r>
      <w:r>
        <w:rPr>
          <w:rFonts w:cs="宋体"/>
          <w:bCs/>
          <w:color w:val="000000"/>
        </w:rPr>
        <w:br/>
        <w:t>4</w:t>
      </w:r>
      <w:r>
        <w:rPr>
          <w:rFonts w:cs="宋体"/>
          <w:bCs/>
          <w:color w:val="000000"/>
        </w:rPr>
        <w:t>、与传统的鲜花销售方式相比，网络鲜花速递            （     ）</w:t>
      </w:r>
    </w:p>
    <w:p>
      <w:pPr>
        <w:pStyle w:val="Style18"/>
        <w:snapToGrid w:val="false"/>
        <w:spacing w:lineRule="auto" w:line="360"/>
        <w:ind w:firstLine="353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A. </w:t>
      </w:r>
      <w:r>
        <w:rPr>
          <w:rFonts w:cs="宋体"/>
          <w:bCs/>
          <w:color w:val="000000"/>
        </w:rPr>
        <w:t xml:space="preserve">促进技术革新和产品升级换代       </w:t>
      </w:r>
      <w:r>
        <w:rPr>
          <w:rFonts w:cs="宋体"/>
          <w:bCs/>
          <w:color w:val="000000"/>
        </w:rPr>
        <w:tab/>
        <w:t xml:space="preserve">B. </w:t>
      </w:r>
      <w:r>
        <w:rPr>
          <w:rFonts w:cs="宋体"/>
          <w:bCs/>
          <w:color w:val="000000"/>
        </w:rPr>
        <w:t xml:space="preserve">营销环节减少，销售成本降低  </w:t>
      </w:r>
    </w:p>
    <w:p>
      <w:pPr>
        <w:pStyle w:val="Style18"/>
        <w:snapToGrid w:val="false"/>
        <w:spacing w:lineRule="auto" w:line="360"/>
        <w:ind w:firstLine="353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C. </w:t>
      </w:r>
      <w:r>
        <w:rPr>
          <w:rFonts w:cs="宋体"/>
          <w:bCs/>
          <w:color w:val="000000"/>
        </w:rPr>
        <w:t xml:space="preserve">使生产企业不必致力于市场开拓     </w:t>
      </w:r>
      <w:r>
        <w:rPr>
          <w:rFonts w:cs="宋体"/>
          <w:bCs/>
          <w:color w:val="000000"/>
        </w:rPr>
        <w:tab/>
        <w:t xml:space="preserve">D. </w:t>
      </w:r>
      <w:r>
        <w:rPr>
          <w:rFonts w:cs="宋体"/>
          <w:bCs/>
          <w:color w:val="000000"/>
        </w:rPr>
        <w:t>增加了商业网点布局的空间限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0</wp:posOffset>
                </wp:positionH>
                <wp:positionV relativeFrom="paragraph">
                  <wp:posOffset>80010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文科综合试卷  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  <w:t xml:space="preserve">)                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文科综合试卷  第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szCs w:val="21"/>
                        </w:rPr>
                        <w:t>文科综合试卷  第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  <w:szCs w:val="21"/>
                        </w:rPr>
                        <w:t>16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  <w:szCs w:val="21"/>
                        </w:rPr>
                        <w:t xml:space="preserve">)                                                     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Cs w:val="21"/>
                        </w:rPr>
                        <w:t>文科综合试卷  第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  <w:szCs w:val="21"/>
                        </w:rPr>
                        <w:t>16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Style17"/>
        <w:ind w:firstLine="420"/>
        <w:rPr>
          <w:rFonts w:cs="宋体"/>
          <w:bCs/>
        </w:rPr>
      </w:pPr>
      <w:r>
        <w:rPr>
          <w:rFonts w:cs="宋体"/>
          <w:bCs/>
        </w:rPr>
        <w:t>读“中国东南地区某地等高线地形图”</w:t>
      </w:r>
      <w:r>
        <w:rPr>
          <w:rFonts w:cs="宋体"/>
          <w:bCs/>
        </w:rPr>
        <w:t>(</w:t>
      </w:r>
      <w:r>
        <w:rPr>
          <w:rFonts w:cs="宋体"/>
          <w:bCs/>
        </w:rPr>
        <w:t>图</w:t>
      </w:r>
      <w:r>
        <w:rPr>
          <w:rFonts w:cs="宋体"/>
          <w:bCs/>
        </w:rPr>
        <w:t>2)</w:t>
      </w:r>
      <w:r>
        <w:rPr>
          <w:rFonts w:cs="宋体"/>
          <w:bCs/>
        </w:rPr>
        <w:t>，回答</w:t>
      </w:r>
      <w:r>
        <w:rPr>
          <w:rFonts w:cs="宋体"/>
          <w:bCs/>
        </w:rPr>
        <w:t>5</w:t>
      </w:r>
      <w:r>
        <w:rPr>
          <w:rFonts w:cs="宋体"/>
          <w:bCs/>
        </w:rPr>
        <w:t>～</w:t>
      </w:r>
      <w:r>
        <w:rPr>
          <w:rFonts w:cs="宋体"/>
          <w:bCs/>
        </w:rPr>
        <w:t>6</w:t>
      </w:r>
      <w:r>
        <w:rPr>
          <w:rFonts w:cs="宋体"/>
          <w:bCs/>
        </w:rPr>
        <w:t>题。</w:t>
      </w:r>
    </w:p>
    <w:p>
      <w:pPr>
        <w:pStyle w:val="Style17"/>
        <w:ind w:firstLine="420"/>
        <w:jc w:val="left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2286000" cy="15144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cs="宋体"/>
          <w:bCs/>
        </w:rPr>
      </w:pPr>
      <w:r>
        <w:rPr>
          <w:rFonts w:cs="宋体"/>
          <w:bCs/>
        </w:rPr>
        <w:t xml:space="preserve">                          </w:t>
      </w:r>
      <w:r>
        <w:rPr>
          <w:rFonts w:cs="宋体"/>
          <w:bCs/>
        </w:rPr>
        <w:t>图</w:t>
      </w:r>
      <w:r>
        <w:rPr>
          <w:rFonts w:cs="宋体"/>
          <w:bCs/>
        </w:rPr>
        <w:t>2</w:t>
      </w:r>
    </w:p>
    <w:p>
      <w:pPr>
        <w:pStyle w:val="Style17"/>
        <w:ind w:firstLine="420"/>
        <w:rPr>
          <w:rFonts w:cs="宋体"/>
          <w:bCs/>
        </w:rPr>
      </w:pPr>
      <w:r>
        <w:rPr>
          <w:rFonts w:cs="宋体"/>
          <w:bCs/>
        </w:rPr>
        <w:t>5</w:t>
      </w:r>
      <w:r>
        <w:rPr>
          <w:rFonts w:cs="宋体"/>
          <w:bCs/>
        </w:rPr>
        <w:t xml:space="preserve">、下列关于该地地形的说法正确的是                   </w:t>
      </w:r>
      <w:r>
        <w:rPr>
          <w:rFonts w:cs="宋体"/>
          <w:bCs/>
        </w:rPr>
        <w:t>(</w:t>
      </w:r>
      <w:r>
        <w:rPr>
          <w:rFonts w:cs="宋体"/>
          <w:bCs/>
        </w:rPr>
        <w:t>　   　</w:t>
      </w:r>
      <w:r>
        <w:rPr>
          <w:rFonts w:cs="宋体"/>
          <w:bCs/>
        </w:rPr>
        <w:t>)</w:t>
      </w:r>
    </w:p>
    <w:p>
      <w:pPr>
        <w:pStyle w:val="Style17"/>
        <w:ind w:firstLine="420"/>
        <w:rPr>
          <w:rFonts w:cs="宋体"/>
          <w:bCs/>
        </w:rPr>
      </w:pPr>
      <w:r>
        <w:rPr>
          <w:rFonts w:cs="宋体"/>
          <w:bCs/>
        </w:rPr>
        <w:t xml:space="preserve">A. </w:t>
      </w:r>
      <w:r>
        <w:rPr>
          <w:rFonts w:cs="宋体"/>
          <w:bCs/>
        </w:rPr>
        <w:t xml:space="preserve">岭谷相间分布  </w:t>
      </w:r>
      <w:r>
        <w:rPr>
          <w:rFonts w:cs="宋体"/>
          <w:bCs/>
        </w:rPr>
        <w:t xml:space="preserve">B. </w:t>
      </w:r>
      <w:r>
        <w:rPr>
          <w:rFonts w:cs="宋体"/>
          <w:bCs/>
        </w:rPr>
        <w:t>喀斯特地貌广布</w:t>
      </w:r>
    </w:p>
    <w:p>
      <w:pPr>
        <w:pStyle w:val="Style17"/>
        <w:ind w:firstLine="420"/>
        <w:rPr>
          <w:rFonts w:cs="宋体"/>
          <w:bCs/>
        </w:rPr>
      </w:pPr>
      <w:r>
        <w:rPr>
          <w:rFonts w:cs="宋体"/>
          <w:bCs/>
        </w:rPr>
        <w:t xml:space="preserve">C. </w:t>
      </w:r>
      <w:r>
        <w:rPr>
          <w:rFonts w:cs="宋体"/>
          <w:bCs/>
        </w:rPr>
        <w:t xml:space="preserve">山脉呈东西走向  </w:t>
      </w:r>
      <w:r>
        <w:rPr>
          <w:rFonts w:cs="宋体"/>
          <w:bCs/>
        </w:rPr>
        <w:t>D. U</w:t>
      </w:r>
      <w:r>
        <w:rPr>
          <w:rFonts w:cs="宋体"/>
          <w:bCs/>
        </w:rPr>
        <w:t>形谷众多</w:t>
      </w:r>
    </w:p>
    <w:p>
      <w:pPr>
        <w:pStyle w:val="Style17"/>
        <w:ind w:firstLine="420"/>
        <w:rPr>
          <w:rFonts w:cs="宋体"/>
          <w:bCs/>
        </w:rPr>
      </w:pPr>
      <w:r>
        <w:rPr>
          <w:rFonts w:cs="宋体"/>
          <w:bCs/>
        </w:rPr>
        <w:t>6</w:t>
      </w:r>
      <w:r>
        <w:rPr>
          <w:rFonts w:cs="宋体"/>
          <w:bCs/>
        </w:rPr>
        <w:t>、 相对于</w:t>
      </w:r>
      <w:r>
        <w:rPr>
          <w:rFonts w:cs="宋体"/>
          <w:bCs/>
        </w:rPr>
        <w:t>N</w:t>
      </w:r>
      <w:r>
        <w:rPr>
          <w:rFonts w:cs="宋体"/>
          <w:bCs/>
        </w:rPr>
        <w:t>地，</w:t>
      </w:r>
      <w:r>
        <w:rPr>
          <w:rFonts w:cs="宋体"/>
          <w:bCs/>
        </w:rPr>
        <w:t>M</w:t>
      </w:r>
      <w:r>
        <w:rPr>
          <w:rFonts w:cs="宋体"/>
          <w:bCs/>
        </w:rPr>
        <w:t xml:space="preserve">地附近                            </w:t>
      </w:r>
      <w:r>
        <w:rPr>
          <w:rFonts w:cs="宋体"/>
          <w:bCs/>
        </w:rPr>
        <w:t>(</w:t>
      </w:r>
      <w:r>
        <w:rPr>
          <w:rFonts w:cs="宋体"/>
          <w:bCs/>
        </w:rPr>
        <w:t>　   　</w:t>
      </w:r>
      <w:r>
        <w:rPr>
          <w:rFonts w:cs="宋体"/>
          <w:bCs/>
        </w:rPr>
        <w:t>)</w:t>
      </w:r>
    </w:p>
    <w:p>
      <w:pPr>
        <w:pStyle w:val="Style17"/>
        <w:ind w:firstLine="420"/>
        <w:rPr>
          <w:rFonts w:cs="宋体"/>
          <w:bCs/>
        </w:rPr>
      </w:pPr>
      <w:r>
        <w:rPr>
          <w:rFonts w:cs="宋体"/>
          <w:bCs/>
        </w:rPr>
        <w:t xml:space="preserve">A. </w:t>
      </w:r>
      <w:r>
        <w:rPr>
          <w:rFonts w:cs="宋体"/>
          <w:bCs/>
        </w:rPr>
        <w:t xml:space="preserve">水资源较丰富  </w:t>
      </w:r>
      <w:r>
        <w:rPr>
          <w:rFonts w:cs="宋体"/>
          <w:bCs/>
        </w:rPr>
        <w:t xml:space="preserve">B. </w:t>
      </w:r>
      <w:r>
        <w:rPr>
          <w:rFonts w:cs="宋体"/>
          <w:bCs/>
        </w:rPr>
        <w:t xml:space="preserve">土壤极薄  </w:t>
      </w:r>
      <w:r>
        <w:rPr>
          <w:rFonts w:cs="宋体"/>
          <w:bCs/>
        </w:rPr>
        <w:t xml:space="preserve">C. </w:t>
      </w:r>
      <w:r>
        <w:rPr>
          <w:rFonts w:cs="宋体"/>
          <w:bCs/>
        </w:rPr>
        <w:t xml:space="preserve">太阳辐射强  </w:t>
      </w:r>
      <w:r>
        <w:rPr>
          <w:rFonts w:cs="宋体"/>
          <w:bCs/>
        </w:rPr>
        <w:t xml:space="preserve">D. </w:t>
      </w:r>
      <w:r>
        <w:rPr>
          <w:rFonts w:cs="宋体"/>
          <w:bCs/>
        </w:rPr>
        <w:t>线速度较大</w:t>
      </w:r>
    </w:p>
    <w:p>
      <w:pPr>
        <w:pStyle w:val="Normal"/>
        <w:ind w:firstLine="420"/>
        <w:rPr>
          <w:rFonts w:ascii="宋体" w:hAnsi="宋体" w:cs="宋体"/>
          <w:bCs/>
          <w:color w:val="FFFFFF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读四国轮廓图，据此回答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题。</w:t>
      </w:r>
      <w:r>
        <w:rPr>
          <w:rFonts w:ascii="宋体" w:hAnsi="宋体" w:cs="宋体"/>
          <w:bCs/>
          <w:color w:val="FFFFFF"/>
          <w:szCs w:val="21"/>
        </w:rPr>
        <w:t>学科网</w:t>
      </w:r>
    </w:p>
    <w:p>
      <w:pPr>
        <w:pStyle w:val="Normal"/>
        <w:tabs>
          <w:tab w:val="clear" w:pos="420"/>
          <w:tab w:val="left" w:pos="4432" w:leader="none"/>
        </w:tabs>
        <w:rPr>
          <w:rFonts w:ascii="宋体" w:hAnsi="宋体" w:cs="宋体"/>
          <w:bCs/>
          <w:color w:val="FFFF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2540</wp:posOffset>
                </wp:positionV>
                <wp:extent cx="5350510" cy="1383030"/>
                <wp:effectExtent l="6350" t="0" r="0" b="0"/>
                <wp:wrapNone/>
                <wp:docPr id="6" name="Group 5224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1383120"/>
                          <a:chOff x="0" y="0"/>
                          <a:chExt cx="5350680" cy="138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2000" cy="115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8680"/>
                              <a:ext cx="1009800" cy="100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0"/>
                                <a:ext cx="0" cy="100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760"/>
                                <a:ext cx="100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94320"/>
                                <a:ext cx="100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72360"/>
                                <a:ext cx="444960" cy="88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1401">
                                    <a:moveTo>
                                      <a:pt x="120" y="27"/>
                                    </a:moveTo>
                                    <a:cubicBezTo>
                                      <a:pt x="126" y="13"/>
                                      <a:pt x="133" y="0"/>
                                      <a:pt x="140" y="6"/>
                                    </a:cubicBezTo>
                                    <a:cubicBezTo>
                                      <a:pt x="147" y="12"/>
                                      <a:pt x="152" y="50"/>
                                      <a:pt x="160" y="66"/>
                                    </a:cubicBezTo>
                                    <a:cubicBezTo>
                                      <a:pt x="168" y="82"/>
                                      <a:pt x="195" y="89"/>
                                      <a:pt x="190" y="105"/>
                                    </a:cubicBezTo>
                                    <a:cubicBezTo>
                                      <a:pt x="185" y="121"/>
                                      <a:pt x="127" y="157"/>
                                      <a:pt x="130" y="165"/>
                                    </a:cubicBezTo>
                                    <a:cubicBezTo>
                                      <a:pt x="133" y="173"/>
                                      <a:pt x="190" y="154"/>
                                      <a:pt x="206" y="156"/>
                                    </a:cubicBezTo>
                                    <a:cubicBezTo>
                                      <a:pt x="222" y="158"/>
                                      <a:pt x="228" y="170"/>
                                      <a:pt x="226" y="180"/>
                                    </a:cubicBezTo>
                                    <a:cubicBezTo>
                                      <a:pt x="224" y="190"/>
                                      <a:pt x="192" y="216"/>
                                      <a:pt x="196" y="216"/>
                                    </a:cubicBezTo>
                                    <a:cubicBezTo>
                                      <a:pt x="200" y="216"/>
                                      <a:pt x="231" y="184"/>
                                      <a:pt x="250" y="180"/>
                                    </a:cubicBezTo>
                                    <a:cubicBezTo>
                                      <a:pt x="269" y="176"/>
                                      <a:pt x="293" y="190"/>
                                      <a:pt x="310" y="195"/>
                                    </a:cubicBezTo>
                                    <a:cubicBezTo>
                                      <a:pt x="327" y="200"/>
                                      <a:pt x="343" y="198"/>
                                      <a:pt x="350" y="210"/>
                                    </a:cubicBezTo>
                                    <a:cubicBezTo>
                                      <a:pt x="357" y="222"/>
                                      <a:pt x="342" y="261"/>
                                      <a:pt x="350" y="267"/>
                                    </a:cubicBezTo>
                                    <a:cubicBezTo>
                                      <a:pt x="358" y="273"/>
                                      <a:pt x="370" y="244"/>
                                      <a:pt x="396" y="246"/>
                                    </a:cubicBezTo>
                                    <a:cubicBezTo>
                                      <a:pt x="422" y="248"/>
                                      <a:pt x="479" y="264"/>
                                      <a:pt x="506" y="276"/>
                                    </a:cubicBezTo>
                                    <a:cubicBezTo>
                                      <a:pt x="533" y="288"/>
                                      <a:pt x="539" y="307"/>
                                      <a:pt x="560" y="321"/>
                                    </a:cubicBezTo>
                                    <a:cubicBezTo>
                                      <a:pt x="581" y="335"/>
                                      <a:pt x="612" y="349"/>
                                      <a:pt x="630" y="360"/>
                                    </a:cubicBezTo>
                                    <a:cubicBezTo>
                                      <a:pt x="648" y="371"/>
                                      <a:pt x="662" y="370"/>
                                      <a:pt x="670" y="390"/>
                                    </a:cubicBezTo>
                                    <a:cubicBezTo>
                                      <a:pt x="678" y="410"/>
                                      <a:pt x="701" y="436"/>
                                      <a:pt x="680" y="480"/>
                                    </a:cubicBezTo>
                                    <a:cubicBezTo>
                                      <a:pt x="659" y="524"/>
                                      <a:pt x="572" y="613"/>
                                      <a:pt x="546" y="656"/>
                                    </a:cubicBezTo>
                                    <a:cubicBezTo>
                                      <a:pt x="520" y="699"/>
                                      <a:pt x="536" y="701"/>
                                      <a:pt x="526" y="741"/>
                                    </a:cubicBezTo>
                                    <a:cubicBezTo>
                                      <a:pt x="516" y="781"/>
                                      <a:pt x="506" y="848"/>
                                      <a:pt x="486" y="897"/>
                                    </a:cubicBezTo>
                                    <a:cubicBezTo>
                                      <a:pt x="466" y="946"/>
                                      <a:pt x="433" y="1011"/>
                                      <a:pt x="406" y="1035"/>
                                    </a:cubicBezTo>
                                    <a:cubicBezTo>
                                      <a:pt x="379" y="1059"/>
                                      <a:pt x="353" y="1030"/>
                                      <a:pt x="326" y="1041"/>
                                    </a:cubicBezTo>
                                    <a:cubicBezTo>
                                      <a:pt x="299" y="1052"/>
                                      <a:pt x="260" y="1072"/>
                                      <a:pt x="241" y="1101"/>
                                    </a:cubicBezTo>
                                    <a:cubicBezTo>
                                      <a:pt x="222" y="1130"/>
                                      <a:pt x="226" y="1178"/>
                                      <a:pt x="210" y="1215"/>
                                    </a:cubicBezTo>
                                    <a:cubicBezTo>
                                      <a:pt x="194" y="1252"/>
                                      <a:pt x="163" y="1298"/>
                                      <a:pt x="146" y="1320"/>
                                    </a:cubicBezTo>
                                    <a:cubicBezTo>
                                      <a:pt x="129" y="1342"/>
                                      <a:pt x="119" y="1335"/>
                                      <a:pt x="106" y="1347"/>
                                    </a:cubicBezTo>
                                    <a:cubicBezTo>
                                      <a:pt x="93" y="1359"/>
                                      <a:pt x="84" y="1383"/>
                                      <a:pt x="66" y="1392"/>
                                    </a:cubicBezTo>
                                    <a:cubicBezTo>
                                      <a:pt x="48" y="1401"/>
                                      <a:pt x="11" y="1400"/>
                                      <a:pt x="0" y="14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47520"/>
                                <a:ext cx="47484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8" h="1440">
                                    <a:moveTo>
                                      <a:pt x="638" y="1440"/>
                                    </a:moveTo>
                                    <a:cubicBezTo>
                                      <a:pt x="646" y="1422"/>
                                      <a:pt x="654" y="1404"/>
                                      <a:pt x="642" y="1386"/>
                                    </a:cubicBezTo>
                                    <a:cubicBezTo>
                                      <a:pt x="630" y="1368"/>
                                      <a:pt x="584" y="1345"/>
                                      <a:pt x="568" y="1329"/>
                                    </a:cubicBezTo>
                                    <a:cubicBezTo>
                                      <a:pt x="552" y="1313"/>
                                      <a:pt x="537" y="1311"/>
                                      <a:pt x="548" y="1290"/>
                                    </a:cubicBezTo>
                                    <a:cubicBezTo>
                                      <a:pt x="559" y="1269"/>
                                      <a:pt x="619" y="1232"/>
                                      <a:pt x="633" y="1200"/>
                                    </a:cubicBezTo>
                                    <a:cubicBezTo>
                                      <a:pt x="647" y="1168"/>
                                      <a:pt x="639" y="1121"/>
                                      <a:pt x="632" y="1095"/>
                                    </a:cubicBezTo>
                                    <a:cubicBezTo>
                                      <a:pt x="625" y="1069"/>
                                      <a:pt x="596" y="1057"/>
                                      <a:pt x="588" y="1044"/>
                                    </a:cubicBezTo>
                                    <a:cubicBezTo>
                                      <a:pt x="580" y="1031"/>
                                      <a:pt x="591" y="1019"/>
                                      <a:pt x="582" y="1014"/>
                                    </a:cubicBezTo>
                                    <a:cubicBezTo>
                                      <a:pt x="573" y="1009"/>
                                      <a:pt x="540" y="1035"/>
                                      <a:pt x="532" y="1011"/>
                                    </a:cubicBezTo>
                                    <a:cubicBezTo>
                                      <a:pt x="524" y="987"/>
                                      <a:pt x="532" y="902"/>
                                      <a:pt x="532" y="870"/>
                                    </a:cubicBezTo>
                                    <a:cubicBezTo>
                                      <a:pt x="532" y="838"/>
                                      <a:pt x="542" y="827"/>
                                      <a:pt x="532" y="816"/>
                                    </a:cubicBezTo>
                                    <a:cubicBezTo>
                                      <a:pt x="522" y="805"/>
                                      <a:pt x="485" y="822"/>
                                      <a:pt x="472" y="801"/>
                                    </a:cubicBezTo>
                                    <a:cubicBezTo>
                                      <a:pt x="459" y="780"/>
                                      <a:pt x="470" y="713"/>
                                      <a:pt x="452" y="690"/>
                                    </a:cubicBezTo>
                                    <a:cubicBezTo>
                                      <a:pt x="434" y="667"/>
                                      <a:pt x="387" y="671"/>
                                      <a:pt x="362" y="660"/>
                                    </a:cubicBezTo>
                                    <a:cubicBezTo>
                                      <a:pt x="337" y="649"/>
                                      <a:pt x="314" y="638"/>
                                      <a:pt x="302" y="621"/>
                                    </a:cubicBezTo>
                                    <a:cubicBezTo>
                                      <a:pt x="290" y="604"/>
                                      <a:pt x="304" y="563"/>
                                      <a:pt x="292" y="555"/>
                                    </a:cubicBezTo>
                                    <a:cubicBezTo>
                                      <a:pt x="280" y="547"/>
                                      <a:pt x="249" y="562"/>
                                      <a:pt x="228" y="570"/>
                                    </a:cubicBezTo>
                                    <a:cubicBezTo>
                                      <a:pt x="207" y="578"/>
                                      <a:pt x="189" y="605"/>
                                      <a:pt x="168" y="606"/>
                                    </a:cubicBezTo>
                                    <a:cubicBezTo>
                                      <a:pt x="147" y="607"/>
                                      <a:pt x="113" y="591"/>
                                      <a:pt x="102" y="579"/>
                                    </a:cubicBezTo>
                                    <a:cubicBezTo>
                                      <a:pt x="91" y="567"/>
                                      <a:pt x="109" y="539"/>
                                      <a:pt x="102" y="534"/>
                                    </a:cubicBezTo>
                                    <a:cubicBezTo>
                                      <a:pt x="95" y="529"/>
                                      <a:pt x="73" y="554"/>
                                      <a:pt x="58" y="549"/>
                                    </a:cubicBezTo>
                                    <a:cubicBezTo>
                                      <a:pt x="43" y="544"/>
                                      <a:pt x="20" y="520"/>
                                      <a:pt x="12" y="501"/>
                                    </a:cubicBezTo>
                                    <a:cubicBezTo>
                                      <a:pt x="4" y="482"/>
                                      <a:pt x="0" y="460"/>
                                      <a:pt x="8" y="435"/>
                                    </a:cubicBezTo>
                                    <a:cubicBezTo>
                                      <a:pt x="16" y="410"/>
                                      <a:pt x="40" y="367"/>
                                      <a:pt x="62" y="351"/>
                                    </a:cubicBezTo>
                                    <a:cubicBezTo>
                                      <a:pt x="84" y="335"/>
                                      <a:pt x="122" y="359"/>
                                      <a:pt x="138" y="339"/>
                                    </a:cubicBezTo>
                                    <a:cubicBezTo>
                                      <a:pt x="154" y="319"/>
                                      <a:pt x="160" y="256"/>
                                      <a:pt x="158" y="231"/>
                                    </a:cubicBezTo>
                                    <a:cubicBezTo>
                                      <a:pt x="156" y="206"/>
                                      <a:pt x="128" y="205"/>
                                      <a:pt x="128" y="186"/>
                                    </a:cubicBezTo>
                                    <a:cubicBezTo>
                                      <a:pt x="128" y="167"/>
                                      <a:pt x="143" y="126"/>
                                      <a:pt x="158" y="114"/>
                                    </a:cubicBezTo>
                                    <a:cubicBezTo>
                                      <a:pt x="173" y="102"/>
                                      <a:pt x="200" y="107"/>
                                      <a:pt x="218" y="111"/>
                                    </a:cubicBezTo>
                                    <a:cubicBezTo>
                                      <a:pt x="236" y="115"/>
                                      <a:pt x="251" y="138"/>
                                      <a:pt x="268" y="141"/>
                                    </a:cubicBezTo>
                                    <a:cubicBezTo>
                                      <a:pt x="285" y="144"/>
                                      <a:pt x="303" y="136"/>
                                      <a:pt x="318" y="129"/>
                                    </a:cubicBezTo>
                                    <a:cubicBezTo>
                                      <a:pt x="333" y="122"/>
                                      <a:pt x="359" y="114"/>
                                      <a:pt x="358" y="99"/>
                                    </a:cubicBezTo>
                                    <a:cubicBezTo>
                                      <a:pt x="357" y="84"/>
                                      <a:pt x="304" y="46"/>
                                      <a:pt x="312" y="36"/>
                                    </a:cubicBezTo>
                                    <a:cubicBezTo>
                                      <a:pt x="320" y="26"/>
                                      <a:pt x="380" y="44"/>
                                      <a:pt x="408" y="39"/>
                                    </a:cubicBezTo>
                                    <a:cubicBezTo>
                                      <a:pt x="436" y="34"/>
                                      <a:pt x="464" y="0"/>
                                      <a:pt x="478" y="6"/>
                                    </a:cubicBezTo>
                                    <a:cubicBezTo>
                                      <a:pt x="492" y="12"/>
                                      <a:pt x="487" y="54"/>
                                      <a:pt x="492" y="75"/>
                                    </a:cubicBezTo>
                                    <a:cubicBezTo>
                                      <a:pt x="497" y="96"/>
                                      <a:pt x="490" y="127"/>
                                      <a:pt x="508" y="135"/>
                                    </a:cubicBezTo>
                                    <a:cubicBezTo>
                                      <a:pt x="526" y="143"/>
                                      <a:pt x="573" y="129"/>
                                      <a:pt x="598" y="120"/>
                                    </a:cubicBezTo>
                                    <a:cubicBezTo>
                                      <a:pt x="623" y="111"/>
                                      <a:pt x="640" y="84"/>
                                      <a:pt x="658" y="84"/>
                                    </a:cubicBezTo>
                                    <a:cubicBezTo>
                                      <a:pt x="676" y="84"/>
                                      <a:pt x="693" y="123"/>
                                      <a:pt x="708" y="120"/>
                                    </a:cubicBezTo>
                                    <a:cubicBezTo>
                                      <a:pt x="723" y="117"/>
                                      <a:pt x="735" y="91"/>
                                      <a:pt x="748" y="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2280"/>
                                <a:ext cx="10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33320"/>
                                <a:ext cx="100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5760"/>
                                <a:ext cx="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5280" y="537120"/>
                              <a:ext cx="199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199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560" y="931680"/>
                              <a:ext cx="199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6480" y="1800"/>
                            <a:ext cx="1236960" cy="115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8680"/>
                              <a:ext cx="1010880" cy="100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180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76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994320"/>
                                <a:ext cx="100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01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36160"/>
                                <a:ext cx="970920" cy="74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9" h="1166">
                                    <a:moveTo>
                                      <a:pt x="8" y="195"/>
                                    </a:moveTo>
                                    <a:cubicBezTo>
                                      <a:pt x="7" y="198"/>
                                      <a:pt x="0" y="203"/>
                                      <a:pt x="4" y="215"/>
                                    </a:cubicBezTo>
                                    <a:cubicBezTo>
                                      <a:pt x="8" y="227"/>
                                      <a:pt x="17" y="259"/>
                                      <a:pt x="34" y="270"/>
                                    </a:cubicBezTo>
                                    <a:cubicBezTo>
                                      <a:pt x="51" y="281"/>
                                      <a:pt x="101" y="273"/>
                                      <a:pt x="104" y="279"/>
                                    </a:cubicBezTo>
                                    <a:cubicBezTo>
                                      <a:pt x="107" y="285"/>
                                      <a:pt x="68" y="304"/>
                                      <a:pt x="54" y="309"/>
                                    </a:cubicBezTo>
                                    <a:cubicBezTo>
                                      <a:pt x="40" y="314"/>
                                      <a:pt x="11" y="297"/>
                                      <a:pt x="18" y="309"/>
                                    </a:cubicBezTo>
                                    <a:cubicBezTo>
                                      <a:pt x="25" y="321"/>
                                      <a:pt x="69" y="368"/>
                                      <a:pt x="94" y="384"/>
                                    </a:cubicBezTo>
                                    <a:cubicBezTo>
                                      <a:pt x="119" y="400"/>
                                      <a:pt x="148" y="409"/>
                                      <a:pt x="168" y="405"/>
                                    </a:cubicBezTo>
                                    <a:cubicBezTo>
                                      <a:pt x="188" y="401"/>
                                      <a:pt x="205" y="359"/>
                                      <a:pt x="214" y="360"/>
                                    </a:cubicBezTo>
                                    <a:cubicBezTo>
                                      <a:pt x="223" y="361"/>
                                      <a:pt x="222" y="387"/>
                                      <a:pt x="224" y="411"/>
                                    </a:cubicBezTo>
                                    <a:cubicBezTo>
                                      <a:pt x="226" y="435"/>
                                      <a:pt x="218" y="465"/>
                                      <a:pt x="224" y="504"/>
                                    </a:cubicBezTo>
                                    <a:cubicBezTo>
                                      <a:pt x="230" y="543"/>
                                      <a:pt x="252" y="616"/>
                                      <a:pt x="258" y="645"/>
                                    </a:cubicBezTo>
                                    <a:cubicBezTo>
                                      <a:pt x="264" y="674"/>
                                      <a:pt x="247" y="655"/>
                                      <a:pt x="258" y="681"/>
                                    </a:cubicBezTo>
                                    <a:cubicBezTo>
                                      <a:pt x="269" y="707"/>
                                      <a:pt x="309" y="765"/>
                                      <a:pt x="324" y="804"/>
                                    </a:cubicBezTo>
                                    <a:cubicBezTo>
                                      <a:pt x="339" y="843"/>
                                      <a:pt x="334" y="881"/>
                                      <a:pt x="348" y="915"/>
                                    </a:cubicBezTo>
                                    <a:cubicBezTo>
                                      <a:pt x="362" y="949"/>
                                      <a:pt x="394" y="977"/>
                                      <a:pt x="408" y="1011"/>
                                    </a:cubicBezTo>
                                    <a:cubicBezTo>
                                      <a:pt x="422" y="1045"/>
                                      <a:pt x="420" y="1091"/>
                                      <a:pt x="434" y="1116"/>
                                    </a:cubicBezTo>
                                    <a:cubicBezTo>
                                      <a:pt x="448" y="1141"/>
                                      <a:pt x="474" y="1166"/>
                                      <a:pt x="494" y="1164"/>
                                    </a:cubicBezTo>
                                    <a:cubicBezTo>
                                      <a:pt x="514" y="1162"/>
                                      <a:pt x="537" y="1115"/>
                                      <a:pt x="554" y="1101"/>
                                    </a:cubicBezTo>
                                    <a:cubicBezTo>
                                      <a:pt x="571" y="1087"/>
                                      <a:pt x="582" y="1094"/>
                                      <a:pt x="594" y="1080"/>
                                    </a:cubicBezTo>
                                    <a:cubicBezTo>
                                      <a:pt x="606" y="1066"/>
                                      <a:pt x="621" y="1040"/>
                                      <a:pt x="628" y="1014"/>
                                    </a:cubicBezTo>
                                    <a:cubicBezTo>
                                      <a:pt x="635" y="988"/>
                                      <a:pt x="627" y="951"/>
                                      <a:pt x="634" y="921"/>
                                    </a:cubicBezTo>
                                    <a:cubicBezTo>
                                      <a:pt x="641" y="891"/>
                                      <a:pt x="666" y="866"/>
                                      <a:pt x="668" y="831"/>
                                    </a:cubicBezTo>
                                    <a:cubicBezTo>
                                      <a:pt x="670" y="796"/>
                                      <a:pt x="636" y="735"/>
                                      <a:pt x="648" y="711"/>
                                    </a:cubicBezTo>
                                    <a:cubicBezTo>
                                      <a:pt x="660" y="687"/>
                                      <a:pt x="714" y="699"/>
                                      <a:pt x="738" y="684"/>
                                    </a:cubicBezTo>
                                    <a:cubicBezTo>
                                      <a:pt x="762" y="669"/>
                                      <a:pt x="759" y="657"/>
                                      <a:pt x="794" y="621"/>
                                    </a:cubicBezTo>
                                    <a:cubicBezTo>
                                      <a:pt x="829" y="585"/>
                                      <a:pt x="916" y="496"/>
                                      <a:pt x="948" y="471"/>
                                    </a:cubicBezTo>
                                    <a:cubicBezTo>
                                      <a:pt x="980" y="446"/>
                                      <a:pt x="973" y="482"/>
                                      <a:pt x="988" y="471"/>
                                    </a:cubicBezTo>
                                    <a:cubicBezTo>
                                      <a:pt x="1003" y="460"/>
                                      <a:pt x="1030" y="423"/>
                                      <a:pt x="1038" y="405"/>
                                    </a:cubicBezTo>
                                    <a:cubicBezTo>
                                      <a:pt x="1046" y="387"/>
                                      <a:pt x="1030" y="381"/>
                                      <a:pt x="1038" y="366"/>
                                    </a:cubicBezTo>
                                    <a:cubicBezTo>
                                      <a:pt x="1046" y="351"/>
                                      <a:pt x="1072" y="319"/>
                                      <a:pt x="1084" y="315"/>
                                    </a:cubicBezTo>
                                    <a:cubicBezTo>
                                      <a:pt x="1096" y="311"/>
                                      <a:pt x="1096" y="337"/>
                                      <a:pt x="1108" y="339"/>
                                    </a:cubicBezTo>
                                    <a:cubicBezTo>
                                      <a:pt x="1120" y="341"/>
                                      <a:pt x="1150" y="350"/>
                                      <a:pt x="1154" y="330"/>
                                    </a:cubicBezTo>
                                    <a:cubicBezTo>
                                      <a:pt x="1158" y="310"/>
                                      <a:pt x="1144" y="244"/>
                                      <a:pt x="1134" y="219"/>
                                    </a:cubicBezTo>
                                    <a:cubicBezTo>
                                      <a:pt x="1124" y="194"/>
                                      <a:pt x="1096" y="193"/>
                                      <a:pt x="1094" y="180"/>
                                    </a:cubicBezTo>
                                    <a:cubicBezTo>
                                      <a:pt x="1092" y="167"/>
                                      <a:pt x="1125" y="152"/>
                                      <a:pt x="1124" y="141"/>
                                    </a:cubicBezTo>
                                    <a:cubicBezTo>
                                      <a:pt x="1123" y="130"/>
                                      <a:pt x="1090" y="119"/>
                                      <a:pt x="1088" y="111"/>
                                    </a:cubicBezTo>
                                    <a:cubicBezTo>
                                      <a:pt x="1086" y="103"/>
                                      <a:pt x="1099" y="92"/>
                                      <a:pt x="1114" y="90"/>
                                    </a:cubicBezTo>
                                    <a:cubicBezTo>
                                      <a:pt x="1129" y="88"/>
                                      <a:pt x="1164" y="93"/>
                                      <a:pt x="1178" y="99"/>
                                    </a:cubicBezTo>
                                    <a:cubicBezTo>
                                      <a:pt x="1192" y="105"/>
                                      <a:pt x="1175" y="122"/>
                                      <a:pt x="1198" y="129"/>
                                    </a:cubicBezTo>
                                    <a:cubicBezTo>
                                      <a:pt x="1221" y="136"/>
                                      <a:pt x="1306" y="127"/>
                                      <a:pt x="1314" y="144"/>
                                    </a:cubicBezTo>
                                    <a:cubicBezTo>
                                      <a:pt x="1322" y="161"/>
                                      <a:pt x="1247" y="210"/>
                                      <a:pt x="1244" y="231"/>
                                    </a:cubicBezTo>
                                    <a:cubicBezTo>
                                      <a:pt x="1241" y="252"/>
                                      <a:pt x="1285" y="269"/>
                                      <a:pt x="1298" y="270"/>
                                    </a:cubicBezTo>
                                    <a:cubicBezTo>
                                      <a:pt x="1311" y="271"/>
                                      <a:pt x="1318" y="235"/>
                                      <a:pt x="1324" y="240"/>
                                    </a:cubicBezTo>
                                    <a:cubicBezTo>
                                      <a:pt x="1330" y="245"/>
                                      <a:pt x="1326" y="290"/>
                                      <a:pt x="1334" y="300"/>
                                    </a:cubicBezTo>
                                    <a:cubicBezTo>
                                      <a:pt x="1342" y="310"/>
                                      <a:pt x="1366" y="313"/>
                                      <a:pt x="1374" y="300"/>
                                    </a:cubicBezTo>
                                    <a:cubicBezTo>
                                      <a:pt x="1382" y="287"/>
                                      <a:pt x="1374" y="246"/>
                                      <a:pt x="1384" y="225"/>
                                    </a:cubicBezTo>
                                    <a:cubicBezTo>
                                      <a:pt x="1394" y="204"/>
                                      <a:pt x="1423" y="188"/>
                                      <a:pt x="1434" y="171"/>
                                    </a:cubicBezTo>
                                    <a:cubicBezTo>
                                      <a:pt x="1445" y="154"/>
                                      <a:pt x="1447" y="138"/>
                                      <a:pt x="1449" y="125"/>
                                    </a:cubicBezTo>
                                    <a:cubicBezTo>
                                      <a:pt x="1451" y="112"/>
                                      <a:pt x="1446" y="102"/>
                                      <a:pt x="1449" y="90"/>
                                    </a:cubicBezTo>
                                    <a:cubicBezTo>
                                      <a:pt x="1452" y="78"/>
                                      <a:pt x="1463" y="62"/>
                                      <a:pt x="1469" y="50"/>
                                    </a:cubicBezTo>
                                    <a:cubicBezTo>
                                      <a:pt x="1475" y="38"/>
                                      <a:pt x="1474" y="23"/>
                                      <a:pt x="1484" y="15"/>
                                    </a:cubicBezTo>
                                    <a:cubicBezTo>
                                      <a:pt x="1494" y="7"/>
                                      <a:pt x="1520" y="3"/>
                                      <a:pt x="15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41760"/>
                                <a:ext cx="96768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4" h="529">
                                    <a:moveTo>
                                      <a:pt x="0" y="501"/>
                                    </a:moveTo>
                                    <a:cubicBezTo>
                                      <a:pt x="10" y="495"/>
                                      <a:pt x="20" y="489"/>
                                      <a:pt x="30" y="492"/>
                                    </a:cubicBezTo>
                                    <a:cubicBezTo>
                                      <a:pt x="40" y="495"/>
                                      <a:pt x="46" y="514"/>
                                      <a:pt x="60" y="516"/>
                                    </a:cubicBezTo>
                                    <a:cubicBezTo>
                                      <a:pt x="74" y="518"/>
                                      <a:pt x="110" y="529"/>
                                      <a:pt x="114" y="507"/>
                                    </a:cubicBezTo>
                                    <a:cubicBezTo>
                                      <a:pt x="118" y="485"/>
                                      <a:pt x="91" y="411"/>
                                      <a:pt x="84" y="381"/>
                                    </a:cubicBezTo>
                                    <a:cubicBezTo>
                                      <a:pt x="77" y="351"/>
                                      <a:pt x="65" y="341"/>
                                      <a:pt x="70" y="327"/>
                                    </a:cubicBezTo>
                                    <a:cubicBezTo>
                                      <a:pt x="75" y="313"/>
                                      <a:pt x="97" y="301"/>
                                      <a:pt x="114" y="297"/>
                                    </a:cubicBezTo>
                                    <a:cubicBezTo>
                                      <a:pt x="131" y="293"/>
                                      <a:pt x="153" y="311"/>
                                      <a:pt x="170" y="306"/>
                                    </a:cubicBezTo>
                                    <a:cubicBezTo>
                                      <a:pt x="187" y="301"/>
                                      <a:pt x="205" y="278"/>
                                      <a:pt x="214" y="267"/>
                                    </a:cubicBezTo>
                                    <a:cubicBezTo>
                                      <a:pt x="223" y="256"/>
                                      <a:pt x="211" y="249"/>
                                      <a:pt x="224" y="237"/>
                                    </a:cubicBezTo>
                                    <a:cubicBezTo>
                                      <a:pt x="237" y="225"/>
                                      <a:pt x="271" y="214"/>
                                      <a:pt x="290" y="192"/>
                                    </a:cubicBezTo>
                                    <a:cubicBezTo>
                                      <a:pt x="309" y="170"/>
                                      <a:pt x="321" y="130"/>
                                      <a:pt x="340" y="105"/>
                                    </a:cubicBezTo>
                                    <a:cubicBezTo>
                                      <a:pt x="359" y="80"/>
                                      <a:pt x="386" y="59"/>
                                      <a:pt x="404" y="42"/>
                                    </a:cubicBezTo>
                                    <a:cubicBezTo>
                                      <a:pt x="422" y="25"/>
                                      <a:pt x="423" y="0"/>
                                      <a:pt x="450" y="0"/>
                                    </a:cubicBezTo>
                                    <a:cubicBezTo>
                                      <a:pt x="477" y="0"/>
                                      <a:pt x="539" y="21"/>
                                      <a:pt x="564" y="42"/>
                                    </a:cubicBezTo>
                                    <a:cubicBezTo>
                                      <a:pt x="589" y="63"/>
                                      <a:pt x="584" y="106"/>
                                      <a:pt x="600" y="126"/>
                                    </a:cubicBezTo>
                                    <a:cubicBezTo>
                                      <a:pt x="616" y="146"/>
                                      <a:pt x="654" y="141"/>
                                      <a:pt x="660" y="162"/>
                                    </a:cubicBezTo>
                                    <a:cubicBezTo>
                                      <a:pt x="666" y="183"/>
                                      <a:pt x="622" y="229"/>
                                      <a:pt x="634" y="255"/>
                                    </a:cubicBezTo>
                                    <a:cubicBezTo>
                                      <a:pt x="646" y="281"/>
                                      <a:pt x="683" y="293"/>
                                      <a:pt x="734" y="315"/>
                                    </a:cubicBezTo>
                                    <a:cubicBezTo>
                                      <a:pt x="785" y="337"/>
                                      <a:pt x="890" y="375"/>
                                      <a:pt x="940" y="387"/>
                                    </a:cubicBezTo>
                                    <a:cubicBezTo>
                                      <a:pt x="990" y="399"/>
                                      <a:pt x="1010" y="397"/>
                                      <a:pt x="1034" y="390"/>
                                    </a:cubicBezTo>
                                    <a:cubicBezTo>
                                      <a:pt x="1058" y="383"/>
                                      <a:pt x="1060" y="350"/>
                                      <a:pt x="1084" y="345"/>
                                    </a:cubicBezTo>
                                    <a:cubicBezTo>
                                      <a:pt x="1108" y="340"/>
                                      <a:pt x="1147" y="357"/>
                                      <a:pt x="1180" y="360"/>
                                    </a:cubicBezTo>
                                    <a:cubicBezTo>
                                      <a:pt x="1213" y="363"/>
                                      <a:pt x="1244" y="369"/>
                                      <a:pt x="1280" y="360"/>
                                    </a:cubicBezTo>
                                    <a:cubicBezTo>
                                      <a:pt x="1316" y="351"/>
                                      <a:pt x="1367" y="321"/>
                                      <a:pt x="1394" y="306"/>
                                    </a:cubicBezTo>
                                    <a:cubicBezTo>
                                      <a:pt x="1421" y="291"/>
                                      <a:pt x="1426" y="278"/>
                                      <a:pt x="1444" y="270"/>
                                    </a:cubicBezTo>
                                    <a:cubicBezTo>
                                      <a:pt x="1462" y="262"/>
                                      <a:pt x="1487" y="255"/>
                                      <a:pt x="1500" y="261"/>
                                    </a:cubicBezTo>
                                    <a:cubicBezTo>
                                      <a:pt x="1513" y="267"/>
                                      <a:pt x="1519" y="297"/>
                                      <a:pt x="1524" y="3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84840"/>
                                <a:ext cx="100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9720"/>
                                <a:ext cx="0" cy="9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2280" y="554400"/>
                              <a:ext cx="199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240" y="0"/>
                              <a:ext cx="199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238320"/>
                              <a:ext cx="199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1680" y="10800"/>
                            <a:ext cx="1240920" cy="115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9400"/>
                              <a:ext cx="1014840" cy="100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9432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59040"/>
                                <a:ext cx="868680" cy="76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8" h="1205">
                                    <a:moveTo>
                                      <a:pt x="763" y="84"/>
                                    </a:moveTo>
                                    <a:cubicBezTo>
                                      <a:pt x="750" y="64"/>
                                      <a:pt x="668" y="55"/>
                                      <a:pt x="643" y="45"/>
                                    </a:cubicBezTo>
                                    <a:cubicBezTo>
                                      <a:pt x="618" y="35"/>
                                      <a:pt x="617" y="21"/>
                                      <a:pt x="613" y="24"/>
                                    </a:cubicBezTo>
                                    <a:cubicBezTo>
                                      <a:pt x="609" y="27"/>
                                      <a:pt x="631" y="53"/>
                                      <a:pt x="619" y="60"/>
                                    </a:cubicBezTo>
                                    <a:cubicBezTo>
                                      <a:pt x="607" y="67"/>
                                      <a:pt x="560" y="55"/>
                                      <a:pt x="543" y="69"/>
                                    </a:cubicBezTo>
                                    <a:cubicBezTo>
                                      <a:pt x="526" y="83"/>
                                      <a:pt x="515" y="128"/>
                                      <a:pt x="513" y="144"/>
                                    </a:cubicBezTo>
                                    <a:cubicBezTo>
                                      <a:pt x="511" y="160"/>
                                      <a:pt x="537" y="161"/>
                                      <a:pt x="529" y="168"/>
                                    </a:cubicBezTo>
                                    <a:cubicBezTo>
                                      <a:pt x="521" y="175"/>
                                      <a:pt x="481" y="192"/>
                                      <a:pt x="463" y="189"/>
                                    </a:cubicBezTo>
                                    <a:cubicBezTo>
                                      <a:pt x="445" y="186"/>
                                      <a:pt x="439" y="151"/>
                                      <a:pt x="423" y="150"/>
                                    </a:cubicBezTo>
                                    <a:cubicBezTo>
                                      <a:pt x="407" y="149"/>
                                      <a:pt x="383" y="164"/>
                                      <a:pt x="369" y="180"/>
                                    </a:cubicBezTo>
                                    <a:cubicBezTo>
                                      <a:pt x="355" y="196"/>
                                      <a:pt x="348" y="235"/>
                                      <a:pt x="339" y="249"/>
                                    </a:cubicBezTo>
                                    <a:cubicBezTo>
                                      <a:pt x="330" y="263"/>
                                      <a:pt x="324" y="259"/>
                                      <a:pt x="313" y="264"/>
                                    </a:cubicBezTo>
                                    <a:cubicBezTo>
                                      <a:pt x="302" y="269"/>
                                      <a:pt x="283" y="263"/>
                                      <a:pt x="273" y="279"/>
                                    </a:cubicBezTo>
                                    <a:cubicBezTo>
                                      <a:pt x="263" y="295"/>
                                      <a:pt x="268" y="342"/>
                                      <a:pt x="253" y="363"/>
                                    </a:cubicBezTo>
                                    <a:cubicBezTo>
                                      <a:pt x="238" y="384"/>
                                      <a:pt x="205" y="393"/>
                                      <a:pt x="183" y="408"/>
                                    </a:cubicBezTo>
                                    <a:cubicBezTo>
                                      <a:pt x="161" y="423"/>
                                      <a:pt x="141" y="443"/>
                                      <a:pt x="123" y="450"/>
                                    </a:cubicBezTo>
                                    <a:cubicBezTo>
                                      <a:pt x="105" y="457"/>
                                      <a:pt x="92" y="437"/>
                                      <a:pt x="73" y="450"/>
                                    </a:cubicBezTo>
                                    <a:cubicBezTo>
                                      <a:pt x="54" y="463"/>
                                      <a:pt x="18" y="488"/>
                                      <a:pt x="9" y="525"/>
                                    </a:cubicBezTo>
                                    <a:cubicBezTo>
                                      <a:pt x="0" y="562"/>
                                      <a:pt x="7" y="619"/>
                                      <a:pt x="19" y="674"/>
                                    </a:cubicBezTo>
                                    <a:cubicBezTo>
                                      <a:pt x="31" y="729"/>
                                      <a:pt x="67" y="805"/>
                                      <a:pt x="83" y="855"/>
                                    </a:cubicBezTo>
                                    <a:cubicBezTo>
                                      <a:pt x="99" y="905"/>
                                      <a:pt x="108" y="948"/>
                                      <a:pt x="113" y="975"/>
                                    </a:cubicBezTo>
                                    <a:cubicBezTo>
                                      <a:pt x="118" y="1002"/>
                                      <a:pt x="104" y="1003"/>
                                      <a:pt x="113" y="1020"/>
                                    </a:cubicBezTo>
                                    <a:cubicBezTo>
                                      <a:pt x="122" y="1037"/>
                                      <a:pt x="146" y="1068"/>
                                      <a:pt x="169" y="1074"/>
                                    </a:cubicBezTo>
                                    <a:cubicBezTo>
                                      <a:pt x="192" y="1080"/>
                                      <a:pt x="231" y="1062"/>
                                      <a:pt x="253" y="1053"/>
                                    </a:cubicBezTo>
                                    <a:cubicBezTo>
                                      <a:pt x="275" y="1044"/>
                                      <a:pt x="279" y="1026"/>
                                      <a:pt x="303" y="1020"/>
                                    </a:cubicBezTo>
                                    <a:cubicBezTo>
                                      <a:pt x="327" y="1014"/>
                                      <a:pt x="374" y="1026"/>
                                      <a:pt x="399" y="1014"/>
                                    </a:cubicBezTo>
                                    <a:cubicBezTo>
                                      <a:pt x="424" y="1002"/>
                                      <a:pt x="412" y="964"/>
                                      <a:pt x="453" y="945"/>
                                    </a:cubicBezTo>
                                    <a:cubicBezTo>
                                      <a:pt x="494" y="926"/>
                                      <a:pt x="596" y="899"/>
                                      <a:pt x="643" y="900"/>
                                    </a:cubicBezTo>
                                    <a:cubicBezTo>
                                      <a:pt x="690" y="901"/>
                                      <a:pt x="712" y="930"/>
                                      <a:pt x="734" y="954"/>
                                    </a:cubicBezTo>
                                    <a:cubicBezTo>
                                      <a:pt x="756" y="978"/>
                                      <a:pt x="758" y="1040"/>
                                      <a:pt x="774" y="1044"/>
                                    </a:cubicBezTo>
                                    <a:cubicBezTo>
                                      <a:pt x="790" y="1048"/>
                                      <a:pt x="823" y="977"/>
                                      <a:pt x="829" y="978"/>
                                    </a:cubicBezTo>
                                    <a:cubicBezTo>
                                      <a:pt x="835" y="979"/>
                                      <a:pt x="807" y="1041"/>
                                      <a:pt x="813" y="1050"/>
                                    </a:cubicBezTo>
                                    <a:cubicBezTo>
                                      <a:pt x="819" y="1059"/>
                                      <a:pt x="842" y="1017"/>
                                      <a:pt x="863" y="1035"/>
                                    </a:cubicBezTo>
                                    <a:cubicBezTo>
                                      <a:pt x="884" y="1053"/>
                                      <a:pt x="920" y="1132"/>
                                      <a:pt x="939" y="1158"/>
                                    </a:cubicBezTo>
                                    <a:cubicBezTo>
                                      <a:pt x="958" y="1184"/>
                                      <a:pt x="959" y="1181"/>
                                      <a:pt x="979" y="1189"/>
                                    </a:cubicBezTo>
                                    <a:cubicBezTo>
                                      <a:pt x="999" y="1197"/>
                                      <a:pt x="1040" y="1205"/>
                                      <a:pt x="1059" y="1203"/>
                                    </a:cubicBezTo>
                                    <a:cubicBezTo>
                                      <a:pt x="1078" y="1201"/>
                                      <a:pt x="1076" y="1181"/>
                                      <a:pt x="1093" y="1179"/>
                                    </a:cubicBezTo>
                                    <a:cubicBezTo>
                                      <a:pt x="1110" y="1177"/>
                                      <a:pt x="1138" y="1188"/>
                                      <a:pt x="1159" y="1188"/>
                                    </a:cubicBezTo>
                                    <a:cubicBezTo>
                                      <a:pt x="1180" y="1188"/>
                                      <a:pt x="1202" y="1182"/>
                                      <a:pt x="1219" y="1179"/>
                                    </a:cubicBezTo>
                                    <a:cubicBezTo>
                                      <a:pt x="1236" y="1176"/>
                                      <a:pt x="1254" y="1181"/>
                                      <a:pt x="1259" y="1170"/>
                                    </a:cubicBezTo>
                                    <a:cubicBezTo>
                                      <a:pt x="1264" y="1159"/>
                                      <a:pt x="1248" y="1131"/>
                                      <a:pt x="1249" y="1114"/>
                                    </a:cubicBezTo>
                                    <a:cubicBezTo>
                                      <a:pt x="1250" y="1097"/>
                                      <a:pt x="1251" y="1096"/>
                                      <a:pt x="1263" y="1068"/>
                                    </a:cubicBezTo>
                                    <a:cubicBezTo>
                                      <a:pt x="1275" y="1040"/>
                                      <a:pt x="1307" y="975"/>
                                      <a:pt x="1323" y="945"/>
                                    </a:cubicBezTo>
                                    <a:cubicBezTo>
                                      <a:pt x="1339" y="915"/>
                                      <a:pt x="1354" y="914"/>
                                      <a:pt x="1359" y="889"/>
                                    </a:cubicBezTo>
                                    <a:cubicBezTo>
                                      <a:pt x="1364" y="864"/>
                                      <a:pt x="1353" y="824"/>
                                      <a:pt x="1354" y="794"/>
                                    </a:cubicBezTo>
                                    <a:cubicBezTo>
                                      <a:pt x="1355" y="764"/>
                                      <a:pt x="1365" y="735"/>
                                      <a:pt x="1364" y="709"/>
                                    </a:cubicBezTo>
                                    <a:cubicBezTo>
                                      <a:pt x="1363" y="683"/>
                                      <a:pt x="1368" y="674"/>
                                      <a:pt x="1349" y="639"/>
                                    </a:cubicBezTo>
                                    <a:cubicBezTo>
                                      <a:pt x="1330" y="604"/>
                                      <a:pt x="1280" y="544"/>
                                      <a:pt x="1249" y="499"/>
                                    </a:cubicBezTo>
                                    <a:cubicBezTo>
                                      <a:pt x="1218" y="454"/>
                                      <a:pt x="1186" y="395"/>
                                      <a:pt x="1163" y="369"/>
                                    </a:cubicBezTo>
                                    <a:cubicBezTo>
                                      <a:pt x="1140" y="343"/>
                                      <a:pt x="1126" y="361"/>
                                      <a:pt x="1114" y="344"/>
                                    </a:cubicBezTo>
                                    <a:cubicBezTo>
                                      <a:pt x="1102" y="327"/>
                                      <a:pt x="1099" y="293"/>
                                      <a:pt x="1093" y="264"/>
                                    </a:cubicBezTo>
                                    <a:cubicBezTo>
                                      <a:pt x="1087" y="235"/>
                                      <a:pt x="1090" y="191"/>
                                      <a:pt x="1079" y="169"/>
                                    </a:cubicBezTo>
                                    <a:cubicBezTo>
                                      <a:pt x="1068" y="147"/>
                                      <a:pt x="1047" y="163"/>
                                      <a:pt x="1029" y="135"/>
                                    </a:cubicBezTo>
                                    <a:cubicBezTo>
                                      <a:pt x="1011" y="107"/>
                                      <a:pt x="983" y="6"/>
                                      <a:pt x="969" y="3"/>
                                    </a:cubicBezTo>
                                    <a:cubicBezTo>
                                      <a:pt x="955" y="0"/>
                                      <a:pt x="948" y="88"/>
                                      <a:pt x="944" y="119"/>
                                    </a:cubicBezTo>
                                    <a:cubicBezTo>
                                      <a:pt x="940" y="150"/>
                                      <a:pt x="949" y="158"/>
                                      <a:pt x="943" y="189"/>
                                    </a:cubicBezTo>
                                    <a:cubicBezTo>
                                      <a:pt x="937" y="220"/>
                                      <a:pt x="927" y="292"/>
                                      <a:pt x="909" y="303"/>
                                    </a:cubicBezTo>
                                    <a:cubicBezTo>
                                      <a:pt x="891" y="314"/>
                                      <a:pt x="857" y="266"/>
                                      <a:pt x="834" y="254"/>
                                    </a:cubicBezTo>
                                    <a:cubicBezTo>
                                      <a:pt x="811" y="242"/>
                                      <a:pt x="788" y="242"/>
                                      <a:pt x="769" y="228"/>
                                    </a:cubicBezTo>
                                    <a:cubicBezTo>
                                      <a:pt x="750" y="214"/>
                                      <a:pt x="724" y="193"/>
                                      <a:pt x="723" y="168"/>
                                    </a:cubicBezTo>
                                    <a:cubicBezTo>
                                      <a:pt x="722" y="143"/>
                                      <a:pt x="776" y="104"/>
                                      <a:pt x="763" y="8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871560"/>
                                <a:ext cx="806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31">
                                    <a:moveTo>
                                      <a:pt x="5" y="4"/>
                                    </a:moveTo>
                                    <a:cubicBezTo>
                                      <a:pt x="0" y="8"/>
                                      <a:pt x="17" y="34"/>
                                      <a:pt x="19" y="49"/>
                                    </a:cubicBezTo>
                                    <a:cubicBezTo>
                                      <a:pt x="21" y="64"/>
                                      <a:pt x="10" y="81"/>
                                      <a:pt x="19" y="94"/>
                                    </a:cubicBezTo>
                                    <a:cubicBezTo>
                                      <a:pt x="28" y="107"/>
                                      <a:pt x="60" y="129"/>
                                      <a:pt x="75" y="130"/>
                                    </a:cubicBezTo>
                                    <a:cubicBezTo>
                                      <a:pt x="90" y="131"/>
                                      <a:pt x="101" y="116"/>
                                      <a:pt x="109" y="103"/>
                                    </a:cubicBezTo>
                                    <a:cubicBezTo>
                                      <a:pt x="117" y="90"/>
                                      <a:pt x="127" y="63"/>
                                      <a:pt x="125" y="49"/>
                                    </a:cubicBezTo>
                                    <a:cubicBezTo>
                                      <a:pt x="123" y="35"/>
                                      <a:pt x="112" y="23"/>
                                      <a:pt x="99" y="19"/>
                                    </a:cubicBezTo>
                                    <a:cubicBezTo>
                                      <a:pt x="86" y="15"/>
                                      <a:pt x="64" y="26"/>
                                      <a:pt x="49" y="25"/>
                                    </a:cubicBezTo>
                                    <a:cubicBezTo>
                                      <a:pt x="34" y="24"/>
                                      <a:pt x="10" y="0"/>
                                      <a:pt x="5" y="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8920" y="845640"/>
                                <a:ext cx="1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8">
                                    <a:moveTo>
                                      <a:pt x="0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01760"/>
                                <a:ext cx="1008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9360"/>
                                <a:ext cx="0" cy="9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2840"/>
                                <a:ext cx="101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7720" y="556920"/>
                              <a:ext cx="199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0"/>
                              <a:ext cx="27432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640800"/>
                              <a:ext cx="199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09760" y="11520"/>
                            <a:ext cx="1240920" cy="115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1012320" cy="100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80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1012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94320"/>
                                <a:ext cx="100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6360"/>
                                <a:ext cx="95688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7" h="1470">
                                    <a:moveTo>
                                      <a:pt x="50" y="0"/>
                                    </a:moveTo>
                                    <a:cubicBezTo>
                                      <a:pt x="35" y="19"/>
                                      <a:pt x="20" y="38"/>
                                      <a:pt x="20" y="63"/>
                                    </a:cubicBezTo>
                                    <a:cubicBezTo>
                                      <a:pt x="20" y="88"/>
                                      <a:pt x="52" y="122"/>
                                      <a:pt x="50" y="150"/>
                                    </a:cubicBezTo>
                                    <a:cubicBezTo>
                                      <a:pt x="48" y="178"/>
                                      <a:pt x="12" y="204"/>
                                      <a:pt x="6" y="229"/>
                                    </a:cubicBezTo>
                                    <a:cubicBezTo>
                                      <a:pt x="0" y="254"/>
                                      <a:pt x="6" y="277"/>
                                      <a:pt x="11" y="299"/>
                                    </a:cubicBezTo>
                                    <a:cubicBezTo>
                                      <a:pt x="16" y="321"/>
                                      <a:pt x="34" y="320"/>
                                      <a:pt x="36" y="359"/>
                                    </a:cubicBezTo>
                                    <a:cubicBezTo>
                                      <a:pt x="38" y="398"/>
                                      <a:pt x="29" y="404"/>
                                      <a:pt x="26" y="534"/>
                                    </a:cubicBezTo>
                                    <a:cubicBezTo>
                                      <a:pt x="23" y="664"/>
                                      <a:pt x="17" y="1008"/>
                                      <a:pt x="16" y="1139"/>
                                    </a:cubicBezTo>
                                    <a:cubicBezTo>
                                      <a:pt x="15" y="1270"/>
                                      <a:pt x="22" y="1272"/>
                                      <a:pt x="21" y="1319"/>
                                    </a:cubicBezTo>
                                    <a:cubicBezTo>
                                      <a:pt x="20" y="1366"/>
                                      <a:pt x="9" y="1397"/>
                                      <a:pt x="12" y="1421"/>
                                    </a:cubicBezTo>
                                    <a:cubicBezTo>
                                      <a:pt x="15" y="1445"/>
                                      <a:pt x="15" y="1456"/>
                                      <a:pt x="42" y="1463"/>
                                    </a:cubicBezTo>
                                    <a:cubicBezTo>
                                      <a:pt x="69" y="1470"/>
                                      <a:pt x="1" y="1465"/>
                                      <a:pt x="176" y="1464"/>
                                    </a:cubicBezTo>
                                    <a:cubicBezTo>
                                      <a:pt x="351" y="1463"/>
                                      <a:pt x="910" y="1461"/>
                                      <a:pt x="1091" y="1459"/>
                                    </a:cubicBezTo>
                                    <a:cubicBezTo>
                                      <a:pt x="1272" y="1457"/>
                                      <a:pt x="1222" y="1462"/>
                                      <a:pt x="1261" y="1454"/>
                                    </a:cubicBezTo>
                                    <a:cubicBezTo>
                                      <a:pt x="1300" y="1446"/>
                                      <a:pt x="1311" y="1417"/>
                                      <a:pt x="1326" y="1409"/>
                                    </a:cubicBezTo>
                                    <a:cubicBezTo>
                                      <a:pt x="1341" y="1401"/>
                                      <a:pt x="1340" y="1408"/>
                                      <a:pt x="1350" y="1403"/>
                                    </a:cubicBezTo>
                                    <a:cubicBezTo>
                                      <a:pt x="1360" y="1398"/>
                                      <a:pt x="1381" y="1391"/>
                                      <a:pt x="1389" y="1376"/>
                                    </a:cubicBezTo>
                                    <a:cubicBezTo>
                                      <a:pt x="1397" y="1361"/>
                                      <a:pt x="1382" y="1333"/>
                                      <a:pt x="1400" y="1314"/>
                                    </a:cubicBezTo>
                                    <a:cubicBezTo>
                                      <a:pt x="1418" y="1295"/>
                                      <a:pt x="1485" y="1292"/>
                                      <a:pt x="1496" y="1263"/>
                                    </a:cubicBezTo>
                                    <a:cubicBezTo>
                                      <a:pt x="1507" y="1234"/>
                                      <a:pt x="1466" y="1163"/>
                                      <a:pt x="1466" y="1143"/>
                                    </a:cubicBezTo>
                                    <a:cubicBezTo>
                                      <a:pt x="1466" y="1123"/>
                                      <a:pt x="1481" y="1131"/>
                                      <a:pt x="1496" y="11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6360"/>
                                <a:ext cx="7624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1" h="137">
                                    <a:moveTo>
                                      <a:pt x="0" y="0"/>
                                    </a:moveTo>
                                    <a:cubicBezTo>
                                      <a:pt x="2" y="20"/>
                                      <a:pt x="4" y="40"/>
                                      <a:pt x="36" y="45"/>
                                    </a:cubicBezTo>
                                    <a:cubicBezTo>
                                      <a:pt x="68" y="50"/>
                                      <a:pt x="133" y="22"/>
                                      <a:pt x="190" y="30"/>
                                    </a:cubicBezTo>
                                    <a:cubicBezTo>
                                      <a:pt x="247" y="38"/>
                                      <a:pt x="319" y="76"/>
                                      <a:pt x="376" y="93"/>
                                    </a:cubicBezTo>
                                    <a:cubicBezTo>
                                      <a:pt x="433" y="110"/>
                                      <a:pt x="476" y="137"/>
                                      <a:pt x="530" y="129"/>
                                    </a:cubicBezTo>
                                    <a:cubicBezTo>
                                      <a:pt x="584" y="121"/>
                                      <a:pt x="657" y="63"/>
                                      <a:pt x="700" y="45"/>
                                    </a:cubicBezTo>
                                    <a:cubicBezTo>
                                      <a:pt x="743" y="27"/>
                                      <a:pt x="758" y="17"/>
                                      <a:pt x="790" y="18"/>
                                    </a:cubicBezTo>
                                    <a:cubicBezTo>
                                      <a:pt x="822" y="19"/>
                                      <a:pt x="867" y="35"/>
                                      <a:pt x="890" y="48"/>
                                    </a:cubicBezTo>
                                    <a:cubicBezTo>
                                      <a:pt x="913" y="61"/>
                                      <a:pt x="898" y="86"/>
                                      <a:pt x="926" y="93"/>
                                    </a:cubicBezTo>
                                    <a:cubicBezTo>
                                      <a:pt x="954" y="100"/>
                                      <a:pt x="1014" y="98"/>
                                      <a:pt x="1060" y="90"/>
                                    </a:cubicBezTo>
                                    <a:cubicBezTo>
                                      <a:pt x="1106" y="82"/>
                                      <a:pt x="1172" y="54"/>
                                      <a:pt x="1201" y="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64080"/>
                                <a:ext cx="7740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286">
                                    <a:moveTo>
                                      <a:pt x="0" y="0"/>
                                    </a:moveTo>
                                    <a:cubicBezTo>
                                      <a:pt x="9" y="20"/>
                                      <a:pt x="33" y="84"/>
                                      <a:pt x="48" y="121"/>
                                    </a:cubicBezTo>
                                    <a:cubicBezTo>
                                      <a:pt x="63" y="158"/>
                                      <a:pt x="76" y="203"/>
                                      <a:pt x="88" y="220"/>
                                    </a:cubicBezTo>
                                    <a:cubicBezTo>
                                      <a:pt x="100" y="237"/>
                                      <a:pt x="122" y="215"/>
                                      <a:pt x="122" y="226"/>
                                    </a:cubicBezTo>
                                    <a:cubicBezTo>
                                      <a:pt x="122" y="237"/>
                                      <a:pt x="95" y="275"/>
                                      <a:pt x="88" y="2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202680"/>
                                <a:ext cx="309240" cy="56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886">
                                    <a:moveTo>
                                      <a:pt x="333" y="43"/>
                                    </a:moveTo>
                                    <a:cubicBezTo>
                                      <a:pt x="329" y="55"/>
                                      <a:pt x="313" y="94"/>
                                      <a:pt x="309" y="118"/>
                                    </a:cubicBezTo>
                                    <a:cubicBezTo>
                                      <a:pt x="305" y="142"/>
                                      <a:pt x="310" y="168"/>
                                      <a:pt x="306" y="188"/>
                                    </a:cubicBezTo>
                                    <a:cubicBezTo>
                                      <a:pt x="302" y="208"/>
                                      <a:pt x="289" y="216"/>
                                      <a:pt x="282" y="236"/>
                                    </a:cubicBezTo>
                                    <a:cubicBezTo>
                                      <a:pt x="275" y="256"/>
                                      <a:pt x="281" y="305"/>
                                      <a:pt x="266" y="308"/>
                                    </a:cubicBezTo>
                                    <a:cubicBezTo>
                                      <a:pt x="251" y="311"/>
                                      <a:pt x="217" y="276"/>
                                      <a:pt x="192" y="257"/>
                                    </a:cubicBezTo>
                                    <a:cubicBezTo>
                                      <a:pt x="167" y="238"/>
                                      <a:pt x="134" y="216"/>
                                      <a:pt x="116" y="191"/>
                                    </a:cubicBezTo>
                                    <a:cubicBezTo>
                                      <a:pt x="98" y="166"/>
                                      <a:pt x="94" y="130"/>
                                      <a:pt x="82" y="107"/>
                                    </a:cubicBezTo>
                                    <a:cubicBezTo>
                                      <a:pt x="70" y="84"/>
                                      <a:pt x="52" y="70"/>
                                      <a:pt x="42" y="53"/>
                                    </a:cubicBezTo>
                                    <a:cubicBezTo>
                                      <a:pt x="32" y="36"/>
                                      <a:pt x="29" y="4"/>
                                      <a:pt x="22" y="2"/>
                                    </a:cubicBezTo>
                                    <a:cubicBezTo>
                                      <a:pt x="15" y="0"/>
                                      <a:pt x="0" y="17"/>
                                      <a:pt x="2" y="41"/>
                                    </a:cubicBezTo>
                                    <a:cubicBezTo>
                                      <a:pt x="4" y="65"/>
                                      <a:pt x="15" y="110"/>
                                      <a:pt x="32" y="146"/>
                                    </a:cubicBezTo>
                                    <a:cubicBezTo>
                                      <a:pt x="49" y="182"/>
                                      <a:pt x="83" y="228"/>
                                      <a:pt x="106" y="257"/>
                                    </a:cubicBezTo>
                                    <a:cubicBezTo>
                                      <a:pt x="129" y="286"/>
                                      <a:pt x="151" y="285"/>
                                      <a:pt x="172" y="323"/>
                                    </a:cubicBezTo>
                                    <a:cubicBezTo>
                                      <a:pt x="193" y="361"/>
                                      <a:pt x="202" y="423"/>
                                      <a:pt x="232" y="488"/>
                                    </a:cubicBezTo>
                                    <a:cubicBezTo>
                                      <a:pt x="262" y="553"/>
                                      <a:pt x="322" y="662"/>
                                      <a:pt x="352" y="716"/>
                                    </a:cubicBezTo>
                                    <a:cubicBezTo>
                                      <a:pt x="382" y="770"/>
                                      <a:pt x="391" y="787"/>
                                      <a:pt x="412" y="812"/>
                                    </a:cubicBezTo>
                                    <a:cubicBezTo>
                                      <a:pt x="433" y="837"/>
                                      <a:pt x="473" y="856"/>
                                      <a:pt x="480" y="868"/>
                                    </a:cubicBezTo>
                                    <a:cubicBezTo>
                                      <a:pt x="487" y="880"/>
                                      <a:pt x="461" y="882"/>
                                      <a:pt x="456" y="8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280" y="98280"/>
                                <a:ext cx="25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66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3" y="42"/>
                                      <a:pt x="10" y="70"/>
                                    </a:cubicBezTo>
                                    <a:cubicBezTo>
                                      <a:pt x="17" y="98"/>
                                      <a:pt x="35" y="149"/>
                                      <a:pt x="40" y="1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5760"/>
                                <a:ext cx="0" cy="98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86840"/>
                                <a:ext cx="100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19360"/>
                                <a:ext cx="1005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9960" y="554400"/>
                              <a:ext cx="199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249480"/>
                              <a:ext cx="199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0"/>
                              <a:ext cx="199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9800" y="1192680"/>
                            <a:ext cx="457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240" style="position:absolute;margin-left:22.5pt;margin-top:0.2pt;width:421.3pt;height:108.9pt" coordorigin="450,4" coordsize="8426,2178">
                <v:group id="shape_0" alt="Group 52241" style="position:absolute;left:450;top:4;width:1956;height:1811">
                  <v:group id="shape_0" alt="Group 52242" style="position:absolute;left:450;top:238;width:1590;height:1577">
                    <v:line id="shape_0" from="450,241" to="450,1815" ID="Line 522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40,238" to="2040,1815" ID="Line 522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,247" to="2039,247" ID="Line 522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,1804" to="2039,1804" ID="Line 522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FreeForm 52247" coordsize="701,1401" path="m120,27c126,13,133,0,140,6c147,12,152,50,160,66c168,82,195,89,190,105c185,121,127,157,130,165c133,173,190,154,206,156c222,158,228,170,226,180c224,190,192,216,196,216c200,216,231,184,250,180c269,176,293,190,310,195c327,200,343,198,350,210c357,222,342,261,350,267c358,273,370,244,396,246c422,248,479,264,506,276c533,288,539,307,560,321c581,335,612,349,630,360c648,371,662,370,670,390c678,410,701,436,680,480c659,524,572,613,546,656c520,699,536,701,526,741c516,781,506,848,486,897c466,946,433,1011,406,1035c379,1059,353,1030,326,1041c299,1052,260,1072,241,1101c222,1130,226,1178,210,1215c194,1252,163,1298,146,1320c129,1342,119,1335,106,1347c93,1359,84,1383,66,1392c48,1401,11,1400,0,1401e" stroked="t" o:allowincell="f" style="position:absolute;left:1280;top:352;width:700;height:14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2248" coordsize="748,1440" path="m638,1440c646,1422,654,1404,642,1386c630,1368,584,1345,568,1329c552,1313,537,1311,548,1290c559,1269,619,1232,633,1200c647,1168,639,1121,632,1095c625,1069,596,1057,588,1044c580,1031,591,1019,582,1014c573,1009,540,1035,532,1011c524,987,532,902,532,870c532,838,542,827,532,816c522,805,485,822,472,801c459,780,470,713,452,690c434,667,387,671,362,660c337,649,314,638,302,621c290,604,304,563,292,555c280,547,249,562,228,570c207,578,189,605,168,606c147,607,113,591,102,579c91,567,109,539,102,534c95,529,73,554,58,549c43,544,20,520,12,501c4,482,0,460,8,435c16,410,40,367,62,351c84,335,122,359,138,339c154,319,160,256,158,231c156,206,128,205,128,186c128,167,143,126,158,114c173,102,200,107,218,111c236,115,251,138,268,141c285,144,303,136,318,129c333,122,359,114,358,99c357,84,304,46,312,36c320,26,380,44,408,39c436,34,464,0,478,6c492,12,487,54,492,75c497,96,490,127,508,135c526,143,573,129,598,120c623,111,640,84,658,84c676,84,693,123,708,120c723,117,735,91,748,66e" stroked="t" o:allowincell="f" style="position:absolute;left:648;top:313;width:747;height:1439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line id="shape_0" from="450,1612" to="2035,1612" ID="Line 52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,1393" to="2039,1393" ID="Line 522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86,247" to="1486,1791" ID="Line 52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14;top:850;width:3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8;top:4;width:3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2;top:1471;width:3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2255" style="position:absolute;left:2586;top:7;width:1948;height:1811">
                  <v:group id="shape_0" alt="Group 52256" style="position:absolute;left:2586;top:241;width:1591;height:1577">
                    <v:line id="shape_0" from="2588,244" to="2588,1818" ID="Line 522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78,241" to="4178,1815" ID="Line 522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88,250" to="4177,250" ID="Line 522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96,1807" to="4177,1807" ID="Line 522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86,529" to="4177,529" ID="Line 5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52262" coordsize="1529,1166" path="m8,195c7,198,0,203,4,215c8,227,17,259,34,270c51,281,101,273,104,279c107,285,68,304,54,309c40,314,11,297,18,309c25,321,69,368,94,384c119,400,148,409,168,405c188,401,205,359,214,360c223,361,222,387,224,411c226,435,218,465,224,504c230,543,252,616,258,645c264,674,247,655,258,681c269,707,309,765,324,804c339,843,334,881,348,915c362,949,394,977,408,1011c422,1045,420,1091,434,1116c448,1141,474,1166,494,1164c514,1162,537,1115,554,1101c571,1087,582,1094,594,1080c606,1066,621,1040,628,1014c635,988,627,951,634,921c641,891,666,866,668,831c670,796,636,735,648,711c660,687,714,699,738,684c762,669,759,657,794,621c829,585,916,496,948,471c980,446,973,482,988,471c1003,460,1030,423,1038,405c1046,387,1030,381,1038,366c1046,351,1072,319,1084,315c1096,311,1096,337,1108,339c1120,341,1150,350,1154,330c1158,310,1144,244,1134,219c1124,194,1096,193,1094,180c1092,167,1125,152,1124,141c1123,130,1090,119,1088,111c1086,103,1099,92,1114,90c1129,88,1164,93,1178,99c1192,105,1175,122,1198,129c1221,136,1306,127,1314,144c1322,161,1247,210,1244,231c1241,252,1285,269,1298,270c1311,271,1318,235,1324,240c1330,245,1326,290,1334,300c1342,310,1366,313,1374,300c1382,287,1374,246,1384,225c1394,204,1423,188,1434,171c1445,154,1447,138,1449,125c1451,112,1446,102,1449,90c1452,78,1463,62,1469,50c1475,38,1474,23,1484,15c1494,7,1520,3,1529,0e" stroked="t" o:allowincell="f" style="position:absolute;left:2606;top:613;width:1528;height:11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2263" coordsize="1524,529" path="m0,501c10,495,20,489,30,492c40,495,46,514,60,516c74,518,110,529,114,507c118,485,91,411,84,381c77,351,65,341,70,327c75,313,97,301,114,297c131,293,153,311,170,306c187,301,205,278,214,267c223,256,211,249,224,237c237,225,271,214,290,192c309,170,321,130,340,105c359,80,386,59,404,42c422,25,423,0,450,0c477,0,539,21,564,42c589,63,584,106,600,126c616,146,654,141,660,162c666,183,622,229,634,255c646,281,683,293,734,315c785,337,890,375,940,387c990,399,1010,397,1034,390c1058,383,1060,350,1084,345c1108,340,1147,357,1180,360c1213,363,1244,369,1280,360c1316,351,1367,321,1394,306c1421,291,1426,278,1444,270c1462,262,1487,255,1500,261c1513,267,1519,297,1524,306e" stroked="t" o:allowincell="f" style="position:absolute;left:2620;top:307;width:1523;height:528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line id="shape_0" from="2598,847" to="4177,847" ID="Line 522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24,256" to="3224,1797" ID="Line 52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68;top:880;width:3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0;top:7;width:3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0;top:382;width:3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2269" style="position:absolute;left:4752;top:21;width:1954;height:1812">
                  <v:group id="shape_0" alt="Group 52270" style="position:absolute;left:4752;top:256;width:1597;height:1577">
                    <v:line id="shape_0" from="4752,259" to="4752,1833" ID="Line 522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42,256" to="6342,1830" ID="Line 522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52,265" to="6341,265" ID="Line 522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60,1822" to="6349,1822" ID="Line 522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FreeForm 52275" coordsize="1368,1205" path="m763,84c750,64,668,55,643,45c618,35,617,21,613,24c609,27,631,53,619,60c607,67,560,55,543,69c526,83,515,128,513,144c511,160,537,161,529,168c521,175,481,192,463,189c445,186,439,151,423,150c407,149,383,164,369,180c355,196,348,235,339,249c330,263,324,259,313,264c302,269,283,263,273,279c263,295,268,342,253,363c238,384,205,393,183,408c161,423,141,443,123,450c105,457,92,437,73,450c54,463,18,488,9,525c0,562,7,619,19,674c31,729,67,805,83,855c99,905,108,948,113,975c118,1002,104,1003,113,1020c122,1037,146,1068,169,1074c192,1080,231,1062,253,1053c275,1044,279,1026,303,1020c327,1014,374,1026,399,1014c424,1002,412,964,453,945c494,926,596,899,643,900c690,901,712,930,734,954c756,978,758,1040,774,1044c790,1048,823,977,829,978c835,979,807,1041,813,1050c819,1059,842,1017,863,1035c884,1053,920,1132,939,1158c958,1184,959,1181,979,1189c999,1197,1040,1205,1059,1203c1078,1201,1076,1181,1093,1179c1110,1177,1138,1188,1159,1188c1180,1188,1202,1182,1219,1179c1236,1176,1254,1181,1259,1170c1264,1159,1248,1131,1249,1114c1250,1097,1251,1096,1263,1068c1275,1040,1307,975,1323,945c1339,915,1354,914,1359,889c1364,864,1353,824,1354,794c1355,764,1365,735,1364,709c1363,683,1368,674,1349,639c1330,604,1280,544,1249,499c1218,454,1186,395,1163,369c1140,343,1126,361,1114,344c1102,327,1099,293,1093,264c1087,235,1090,191,1079,169c1068,147,1047,163,1029,135c1011,107,983,6,969,3c955,0,948,88,944,119c940,150,949,158,943,189c937,220,927,292,909,303c891,314,857,266,834,254c811,242,788,242,769,228c750,214,724,193,723,168c722,143,776,104,763,84xe" stroked="t" o:allowincell="f" style="position:absolute;left:4847;top:349;width:1367;height:12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2276" coordsize="127,131" path="m5,4c0,8,17,34,19,49c21,64,10,81,19,94c28,107,60,129,75,130c90,131,101,116,109,103c117,90,127,63,125,49c123,35,112,23,99,19c86,15,64,26,49,25c34,24,10,0,5,4xe" stroked="t" o:allowincell="f" style="position:absolute;left:5921;top:1629;width:126;height:1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2277" coordsize="27,28" path="m0,0l27,0l20,28l0,0xe" fillcolor="white" stroked="t" o:allowincell="f" style="position:absolute;left:6026;top:1588;width:1;height:14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4756,889" to="6343,894" ID="Line 522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86,271" to="6086,1818" ID="Line 52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2,1174" to="6343,1174" ID="Line 52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04;top:898;width:3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21;width:431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1030;width:3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2284" style="position:absolute;left:6922;top:22;width:1954;height:1817">
                  <v:group id="shape_0" alt="Group 52285" style="position:absolute;left:6922;top:262;width:1594;height:1577">
                    <v:line id="shape_0" from="6926,265" to="6926,1839" ID="Line 522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16,262" to="8516,1836" ID="Line 522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22,271" to="8515,271" ID="Line 522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34,1828" to="8515,1828" ID="Line 522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FreeForm 52290" coordsize="1507,1470" path="m50,0c35,19,20,38,20,63c20,88,52,122,50,150c48,178,12,204,6,229c0,254,6,277,11,299c16,321,34,320,36,359c38,398,29,404,26,534c23,664,17,1008,16,1139c15,1270,22,1272,21,1319c20,1366,9,1397,12,1421c15,1445,15,1456,42,1463c69,1470,1,1465,176,1464c351,1463,910,1461,1091,1459c1272,1457,1222,1462,1261,1454c1300,1446,1311,1417,1326,1409c1341,1401,1340,1408,1350,1403c1360,1398,1381,1391,1389,1376c1397,1361,1382,1333,1400,1314c1418,1295,1485,1292,1496,1263c1507,1234,1466,1163,1466,1143c1466,1123,1481,1131,1496,1140e" stroked="t" o:allowincell="f" style="position:absolute;left:6974;top:319;width:1506;height:1469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ID="FreeForm 52291" coordsize="1201,137" path="m0,0c2,20,4,40,36,45c68,50,133,22,190,30c247,38,319,76,376,93c433,110,476,137,530,129c584,121,657,63,700,45c743,27,758,17,790,18c822,19,867,35,890,48c913,61,898,86,926,93c954,100,1014,98,1060,90c1106,82,1172,54,1201,44e" stroked="t" o:allowincell="f" style="position:absolute;left:7024;top:319;width:1200;height:1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2292" coordsize="122,286" path="m0,0c9,20,33,84,48,121c63,158,76,203,88,220c100,237,122,215,122,226c122,237,95,275,88,286e" stroked="t" o:allowincell="f" style="position:absolute;left:8222;top:363;width:121;height:285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ID="FreeForm 52293" coordsize="487,886" path="m333,43c329,55,313,94,309,118c305,142,310,168,306,188c302,208,289,216,282,236c275,256,281,305,266,308c251,311,217,276,192,257c167,238,134,216,116,191c98,166,94,130,82,107c70,84,52,70,42,53c32,36,29,4,22,2c15,0,0,17,2,41c4,65,15,110,32,146c49,182,83,228,106,257c129,286,151,285,172,323c193,361,202,423,232,488c262,553,322,662,352,716c382,770,391,787,412,812c433,837,473,856,480,868c487,880,461,882,456,886e" stroked="t" o:allowincell="f" style="position:absolute;left:7988;top:581;width:486;height:8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2294" coordsize="40,166" path="m0,0c2,12,3,42,10,70c17,98,35,149,40,166e" stroked="t" o:allowincell="f" style="position:absolute;left:7970;top:417;width:39;height:1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658,271" to="7658,1827" ID="Line 52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0,556" to="8509,556" ID="Line 52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0,1552" to="8513,1557" ID="Line 522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10;top:895;width:3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2;top:415;width:3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2;top:22;width:3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66;top:1882;width:71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Cs/>
          <w:color w:val="FFFFFF"/>
          <w:szCs w:val="21"/>
        </w:rPr>
        <w:t>学科网</w:t>
      </w:r>
    </w:p>
    <w:p>
      <w:pPr>
        <w:pStyle w:val="Normal"/>
        <w:tabs>
          <w:tab w:val="clear" w:pos="420"/>
          <w:tab w:val="left" w:pos="4432" w:leader="none"/>
        </w:tabs>
        <w:rPr>
          <w:rFonts w:ascii="宋体" w:hAnsi="宋体" w:cs="宋体"/>
          <w:bCs/>
          <w:color w:val="FFFFFF"/>
          <w:szCs w:val="21"/>
        </w:rPr>
      </w:pPr>
      <w:r>
        <w:rPr>
          <w:rFonts w:ascii="宋体" w:hAnsi="宋体" w:cs="宋体"/>
          <w:bCs/>
          <w:color w:val="FFFFFF"/>
          <w:szCs w:val="21"/>
        </w:rPr>
        <w:t>学科网</w:t>
      </w:r>
    </w:p>
    <w:p>
      <w:pPr>
        <w:pStyle w:val="Normal"/>
        <w:tabs>
          <w:tab w:val="clear" w:pos="420"/>
          <w:tab w:val="left" w:pos="4432" w:leader="none"/>
        </w:tabs>
        <w:rPr>
          <w:rFonts w:ascii="宋体" w:hAnsi="宋体" w:cs="宋体"/>
          <w:bCs/>
          <w:color w:val="FFFFFF"/>
          <w:szCs w:val="21"/>
        </w:rPr>
      </w:pPr>
      <w:r>
        <w:rPr>
          <w:rFonts w:ascii="宋体" w:hAnsi="宋体" w:cs="宋体"/>
          <w:bCs/>
          <w:color w:val="FFFFFF"/>
          <w:szCs w:val="21"/>
        </w:rPr>
        <w:t>学科网</w:t>
      </w:r>
    </w:p>
    <w:p>
      <w:pPr>
        <w:pStyle w:val="Normal"/>
        <w:tabs>
          <w:tab w:val="clear" w:pos="420"/>
          <w:tab w:val="left" w:pos="4432" w:leader="none"/>
        </w:tabs>
        <w:rPr>
          <w:rFonts w:ascii="宋体" w:hAnsi="宋体" w:cs="宋体"/>
          <w:bCs/>
          <w:color w:val="FFFFFF"/>
          <w:szCs w:val="21"/>
        </w:rPr>
      </w:pPr>
      <w:r>
        <w:rPr>
          <w:rFonts w:ascii="宋体" w:hAnsi="宋体" w:cs="宋体"/>
          <w:bCs/>
          <w:color w:val="FFFFFF"/>
          <w:szCs w:val="21"/>
        </w:rPr>
        <w:t>学科网</w:t>
      </w:r>
    </w:p>
    <w:p>
      <w:pPr>
        <w:pStyle w:val="Normal"/>
        <w:tabs>
          <w:tab w:val="clear" w:pos="420"/>
          <w:tab w:val="left" w:pos="4432" w:leader="none"/>
        </w:tabs>
        <w:rPr>
          <w:rFonts w:ascii="宋体" w:hAnsi="宋体" w:cs="宋体"/>
          <w:bCs/>
          <w:color w:val="FFFFFF"/>
          <w:szCs w:val="21"/>
        </w:rPr>
      </w:pPr>
      <w:r>
        <w:rPr>
          <w:rFonts w:ascii="宋体" w:hAnsi="宋体" w:cs="宋体"/>
          <w:bCs/>
          <w:color w:val="FFFFFF"/>
          <w:szCs w:val="21"/>
        </w:rPr>
        <w:t>学科网</w:t>
      </w:r>
    </w:p>
    <w:p>
      <w:pPr>
        <w:pStyle w:val="Normal"/>
        <w:tabs>
          <w:tab w:val="clear" w:pos="420"/>
          <w:tab w:val="left" w:pos="4432" w:leader="none"/>
        </w:tabs>
        <w:rPr>
          <w:rFonts w:ascii="宋体" w:hAnsi="宋体" w:cs="宋体"/>
          <w:bCs/>
          <w:color w:val="FFFFFF"/>
          <w:szCs w:val="21"/>
        </w:rPr>
      </w:pPr>
      <w:r>
        <w:rPr>
          <w:rFonts w:ascii="宋体" w:hAnsi="宋体" w:cs="宋体"/>
          <w:bCs/>
          <w:color w:val="FFFFFF"/>
          <w:szCs w:val="21"/>
        </w:rPr>
        <w:t>学科网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color w:val="FFFFFF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．有关四个国家自然地理特征的叙述，不正确的是</w:t>
      </w:r>
      <w:r>
        <w:rPr>
          <w:rFonts w:ascii="宋体" w:hAnsi="宋体" w:cs="宋体"/>
          <w:bCs/>
          <w:color w:val="FFFFFF"/>
          <w:szCs w:val="21"/>
        </w:rPr>
        <w:t>学科</w:t>
      </w:r>
      <w:r>
        <w:rPr>
          <w:rFonts w:cs="Calibri" w:eastAsia="Calibri"/>
          <w:bCs/>
        </w:rPr>
        <w:t xml:space="preserve">    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　</w:t>
      </w:r>
      <w:r>
        <w:rPr>
          <w:rFonts w:cs="Calibri" w:eastAsia="Calibri"/>
          <w:bCs/>
        </w:rPr>
        <w:t xml:space="preserve">   </w:t>
      </w:r>
      <w:r>
        <w:rPr>
          <w:rFonts w:ascii="宋体" w:hAnsi="宋体" w:cs="宋体"/>
          <w:bCs/>
        </w:rPr>
        <w:t>　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  <w:color w:val="FFFFFF"/>
          <w:szCs w:val="21"/>
        </w:rPr>
        <w:t>网止戈为（（）（）（）（）（）（）</w:t>
      </w:r>
    </w:p>
    <w:p>
      <w:pPr>
        <w:pStyle w:val="Normal"/>
        <w:tabs>
          <w:tab w:val="clear" w:pos="420"/>
          <w:tab w:val="left" w:pos="4594" w:leader="none"/>
        </w:tabs>
        <w:ind w:firstLine="210"/>
        <w:rPr>
          <w:rFonts w:ascii="宋体" w:hAnsi="宋体" w:cs="宋体"/>
          <w:bCs/>
          <w:color w:val="FFFFFF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甲国地势西高东低，高原面积广阔  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乙国以热带季风气候为主，旱雨季分明</w:t>
      </w:r>
      <w:r>
        <w:rPr>
          <w:rFonts w:ascii="宋体" w:hAnsi="宋体" w:cs="宋体"/>
          <w:bCs/>
          <w:color w:val="FFFFFF"/>
          <w:szCs w:val="21"/>
        </w:rPr>
        <w:t>学科网</w:t>
      </w:r>
    </w:p>
    <w:p>
      <w:pPr>
        <w:pStyle w:val="Normal"/>
        <w:ind w:firstLine="210"/>
        <w:rPr>
          <w:rFonts w:ascii="宋体" w:hAnsi="宋体" w:cs="宋体"/>
          <w:bCs/>
          <w:color w:val="FFFFFF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丙国河流较少，但中部地区地下水丰富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丁国有世界最长的河流流经</w:t>
      </w:r>
      <w:r>
        <w:rPr>
          <w:rFonts w:ascii="宋体" w:hAnsi="宋体" w:cs="宋体"/>
          <w:bCs/>
          <w:color w:val="FFFFFF"/>
          <w:szCs w:val="21"/>
        </w:rPr>
        <w:t>学科网</w:t>
      </w:r>
    </w:p>
    <w:p>
      <w:pPr>
        <w:pStyle w:val="Normal"/>
        <w:rPr>
          <w:rFonts w:ascii="宋体" w:hAnsi="宋体" w:cs="宋体"/>
          <w:bCs/>
          <w:color w:val="FFFFFF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．有关四个国家经济特征的叙述，正确的是</w:t>
      </w:r>
      <w:r>
        <w:rPr>
          <w:rFonts w:ascii="宋体" w:hAnsi="宋体" w:cs="宋体"/>
          <w:bCs/>
          <w:color w:val="FFFFFF"/>
          <w:szCs w:val="21"/>
        </w:rPr>
        <w:t>学科网（）</w:t>
      </w:r>
      <w:r>
        <w:rPr>
          <w:rFonts w:cs="Calibri" w:eastAsia="Calibri"/>
          <w:bCs/>
        </w:rPr>
        <w:t xml:space="preserve">   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　</w:t>
      </w:r>
      <w:r>
        <w:rPr>
          <w:rFonts w:cs="Calibri" w:eastAsia="Calibri"/>
          <w:bCs/>
        </w:rPr>
        <w:t xml:space="preserve">   </w:t>
      </w:r>
      <w:r>
        <w:rPr>
          <w:rFonts w:ascii="宋体" w:hAnsi="宋体" w:cs="宋体"/>
          <w:bCs/>
        </w:rPr>
        <w:t>　</w:t>
      </w:r>
      <w:r>
        <w:rPr>
          <w:rFonts w:cs="宋体" w:ascii="宋体" w:hAnsi="宋体"/>
          <w:bCs/>
        </w:rPr>
        <w:t>)</w:t>
      </w:r>
    </w:p>
    <w:p>
      <w:pPr>
        <w:pStyle w:val="Normal"/>
        <w:ind w:firstLine="210"/>
        <w:rPr>
          <w:rFonts w:ascii="宋体" w:hAnsi="宋体" w:cs="宋体"/>
          <w:bCs/>
          <w:color w:val="FFFFFF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甲国是世界最大的咖啡和天然橡胶生产国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乙国工业集中分布在东南沿海地区</w:t>
      </w:r>
      <w:r>
        <w:rPr>
          <w:rFonts w:ascii="宋体" w:hAnsi="宋体" w:cs="宋体"/>
          <w:bCs/>
          <w:color w:val="FFFFFF"/>
          <w:szCs w:val="21"/>
        </w:rPr>
        <w:t>学科网</w:t>
      </w:r>
    </w:p>
    <w:p>
      <w:pPr>
        <w:pStyle w:val="Normal"/>
        <w:ind w:firstLine="210"/>
        <w:rPr>
          <w:rFonts w:ascii="宋体" w:hAnsi="宋体" w:cs="宋体"/>
          <w:bCs/>
          <w:color w:val="FFFFFF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丙国是工矿业和农牧业发达的国家  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丁国最主要的经济支柱是长绒棉的生产和出</w:t>
      </w:r>
      <w:r>
        <w:rPr>
          <w:rFonts w:ascii="宋体" w:hAnsi="宋体" w:cs="宋体"/>
          <w:bCs/>
          <w:color w:val="FFFFFF"/>
          <w:szCs w:val="21"/>
        </w:rPr>
        <w:t xml:space="preserve">学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FFFFFF"/>
          <w:szCs w:val="21"/>
        </w:rPr>
        <w:t xml:space="preserve">  </w:t>
      </w:r>
      <w:r>
        <w:rPr>
          <w:rFonts w:ascii="宋体" w:hAnsi="宋体" w:cs="宋体"/>
          <w:bCs/>
          <w:color w:val="000000"/>
        </w:rPr>
        <w:t>中国共产党第十八次全国代表大会报告中提到“坚持节约资源和保护环境的基本国策，坚持节约优先、保护优先、自然恢复为主的方针，着力推进绿色发展、循环发展、低碳发展，形成节约资源和保护环境的空间格局、产业结构、生产方式、生活方式，从源头上扭转生态环境恶化趋势，为人民创造良好生产生活环境，为全球生态安全作出贡献。”根据材料完成</w:t>
      </w:r>
      <w:r>
        <w:rPr>
          <w:rFonts w:cs="宋体" w:ascii="宋体" w:hAnsi="宋体"/>
          <w:bCs/>
          <w:color w:val="000000"/>
        </w:rPr>
        <w:t>9</w:t>
      </w:r>
      <w:r>
        <w:rPr>
          <w:rFonts w:ascii="宋体" w:hAnsi="宋体" w:cs="宋体"/>
          <w:bCs/>
          <w:color w:val="000000"/>
        </w:rPr>
        <w:t>～</w:t>
      </w:r>
      <w:r>
        <w:rPr>
          <w:rFonts w:cs="宋体" w:ascii="宋体" w:hAnsi="宋体"/>
          <w:bCs/>
          <w:color w:val="000000"/>
        </w:rPr>
        <w:t>11</w:t>
      </w:r>
      <w:r>
        <w:rPr>
          <w:rFonts w:ascii="宋体" w:hAnsi="宋体" w:cs="宋体"/>
          <w:bCs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</w:t>
      </w:r>
      <w:r>
        <w:rPr>
          <w:rFonts w:cs="宋体" w:ascii="宋体" w:hAnsi="宋体"/>
          <w:bCs/>
          <w:color w:val="000000"/>
        </w:rPr>
        <w:t>9</w:t>
      </w:r>
      <w:r>
        <w:rPr>
          <w:rFonts w:ascii="宋体" w:hAnsi="宋体" w:cs="宋体"/>
          <w:bCs/>
          <w:color w:val="000000"/>
        </w:rPr>
        <w:t>、在低碳经济时代的大背景下，我国西北地区的工业部门中受益最大的可能是</w:t>
      </w:r>
      <w:r>
        <w:rPr>
          <w:rFonts w:cs="Calibri" w:eastAsia="Calibri"/>
          <w:bCs/>
        </w:rPr>
        <w:t xml:space="preserve">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　</w:t>
      </w:r>
      <w:r>
        <w:rPr>
          <w:rFonts w:cs="Calibri" w:eastAsia="Calibri"/>
          <w:bCs/>
        </w:rPr>
        <w:t xml:space="preserve">   </w:t>
      </w:r>
      <w:r>
        <w:rPr>
          <w:rFonts w:ascii="宋体" w:hAnsi="宋体" w:cs="宋体"/>
          <w:bCs/>
        </w:rPr>
        <w:t>　</w:t>
      </w:r>
      <w:r>
        <w:rPr>
          <w:rFonts w:cs="宋体" w:ascii="宋体" w:hAnsi="宋体"/>
          <w:bCs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ab/>
        <w:t>A</w:t>
      </w:r>
      <w:r>
        <w:rPr>
          <w:rFonts w:ascii="宋体" w:hAnsi="宋体" w:cs="宋体"/>
          <w:bCs/>
          <w:color w:val="000000"/>
        </w:rPr>
        <w:t xml:space="preserve">．煤炭工业    </w:t>
      </w:r>
      <w:r>
        <w:rPr>
          <w:rFonts w:cs="宋体" w:ascii="宋体" w:hAnsi="宋体"/>
          <w:bCs/>
          <w:color w:val="000000"/>
        </w:rPr>
        <w:tab/>
        <w:t>B</w:t>
      </w:r>
      <w:r>
        <w:rPr>
          <w:rFonts w:ascii="宋体" w:hAnsi="宋体" w:cs="宋体"/>
          <w:bCs/>
          <w:color w:val="000000"/>
        </w:rPr>
        <w:t>．风电工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ab/>
        <w:t>C</w:t>
      </w:r>
      <w:r>
        <w:rPr>
          <w:rFonts w:ascii="宋体" w:hAnsi="宋体" w:cs="宋体"/>
          <w:bCs/>
          <w:color w:val="000000"/>
        </w:rPr>
        <w:t xml:space="preserve">．火电工业    </w:t>
      </w:r>
      <w:r>
        <w:rPr>
          <w:rFonts w:cs="宋体" w:ascii="宋体" w:hAnsi="宋体"/>
          <w:bCs/>
          <w:color w:val="000000"/>
        </w:rPr>
        <w:tab/>
        <w:t>D</w:t>
      </w:r>
      <w:r>
        <w:rPr>
          <w:rFonts w:ascii="宋体" w:hAnsi="宋体" w:cs="宋体"/>
          <w:bCs/>
          <w:color w:val="000000"/>
        </w:rPr>
        <w:t>．核电工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</w:t>
      </w:r>
      <w:r>
        <w:rPr>
          <w:rFonts w:cs="宋体" w:ascii="宋体" w:hAnsi="宋体"/>
          <w:bCs/>
          <w:color w:val="000000"/>
        </w:rPr>
        <w:t>10</w:t>
      </w:r>
      <w:r>
        <w:rPr>
          <w:rFonts w:ascii="宋体" w:hAnsi="宋体" w:cs="宋体"/>
          <w:bCs/>
          <w:color w:val="000000"/>
        </w:rPr>
        <w:t xml:space="preserve">、若现阶段我国生产大量使用清洁能源乙醇（由粮食及各种植物纤维加工而成）作为汽车燃料，将对我国产生的显著影响有                                    </w:t>
      </w:r>
      <w:r>
        <w:rPr>
          <w:rFonts w:cs="Calibri" w:eastAsia="Calibri"/>
          <w:bCs/>
        </w:rPr>
        <w:t xml:space="preserve">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　</w:t>
      </w:r>
      <w:r>
        <w:rPr>
          <w:rFonts w:cs="Calibri" w:eastAsia="Calibri"/>
          <w:bCs/>
        </w:rPr>
        <w:t xml:space="preserve">   </w:t>
      </w:r>
      <w:r>
        <w:rPr>
          <w:rFonts w:ascii="宋体" w:hAnsi="宋体" w:cs="宋体"/>
          <w:bCs/>
        </w:rPr>
        <w:t>　</w:t>
      </w:r>
      <w:r>
        <w:rPr>
          <w:rFonts w:cs="宋体" w:ascii="宋体" w:hAnsi="宋体"/>
          <w:bCs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ab/>
        <w:t>①</w:t>
      </w:r>
      <w:r>
        <w:rPr>
          <w:rFonts w:ascii="宋体" w:hAnsi="宋体" w:cs="宋体"/>
          <w:bCs/>
          <w:color w:val="000000"/>
        </w:rPr>
        <w:t>完全改变能源消费结构</w:t>
      </w:r>
      <w:r>
        <w:rPr>
          <w:rFonts w:cs="宋体" w:ascii="宋体" w:hAnsi="宋体"/>
          <w:bCs/>
          <w:color w:val="000000"/>
        </w:rPr>
        <w:tab/>
        <w:t>②</w:t>
      </w:r>
      <w:r>
        <w:rPr>
          <w:rFonts w:ascii="宋体" w:hAnsi="宋体" w:cs="宋体"/>
          <w:bCs/>
          <w:color w:val="000000"/>
        </w:rPr>
        <w:t>提高能源利用率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ab/>
        <w:t xml:space="preserve">  ③</w:t>
      </w:r>
      <w:r>
        <w:rPr>
          <w:rFonts w:ascii="宋体" w:hAnsi="宋体" w:cs="宋体"/>
          <w:bCs/>
          <w:color w:val="000000"/>
        </w:rPr>
        <w:t>加剧了耕地压力</w:t>
      </w:r>
      <w:r>
        <w:rPr>
          <w:rFonts w:cs="宋体" w:ascii="宋体" w:hAnsi="宋体"/>
          <w:bCs/>
          <w:color w:val="000000"/>
        </w:rPr>
        <w:tab/>
        <w:tab/>
        <w:tab/>
        <w:t>④</w:t>
      </w:r>
      <w:r>
        <w:rPr>
          <w:rFonts w:ascii="宋体" w:hAnsi="宋体" w:cs="宋体"/>
          <w:bCs/>
          <w:color w:val="000000"/>
        </w:rPr>
        <w:t>调整种植业结构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ab/>
        <w:t xml:space="preserve">  A</w:t>
      </w:r>
      <w:r>
        <w:rPr>
          <w:rFonts w:ascii="宋体" w:hAnsi="宋体" w:cs="宋体"/>
          <w:bCs/>
          <w:color w:val="000000"/>
        </w:rPr>
        <w:t xml:space="preserve">．①②    </w:t>
      </w:r>
      <w:r>
        <w:rPr>
          <w:rFonts w:cs="宋体" w:ascii="宋体" w:hAnsi="宋体"/>
          <w:bCs/>
          <w:color w:val="000000"/>
        </w:rPr>
        <w:tab/>
        <w:t xml:space="preserve">  B</w:t>
      </w:r>
      <w:r>
        <w:rPr>
          <w:rFonts w:ascii="宋体" w:hAnsi="宋体" w:cs="宋体"/>
          <w:bCs/>
          <w:color w:val="000000"/>
        </w:rPr>
        <w:t>．②③</w:t>
      </w:r>
      <w:r>
        <w:rPr>
          <w:rFonts w:cs="宋体" w:ascii="宋体" w:hAnsi="宋体"/>
          <w:bCs/>
          <w:color w:val="000000"/>
        </w:rPr>
        <w:tab/>
        <w:t xml:space="preserve"> C</w:t>
      </w:r>
      <w:r>
        <w:rPr>
          <w:rFonts w:ascii="宋体" w:hAnsi="宋体" w:cs="宋体"/>
          <w:bCs/>
          <w:color w:val="000000"/>
        </w:rPr>
        <w:t xml:space="preserve">．③④    </w:t>
      </w:r>
      <w:r>
        <w:rPr>
          <w:rFonts w:cs="宋体" w:ascii="宋体" w:hAnsi="宋体"/>
          <w:bCs/>
          <w:color w:val="000000"/>
        </w:rPr>
        <w:tab/>
        <w:t>D</w:t>
      </w:r>
      <w:r>
        <w:rPr>
          <w:rFonts w:ascii="宋体" w:hAnsi="宋体" w:cs="宋体"/>
          <w:bCs/>
          <w:color w:val="000000"/>
        </w:rPr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</w:t>
      </w:r>
      <w:r>
        <w:rPr>
          <w:rFonts w:cs="宋体" w:ascii="宋体" w:hAnsi="宋体"/>
          <w:bCs/>
          <w:color w:val="000000"/>
        </w:rPr>
        <w:t>11</w:t>
      </w:r>
      <w:r>
        <w:rPr>
          <w:rFonts w:ascii="宋体" w:hAnsi="宋体" w:cs="宋体"/>
          <w:bCs/>
          <w:color w:val="000000"/>
        </w:rPr>
        <w:t xml:space="preserve">、下列措施有助于推进全球生态安全的是                       </w:t>
      </w:r>
      <w:r>
        <w:rPr>
          <w:rFonts w:cs="Calibri" w:eastAsia="Calibri"/>
          <w:bCs/>
        </w:rPr>
        <w:t xml:space="preserve">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　</w:t>
      </w:r>
      <w:r>
        <w:rPr>
          <w:rFonts w:cs="Calibri" w:eastAsia="Calibri"/>
          <w:bCs/>
        </w:rPr>
        <w:t xml:space="preserve">   </w:t>
      </w:r>
      <w:r>
        <w:rPr>
          <w:rFonts w:ascii="宋体" w:hAnsi="宋体" w:cs="宋体"/>
          <w:bCs/>
        </w:rPr>
        <w:t>　</w:t>
      </w:r>
      <w:r>
        <w:rPr>
          <w:rFonts w:cs="宋体" w:ascii="宋体" w:hAnsi="宋体"/>
          <w:bCs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ab/>
        <w:t>①</w:t>
      </w:r>
      <w:r>
        <w:rPr>
          <w:rFonts w:ascii="宋体" w:hAnsi="宋体" w:cs="宋体"/>
          <w:bCs/>
          <w:color w:val="000000"/>
        </w:rPr>
        <w:t xml:space="preserve">推广太阳能、核能    </w:t>
      </w:r>
      <w:r>
        <w:rPr>
          <w:rFonts w:cs="宋体" w:ascii="宋体" w:hAnsi="宋体"/>
          <w:bCs/>
          <w:color w:val="000000"/>
        </w:rPr>
        <w:tab/>
        <w:t>②</w:t>
      </w:r>
      <w:r>
        <w:rPr>
          <w:rFonts w:ascii="宋体" w:hAnsi="宋体" w:cs="宋体"/>
          <w:bCs/>
          <w:color w:val="000000"/>
        </w:rPr>
        <w:t>降低非化石能源占一次性能源消费的比重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ab/>
        <w:t>③</w:t>
      </w:r>
      <w:r>
        <w:rPr>
          <w:rFonts w:ascii="宋体" w:hAnsi="宋体" w:cs="宋体"/>
          <w:bCs/>
          <w:color w:val="000000"/>
        </w:rPr>
        <w:t xml:space="preserve">增加森林面积    </w:t>
      </w:r>
      <w:r>
        <w:rPr>
          <w:rFonts w:cs="宋体" w:ascii="宋体" w:hAnsi="宋体"/>
          <w:bCs/>
          <w:color w:val="000000"/>
        </w:rPr>
        <w:tab/>
        <w:tab/>
        <w:t>④</w:t>
      </w:r>
      <w:r>
        <w:rPr>
          <w:rFonts w:ascii="宋体" w:hAnsi="宋体" w:cs="宋体"/>
          <w:bCs/>
          <w:color w:val="000000"/>
        </w:rPr>
        <w:t>提高单位</w:t>
      </w:r>
      <w:r>
        <w:rPr>
          <w:rFonts w:cs="宋体" w:ascii="宋体" w:hAnsi="宋体"/>
          <w:bCs/>
          <w:color w:val="000000"/>
        </w:rPr>
        <w:t>GDP</w:t>
      </w:r>
      <w:r>
        <w:rPr>
          <w:rFonts w:ascii="宋体" w:hAnsi="宋体" w:cs="宋体"/>
          <w:bCs/>
          <w:color w:val="000000"/>
        </w:rPr>
        <w:t>能耗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8186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ab/>
        <w:t>A</w:t>
      </w:r>
      <w:r>
        <w:rPr>
          <w:rFonts w:ascii="宋体" w:hAnsi="宋体" w:cs="宋体"/>
          <w:bCs/>
          <w:color w:val="000000"/>
        </w:rPr>
        <w:t xml:space="preserve">．①②    </w:t>
      </w:r>
      <w:r>
        <w:rPr>
          <w:rFonts w:cs="宋体" w:ascii="宋体" w:hAnsi="宋体"/>
          <w:bCs/>
          <w:color w:val="000000"/>
        </w:rPr>
        <w:tab/>
        <w:t>B</w:t>
      </w:r>
      <w:r>
        <w:rPr>
          <w:rFonts w:ascii="宋体" w:hAnsi="宋体" w:cs="宋体"/>
          <w:bCs/>
          <w:color w:val="000000"/>
        </w:rPr>
        <w:t xml:space="preserve">．②③    </w:t>
      </w:r>
      <w:r>
        <w:rPr>
          <w:rFonts w:cs="宋体" w:ascii="宋体" w:hAnsi="宋体"/>
          <w:bCs/>
          <w:color w:val="000000"/>
        </w:rPr>
        <w:tab/>
        <w:t>C</w:t>
      </w:r>
      <w:r>
        <w:rPr>
          <w:rFonts w:ascii="宋体" w:hAnsi="宋体" w:cs="宋体"/>
          <w:bCs/>
          <w:color w:val="000000"/>
        </w:rPr>
        <w:t xml:space="preserve">．①③    </w:t>
      </w:r>
      <w:r>
        <w:rPr>
          <w:rFonts w:cs="宋体" w:ascii="宋体" w:hAnsi="宋体"/>
          <w:bCs/>
          <w:color w:val="000000"/>
        </w:rPr>
        <w:tab/>
        <w:t>D</w:t>
      </w:r>
      <w:r>
        <w:rPr>
          <w:rFonts w:ascii="宋体" w:hAnsi="宋体" w:cs="宋体"/>
          <w:bCs/>
          <w:color w:val="000000"/>
        </w:rPr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560" w:hanging="560"/>
        <w:jc w:val="center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Ⅱ卷</w:t>
      </w:r>
      <w:r>
        <w:rPr>
          <w:rFonts w:ascii="宋体" w:hAnsi="宋体" w:cs="宋体"/>
          <w:bCs/>
          <w:color w:val="000000"/>
        </w:rPr>
        <w:t xml:space="preserve">    （非选择题共</w:t>
      </w:r>
      <w:r>
        <w:rPr>
          <w:rFonts w:cs="宋体" w:ascii="宋体" w:hAnsi="宋体"/>
          <w:bCs/>
          <w:color w:val="000000"/>
        </w:rPr>
        <w:t>56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ab/>
      </w:r>
      <w:r>
        <w:rPr>
          <w:rFonts w:ascii="宋体" w:hAnsi="宋体" w:cs="宋体"/>
          <w:bCs/>
          <w:color w:val="000000"/>
        </w:rPr>
        <w:t>第Ⅱ卷，需用黑色墨水签字笔在答题卡上书写作答，在试题卷上作答，答案无效。本卷为必考题，第</w:t>
      </w:r>
      <w:r>
        <w:rPr>
          <w:rFonts w:cs="宋体" w:ascii="宋体" w:hAnsi="宋体"/>
          <w:bCs/>
          <w:color w:val="000000"/>
        </w:rPr>
        <w:t>12</w:t>
      </w:r>
      <w:r>
        <w:rPr>
          <w:rFonts w:ascii="宋体" w:hAnsi="宋体" w:cs="宋体"/>
          <w:bCs/>
          <w:color w:val="000000"/>
        </w:rPr>
        <w:t>题～第</w:t>
      </w:r>
      <w:r>
        <w:rPr>
          <w:rFonts w:cs="宋体" w:ascii="宋体" w:hAnsi="宋体"/>
          <w:bCs/>
          <w:color w:val="000000"/>
        </w:rPr>
        <w:t>14</w:t>
      </w:r>
      <w:r>
        <w:rPr>
          <w:rFonts w:ascii="宋体" w:hAnsi="宋体" w:cs="宋体"/>
          <w:bCs/>
          <w:color w:val="000000"/>
        </w:rPr>
        <w:t xml:space="preserve">题为必考题，每个试题考生都必须作答。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2</w:t>
      </w:r>
      <w:r>
        <w:rPr>
          <w:rFonts w:ascii="宋体" w:hAnsi="宋体" w:cs="宋体"/>
          <w:bCs/>
          <w:color w:val="000000"/>
        </w:rPr>
        <w:t>、（</w:t>
      </w:r>
      <w:r>
        <w:rPr>
          <w:rFonts w:cs="宋体" w:ascii="宋体" w:hAnsi="宋体"/>
          <w:bCs/>
          <w:color w:val="000000"/>
        </w:rPr>
        <w:t>24</w:t>
      </w:r>
      <w:r>
        <w:rPr>
          <w:rFonts w:ascii="宋体" w:hAnsi="宋体" w:cs="宋体"/>
          <w:bCs/>
          <w:color w:val="000000"/>
        </w:rPr>
        <w:t>分）根据材料和图</w:t>
      </w: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，结合所学知识，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drawing>
          <wp:inline distT="0" distB="0" distL="0" distR="0">
            <wp:extent cx="2657475" cy="19812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材料一：甘肃省民勤县地处河西走廊东北部，石羊河流域下游。东西北三面被腾格里和巴丹吉林两大沙漠包围，毗邻武威、金昌和内蒙古左右旗。县境内地势平坦，总面积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．</w:t>
      </w: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>万平方公里。总人口</w:t>
      </w:r>
      <w:r>
        <w:rPr>
          <w:rFonts w:cs="宋体" w:ascii="宋体" w:hAnsi="宋体"/>
          <w:bCs/>
          <w:color w:val="000000"/>
        </w:rPr>
        <w:t>30</w:t>
      </w:r>
      <w:r>
        <w:rPr>
          <w:rFonts w:ascii="宋体" w:hAnsi="宋体" w:cs="宋体"/>
          <w:bCs/>
          <w:color w:val="000000"/>
        </w:rPr>
        <w:t>．</w:t>
      </w:r>
      <w:r>
        <w:rPr>
          <w:rFonts w:cs="宋体" w:ascii="宋体" w:hAnsi="宋体"/>
          <w:bCs/>
          <w:color w:val="000000"/>
        </w:rPr>
        <w:t>7</w:t>
      </w:r>
      <w:r>
        <w:rPr>
          <w:rFonts w:ascii="宋体" w:hAnsi="宋体" w:cs="宋体"/>
          <w:bCs/>
          <w:color w:val="000000"/>
        </w:rPr>
        <w:t>万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ab/>
      </w:r>
      <w:r>
        <w:rPr>
          <w:rFonts w:ascii="宋体" w:hAnsi="宋体" w:cs="宋体"/>
          <w:bCs/>
          <w:color w:val="000000"/>
        </w:rPr>
        <w:t>材料二：民勤历史悠久，人文汇萃，是我国著名“沙井文化”的发祥地。远在公元前，民勤县是水草丰美的滨湖绿洲，土沃泽饶，可牧可渔。自西汉开始，民勤揭开了垦植农业的序幕，移民规模迅速扩大，人工生态逐步代替了原来的自然生态。加之石羊河上游垦区拦蓄引水，气候趋于干旱，县境内部分河道及湖泊干涸，由昔日的阻沙天堑变为沙源，水干风起，沙逼人退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ab/>
      </w:r>
      <w:r>
        <w:rPr>
          <w:rFonts w:ascii="宋体" w:hAnsi="宋体" w:cs="宋体"/>
          <w:bCs/>
          <w:color w:val="000000"/>
        </w:rPr>
        <w:t>材料三：由于缺水，人们不得不大量抽取地下水以解决农田灌溉、人畜饮水的困难，导致地下水位快速下降，生态环境急剧恶化，致使民勤县成了全国乃至世界闻名的沙尘暴的发源地之一。这种状况引起了各级领导的高度重视，温家宝总理就民勤的生态问题先后四次做出重要批示：“决不能让民勤成为第二个罗布泊”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ab/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）结合所学知识，说出石羊河主要的补给来源及汛期。（</w:t>
      </w: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 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）依据材料分析民勤县生态环境恶化的原因。（</w:t>
      </w:r>
      <w:r>
        <w:rPr>
          <w:rFonts w:cs="宋体" w:ascii="宋体" w:hAnsi="宋体"/>
          <w:bCs/>
          <w:color w:val="000000"/>
        </w:rPr>
        <w:t>8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ab/>
        <w:t xml:space="preserve"> 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）联系所学知识，谈谈怎样才能使温家宝总理“决不能让民勤成为第二个罗布泊</w:t>
      </w:r>
      <w:r>
        <w:rPr>
          <w:rFonts w:cs="宋体" w:ascii="宋体" w:hAnsi="宋体"/>
          <w:bCs/>
          <w:color w:val="000000"/>
        </w:rPr>
        <w:t>"</w:t>
      </w:r>
      <w:r>
        <w:rPr>
          <w:rFonts w:ascii="宋体" w:hAnsi="宋体" w:cs="宋体"/>
          <w:bCs/>
          <w:color w:val="000000"/>
        </w:rPr>
        <w:t>的重要批示成为现实。（</w:t>
      </w:r>
      <w:r>
        <w:rPr>
          <w:rFonts w:cs="宋体" w:ascii="宋体" w:hAnsi="宋体"/>
          <w:bCs/>
          <w:color w:val="000000"/>
        </w:rPr>
        <w:t>10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阅读下列材料，回答有关问题。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材料一：图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为非洲及周边地区略图，图上标出了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和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的风向，右图为非洲东部部分地区的地形和构造剖面示意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5400675" cy="265747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40665</wp:posOffset>
                </wp:positionV>
                <wp:extent cx="685800" cy="396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8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770</wp:posOffset>
                </wp:positionH>
                <wp:positionV relativeFrom="paragraph">
                  <wp:posOffset>222885</wp:posOffset>
                </wp:positionV>
                <wp:extent cx="3542665" cy="1197610"/>
                <wp:effectExtent l="0" t="0" r="0" b="0"/>
                <wp:wrapNone/>
                <wp:docPr id="10" name="Group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197720"/>
                          <a:chOff x="0" y="0"/>
                          <a:chExt cx="3542760" cy="1197720"/>
                        </a:xfrm>
                      </wpg:grpSpPr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6">
                            <a:lum bright="1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54276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8520" y="826920"/>
                            <a:ext cx="8071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表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5.1pt;margin-top:17.55pt;width:278.95pt;height:94.3pt" coordorigin="502,351" coordsize="5579,18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502;top:351;width:5578;height:13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14;top:1653;width:1270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表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Cs/>
          <w:szCs w:val="21"/>
        </w:rPr>
        <w:t>材料二：位于东非地区的甲地，海拔</w:t>
      </w:r>
      <w:r>
        <w:rPr>
          <w:rFonts w:cs="宋体" w:ascii="宋体" w:hAnsi="宋体"/>
          <w:bCs/>
          <w:szCs w:val="21"/>
        </w:rPr>
        <w:t>1800</w:t>
      </w:r>
      <w:r>
        <w:rPr>
          <w:rFonts w:ascii="宋体" w:hAnsi="宋体" w:cs="宋体"/>
          <w:bCs/>
          <w:szCs w:val="21"/>
        </w:rPr>
        <w:t>米，表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为该地</w:t>
      </w:r>
      <w:r>
        <w:rPr>
          <w:rFonts w:cs="宋体" w:ascii="宋体" w:hAnsi="宋体"/>
          <w:bCs/>
          <w:szCs w:val="21"/>
        </w:rPr>
        <w:t>l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两个月的气温、降水资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试分析维多利亚湖盆与爱德华湖湖盆在成因上的不同点。</w:t>
      </w:r>
      <w:r>
        <w:rPr>
          <w:rFonts w:cs="宋体" w:ascii="宋体" w:hAnsi="宋体"/>
          <w:bCs/>
          <w:szCs w:val="21"/>
        </w:rPr>
        <w:t>(6</w:t>
      </w:r>
      <w:r>
        <w:rPr>
          <w:rFonts w:ascii="宋体" w:hAnsi="宋体" w:cs="宋体"/>
          <w:bCs/>
          <w:szCs w:val="21"/>
        </w:rPr>
        <w:t xml:space="preserve">分 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月最可能是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还是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？分析甲地气温年较差小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月份降水量差异大的原因。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比较甲与乙所在区域自然地理环境的差异。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4</w:t>
      </w:r>
      <w:r>
        <w:rPr>
          <w:rFonts w:ascii="宋体" w:hAnsi="宋体" w:cs="宋体"/>
          <w:bCs/>
          <w:color w:val="000000"/>
          <w:szCs w:val="21"/>
        </w:rPr>
        <w:t>、（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分）旅游地理</w:t>
      </w:r>
    </w:p>
    <w:p>
      <w:pPr>
        <w:pStyle w:val="Normal"/>
        <w:snapToGrid w:val="false"/>
        <w:spacing w:lineRule="auto" w:line="312"/>
        <w:ind w:firstLine="4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北京什刹海景区景色优美，有恭王府、宋庆龄故居、郭沫若纪念馆，周边地区拥有整片保存较为完整的胡同和四合院，保留着许多富有老北京特色的民俗活动和京城传统的各色小吃，是北京著名的民俗旅游风景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ind w:firstLine="20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说出该景区旅游资源的突出价值。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ind w:firstLine="20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简析旅游开发对当地社会文化的积极影响。（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ind w:firstLine="20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ind w:firstLine="20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三地理期中考试答案</w:t>
      </w:r>
    </w:p>
    <w:p>
      <w:pPr>
        <w:pStyle w:val="Style15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选择题（每题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分，共</w:t>
      </w:r>
      <w:r>
        <w:rPr>
          <w:bCs/>
          <w:sz w:val="24"/>
          <w:szCs w:val="24"/>
        </w:rPr>
        <w:t>44</w:t>
      </w:r>
      <w:r>
        <w:rPr>
          <w:bCs/>
          <w:sz w:val="24"/>
          <w:szCs w:val="24"/>
        </w:rPr>
        <w:t>分。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D  2C  3C   4B  5A  6A  7A  8C  9B  10C   11C  </w:t>
      </w:r>
    </w:p>
    <w:p>
      <w:pPr>
        <w:pStyle w:val="Style15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综合题（共</w:t>
      </w:r>
      <w:r>
        <w:rPr>
          <w:bCs/>
          <w:sz w:val="24"/>
          <w:szCs w:val="24"/>
        </w:rPr>
        <w:t>56</w:t>
      </w:r>
      <w:r>
        <w:rPr>
          <w:bCs/>
          <w:sz w:val="24"/>
          <w:szCs w:val="24"/>
        </w:rPr>
        <w:t>分。）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ascii="Times New Roman" w:hAnsi="Times New Roman" w:cs="Times New Roman"/>
          <w:bCs/>
          <w:sz w:val="24"/>
          <w:szCs w:val="24"/>
        </w:rPr>
        <w:t>、（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）、石羊河的补给来源是高山冰雪融水、大气降水、地下水（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分）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汛期在夏季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分）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）、深居内陆，降水少，生态脆弱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分）；人口增加对生态环境的压力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分）；对水资源的利用不当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分）；对资源的过度使用造成环境破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等等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分）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）、合理利用水资源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分）；恢复生态植被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分）；产业结构调整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分）；解决当地人们生活能源问题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分）；控制人口增长，提高人口素质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等等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分）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ascii="Times New Roman" w:hAnsi="Times New Roman" w:cs="Times New Roman"/>
          <w:bCs/>
          <w:sz w:val="24"/>
          <w:szCs w:val="24"/>
        </w:rPr>
        <w:t>、（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）维多利亚湖盆：岩层向下弯曲形成向斜谷积水成湖（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分）；爱德华湖盆：岩层断裂下陷积水成湖（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分）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）、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月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分）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/>
          <w:bCs/>
          <w:sz w:val="24"/>
          <w:szCs w:val="24"/>
        </w:rPr>
        <w:t>纬度低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分）；海拔高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分）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月来自海洋的东南风带来大量水汽，受地形抬升，降水多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分）；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月来自大陆的东北风的影响，降水少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分）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）、甲地降水少，乙地降水多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分）；甲地以草原为主，乙地以森林为主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分）；甲地河流流量小，乙地河流流量大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等等。</w:t>
      </w:r>
    </w:p>
    <w:p>
      <w:pPr>
        <w:pStyle w:val="Normal"/>
        <w:snapToGrid w:val="false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4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旅游地理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）美学价值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(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分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，历史文化价值 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分），经济价值（两点得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）有助于中华文化的交流与传承，促进社会文明程度的提高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分）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549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促进历史文物古迹的保护及民族传统文化发展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分）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546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增加就业机会，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分）；促进基础设施的建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firstLine="137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（答对其中三点即可，每点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分，本小题共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分。）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472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5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5"/>
        </w:rPr>
      </w:r>
    </w:p>
    <w:p>
      <w:pPr>
        <w:pStyle w:val="Normal"/>
        <w:rPr>
          <w:rFonts w:ascii="宋体" w:hAnsi="宋体" w:cs="宋体"/>
          <w:bCs/>
          <w:szCs w:val="25"/>
        </w:rPr>
      </w:pPr>
      <w:r>
        <w:rPr>
          <w:rFonts w:cs="宋体" w:ascii="宋体" w:hAnsi="宋体"/>
          <w:bCs/>
          <w:szCs w:val="25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16" w:leader="none"/>
      </w:tabs>
      <w:jc w:val="center"/>
      <w:rPr/>
    </w:pPr>
    <w:bookmarkStart w:id="1" w:name="OLE_LINK2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OLE_LINK1"/>
    <w:r>
      <w:rPr/>
      <w:drawing>
        <wp:inline distT="0" distB="0" distL="0" distR="0">
          <wp:extent cx="2729865" cy="824865"/>
          <wp:effectExtent l="0" t="0" r="0" b="0"/>
          <wp:docPr id="1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15:00Z</dcterms:created>
  <dc:creator>中华资源库</dc:creator>
  <dc:description>北京正确教育投资有限公司</dc:description>
  <cp:keywords>北京正确教育</cp:keywords>
  <dc:language>en-US</dc:language>
  <cp:lastModifiedBy>Administrator</cp:lastModifiedBy>
  <dcterms:modified xsi:type="dcterms:W3CDTF">2016-06-14T08:08:04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