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兴安岭实验中学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度第一学期高三学年度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次月考考试历史试题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</w:t>
      </w:r>
      <w:r>
        <w:rPr>
          <w:rFonts w:ascii="宋体" w:hAnsi="宋体" w:cs="宋体"/>
          <w:b/>
          <w:sz w:val="24"/>
          <w:szCs w:val="24"/>
        </w:rPr>
        <w:t>赵志佳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（选择题）</w:t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小题，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史学家吕思勉曾对中国早期政治制度作这样的评述：“《书经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洪范》载：‘汝则有大疑，谋及乃心，谋及卿士，谋及庶人，谋及卜筮。汝则从，龟从，筮从，卿士从，庶民从，是之谓大同……’此以（一）君主（二）卿士（三）庶人（四）龟（五）筮，各占一权，而以其多少数定吉凶。”下列最能反映材料观点的是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中国早期政治极具神权色彩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国早期政治带有民主遗风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中国早期政治实行君主专制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中国早期政治充满迷信愚昧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在古代中国政治文明的演进过程中，出现过许多重要的地方行政制度。以下对古代中国地方行政制度的论述，正确的是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分封制既稳定了当时的政治秩序，也蕴含着以后分裂割据的因素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郡县制是贵族政治取代官僚政治的标志，推动了中央集权制的形成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行省制是满洲族的重要政治创新，有利于巩固统一的多民族国家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三省六部制明确了宰相之间的分工，大大提高了政府的行政效率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360"/>
        <w:ind w:left="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明代漳州名士张燮在《东西洋考》一书中提到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顾海滨一带，田尽斥卤，耕者无所望岁，……贫者为佣，亦博升米自给。一旦戒严，不得下水，断其生活，若熟悉自古力势不肯抟手困穷，于是所在连结为盗，溃裂以出，其久潜踪于外者，既接纳不敢归又连结外夷，乡导以入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材料主要反映了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重农抑商的必要性 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沿海居民生活艰难  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小农经济的脆弱性 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海禁政策后果严重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943</w:t>
      </w:r>
      <w:r>
        <w:rPr>
          <w:rFonts w:ascii="宋体" w:hAnsi="宋体" w:cs="宋体"/>
          <w:color w:val="000000"/>
          <w:sz w:val="24"/>
          <w:szCs w:val="24"/>
        </w:rPr>
        <w:t>年蒋介石在《中国之命运》中写道：“这些国耻（二十一条）违背我国民的希望，有损我国民的自信，激起我国民强烈的革命要求。五四运动就是这种要求的最鲜明的表现，在国民强烈的革命要求之下，军阀官僚的政治，只有没落的一途。”上述材料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肯定了五四运动的爱国主义和民族主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全面揭示了五四运动发生的历史原因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准确分析了抗日战争后中国的政局形势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体现了国民党实现国共合作的政治愿望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罗马法规定：采用“要式买卖（买卖的一种方式）”时，当事人必须亲自到场，并由已达婚龄的市民五人出场作证，另由一已达婚龄的市民为司秤人。买卖时，由司秤人持秤，买受人一手持标的物或其象征物，一手持铜块说，“依照罗马法律，此物应归我所有，我是以此铜块和秤买来的”。说毕，以铜块击秤，随即交给出卖人，买卖就告成立，买受人立即取得所有权。对这段材料解读错误的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罗马法形成完整、严密的体系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以铜作为商品交换的一般等价物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是商品经济发展的重要表现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买卖行为重视法律形式和程序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鲁迅说：“至于中国所谓的手段，在我看来，有时也应该说有的，但绝非‘以夷制夷’，倒是想‘以夷制华’。然而，夷又哪有这么愚笨呢，却先来一套‘以华制华’给你看”。中国近代史上能体现以夷制夷、以夷制华、以华制华三种策略的历史事件分别是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太平天国，辛丑条约，甲午战争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辛丑条约，太平天国，甲午战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甲午战争，太平天国，辛丑条约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甲午战争，辛丑条约，太平天国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表汇总了新中国成立以来为纪念抗日战争胜利所发行的邮票。其中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年的纪念邮票与之前相比，其主题的最主要变化在于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4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念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枚数和内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枚：卢沟桥风云、平型关胜利、欢送新四军抗日、领袖策划反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枚：毛主席在著作、八路军东渡黄河、人民战争胜利、光荣参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枚：卢沟桥抗日、战斗在长城内外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枚：七七战火、台儿庄大捷、百团大战、敌后游击战、</w:t>
            </w:r>
            <w:r>
              <w:rPr>
                <w:rFonts w:ascii="宋体" w:hAnsi="宋体" w:cs="宋体"/>
                <w:sz w:val="24"/>
                <w:szCs w:val="24"/>
              </w:rPr>
              <w:t>芒友</w:t>
            </w:r>
            <w:r>
              <w:rPr>
                <w:rFonts w:ascii="宋体" w:hAnsi="宋体" w:cs="宋体"/>
                <w:sz w:val="24"/>
                <w:szCs w:val="24"/>
              </w:rPr>
              <w:t>会师、华侨捐献、台湾光复、伟大胜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枚：全民抗战、中流砥柱、诺曼底登陆、攻克柏林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枚小型张：和平与正义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突出了中国共产党在抗战中的地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肯定了美苏两国对中国抗战的援助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展示了中华民族团结抗战的伟大力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强调了中国在世界反法西斯战争中的作用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是《南京条约》签署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周年，百年荣辱起于此，某班同学以此为契机开展研究性学习，利用不同史观解读《南京条约》。下列研究性成果不正确的是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西方工业文明与东方农耕文明的冲突—文明史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国卷入资本主义世界市场的开始—全球史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资本主义生产方式扩张的必然结果—革命史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晚清人们生活习俗出现西化—社会史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公元前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年，雅典一下层女子因亵渎神灵被控犯罪，按法律当处死。辩护人用动情的言辞质问：“难道你们忍心让这位阿芙罗狄特（古希腊美丽女神）的弟子香消玉殒吗？”这打动了陪审团。经投票，陪审法庭判其无罪。这反映出在古代雅典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重视“美”的人文精神</w:t>
      </w:r>
      <w:r>
        <w:rPr>
          <w:rFonts w:cs="宋体" w:ascii="宋体" w:hAnsi="宋体"/>
          <w:sz w:val="24"/>
          <w:szCs w:val="24"/>
        </w:rPr>
        <w:tab/>
        <w:t xml:space="preserve">      B</w:t>
      </w:r>
      <w:r>
        <w:rPr>
          <w:rFonts w:ascii="宋体" w:hAnsi="宋体" w:cs="宋体"/>
          <w:sz w:val="24"/>
          <w:szCs w:val="24"/>
        </w:rPr>
        <w:t>．注重保护妇女权利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法治和法律程序不健全</w:t>
      </w:r>
      <w:r>
        <w:rPr>
          <w:rFonts w:cs="宋体" w:ascii="宋体" w:hAnsi="宋体"/>
          <w:sz w:val="24"/>
          <w:szCs w:val="24"/>
        </w:rPr>
        <w:tab/>
        <w:t xml:space="preserve">      D</w:t>
      </w:r>
      <w:r>
        <w:rPr>
          <w:rFonts w:ascii="宋体" w:hAnsi="宋体" w:cs="宋体"/>
          <w:sz w:val="24"/>
          <w:szCs w:val="24"/>
        </w:rPr>
        <w:t>．司法审判注重民主原则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cs="宋体" w:ascii="宋体" w:hAnsi="宋体"/>
          <w:sz w:val="24"/>
          <w:szCs w:val="24"/>
        </w:rPr>
        <w:t>1871</w:t>
      </w:r>
      <w:r>
        <w:rPr>
          <w:rFonts w:ascii="宋体" w:hAnsi="宋体" w:cs="宋体"/>
          <w:sz w:val="24"/>
          <w:szCs w:val="24"/>
        </w:rPr>
        <w:t xml:space="preserve">年开始生效的德意志帝国宪法文本，这个新的民族国家称为“德意志联邦”，其最高首脑为“联邦主席”。直到威廉一世加冕时，人们才从发布的皇帝宣言中得知，“联邦主席”改成了“德意志皇帝”。原来，威廉一世希望自己被称为“德国皇帝”，这一要求遭到巴伐利亚国王和符滕堡国王的反对，最后威廉一世接受“德意志皇帝”称号。上述材料表明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德意志帝国不适合建立联邦制   </w:t>
      </w:r>
      <w:r>
        <w:rPr>
          <w:rFonts w:cs="宋体" w:ascii="宋体" w:hAnsi="宋体"/>
          <w:sz w:val="24"/>
          <w:szCs w:val="24"/>
        </w:rPr>
        <w:tab/>
        <w:t xml:space="preserve">   B</w:t>
      </w:r>
      <w:r>
        <w:rPr>
          <w:rFonts w:ascii="宋体" w:hAnsi="宋体" w:cs="宋体"/>
          <w:sz w:val="24"/>
          <w:szCs w:val="24"/>
        </w:rPr>
        <w:t>．德意志帝国仍是封建专制政体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德意志帝国分裂割据局面仍没有消除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德意志帝国存在集权与分权主义之争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费正清在《剑桥中国晚清史》说：“通商口岸的报刊一般用大部分篇幅来报道地方的和商业的新闻，商业版一般是其他版的两倍。反之，维新派报纸有两个主要版面。一版专用于报道新闻，另一版专用于社论。通商口岸报纸中占很突出地位的商业和地方消息，在维新派报纸中却明显地缺乏。”对此解读正确的是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报纸成为维新派宣传政治纲领的工具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通商口岸比维新派活动地区商业发达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阅读报刊已成为民众生活的重要内容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中国近代新闻出版事业发展前途艰难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689</w:t>
      </w:r>
      <w:r>
        <w:rPr>
          <w:rFonts w:ascii="宋体" w:hAnsi="宋体" w:cs="宋体"/>
          <w:kern w:val="0"/>
          <w:sz w:val="24"/>
          <w:szCs w:val="24"/>
        </w:rPr>
        <w:t>年英国议会颁布的《权利法案》沿袭了罗马法的精神，又开启了近代民主代议制的先河。其在世界民主化进程中最为深远的影响是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确立了英国的君主立宪制，为世界各国普遍接受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以法律条文捍卫了资产阶级的利益，巩固资产阶级革命成果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实现了由“主权在君”到“主权在民”的历史性转折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解决了革命引起的政局动荡问题，为国家崛起提供了坚实的政权保障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为了制定</w:t>
      </w:r>
      <w:r>
        <w:rPr>
          <w:rFonts w:cs="宋体" w:ascii="宋体" w:hAnsi="宋体"/>
          <w:sz w:val="24"/>
          <w:szCs w:val="24"/>
        </w:rPr>
        <w:t>1954</w:t>
      </w:r>
      <w:r>
        <w:rPr>
          <w:rFonts w:ascii="宋体" w:hAnsi="宋体" w:cs="宋体"/>
          <w:sz w:val="24"/>
          <w:szCs w:val="24"/>
        </w:rPr>
        <w:t>年宪法，毛泽东同志亲自主持，广泛征求意见。当时全民讨论了近三个月，参加讨论的有一亿五千多万人，最后由宪法起草委员会整理的意见共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万条，为宪法的制定提供了重要的条件。这说明</w:t>
      </w:r>
      <w:r>
        <w:rPr>
          <w:rFonts w:cs="宋体" w:ascii="宋体" w:hAnsi="宋体"/>
          <w:sz w:val="24"/>
          <w:szCs w:val="24"/>
        </w:rPr>
        <w:t>1954</w:t>
      </w:r>
      <w:r>
        <w:rPr>
          <w:rFonts w:ascii="宋体" w:hAnsi="宋体" w:cs="宋体"/>
          <w:sz w:val="24"/>
          <w:szCs w:val="24"/>
        </w:rPr>
        <w:t>年宪法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体现了社会主义原则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标志着社会主义制度在中国的建立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体现了人民民主原则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落实了多党合作和政治协商制度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亚</w:t>
      </w:r>
      <w:r>
        <w:rPr>
          <w:rFonts w:ascii="宋体" w:hAnsi="宋体" w:cs="宋体"/>
          <w:sz w:val="24"/>
          <w:szCs w:val="24"/>
        </w:rPr>
        <w:t>历山大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温特在其</w:t>
      </w:r>
      <w:r>
        <w:rPr>
          <w:rFonts w:ascii="宋体" w:hAnsi="宋体" w:cs="宋体"/>
          <w:sz w:val="24"/>
          <w:szCs w:val="24"/>
        </w:rPr>
        <w:t>书</w:t>
      </w:r>
      <w:r>
        <w:rPr>
          <w:rFonts w:ascii="宋体" w:hAnsi="宋体" w:cs="宋体"/>
          <w:sz w:val="24"/>
          <w:szCs w:val="24"/>
        </w:rPr>
        <w:t>中这样写道：“</w:t>
      </w:r>
      <w:r>
        <w:rPr>
          <w:rFonts w:ascii="宋体" w:hAnsi="宋体" w:cs="宋体"/>
          <w:sz w:val="24"/>
          <w:szCs w:val="24"/>
        </w:rPr>
        <w:t>戈</w:t>
      </w:r>
      <w:r>
        <w:rPr>
          <w:rFonts w:ascii="宋体" w:hAnsi="宋体" w:cs="宋体"/>
          <w:sz w:val="24"/>
          <w:szCs w:val="24"/>
        </w:rPr>
        <w:t>尔巴乔夫的新思维是对美苏关系‘实质’深刻的、概念上的重新评估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在这种重新评估的基础上，苏联能够单方面地迅速结束冷战这个似乎已经固化的冲突。”从中可以看出</w:t>
      </w:r>
      <w:r>
        <w:rPr>
          <w:rFonts w:ascii="宋体" w:hAnsi="宋体" w:cs="宋体"/>
          <w:sz w:val="24"/>
          <w:szCs w:val="24"/>
        </w:rPr>
        <w:t>戈</w:t>
      </w:r>
      <w:r>
        <w:rPr>
          <w:rFonts w:ascii="宋体" w:hAnsi="宋体" w:cs="宋体"/>
          <w:sz w:val="24"/>
          <w:szCs w:val="24"/>
        </w:rPr>
        <w:t>尔巴乔夫的新思维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标志着“冷战”的结束   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使社会主义阵营分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直接导致了“冷战”的结束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背离了科学社会主义道路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未来多极化格局有哪些极的问题学术界存在“三级论”（美国、欧洲、东亚）、“五级论”（美、日、欧、俄、中）和“六极论”（美、日、欧、俄、中、印度）等争议，这在本质上反映了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发展中国家的迅速崛起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国际政治经济发展的不平衡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美国实力的衰弱           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.</w:t>
      </w:r>
      <w:r>
        <w:rPr>
          <w:rFonts w:ascii="宋体" w:hAnsi="宋体" w:cs="宋体"/>
          <w:sz w:val="24"/>
          <w:szCs w:val="24"/>
        </w:rPr>
        <w:t>一超多强局面的基本瓦解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清朝张廷玉《明史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食货志》中记载，宪宗即位，以没人曹吉祥地为宫中庄田，皇庄之名由此始。其后庄田遍郡县。给事中齐庄言：“天子以四海为家，何必置立庄田，与贫民较利。”这表明 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皇室兼并土地加剧社会矛盾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皇室已成为最大的土地占有者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明朝时期自耕农的生活困苦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这是引发农民起义的最重要原因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17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据《明史》记载：隆庆时，诏江西烧造瓷器十余万。万历十九年命造十五万九千，既而复增八万，至三十八年末毕工。以上材料表明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江西制瓷工艺水平相对较高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明朝统治者生活日益腐化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全国瓷器主要来源于江西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社会市场对瓷器需求量较大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18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在中国传统社会里，往往足君子之泽，数世而斩。所谓‘千年土地八百主’的谚语正是惯见人世沧桑之后的概括。”文中的谚语实质上反映了中国古代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土地买卖相当频繁    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地主士地私有制的变迁 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自然经济渐趋瓦解    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土地所有权的非连续性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19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资料记载元月十五日，京城中几个主要佛寺竞相举办法会，吸引人群；大街上百姓提灯游行，争奇斗艳，四处张灯结彩，好不热闹。皇帝特地下诏，当天京城大街特许夜行，官府不加取缔。这段文字描述的景象最可能发生于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汉代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唐代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宋代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清代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20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、明朝万历年间，掌握纺织专业技能的人开始进入苏州城。清晨，这些有技术的“机工”伫立桥头，等待拥有织机和机房的“机户”雇佣，暮息而归。这种现象实质上反映了 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手工业的发展使劳动力需求增加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农业的发展使农村出现了富裕劳动力 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劳动力的商品化已经出现    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资本主义生产关系普及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21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历史学家哈孟德夫妇说：“工业革命带来了物质力量的极大发展，也带来了物质力量 相伴着的无穷机遇。……然而，这次变革并没有能建立起一个更幸福、更合理、更富有自尊心的社会；相反，工业革命使千百万群众身价倍落，而迅速发展出一种一切都为利润牺牲的城市生活方式。”作者在这里主要表述的是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工业革命的全部目标在于发挥现代经济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工业资产阶级实力壮大但没有政治权利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工业革命使西方国家迅速完成了城市化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社会文明进步应体现社会整体均衡发展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line">
              <wp:posOffset>-228600</wp:posOffset>
            </wp:positionV>
            <wp:extent cx="3200400" cy="2173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ianj1"/>
          <w:rFonts w:cs="宋体" w:ascii="宋体" w:hAnsi="宋体"/>
          <w:color w:val="000000"/>
          <w:sz w:val="24"/>
          <w:szCs w:val="24"/>
        </w:rPr>
        <w:t>22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右图反映了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16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世纪初到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18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世纪中期的三角贸易情况，对此解读正确的是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机器工业品大量倾销到美洲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欧洲资本原始积累进程加速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．非洲为工业革命提供劳动力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资本主义世界市场最终形成</w:t>
      </w:r>
    </w:p>
    <w:p>
      <w:pPr>
        <w:pStyle w:val="Style15"/>
        <w:snapToGrid w:val="false"/>
        <w:spacing w:lineRule="atLeast" w:line="360" w:before="0" w:after="0"/>
        <w:jc w:val="both"/>
        <w:rPr>
          <w:rFonts w:cs="Times New Roman"/>
          <w:color w:val="000000"/>
        </w:rPr>
      </w:pPr>
      <w:r>
        <w:rPr>
          <w:rStyle w:val="Jianj1"/>
          <w:color w:val="000000"/>
        </w:rPr>
        <w:t>23</w:t>
      </w:r>
      <w:r>
        <w:rPr>
          <w:rStyle w:val="Jianj1"/>
          <w:color w:val="000000"/>
        </w:rPr>
        <w:t>、</w:t>
      </w:r>
      <w:r>
        <w:rPr>
          <w:rFonts w:cs="Times New Roman"/>
          <w:color w:val="000000"/>
        </w:rPr>
        <w:t>张謇创办大生纱厂，不仅在筹建期间曾借用公款，而且开厂以后还依仗清政府，取得了“二十年之中，百里之内，不准别家设立纱厂”的垄断权。</w:t>
      </w:r>
      <w:r>
        <w:rPr>
          <w:rFonts w:cs="Times New Roman"/>
          <w:color w:val="000000"/>
        </w:rPr>
        <w:t>1904</w:t>
      </w:r>
      <w:r>
        <w:rPr>
          <w:rFonts w:cs="Times New Roman"/>
          <w:color w:val="000000"/>
        </w:rPr>
        <w:t>年，上海纺织业资本家朱畴拟在祟明增设大有公司，清政府商部竞出面替张謇加以阻止。由此可见</w:t>
      </w:r>
    </w:p>
    <w:p>
      <w:pPr>
        <w:pStyle w:val="Style15"/>
        <w:snapToGrid w:val="false"/>
        <w:spacing w:lineRule="atLeast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清政府大力支持洋务派创办工业</w:t>
      </w:r>
    </w:p>
    <w:p>
      <w:pPr>
        <w:pStyle w:val="Style15"/>
        <w:snapToGrid w:val="false"/>
        <w:spacing w:lineRule="atLeast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封建势力阻碍民族工业健康发展</w:t>
      </w:r>
    </w:p>
    <w:p>
      <w:pPr>
        <w:pStyle w:val="Style15"/>
        <w:snapToGrid w:val="false"/>
        <w:spacing w:lineRule="atLeast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民族资本家之间的自由竞争日趋澈烈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中</w:t>
      </w:r>
      <w:r>
        <w:rPr>
          <w:rFonts w:cs="Times New Roman"/>
          <w:color w:val="FFFFFF"/>
        </w:rPr>
        <w:t>,</w:t>
      </w:r>
      <w:r>
        <w:rPr>
          <w:rFonts w:cs="Times New Roman"/>
          <w:color w:val="FFFFFF"/>
        </w:rPr>
        <w:t>教</w:t>
      </w:r>
      <w:r>
        <w:rPr>
          <w:rFonts w:cs="Times New Roman"/>
          <w:color w:val="FFFFFF"/>
        </w:rPr>
        <w:t>,</w:t>
      </w:r>
      <w:r>
        <w:rPr>
          <w:rFonts w:cs="Times New Roman"/>
          <w:color w:val="FFFFFF"/>
        </w:rPr>
        <w:t>网</w:t>
      </w:r>
      <w:r>
        <w:rPr>
          <w:rFonts w:cs="Times New Roman"/>
          <w:color w:val="FFFFFF"/>
        </w:rPr>
        <w:t>z]</w:t>
      </w:r>
    </w:p>
    <w:p>
      <w:pPr>
        <w:pStyle w:val="Style15"/>
        <w:snapToGrid w:val="false"/>
        <w:spacing w:lineRule="atLeast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近代民族工业没有摆脱外来势力控制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24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《中国资本主义与国内市场》一书记载：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1933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年，工业总产值中（包括制造业和矿冶业），消费资料工业产占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70%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以上，而生产资料工业产值不到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30%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。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1936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年，生产资料工业产值占工业总产值的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23%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，而消费资料工业产值则占工业总产值的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77%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。这一材料反映的实质是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在中国近代工业中，消费资料的生产比重稳步增长，生产资料生产的比重逐年下降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B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官僚资本和外国资本的双重压榨，使中国民族工业的发展举步维艰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民族工业在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20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世纪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30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年代得到较快发展，但工业布局不合理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D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．中国近代工业结构畸形发展，没有形成独立完整的工业体系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25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、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1890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年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7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月，美国国会通过的谢尔曼反托拉斯法规定：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"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凡托拉斯或其他形式成立合同，联合或共谋限制州际贸易或对外贸易者，均属非法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;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任何人如缔结此类合同，或从事任何此类联合或共谋，均应认为是犯罪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;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任何人如垄断、企图垄断……均应认为是犯罪。这一法案有利于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A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维护广大人民的根本利益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B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改变自由竞争的基本原则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>
          <w:rStyle w:val="Jianj1"/>
          <w:rFonts w:cs="宋体" w:ascii="宋体" w:hAnsi="宋体"/>
          <w:color w:val="000000"/>
          <w:sz w:val="24"/>
          <w:szCs w:val="24"/>
        </w:rPr>
        <w:t>C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 xml:space="preserve">阻止生产资本的集中趋势       </w:t>
      </w:r>
      <w:r>
        <w:rPr>
          <w:rStyle w:val="Jianj1"/>
          <w:rFonts w:cs="宋体" w:ascii="宋体" w:hAnsi="宋体"/>
          <w:color w:val="000000"/>
          <w:sz w:val="24"/>
          <w:szCs w:val="24"/>
        </w:rPr>
        <w:t>D.</w:t>
      </w:r>
      <w:r>
        <w:rPr>
          <w:rStyle w:val="Jianj1"/>
          <w:rFonts w:ascii="宋体" w:hAnsi="宋体" w:cs="宋体"/>
          <w:color w:val="000000"/>
          <w:sz w:val="24"/>
          <w:szCs w:val="24"/>
        </w:rPr>
        <w:t>保障资本主义的正常发展</w:t>
      </w:r>
    </w:p>
    <w:p>
      <w:pPr>
        <w:pStyle w:val="Normal"/>
        <w:snapToGrid w:val="false"/>
        <w:spacing w:lineRule="atLeast" w:line="360"/>
        <w:rPr>
          <w:rStyle w:val="Jianj1"/>
          <w:rFonts w:ascii="宋体" w:hAnsi="宋体" w:cs="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非选择题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分）阅读材料，完成下列各题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材料　</w:t>
      </w:r>
      <w:r>
        <w:rPr>
          <w:rFonts w:cs="Times New Roman"/>
          <w:color w:val="000000"/>
          <w:sz w:val="24"/>
          <w:szCs w:val="24"/>
        </w:rPr>
        <w:t>1868</w:t>
      </w:r>
      <w:r>
        <w:rPr>
          <w:rFonts w:cs="Times New Roman"/>
          <w:color w:val="000000"/>
          <w:sz w:val="24"/>
          <w:szCs w:val="24"/>
        </w:rPr>
        <w:t>年，英国伦敦议会大厦前的十字路口安装了世界上第一盏煤气信号灯。它由一位警察牵动皮带操作：红灯停，绿灯行。这盏信号灯出现后，伦敦这个最繁忙的路口交通秩序有所好转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03</w:t>
      </w:r>
      <w:r>
        <w:rPr>
          <w:rFonts w:cs="Times New Roman"/>
          <w:color w:val="000000"/>
          <w:sz w:val="24"/>
          <w:szCs w:val="24"/>
        </w:rPr>
        <w:t>年，美国颁布实施了首部交通法规，第一次提出了建立红绿灯信号、行人安全岛、人行横道标志等设施，后为世界各国所仿效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14</w:t>
      </w:r>
      <w:r>
        <w:rPr>
          <w:rFonts w:cs="Times New Roman"/>
          <w:color w:val="000000"/>
          <w:sz w:val="24"/>
          <w:szCs w:val="24"/>
        </w:rPr>
        <w:t>年，美国的克利夫兰、纽约和芝加哥相继出现了由电力驱动的交通信号灯，缓解了这些城市出现的交通问题。随着美国汽车制造业迅猛发展，城市人口不断增加，对城市道路通行提出更高要求。此后，美国开始把多个交叉路口信号灯联接为一个联动式信号系统，由人工集中控制，使路口通行能力有所提高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26</w:t>
      </w:r>
      <w:r>
        <w:rPr>
          <w:rFonts w:cs="Times New Roman"/>
          <w:color w:val="000000"/>
          <w:sz w:val="24"/>
          <w:szCs w:val="24"/>
        </w:rPr>
        <w:t>年，英国第一次安装和使用自动化的控制器来控制交通信号灯，成为城市交通自动控制的起点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世纪</w:t>
      </w:r>
      <w:r>
        <w:rPr>
          <w:rFonts w:cs="Times New Roman"/>
          <w:color w:val="000000"/>
          <w:sz w:val="24"/>
          <w:szCs w:val="24"/>
        </w:rPr>
        <w:t>30</w:t>
      </w:r>
      <w:r>
        <w:rPr>
          <w:rFonts w:cs="Times New Roman"/>
          <w:color w:val="000000"/>
          <w:sz w:val="24"/>
          <w:szCs w:val="24"/>
        </w:rPr>
        <w:t>年代初，美国开始使用车辆感应式信号控制器，雷达、超声波、电磁等检测器相继问世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52</w:t>
      </w:r>
      <w:r>
        <w:rPr>
          <w:rFonts w:cs="Times New Roman"/>
          <w:color w:val="000000"/>
          <w:sz w:val="24"/>
          <w:szCs w:val="24"/>
        </w:rPr>
        <w:t>年，美国丹佛市首次把模拟计算机技术应用于交通信号灯控制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964</w:t>
      </w:r>
      <w:r>
        <w:rPr>
          <w:rFonts w:cs="Times New Roman"/>
          <w:color w:val="000000"/>
          <w:sz w:val="24"/>
          <w:szCs w:val="24"/>
        </w:rPr>
        <w:t>年，加拿大多伦多建立了一套由计算机控制的交通信号协调控制系统，成为世界上第一个拥有电子计算机交通控制系统的城市。这是道路交通控制技术发展的里程碑。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世纪</w:t>
      </w:r>
      <w:r>
        <w:rPr>
          <w:rFonts w:cs="Times New Roman"/>
          <w:color w:val="000000"/>
          <w:sz w:val="24"/>
          <w:szCs w:val="24"/>
        </w:rPr>
        <w:t>80</w:t>
      </w:r>
      <w:r>
        <w:rPr>
          <w:rFonts w:cs="Times New Roman"/>
          <w:color w:val="000000"/>
          <w:sz w:val="24"/>
          <w:szCs w:val="24"/>
        </w:rPr>
        <w:t>年代后期以来，城市交通状况日趋恶化，拥挤、阻塞、交通事故和噪声、环境污染成为日益严重的社会问题。人们认识到，只有综合考虑路口交通流与信号控制方案，并完善配套的城市交通法规，才有望改善城市交通，消除相关社会问题。智能交通控制系统应运而生，它采用实时侦测数据并自动调控信号灯，以保证道路的顺畅。</w:t>
      </w:r>
    </w:p>
    <w:p>
      <w:pPr>
        <w:pStyle w:val="Style17"/>
        <w:snapToGrid w:val="false"/>
        <w:spacing w:lineRule="atLeast" w:line="360"/>
        <w:ind w:firstLine="5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—</w:t>
      </w:r>
      <w:r>
        <w:rPr>
          <w:rFonts w:cs="Times New Roman"/>
          <w:color w:val="000000"/>
          <w:sz w:val="24"/>
          <w:szCs w:val="24"/>
        </w:rPr>
        <w:t>据郑祖武《城市道路交通》等</w:t>
      </w:r>
    </w:p>
    <w:p>
      <w:pPr>
        <w:pStyle w:val="Style17"/>
        <w:snapToGrid w:val="false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请回答：</w:t>
      </w:r>
    </w:p>
    <w:p>
      <w:pPr>
        <w:pStyle w:val="Style17"/>
        <w:snapToGrid w:val="false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根据材料并结合所学知识，指出城市道路交通信号灯诞生的历史背景。（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根据材料并结合所学知识，简述影响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世纪交通信号灯重大改进的主要科技成果。（</w:t>
      </w:r>
      <w:r>
        <w:rPr>
          <w:rFonts w:cs="Times New Roman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tLeas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）根据城市交通信号灯的发展历程，说明技术进步在哪些方面改善了城市生活。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近代以来，中国民族工业发展历程曲折坎坷。阅读材料，回答问题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材料一  中国早期典型民族资本主义企业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18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   间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     称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发昌机器厂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南海继昌隆缫丝厂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贻来牟机器磨坊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依据材料一，分析中国民族资本主义企业在地域分布上有何特点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为什么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材料二  不同历史时期我国工业比重图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27647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22885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cs="宋体" w:ascii="宋体" w:hAnsi="宋体"/>
          <w:color w:val="000000"/>
          <w:kern w:val="0"/>
          <w:sz w:val="24"/>
          <w:szCs w:val="24"/>
        </w:rPr>
        <w:t>1                    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依据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指出中国民族工业发展的局限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与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相比，图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了哪些变化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简要分析其原因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材料三  南京国民政府时期大事记（节选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28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国民政府形式上统一全国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29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世界经济危机爆发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30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中原大战爆发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31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日本发动“九一八”事变，侵占中国东三省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32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国民政府开始推行货币制度改革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35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国民政府开展“国民经济建设运动”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45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陈立夫、陈果夫控制的中国蚕丝公司在上海设立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依据材料三，概括南京国民政府时期影响中国民族资本主义发展的因素有哪些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0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阅读材料，完成下列要求。历史地图包含了政治、经济、文化等多种信息。</w:t>
      </w:r>
    </w:p>
    <w:p>
      <w:pPr>
        <w:pStyle w:val="0"/>
        <w:snapToGrid w:val="false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tLeast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744460" cy="59239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tLeast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tLeast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图一、图二，提取三项有关这两项军事行动历史变迁的信息，并结合地图及所学知识予以说明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第一学期高三学年度第一次月考考试答案</w:t>
      </w:r>
    </w:p>
    <w:p>
      <w:pPr>
        <w:pStyle w:val="Normal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93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7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45"/>
      </w:tblGrid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背景：工业革命；城市快速发展（城市化进程加快，工业城市出现）；城市交通状况日益复杂（交通运输工具数量和种类增多）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燃机的发明和应用，新式交通工具不断出现；电灯的发明和电力的广泛应用；计算机技术的产生和普及；网络技术的出现与应用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解决了城市化进程中日益突出的交通问题，改善了城市生活环境；推进城市化进程，提高城市管理水平；提高了城市文明程度（规则意识、法制观念、行为方式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评分说明：本大题学生在答题时，不必拘泥于参考答案，只要言之有理、论之有据即同等评分，但本大题学生最高得分不得超过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。】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7</w:t>
      </w:r>
      <w:r>
        <w:rPr>
          <w:bCs/>
        </w:rPr>
        <w:t>、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特点：沿海通商口岸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原因：沿海城市最早开放为通商口岸；自然经济最早瓦解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局限：轻重工业比例严重失调。（或：重工业发展缓慢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变化：轻重工业比例趋于平衡。（或：重工业得到发展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原因：新中国的成立；开展一五计划，优先发展重工业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积极：国家形式上的统一；国民政府的推动、支持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5"/>
        <w:spacing w:before="0" w:after="0"/>
        <w:ind w:firstLine="422"/>
        <w:rPr>
          <w:bCs/>
        </w:rPr>
      </w:pPr>
      <w:r>
        <w:rPr/>
        <w:t>消极：内战的破坏；官僚资本挤压；世界经济危机影响；外国的侵略。（</w:t>
      </w:r>
      <w:r>
        <w:rPr/>
        <w:t>4</w:t>
      </w:r>
      <w:r>
        <w:rPr/>
        <w:t>分，答出两点即可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北伐的对象发生了变化。</w:t>
      </w:r>
    </w:p>
    <w:p>
      <w:pPr>
        <w:pStyle w:val="0"/>
        <w:ind w:left="151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图一讨伐的是清政府，图二讨伐的是北洋军阀。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北伐的中心区域发生了变化。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图一主要范围在黄河流域的北方地区，图二主要范围在长江流域的南方地区。 </w:t>
      </w:r>
    </w:p>
    <w:p>
      <w:pPr>
        <w:pStyle w:val="0"/>
        <w:ind w:left="151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北伐的力量、线路不同。</w:t>
      </w:r>
    </w:p>
    <w:p>
      <w:pPr>
        <w:pStyle w:val="0"/>
        <w:ind w:left="151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图一力量、线路单一，图二国共合作，多路并举。 </w:t>
      </w:r>
    </w:p>
    <w:p>
      <w:pPr>
        <w:pStyle w:val="0"/>
        <w:ind w:left="151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北伐面临的形势不同。</w:t>
      </w:r>
    </w:p>
    <w:p>
      <w:pPr>
        <w:pStyle w:val="0"/>
        <w:ind w:left="1513" w:hanging="120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说明：图一缺乏支援，图二形成了南北配合之势。（其它言之成理，也可得分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Vrinda"/>
      <w:kern w:val="2"/>
      <w:sz w:val="21"/>
      <w:szCs w:val="21"/>
      <w:lang w:bidi="en-US"/>
    </w:rPr>
  </w:style>
  <w:style w:type="character" w:styleId="Jianj1">
    <w:name w:val="jianj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Vrinda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dcterms:modified xsi:type="dcterms:W3CDTF">2016-06-13T03:47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