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庆铁人中学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学年度上学期高二阶段考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历史试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Cs w:val="21"/>
        </w:rPr>
        <w:t>201</w:t>
      </w:r>
      <w:r>
        <w:rPr>
          <w:b/>
          <w:szCs w:val="21"/>
        </w:rPr>
        <w:t>5.9</w:t>
      </w:r>
    </w:p>
    <w:p>
      <w:pPr>
        <w:pStyle w:val="Normal"/>
        <w:spacing w:lineRule="auto" w:line="360"/>
        <w:ind w:firstLine="1441"/>
        <w:rPr>
          <w:rFonts w:eastAsia="黑体"/>
          <w:sz w:val="30"/>
          <w:szCs w:val="30"/>
        </w:rPr>
      </w:pPr>
      <w:r>
        <w:rPr>
          <w:bCs/>
        </w:rPr>
        <w:t>考试时间：</w:t>
      </w:r>
      <w:r>
        <w:rPr>
          <w:bCs/>
        </w:rPr>
        <w:t>90</w:t>
      </w:r>
      <w:r>
        <w:rPr>
          <w:bCs/>
        </w:rPr>
        <w:t>分钟</w:t>
      </w:r>
      <w:r>
        <w:rPr>
          <w:rFonts w:eastAsia="Times New Roman"/>
          <w:bCs/>
        </w:rPr>
        <w:t xml:space="preserve">             </w:t>
      </w:r>
      <w:r>
        <w:rPr>
          <w:bCs/>
        </w:rPr>
        <w:t>总分：</w:t>
      </w:r>
      <w:r>
        <w:rPr>
          <w:bCs/>
        </w:rPr>
        <w:t>100</w:t>
      </w:r>
      <w:r>
        <w:rPr>
          <w:bCs/>
        </w:rPr>
        <w:t>分</w:t>
      </w:r>
      <w:r>
        <w:rPr>
          <w:rFonts w:eastAsia="Times New Roman"/>
          <w:bCs/>
        </w:rPr>
        <w:t xml:space="preserve">         </w:t>
      </w:r>
      <w:r>
        <w:rPr>
          <w:bCs/>
        </w:rPr>
        <w:t>命题人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选择题（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题，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孔子看到鲁国季氏用了天子的乐舞，变愤然谴责道：“是可忍，孰不可忍！”这则材料反映孔子的思想之一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仁者爱人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忠恕之道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克己复礼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中庸之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司马谈著有《论六家要旨》，认为诸子百家学说虽然不同，但“天下一致而百虑，同归而殊途”。用此可见，诸子百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都为统治者提供治国方案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都追求富国强兵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都具备“大一统”思想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都强调“天人合一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儒道思想犹如中国古代思想的双璧。下列言论中，最能体现道家因循自然、崇尚无为思想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不以人助天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制天命而用之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天地不仁，以万物为刍狗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天行有常，不为尧存，不为桀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“</w:t>
      </w:r>
      <w:r>
        <w:rPr>
          <w:rFonts w:ascii="宋体" w:hAnsi="宋体" w:cs="宋体"/>
        </w:rPr>
        <w:t>故古者圣人以人之性恶，以为偏险而不正，悖乱而不治，故为之立君上之执以临之，明礼义以化之，起法正以治之，重刑罚以禁之，使天下皆出于治，合于善也。”此言论说明荀子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重视礼义教化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强调严刑峻法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礼法并施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提倡上善若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到汉武帝时，黄老之学被新儒学所取代的主要原因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黄老之学不能适应强化中央集权形势发展的需要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儒家思想比黄老之学地位高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黄老政治的实施使西方社会大伤元气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汉武帝本人的素质，勤于治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董仲舒在《深察名号》中认为“天生民性，有善质而未能善，于是为之立王以善之，此天意也”。以下对这一思想理解最准确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主张“罢黜百家，独尊儒术”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感叹人性本恶，呼唤王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建议以礼入法，以礼入俗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认为民性本善，君权神授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文庙是中国古代官方兴建的祭祀孔子的场所，产生于唐代，宋代逐渐在中原、江南的城市中大量兴建，元代在贵州、云南，清代在新疆、东北等地区也相继出现。这一现象表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兴建文庙是加强专制统治的手段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唐代是官方儒学教育的兴起阶段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文庙的兴修导致了程朱理学的产生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文庙的修建是城市经济发展的需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在中国古代哲学史上有四句流传千古、至今不衰的话；“无善无恶心之体，有善有恶意之动，知善知恶是良知，为善去恶是格物。”从其内容看反映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程朱理学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阳明心学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李贽“异端”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经世致用思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宋代儒学家们开始从一个新的角度来思考人世间的伦理纲常。这个新角度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从矛盾对立转换出发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从天人感应出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从万事万物本原出发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从人的本性出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王夫之说：“以天下论者，必循天下之公，天下非一姓之私也。”其思想的进步性在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反对君主专制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反对封建私有制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要求建立平等社会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反对中央集权的封建制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黄宗羲在《明夷待访录》中说：“使朝廷迁之上，闾阎之细（民间百姓），渐摩濡染，莫不有诗书宽大之气，天子之所是未必是，天子之所非未必非，天子亦遂不敢自为非是，而公其非是于学校。”与这一论述的精神实质最为接近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天下兴亡，匹夫有责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民为邦本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天下为公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民贵君轻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长期以来，儒学是一种士大夫之学。明代思想家李贽则提出要正视“世间惟下下人最多”的现实，强调“我为下下人说，不为上上人说”。这说明李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反对儒学的正统思想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倡导只为下下人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批判地发展传统儒学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抨击君主专制制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隋炀帝有诗：“灯树千光照，花焰七枝开。”初唐政治家、文学家苏味道在《正月十五夜》中写道：“火树银花合，星桥铁锁开。”材料最能说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火药出现不晚于隋朝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火药在唐朝时应用于军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火药发明者是炼丹家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火药促进了资产阶级革命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温家宝同志在听取了文言文《张衡传》这堂课后说：“讲这篇专记文应该抓住张衡的贡献这个重点。”这个重点应该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制成实用、简便、灵巧的简仪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关于日食的最早记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主持实测了子午线的长度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领先世界的地动仪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《齐民要术》中强调“顺天时，量地力，则用功力少儿成功多。任情反道，劳而无获”。这句话所反映的农学思想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顺应天时，多种经营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工商皆本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因时制宜、因地制宜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重农抑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2010</w:t>
      </w:r>
      <w:r>
        <w:rPr>
          <w:rFonts w:ascii="宋体" w:hAnsi="宋体" w:cs="宋体"/>
        </w:rPr>
        <w:t>年春晚歌曲《龙文》描绘了一种传统艺术：“一弹戏牡丹，一挥万重山；一横长城长，一竖字铿锵；一画蝶成双，一撇鹊桥上；一勾游江南，一点茉莉香。”这种艺术形式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绘画艺术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戏剧表演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篆刻艺术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书法艺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苏轼在《东坡题跋》中写道：“诗至于杜子美，文至于韩退之，画至于吴道子，书至于颜鲁公，而古今之变，天下之能事毕矣！”上述材料直接反映了唐代文学艺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名家较少，寥若晨星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发展兴盛，全面繁荣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注重创新，兼收并蓄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形式僵化，内容陈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.“</w:t>
      </w:r>
      <w:r>
        <w:rPr>
          <w:rFonts w:ascii="宋体" w:hAnsi="宋体" w:cs="宋体"/>
        </w:rPr>
        <w:t>脱帽楼顶王公前，挥毫落纸如云烟”，杜甫的这句诗描述了当时一位书法家的创作情景，这位书法家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王羲之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张旭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颜真卿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柳公权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宋朝张择端的《清明上河图》之所以备受历史学家关注，主要是它反映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当时绘画艺术题材的广泛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画技、风格的日趋成熟、完善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城市手工业、商业的发展繁荣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人们对风俗画的喜爱程度高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下列与我国古代书法艺术形成无关的一项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人们对物质生活的需求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单体文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知识群体形成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文具的改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明代徐渭有一首题画诗；“半生落魄已成翁，独立书斋啸晚风。笔底明珠无处卖，闲抛闲掷野藤中。”可见该配诗画作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山水画，重视写实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风俗画，刻画习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文人画，重视写意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人物画，形神具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清人曹雪芹在《红楼梦》中写道：“市井俗人，喜看理治之书者甚少，爱看识趣闲文者特多。”材料表明清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儒家思想的正统地位动摇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市民阶层文化心理的新需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读书入仕不再是文人的人生追求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思想文化控制逐步松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明清时期，江南地区出现了一些工商业繁荣的城市，如棉纺业发达的松江、陶瓷业发达的景德镇等地。与这一经济现象相关，产生了一股具有批判色彩的思潮。其中，最能从本质上体现时代发展要求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 xml:space="preserve">穿衣吃饭，即是人伦物理”         </w:t>
      </w: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经世致用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 xml:space="preserve">工商皆本”                       </w:t>
      </w: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君主是天下之大害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宋元时期，话本、杂剧的出现丰富了人们的精神生活。其流行主要是适应了下列哪一社会阶层的需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官僚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市民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皇族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农民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二</w:t>
      </w:r>
      <w:r>
        <w:rPr>
          <w:rFonts w:cs="宋体"/>
          <w:b/>
        </w:rPr>
        <w:t>.</w:t>
      </w:r>
      <w:r>
        <w:rPr>
          <w:rFonts w:cs="宋体"/>
          <w:b/>
        </w:rPr>
        <w:t>非选择题（共三道大题，</w:t>
      </w:r>
      <w:r>
        <w:rPr>
          <w:rFonts w:cs="宋体"/>
          <w:b/>
        </w:rPr>
        <w:t>52</w:t>
      </w:r>
      <w:r>
        <w:rPr>
          <w:rFonts w:cs="宋体"/>
          <w:b/>
        </w:rPr>
        <w:t>分。其中</w:t>
      </w:r>
      <w:r>
        <w:rPr>
          <w:rFonts w:cs="宋体"/>
          <w:b/>
        </w:rPr>
        <w:t>25</w:t>
      </w:r>
      <w:r>
        <w:rPr>
          <w:rFonts w:cs="宋体"/>
          <w:b/>
        </w:rPr>
        <w:t>题</w:t>
      </w:r>
      <w:r>
        <w:rPr>
          <w:rFonts w:cs="宋体"/>
          <w:b/>
        </w:rPr>
        <w:t>18</w:t>
      </w:r>
      <w:r>
        <w:rPr>
          <w:rFonts w:cs="宋体"/>
          <w:b/>
        </w:rPr>
        <w:t>分，</w:t>
      </w:r>
      <w:r>
        <w:rPr>
          <w:rFonts w:cs="宋体"/>
          <w:b/>
        </w:rPr>
        <w:t>26</w:t>
      </w:r>
      <w:r>
        <w:rPr>
          <w:rFonts w:cs="宋体"/>
          <w:b/>
        </w:rPr>
        <w:t>题</w:t>
      </w:r>
      <w:r>
        <w:rPr>
          <w:rFonts w:cs="宋体"/>
          <w:b/>
        </w:rPr>
        <w:t>20</w:t>
      </w:r>
      <w:r>
        <w:rPr>
          <w:rFonts w:cs="宋体"/>
          <w:b/>
        </w:rPr>
        <w:t>分，</w:t>
      </w:r>
      <w:r>
        <w:rPr>
          <w:rFonts w:cs="宋体"/>
          <w:b/>
        </w:rPr>
        <w:t>27</w:t>
      </w:r>
      <w:r>
        <w:rPr>
          <w:rFonts w:cs="宋体"/>
          <w:b/>
        </w:rPr>
        <w:t>题</w:t>
      </w:r>
      <w:r>
        <w:rPr>
          <w:rFonts w:cs="宋体"/>
          <w:b/>
        </w:rPr>
        <w:t>14</w:t>
      </w:r>
      <w:r>
        <w:rPr>
          <w:rFonts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5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分）阅读下列材料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材料一 </w:t>
      </w:r>
      <w:r>
        <w:rPr>
          <w:rFonts w:ascii="宋体" w:hAnsi="宋体" w:cs="宋体"/>
        </w:rPr>
        <w:t xml:space="preserve"> 漫画《思想家的话语》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129540</wp:posOffset>
            </wp:positionV>
            <wp:extent cx="4067175" cy="1790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二</w:t>
      </w:r>
      <w:r>
        <w:rPr>
          <w:rFonts w:eastAsia="Times New Roman"/>
          <w:b/>
        </w:rPr>
        <w:t xml:space="preserve">  </w:t>
      </w:r>
      <w:r>
        <w:rPr/>
        <w:t>“诸不在六艺之科、孔子之术者，皆绝其道，勿使并进。邪辟之说灭息，然后统纪可一而法度可明，民知所从矣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cs="宋体" w:ascii="宋体" w:hAnsi="宋体"/>
        </w:rPr>
        <w:t>——</w:t>
      </w:r>
      <w:r>
        <w:rPr/>
        <w:t>《汉书</w:t>
      </w:r>
      <w:r>
        <w:rPr>
          <w:rFonts w:ascii="宋体" w:hAnsi="宋体" w:cs="宋体"/>
        </w:rPr>
        <w:t>•</w:t>
      </w:r>
      <w:r>
        <w:rPr/>
        <w:t>董仲舒传》</w:t>
      </w:r>
    </w:p>
    <w:p>
      <w:pPr>
        <w:pStyle w:val="Normal"/>
        <w:rPr/>
      </w:pPr>
      <w:r>
        <w:rPr>
          <w:b/>
        </w:rPr>
        <w:t>材料三</w:t>
      </w:r>
      <w:r>
        <w:rPr>
          <w:rFonts w:eastAsia="Times New Roman"/>
        </w:rPr>
        <w:t xml:space="preserve">  </w:t>
      </w:r>
      <w:r>
        <w:rPr/>
        <w:t>“若必待取足于孔子，则千古以前无孔子，终不得为人乎？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cs="宋体" w:ascii="宋体" w:hAnsi="宋体"/>
        </w:rPr>
        <w:t>——</w:t>
      </w:r>
      <w:r>
        <w:rPr/>
        <w:t>李贽《焚书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“</w:t>
      </w:r>
      <w:r>
        <w:rPr/>
        <w:t>咸以孔子之是非为是非，故未尝有是非耳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" w:ascii="宋体" w:hAnsi="宋体"/>
        </w:rPr>
        <w:t>——</w:t>
      </w:r>
      <w:r>
        <w:rPr/>
        <w:t>李贽《藏书》</w:t>
      </w:r>
    </w:p>
    <w:p>
      <w:pPr>
        <w:pStyle w:val="Normal"/>
        <w:rPr/>
      </w:pPr>
      <w:r>
        <w:rPr>
          <w:b/>
        </w:rPr>
        <w:t>材料四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“孔夫子之在中国，是权势者们捧起来的……凡有企图获得权势的后人，就是希望做官的人，都是读‘四书’和‘五经’……孔子这人，其实是自从死了以后，也总是当着权势者们的‘敲门砖’的差使的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宋体" w:ascii="宋体" w:hAnsi="宋体"/>
        </w:rPr>
        <w:t>——</w:t>
      </w:r>
      <w:r>
        <w:rPr/>
        <w:t>鲁迅《在现代中国的孔夫子》</w:t>
      </w:r>
    </w:p>
    <w:p>
      <w:pPr>
        <w:pStyle w:val="Normal"/>
        <w:rPr/>
      </w:pPr>
      <w:r>
        <w:rPr>
          <w:b/>
        </w:rPr>
        <w:t>请回答</w:t>
      </w:r>
      <w:r>
        <w:rPr/>
        <w:t>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据材料一中三位思想家的主张，人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人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别是谁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据材料二，董仲舒提出了怎样的主张？这一主张对我国后世思想领域的影响是什么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据材料三，明朝的李贽对孔子持什么看法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据材料四，汉代以后出现“以孔子之是非为是非”的现象，其原因何在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今天，我们应该如何正确地对待以孔子思想为主的传统文化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6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阅读下列材料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材料一 </w:t>
      </w:r>
      <w:r>
        <w:rPr>
          <w:rFonts w:ascii="宋体" w:hAnsi="宋体" w:cs="宋体"/>
        </w:rPr>
        <w:t xml:space="preserve"> 据英国学者罗伯特•坦普尔《中国—发明和发现的国家》一书统计，现代世界赖以建立的基本的发明创造，几乎有一半以上来源于中国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材料二</w:t>
      </w:r>
      <w:r>
        <w:rPr>
          <w:rFonts w:ascii="宋体" w:hAnsi="宋体" w:cs="宋体"/>
        </w:rPr>
        <w:t xml:space="preserve">  英国著名科技史学家李约瑟博士在《中国科学技术史》中写道：“在公元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世纪到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世纪之间，中国曾保持令西方望尘莫及的科学技术水平。……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世纪以后，欧洲诞生了近代科学，中国的文明却没有能够产生与欧洲相似的近代科学。”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材料三  马克思在《机器、自然力和科学的应用》中说：“火药、指南针、印刷术——这是预告资产阶级社会到来的三大发明。火药把骑士阶层炸得粉碎，指南针打开了世界市场并建立了殖民地，而印刷术则变成新教的工具，总的来说变成科学复兴的手段，变成对精神发展创造必要前提的最强大的杠杆。”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回答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一、二，说明中国古代科技在世界科技史上地位的变化情况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依据材料三，分析三大发明对欧洲历史发展的贡献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你认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世纪之间“中国曾保持令西方望尘莫及的科学技术水平”的主要原因有哪些？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7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中国古代艺术异彩纷呈，成为世界文化宝库中的瑰宝。阅读材料并回答下列问题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材料一</w:t>
      </w:r>
      <w:r>
        <w:rPr>
          <w:rFonts w:ascii="宋体" w:hAnsi="宋体" w:cs="宋体"/>
        </w:rPr>
        <w:t xml:space="preserve">  长太息以掩泣兮，哀民生之多艰；</w:t>
      </w:r>
      <w:r>
        <w:rPr>
          <w:rFonts w:ascii="Verdana" w:hAnsi="Verdana" w:cs="Verdana"/>
          <w:szCs w:val="21"/>
        </w:rPr>
        <w:t>余虽好修姱以鞿羁兮，謇朝谇而夕替。既替余以蕙纕兮，又申之以揽茝。亦余心之所善兮，虽九死其犹未悔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——</w:t>
      </w:r>
      <w:r>
        <w:rPr>
          <w:rFonts w:ascii="宋体" w:hAnsi="宋体" w:cs="宋体"/>
        </w:rPr>
        <w:t>屈原《离骚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材料二</w:t>
      </w:r>
      <w:r>
        <w:rPr>
          <w:rFonts w:ascii="宋体" w:hAnsi="宋体" w:cs="宋体"/>
        </w:rPr>
        <w:t xml:space="preserve">  绘画艺术往往带有鲜明的时代特征。下图是南宋夏圭《山水十二景》（局部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Arial" w:ascii="Arial" w:hAnsi="Arial"/>
          <w:color w:val="0268CD"/>
          <w:sz w:val="18"/>
          <w:szCs w:val="18"/>
          <w:lang w:val="en-US" w:eastAsia="en-US"/>
        </w:rPr>
        <w:drawing>
          <wp:inline distT="0" distB="0" distL="0" distR="0">
            <wp:extent cx="2540000" cy="1092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材料三</w:t>
      </w:r>
      <w:r>
        <w:rPr>
          <w:rFonts w:ascii="宋体" w:hAnsi="宋体" w:cs="宋体"/>
        </w:rPr>
        <w:t xml:space="preserve">  梅兰芳、程砚秋、尚小云、荀慧生四位京剧表演艺术家被誉为“四大名旦”。梅兰芳集京剧旦角艺术的大成，综合青衣、花旦、刀马旦的表演特点，创造出自己特有的表演形式和唱腔——梅派。程砚秋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年代后期形成了程派艺术，以独树一帜的发声、吐字、用嗓、润腔等综合技巧创造了风格含蓄，以深邃曲折、亢坠断续取胜的唱腔。尚（小云）派在继承传统的基础上多有革新，以刚健婀娜为特有风格，是四大名旦中突出阳刚挺劲的青衣唱法的旦行流派。尚小云的唱、念、做、打均不崇尚纤巧。而以气与力胜，具阳刚之美。荀慧生善于塑造天真、活泼、多情的少女形象，具有甜媚的风格，在旦行中有很大的影响，世称“荀派”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材料一反映的文学体裁是什么？有何文学特色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《山水十二景》体现了作者怎样的情怀？如何从当时的时代特征来理解这种文化特征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依据材料和所学知识概括京剧有哪些特点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从以上描述中，你能得到哪些认识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庆铁人中学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学年度上学期高二阶段考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b/>
          <w:sz w:val="28"/>
          <w:szCs w:val="28"/>
        </w:rPr>
        <w:t>历史试题参考答案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选择题（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题，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）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3"/>
        <w:gridCol w:w="58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非选择题（共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5.(1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孟子；荀子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罢黜百家，独尊儒术。儒家思想成为历代统治者推崇的正统思想，逐渐成为两千多年来中国传统文化的主流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孔子不是天生圣人，反对以孔子的是非为标准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汉武帝以后，儒家思想成为历代统治者推崇的正统思想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取其精华，去其糟粕，批判地继承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明清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世纪）以前，中国的科技成就处于世界领先地位，明清以后走向衰落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在欧洲从封建社会向资本主义社会的转变中起了促进作用。火药摧毁了欧洲封建统治的军事基础；指南针为新航路的开辟和海外殖民创造了条件，推动了资本主义经济的发展；印刷术促进了欧洲文化的发展和传播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农耕经济的高度繁荣；统一多民族国家的巩固和发展；中央集权国家政权的支持和组织；民族融合，多民族共同努力；吸收外来科技成果；科技成果的继承与发展；科学家的献身科学的精神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楚辞。特色：吸收南方民歌精华，采用楚国方言；采用自由灵活的句式；想象奇特；具有抒情浪漫风格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构图不对称；体现文人的郁闷心情。南宋政权偏安，国家分裂和民众苦难压在文人心头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角色分为生、旦、净、丑四大行当；综合运用唱、念、做、打等艺术手段；讲究字正腔圆；动作以象征虚拟为主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文艺是一定时期社会政治、经济的产物；文艺是随着社会发展而变化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6:18:0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