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高二学年第一次月考历史试题</w:t>
      </w:r>
    </w:p>
    <w:p>
      <w:pPr>
        <w:pStyle w:val="0"/>
        <w:widowControl/>
        <w:spacing w:lineRule="exact" w:line="400"/>
        <w:jc w:val="left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44"/>
          <w:szCs w:val="44"/>
        </w:rPr>
        <w:t xml:space="preserve">                        </w:t>
      </w:r>
      <w:r>
        <w:rPr>
          <w:rFonts w:eastAsia="黑体" w:cs="宋体" w:ascii="黑体" w:hAnsi="黑体"/>
          <w:sz w:val="24"/>
        </w:rPr>
        <w:t>2015</w:t>
      </w:r>
      <w:r>
        <w:rPr>
          <w:rFonts w:ascii="黑体" w:hAnsi="黑体" w:cs="宋体" w:eastAsia="黑体"/>
          <w:sz w:val="24"/>
        </w:rPr>
        <w:t>年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月</w:t>
      </w:r>
      <w:r>
        <w:rPr>
          <w:rFonts w:eastAsia="黑体" w:cs="宋体" w:ascii="黑体" w:hAnsi="黑体"/>
          <w:sz w:val="24"/>
        </w:rPr>
        <w:t>7-8</w:t>
      </w:r>
      <w:r>
        <w:rPr>
          <w:rFonts w:ascii="黑体" w:hAnsi="黑体" w:cs="宋体" w:eastAsia="黑体"/>
          <w:sz w:val="24"/>
        </w:rPr>
        <w:t>日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项选择题（每小题只有一项正确答案，每小题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战国时期有人提出：“明主之国，无书简之文，以法为教；无先王之道，以吏为师。”这句话反映的是（     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儒家的思想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道家的思想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墨家的思想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法家的思想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某村庄有一位德高望重的老人，他经常这样教育自己的子孙：“施恩图报非君子，恩将仇报是小人”“为人处世不可有贪心，衣能蔽体，食能果腹，足矣”“得饶人处且饶人”“浪费一粒粮食就会遭到五雷轰顶”。你认为老人的言论反映出他继承了中国传统文化的哪些思想（     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儒家     ②道家    ③墨家    ④法家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①②   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②③  　　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①②③    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①②③④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李贽在《史纲评要》中说：“（李斯建议焚书的上书）大是英雄之言，然下手太毒矣。当战国横议之后，势必至此。自是儒生千古一劫，埋怨不得李丞相、秦始皇也。”下列对此信息的解读，与李贽本意相符的是（     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专制集权是历史的必然趋势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政治统一必然要求思想统一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统治者实施新政必须坚决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儒家思想并非万世不变之理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《剑桥插图中国史》中有这样的叙述</w:t>
      </w:r>
      <w:r>
        <w:rPr>
          <w:rFonts w:cs="宋体" w:ascii="宋体" w:hAnsi="宋体"/>
          <w:szCs w:val="21"/>
        </w:rPr>
        <w:t>:“</w:t>
      </w:r>
      <w:r>
        <w:rPr>
          <w:rFonts w:ascii="宋体" w:hAnsi="宋体" w:cs="宋体"/>
          <w:szCs w:val="21"/>
        </w:rPr>
        <w:t>汉代儒学的胜利并不排斥其他思想流派。”对此理解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 xml:space="preserve">　   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汉代儒学吸取了阴阳家等流派的思想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汉初儒学融合了佛教、道教思想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汉代儒学取得独尊地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异己得到排斥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儒学在汉代成为正统思想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汉代民间一直盛行“求雨”、“止雨”等活动，即以“动阳以起阳”，“动阴以起阴”的“物类相召”为理论，设计一套求雨、止雨的办法和礼仪。这反映了我国古代的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 xml:space="preserve">　   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天人合一思想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天人感应理论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人与自然和谐相处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求雨迷信活动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有人说：“怪人苟可以强国，不法其故；苟可以利民，不循其礼。”这一思想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 xml:space="preserve">　   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体现了儒家学派与时俱进的精神     ②顺应春秋战国大变革的潮流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可以看成是商鞍变法的指导思想     ④适应了诸侯争霸战争的需要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③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③④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①②④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③④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某个时代，有人主张学问要自有心得：读孔子之书，必须与自己的经验相印证；如果心中不以为然，那么，即使是孔子之言，也不能承认就是对的。这种思想观念传播甚广，知识界于是出现了不少特立独行之士。这最可能是以下哪类人物的主张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 xml:space="preserve">　   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诸子百家     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、程朱理学</w:t>
      </w:r>
      <w:r>
        <w:rPr>
          <w:rFonts w:cs="宋体" w:ascii="宋体" w:hAnsi="宋体"/>
        </w:rPr>
        <w:tab/>
        <w:t xml:space="preserve">     </w:t>
        <w:tab/>
        <w:t>C</w:t>
      </w:r>
      <w:r>
        <w:rPr>
          <w:rFonts w:ascii="宋体" w:hAnsi="宋体" w:cs="宋体"/>
        </w:rPr>
        <w:t xml:space="preserve">、陆王心学 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、五四健将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孔子、孟子、程颐、朱熹、王阳明等人的思想共同点是（     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“仁”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“心外无物”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“理”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“格物致知”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Times New Roman" w:hAnsi="Times New Roman" w:cs="Times New Roman"/>
        </w:rPr>
        <w:t>在今天的台北有一风景区——</w:t>
      </w:r>
      <w:r>
        <w:rPr>
          <w:rFonts w:ascii="Times New Roman" w:hAnsi="Times New Roman" w:cs="Times New Roman"/>
        </w:rPr>
        <w:t>阳明山</w:t>
      </w:r>
      <w:r>
        <w:rPr>
          <w:rFonts w:ascii="Times New Roman" w:hAnsi="Times New Roman" w:cs="Times New Roman"/>
        </w:rPr>
        <w:t>，它</w:t>
      </w:r>
      <w:r>
        <w:rPr>
          <w:rFonts w:ascii="Times New Roman" w:hAnsi="Times New Roman" w:cs="Times New Roman"/>
        </w:rPr>
        <w:t>以前叫草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蒋介石到台湾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于崇拜明代</w:t>
      </w:r>
      <w:r>
        <w:rPr>
          <w:rFonts w:ascii="Times New Roman" w:hAnsi="Times New Roman" w:cs="Times New Roman"/>
        </w:rPr>
        <w:t>思想</w:t>
      </w:r>
      <w:r>
        <w:rPr>
          <w:rFonts w:ascii="Times New Roman" w:hAnsi="Times New Roman" w:cs="Times New Roman"/>
        </w:rPr>
        <w:t>家王阳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改名阳明山</w:t>
      </w:r>
      <w:r>
        <w:rPr>
          <w:rFonts w:ascii="Times New Roman" w:hAnsi="Times New Roman" w:cs="Times New Roman"/>
        </w:rPr>
        <w:t>。王阳明是</w:t>
      </w:r>
      <w:r>
        <w:rPr>
          <w:rFonts w:ascii="宋体" w:hAnsi="宋体" w:cs="宋体"/>
          <w:szCs w:val="21"/>
        </w:rPr>
        <w:t>（     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理学的集大成者</w: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心学的集大成者</w:t>
      </w:r>
      <w:r>
        <w:rPr>
          <w:rFonts w:cs="Times New Roman" w:ascii="Times New Roman" w:hAnsi="Times New Roman"/>
        </w:rPr>
        <w:tab/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三教合一的集大成者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首先向正统思想发起挑战者</w:t>
      </w:r>
      <w:r>
        <w:rPr>
          <w:rFonts w:cs="Times New Roman" w:ascii="Times New Roman" w:hAnsi="Times New Roman"/>
        </w:rPr>
        <w:tab/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“知是心之体，心自然会知。见父自然知孝，见兄自然知悌，见孺子入井自然知恻隐，此便是□，不假外求”。□内所填入的词应该是</w:t>
      </w:r>
      <w:r>
        <w:rPr>
          <w:rFonts w:ascii="宋体" w:hAnsi="宋体" w:cs="宋体"/>
          <w:szCs w:val="21"/>
        </w:rPr>
        <w:t>（     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纲常　　　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太极　　　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良知　　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仁者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ascii="Times New Roman" w:hAnsi="Times New Roman" w:cs="Times New Roman"/>
        </w:rPr>
        <w:t>“宇宙便是吾心，吾心便是宇宙”这种观点</w:t>
      </w:r>
      <w:r>
        <w:rPr>
          <w:rFonts w:ascii="宋体" w:hAnsi="宋体" w:cs="宋体"/>
          <w:szCs w:val="21"/>
        </w:rPr>
        <w:t>（     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认为宇宙统一于“心”，即意识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②否认了意识的能动作用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把宇宙中的某种精神力量作为世界的本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是主观唯心主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②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①③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①③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①④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王</w:t>
      </w:r>
      <w:r>
        <w:rPr>
          <w:rFonts w:ascii="宋体" w:hAnsi="宋体" w:cs="宋体"/>
        </w:rPr>
        <w:t>阳明强调“以吾心之是非为是非”，圣人之道不是高深莫测，而是简易直接的，愚夫愚妇只要在日常行为的“事上磨练”，同样可以成为圣人。这说明王阳明</w:t>
      </w:r>
      <w:r>
        <w:rPr>
          <w:rFonts w:ascii="宋体" w:hAnsi="宋体" w:cs="宋体"/>
          <w:szCs w:val="21"/>
        </w:rPr>
        <w:t>（     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对君主专制制度进行抨击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>科学说明了实践与认识的关系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主张用良知支配行为实践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认为只需探究万物就可得天理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下列美学观点，与儒家思想相吻合的是</w:t>
      </w:r>
      <w:r>
        <w:rPr>
          <w:rFonts w:ascii="宋体" w:hAnsi="宋体" w:cs="宋体"/>
          <w:bCs/>
          <w:szCs w:val="21"/>
        </w:rPr>
        <w:t>（     ）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“大音希声，大象无形”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“青青翠竹，总是法身，郁郁黄花，无非般若”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“礼之用，和为贵，先王之道斯为美”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“天地有大美而不言，四时有明法而不议，万物有成理而不说”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在宋淳熙二年（</w:t>
      </w:r>
      <w:r>
        <w:rPr>
          <w:rFonts w:cs="宋体" w:ascii="宋体" w:hAnsi="宋体"/>
        </w:rPr>
        <w:t>1175</w:t>
      </w:r>
      <w:r>
        <w:rPr>
          <w:rFonts w:ascii="宋体" w:hAnsi="宋体" w:cs="宋体"/>
        </w:rPr>
        <w:t>年）六月，“鹅湖讲道，诚当今盛事。伯恭盖虑朱、陆议论犹有异同，欲会归于一，而定所适从。……论及教人，元晦之意，欲令人泛观博览而后归之约，二陆之意欲先发明人之本心，而后使之博览。”（《陆九渊集》卷三六《年谱》）所谓“教人”之法，也就是认识论。这就是历史上著名的“鹅湖之会”。“鹅湖之会”争论的核心问题是</w:t>
      </w:r>
      <w:r>
        <w:rPr>
          <w:rFonts w:ascii="宋体" w:hAnsi="宋体" w:cs="宋体"/>
          <w:bCs/>
          <w:szCs w:val="21"/>
        </w:rPr>
        <w:t>（     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达到“理”的本源和实现的途径之争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客观唯心和主观唯心主义的决定性地位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明清官方哲学的主导地位之争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“格物致知”和“发明本心”的联系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szCs w:val="21"/>
        </w:rPr>
        <w:t>梁启超在评价一位儒学大师的著作时说，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实为刺激青年最有力之兴奋剂。我自己的政治活动，可以说是受这部书的影响最早而最深。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他评价的这部书应是</w:t>
      </w:r>
      <w:r>
        <w:rPr>
          <w:rFonts w:ascii="宋体" w:hAnsi="宋体" w:cs="宋体"/>
          <w:bCs/>
          <w:szCs w:val="21"/>
        </w:rPr>
        <w:t>（     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《春秋繁露》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《四书</w:t>
      </w:r>
      <w:r>
        <w:rPr>
          <w:rFonts w:ascii="宋体" w:hAnsi="宋体" w:cs="宋体"/>
          <w:szCs w:val="21"/>
        </w:rPr>
        <w:t>章句</w:t>
      </w:r>
      <w:r>
        <w:rPr>
          <w:rFonts w:ascii="宋体" w:hAnsi="宋体" w:cs="宋体"/>
          <w:szCs w:val="21"/>
        </w:rPr>
        <w:t>集注》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《焚书》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《明夷待访录》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</w:rPr>
        <w:t>“正是在实学思潮的荡涤下，在天地翻覆的磨难中，中国传统学术（儒家思想）完成了由宋明时期的思辨哲学（理学）向清代传统经学的转变……”材料反映出</w:t>
      </w:r>
      <w:r>
        <w:rPr>
          <w:rFonts w:ascii="宋体" w:hAnsi="宋体" w:cs="宋体"/>
          <w:bCs/>
          <w:szCs w:val="21"/>
        </w:rPr>
        <w:t>（     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由明入清儒学发展受挫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政治环境的变化影响学术思想的发展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清代学者力图恢复先秦儒学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实学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理学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经学是宋至清儒学的发展路径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szCs w:val="21"/>
        </w:rPr>
        <w:t>和谐是中国传统文化的基本价值取向。下列体现人与自然和谐思想的语句是（     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已欲立而立人，己欲达而达人。（《论语》）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天地与我并生，而万物与我为一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《庄子》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万物并育而不相害，道并行而不相悖。（《中庸》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德不忧者不能怀远，才不大者不能博见。 （《论衡》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A.①②        B.③④</w:t>
        <w:tab/>
        <w:t xml:space="preserve">    C.②④      D.②③</w:t>
      </w:r>
    </w:p>
    <w:p>
      <w:pPr>
        <w:pStyle w:val="0"/>
        <w:tabs>
          <w:tab w:val="clear" w:pos="420"/>
          <w:tab w:val="left" w:pos="360" w:leader="none"/>
          <w:tab w:val="left" w:pos="324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黄仁宇曾说：“他的学说破坏性强而建设性弱。</w:t>
      </w:r>
      <w:r>
        <w:rPr>
          <w:rFonts w:ascii="宋体" w:hAnsi="宋体" w:cs="宋体"/>
        </w:rPr>
        <w:t>……当他发现自己的学说没有付诸实施的可能，他就只好把它美术化或神秘化。”文中的“他”是</w:t>
      </w:r>
      <w:r>
        <w:rPr>
          <w:rFonts w:ascii="宋体" w:hAnsi="宋体" w:cs="宋体"/>
          <w:szCs w:val="21"/>
        </w:rPr>
        <w:t>（     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董仲舒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朱熹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李贽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王阳明</w:t>
      </w:r>
    </w:p>
    <w:p>
      <w:pPr>
        <w:pStyle w:val="0"/>
        <w:tabs>
          <w:tab w:val="clear" w:pos="420"/>
          <w:tab w:val="left" w:pos="360" w:leader="none"/>
          <w:tab w:val="left" w:pos="324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明朝有学者言：“惟夫国之有是，</w:t>
      </w:r>
      <w:r>
        <w:rPr>
          <w:rFonts w:ascii="Times New Roman" w:hAnsi="Times New Roman" w:cs="Times New Roman"/>
        </w:rPr>
        <w:t>出于群心之自然</w:t>
      </w:r>
      <w:r>
        <w:rPr>
          <w:rFonts w:ascii="宋体" w:hAnsi="宋体" w:cs="宋体"/>
        </w:rPr>
        <w:t>……</w:t>
      </w:r>
      <w:r>
        <w:rPr>
          <w:rFonts w:ascii="Times New Roman" w:hAnsi="Times New Roman" w:cs="Times New Roman"/>
        </w:rPr>
        <w:t>匹夫匹妇之所是，主与臣不得矫之以为非；匹夫匹妇之所非，主与臣不得矫之以为是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以上言论</w:t>
      </w:r>
      <w:r>
        <w:rPr>
          <w:rFonts w:ascii="宋体" w:hAnsi="宋体" w:cs="宋体"/>
        </w:rPr>
        <w:t>（     ）</w:t>
      </w:r>
    </w:p>
    <w:p>
      <w:pPr>
        <w:pStyle w:val="01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ascii="Arial" w:hAnsi="Arial" w:cs="Arial"/>
          <w:color w:val="000000"/>
          <w:sz w:val="21"/>
          <w:szCs w:val="21"/>
        </w:rPr>
        <w:t>民主制比君主制进步</w:t>
      </w:r>
      <w:r>
        <w:rPr>
          <w:rFonts w:ascii="Arial" w:hAnsi="Arial" w:cs="Arial"/>
          <w:color w:val="000000"/>
          <w:sz w:val="21"/>
          <w:szCs w:val="21"/>
        </w:rPr>
        <w:t>              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ascii="Arial" w:hAnsi="Arial" w:cs="Arial"/>
          <w:color w:val="000000"/>
          <w:sz w:val="21"/>
          <w:szCs w:val="21"/>
        </w:rPr>
        <w:t>治理国家应当尊重民意</w:t>
      </w:r>
    </w:p>
    <w:p>
      <w:pPr>
        <w:pStyle w:val="01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ascii="Arial" w:hAnsi="Arial" w:cs="Arial"/>
          <w:color w:val="000000"/>
          <w:sz w:val="21"/>
          <w:szCs w:val="21"/>
        </w:rPr>
        <w:t>实行君主立宪制</w:t>
      </w:r>
      <w:r>
        <w:rPr>
          <w:rFonts w:ascii="Arial" w:hAnsi="Arial" w:cs="Arial"/>
          <w:color w:val="000000"/>
          <w:sz w:val="21"/>
          <w:szCs w:val="21"/>
        </w:rPr>
        <w:t>      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．主张建立法治社会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英国科学家李约瑟认为“东亚的化学、矿务学、植物学、动物学和药物学都起源于道家”。可以佐证这一观点的科技成就是</w:t>
      </w:r>
      <w:r>
        <w:rPr>
          <w:rFonts w:ascii="宋体" w:hAnsi="宋体" w:cs="宋体"/>
        </w:rPr>
        <w:t>（     ）</w:t>
      </w:r>
    </w:p>
    <w:p>
      <w:pPr>
        <w:pStyle w:val="01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ascii="Arial" w:hAnsi="Arial" w:cs="Arial"/>
          <w:color w:val="000000"/>
          <w:sz w:val="21"/>
          <w:szCs w:val="21"/>
        </w:rPr>
        <w:t>造纸术</w:t>
      </w:r>
      <w:r>
        <w:rPr>
          <w:rFonts w:ascii="Arial" w:hAnsi="Arial" w:cs="Arial"/>
          <w:color w:val="000000"/>
          <w:sz w:val="21"/>
          <w:szCs w:val="21"/>
        </w:rPr>
        <w:t>            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ascii="Arial" w:hAnsi="Arial" w:cs="Arial"/>
          <w:color w:val="000000"/>
          <w:sz w:val="21"/>
          <w:szCs w:val="21"/>
        </w:rPr>
        <w:t>印刷术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ascii="Arial" w:hAnsi="Arial" w:cs="Arial"/>
          <w:color w:val="000000"/>
          <w:sz w:val="21"/>
          <w:szCs w:val="21"/>
        </w:rPr>
        <w:t>火药</w:t>
      </w:r>
      <w:r>
        <w:rPr>
          <w:rFonts w:ascii="Arial" w:hAnsi="Arial" w:cs="Arial"/>
          <w:color w:val="000000"/>
          <w:sz w:val="21"/>
          <w:szCs w:val="21"/>
        </w:rPr>
        <w:t>             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ascii="Arial" w:hAnsi="Arial" w:cs="Arial"/>
          <w:color w:val="000000"/>
          <w:sz w:val="21"/>
          <w:szCs w:val="21"/>
        </w:rPr>
        <w:t>指南针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据百度百科介绍，中国古代有一部具有世界性影响的科学巨著，其资料被达尔文《动物和植物在家养下的变异》一书引用。这本科学巨著是</w:t>
      </w:r>
      <w:r>
        <w:rPr>
          <w:rFonts w:ascii="宋体" w:hAnsi="宋体" w:cs="宋体"/>
        </w:rPr>
        <w:t>（     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《黄帝内经》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《伤寒杂病论》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《千金方》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、《本草纲目》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《</w:t>
      </w:r>
      <w:r>
        <w:rPr>
          <w:rFonts w:ascii="宋体" w:hAnsi="宋体" w:cs="宋体"/>
          <w:szCs w:val="21"/>
        </w:rPr>
        <w:t>诗经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幽风</w:t>
      </w:r>
      <w:r>
        <w:rPr>
          <w:rFonts w:ascii="宋体" w:hAnsi="宋体" w:cs="宋体"/>
          <w:szCs w:val="21"/>
        </w:rPr>
        <w:t>》之《七月》全面细致地描写了一年四季之中凡耕田、养织、狩猎、祭祀等各种物候农事活动。学者方玉润说：诗歌吟咏的是一种体现生活之趣的农耕生活，“非躬亲陇亩久于其道者，不能言之亲切有味也如是。”另一学者蒋立甫认为：“这首诗具体描绘了三千年前奴隶的生活，真实地反映了西周社会的阶级矛盾。”对此，下列说法不准确的是</w:t>
      </w:r>
      <w:r>
        <w:rPr>
          <w:rFonts w:ascii="宋体" w:hAnsi="宋体" w:cs="宋体"/>
        </w:rPr>
        <w:t>（     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《诗经》是具有现实主义风格的文学作品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《风》是研究西周社会下层劳动群众生活的重要资料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历史认识和历史结论受史观的制约具有主观性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后一学者的观点更能体现史学研究的价值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太史公曰：“相如虽多虚辞滥说，然其要归引之节俭，此与《诗》之风谏何异？”据此可知，司马迁为司马相如作赋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旨在批判当时的奢靡世风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重视吸取西汉败亡的教训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创作形式与《诗经》一致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注意克服文辞铺张的弊病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宋代词人柳永经常出入秦楼楚馆，与乐伎、乐工往还，无心于仕进，自称“白衣卿相”，虽然他后来考取了进士并做了屯田员外郎，还是轻视功名，沉溺市井，可以说是把全部身心投入适应市井需要的词的创作。柳永这种类型的文人的出现，说明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宋代词人多沉溺于市井生活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政府不限制词人的创作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文学的世俗化倾向日益明显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唐诗宋词并称古典文学高峰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</w:rPr>
        <w:t>汉字在长期的演变过程中呈现出由繁到简的趋势，汉字字形字体逐步规范化、稳定化。下面是代表汉字四种字体的书法作品，其中直接取代篆书而流行的字体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drawing>
          <wp:inline distT="0" distB="0" distL="0" distR="0">
            <wp:extent cx="4019550" cy="1381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．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．   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 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kern w:val="0"/>
        </w:rPr>
        <w:t>26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</w:rPr>
        <w:t>书法家欧阳中石说：“每个人的字都有差别，正像每个人的面孔不同一样。其实，人的面孔有多大的区别呢？眼睛、鼻子、嘴……的部位已经非常固定，然而人的妍媸差别竟如天渊，有的实在难看，有的能够倾国倾城。字的书写也正是如此。”这段话主要说明了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书法作品没有好坏之分只有风格之别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书法作品优劣有别特点各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欣赏书法作品之前应先了解作者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字如其人，什么样的人写什么样的字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</w:rPr>
        <w:t>“且夫齐楚之事，又乌足道乎！君未睹夫巨丽也，独不闻天子之上林乎？左苍梧，右西极。丹水更其南，紫渊径其北。终始灞浐，出入泾渭；酆镐潦潏，纡馀委蛇，经营乎其内。荡荡乎八川分流，相背而异态。”这段文字有可能出自下面的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4000500" cy="15525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、王国维在</w:t>
      </w:r>
      <w:r>
        <w:rPr>
          <w:rFonts w:ascii="宋体" w:hAnsi="宋体" w:cs="宋体"/>
        </w:rPr>
        <w:t>《宋元戏剧史序》中说：“一代有一代之文学，楚之骚，汉之赋，唐之诗，宋之词，元之曲，皆所谓一代之文学，而后莫能继焉者也。”王国维此话的主要含义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赞美宋元文学的辉煌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强调文学具有很强的时代性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哀叹古代文学时间的短暂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认为古代文学是我国文学的顶峰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、唐诗及以前的诸文体大多属于精英文学，深沉庄重，简洁精练；宋词及以后的诸文体更倾向于平民文学，寄兴遣情，娓娓道来。出现这种变化的历史原因不包括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社会生活去纲常化带来的大众情感愉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商品经济趋向繁荣促使市民阶层壮大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印刷术等技术创新利于彰显平民的审美诉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古代文明发展和文明交流等因素的综合结果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、余秋雨说：“中华文明的长寿秘密是汉字。”下列关于中国汉字的表述，正确的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汉字起源于甲骨文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汉字的演变趋势是由简到繁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汉字在商朝时形成成熟文字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汉字是世界上最古老的文字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、姚茫父在</w:t>
      </w:r>
      <w:r>
        <w:rPr>
          <w:rFonts w:ascii="宋体" w:hAnsi="宋体" w:cs="宋体"/>
        </w:rPr>
        <w:t>《中国</w:t>
      </w:r>
      <w:r>
        <w:rPr>
          <w:rFonts w:ascii="Arial" w:hAnsi="Arial" w:cs="Arial"/>
        </w:rPr>
        <w:t>‗‗‗</w:t>
      </w:r>
      <w:r>
        <w:rPr>
          <w:rFonts w:cs="Arial" w:ascii="Arial" w:hAnsi="Arial"/>
        </w:rPr>
        <w:t>__</w:t>
      </w:r>
      <w:r>
        <w:rPr>
          <w:rFonts w:ascii="Arial" w:hAnsi="Arial" w:cs="Arial"/>
        </w:rPr>
        <w:t>之研究</w:t>
      </w:r>
      <w:r>
        <w:rPr>
          <w:rFonts w:ascii="宋体" w:hAnsi="宋体" w:cs="宋体"/>
        </w:rPr>
        <w:t>》中写道：“唐王右丞（即王维）援诗入画，然后趣由笔生，法随意转，言不必宫商而邱山皆韵，义不必比兴而草木成吟。”其中“</w:t>
      </w:r>
      <w:r>
        <w:rPr>
          <w:rFonts w:ascii="Arial" w:hAnsi="Arial" w:cs="Arial"/>
        </w:rPr>
        <w:t>‗‗‗</w:t>
      </w:r>
      <w:r>
        <w:rPr>
          <w:rFonts w:cs="Arial" w:ascii="Arial" w:hAnsi="Arial"/>
        </w:rPr>
        <w:t>__</w:t>
      </w:r>
      <w:r>
        <w:rPr>
          <w:rFonts w:cs="宋体" w:ascii="宋体" w:hAnsi="宋体"/>
        </w:rPr>
        <w:t>”</w:t>
      </w:r>
      <w:r>
        <w:rPr>
          <w:rFonts w:ascii="Arial" w:hAnsi="Arial" w:cs="Arial"/>
        </w:rPr>
        <w:t>部分最有可能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文学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文人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诗词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书法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、明清时期，出现了“八大山人”等风格奇特的画家，其社会原因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士人阶层不断壮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商品经济的发展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时代变迁，社会动荡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专制政治的不断强化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、宗白华在</w:t>
      </w:r>
      <w:r>
        <w:rPr>
          <w:rFonts w:ascii="宋体" w:hAnsi="宋体" w:cs="宋体"/>
        </w:rPr>
        <w:t>《美学散步》中写道：“汉末魏晋六朝是中国政治上最混乱、社会上最痛苦的时代，然而却是……最富有艺术精神的一个时代。”下列能够佐证“最富有艺术精神的一个时代”的有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顾恺之的</w:t>
      </w:r>
      <w:r>
        <w:rPr>
          <w:rFonts w:ascii="宋体" w:hAnsi="宋体" w:cs="宋体"/>
        </w:rPr>
        <w:t>《洛神赋图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②吴道子的</w:t>
      </w:r>
      <w:r>
        <w:rPr>
          <w:rFonts w:ascii="宋体" w:hAnsi="宋体" w:cs="宋体"/>
        </w:rPr>
        <w:t>《送子天王图》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王羲之的</w:t>
      </w:r>
      <w:r>
        <w:rPr>
          <w:rFonts w:ascii="宋体" w:hAnsi="宋体" w:cs="宋体"/>
        </w:rPr>
        <w:t>《兰亭序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颜真卿的</w:t>
      </w:r>
      <w:r>
        <w:rPr>
          <w:rFonts w:ascii="宋体" w:hAnsi="宋体" w:cs="宋体"/>
        </w:rPr>
        <w:t>《祭姪文稿》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  <w:szCs w:val="21"/>
        </w:rPr>
        <w:t xml:space="preserve">①②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  <w:szCs w:val="21"/>
        </w:rPr>
        <w:t xml:space="preserve">①④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  <w:szCs w:val="21"/>
        </w:rPr>
        <w:t xml:space="preserve">③④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  <w:szCs w:val="21"/>
        </w:rPr>
        <w:t>①③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、白居易在</w:t>
      </w:r>
      <w:r>
        <w:rPr>
          <w:rFonts w:ascii="宋体" w:hAnsi="宋体" w:cs="宋体"/>
        </w:rPr>
        <w:t>《与元九书》中写道：“文章合为时而著，歌诗合为事而作。”即文艺作品要与社会现实相符。下列选项符合这一观点的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  <w:szCs w:val="21"/>
        </w:rPr>
        <w:t>杜甫的</w:t>
      </w:r>
      <w:r>
        <w:rPr>
          <w:rFonts w:ascii="宋体" w:hAnsi="宋体" w:cs="宋体"/>
        </w:rPr>
        <w:t>《石壕吏》——战争给人民带来痛苦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李清照的</w:t>
      </w:r>
      <w:r>
        <w:rPr>
          <w:rFonts w:ascii="宋体" w:hAnsi="宋体" w:cs="宋体"/>
        </w:rPr>
        <w:t>《声声慢》——国家统一的和平景象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  <w:szCs w:val="21"/>
        </w:rPr>
        <w:t>关汉卿的</w:t>
      </w:r>
      <w:r>
        <w:rPr>
          <w:rFonts w:ascii="宋体" w:hAnsi="宋体" w:cs="宋体"/>
        </w:rPr>
        <w:t>《窦娥冤》——传统社会走向衰落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  <w:szCs w:val="21"/>
        </w:rPr>
        <w:t>曹雪芹的</w:t>
      </w:r>
      <w:r>
        <w:rPr>
          <w:rFonts w:ascii="宋体" w:hAnsi="宋体" w:cs="宋体"/>
        </w:rPr>
        <w:t>《红楼梦》——中西文化的交融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、文明史学者认为，从隋唐到宋元，文化发展的大趋势是文化的逐渐下移，即“从世族垄断文化的状态转向庶族士人的活跃，再转向市民文化人的出现和活跃”。这一趋势出现的原因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科举制的实行   ②城市商业的繁荣   ③印刷技术的应用   ④中外交流的扩大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  <w:szCs w:val="21"/>
        </w:rPr>
        <w:t xml:space="preserve">①②④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  <w:szCs w:val="21"/>
        </w:rPr>
        <w:t xml:space="preserve">①③④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  <w:szCs w:val="21"/>
        </w:rPr>
        <w:t xml:space="preserve">②③④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  <w:szCs w:val="21"/>
        </w:rPr>
        <w:t>①②③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、文人画是文人士大夫思想、才情与德性的自然表露，文人画审美以悟道、体道、践道为终级思想艺术层面上强调不鹜形似的写意，以可视可感的寓道之形式呈现画者体道之精神境界。文人画并不追求一景一物的形似或客观地再现生活，它的基础是艺术家对人性和宇宙自然秩序的深刻感悟，及对人、社会与自然和谐关系的认识体验与表达。下列各项与文人画体现的“精神境界”相通的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  <w:szCs w:val="21"/>
        </w:rPr>
        <w:t xml:space="preserve">大道无形，生育天地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  <w:szCs w:val="21"/>
        </w:rPr>
        <w:t xml:space="preserve">爱多者则法不立，威寡者则下侵上     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  <w:szCs w:val="21"/>
        </w:rPr>
        <w:t xml:space="preserve">夫大人者，与天地合其德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  <w:szCs w:val="21"/>
        </w:rPr>
        <w:t>天下兼相爱则治，交相恶则乱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《中国文学史》中写道：“……进一步冲破了晚唐五代以来专写男女恋情、离愁别绪的旧框子，扩大了词的题材，提高了词的意境。举凡怀旧、感旧、记游、说理……都可以用词来表达，这就使词……成为可以独立发展的新诗体。”以上评论的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  <w:szCs w:val="21"/>
        </w:rPr>
        <w:t xml:space="preserve">柳永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  <w:szCs w:val="21"/>
        </w:rPr>
        <w:t xml:space="preserve">李清照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  <w:szCs w:val="21"/>
        </w:rPr>
        <w:t xml:space="preserve">苏轼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  <w:szCs w:val="21"/>
        </w:rPr>
        <w:t>辛弃疾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、在明清小说中，人们总会发现一些具有相同特征的人物：如神机妙算的诸葛亮、吴用等；英勇粗犷的张飞、牛皋、程咬金等；还有大量的才子佳人、妒妇、三姑六婆等形象。鲁迅也曾指出</w:t>
      </w:r>
      <w:r>
        <w:rPr>
          <w:rFonts w:ascii="宋体" w:hAnsi="宋体" w:cs="宋体"/>
        </w:rPr>
        <w:t>《三国演义》中描写的人物“写好的人，简直一点坏处都没有；而写不好的人，又是一点好处都没有”。以上材料表明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  <w:szCs w:val="21"/>
        </w:rPr>
        <w:t>鲁迅否定了</w:t>
      </w:r>
      <w:r>
        <w:rPr>
          <w:rFonts w:ascii="宋体" w:hAnsi="宋体" w:cs="宋体"/>
        </w:rPr>
        <w:t>《三国演义》的艺术价值</w:t>
      </w:r>
      <w:r>
        <w:rPr>
          <w:rFonts w:ascii="宋体" w:hAnsi="宋体" w:cs="宋体"/>
          <w:szCs w:val="21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  <w:szCs w:val="21"/>
        </w:rPr>
        <w:t>明清小说对人物性格塑造简单化和浅显化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  <w:szCs w:val="21"/>
        </w:rPr>
        <w:t xml:space="preserve">明清小说的创作存在类型化的弊端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明清小说反映社会生活的深度和广度不够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、李泽厚在他的</w:t>
      </w:r>
      <w:r>
        <w:rPr>
          <w:rFonts w:ascii="宋体" w:hAnsi="宋体" w:cs="宋体"/>
        </w:rPr>
        <w:t>《美的历程》中评价某作品时说，它“开创了中国抒情诗的真正光辉的起点，成为无可比拟的典范。两千年来，能够在艺术水平上与之相配的，可能只有散文文学《红楼梦》”。它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</w:rPr>
        <w:t>《诗经》</w:t>
      </w:r>
      <w:r>
        <w:rPr>
          <w:rFonts w:ascii="宋体" w:hAnsi="宋体" w:cs="宋体"/>
          <w:szCs w:val="21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</w:rPr>
        <w:t>楚辞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</w:rPr>
        <w:t>汉赋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</w:rPr>
        <w:t>唐诗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、书坊是中国古代出书、卖书二合一的书店，诞生于唐末五代，北宋以后在大街小巷盛行。书枋主要出售市民“喜闻乐见”的实用医书、生活用书、世情小说、八卦小报、科考复习“指南”等，这表明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</w:rPr>
        <w:t>宋朝统治者重文轻武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</w:rPr>
        <w:t>封建文人有了自由挥洒之地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</w:rPr>
        <w:t>封建统治者加强文化控制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</w:rPr>
        <w:t>商业活跃，市民阶层兴起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选择题（材料解析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道，</w:t>
      </w: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，满分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</w:rPr>
        <w:t>阅读材料，完成下列要求。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宋体" w:hAnsi="宋体" w:cs="宋体"/>
        </w:rPr>
        <w:t>材料一  传统家训是家风的重要组成部分……西汉孔臧在《与子琳书》中说：“侍中子国（孔安国），明达渊博，‘言不及利，行不欺名。动遵礼法，少小及长，操行如故……此汝所亲见。”诸葛亮在《诫子书》中说：“夫君子之行，静以修身，俭以养德，非澹泊无以明志，非宁静无以致远。”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宋体" w:hAnsi="宋体" w:cs="宋体"/>
        </w:rPr>
        <w:t>唐人刘禹锡在《名子说》中说：“夫忠孝之于人，如食与衣，不可斯须离也，岂候余易哉”。诗人王梵志的家训诗中就有这么几首，其一：“兄弟须和顺，叔侄莫轻欺。财物共箱柜，房中莫蓄私”；其二：“兄弟相怜爱，同生莫异居。为人欲得别，此则是兵奴”；《百行章》中有：“居家理治，每事无私。兄弟同居，善言和气。好衣先让，美食骏之。富贵存身。须加贩恤。饥寒顷弊。嚷味相存。”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宋体" w:hAnsi="宋体" w:cs="宋体"/>
        </w:rPr>
        <w:t>宋代学者倪思在《经锄堂杂志》中说：“富家有富家计，贫家有贫家计，量入为出，则不至乏用矣。”明人姚舜牧在《药言》中说“士、农、工、商各居一艺，士为贵，农次之，工商又次之。”清人张英《恒产琐言》有：“人家富贵两字，暂时之荣宠耳。所恃以长子孙者，毕竟是耕与读两字。”</w:t>
      </w:r>
    </w:p>
    <w:p>
      <w:pPr>
        <w:pStyle w:val="0"/>
        <w:spacing w:lineRule="auto" w:line="360"/>
        <w:ind w:firstLine="4095"/>
        <w:rPr>
          <w:rFonts w:ascii="Times New Roman" w:hAnsi="Times New Roman" w:cs="Times New Roman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摘</w:t>
      </w:r>
      <w:r>
        <w:rPr>
          <w:rFonts w:ascii="宋体" w:hAnsi="宋体" w:cs="宋体"/>
        </w:rPr>
        <w:t>编自徐少锦《中国家训史》</w:t>
      </w:r>
    </w:p>
    <w:p>
      <w:pPr>
        <w:pStyle w:val="0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ascii="宋体" w:hAnsi="宋体" w:cs="宋体"/>
        </w:rPr>
        <w:t>材料二  晚清家训已经出现革新思想的变化，如左宗棠在给儿子孝威的信中说：“近来时事日坏，都由人才不佳。人才日少，由于专心做时下科名之学者多，留心本原之学者少……试看近时人才，有一从八股出身者否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八股愈做得入格，人才愈见庸下。”李鸿章在《示文儿》一信中说：“年来国事日非……受人凌辱之原因，莫外乎不谙世事，默守陈法，藏身于文字之间，而卑视工商。岂知世界文明，商业较重于文字，窥各国之强盛，无独不然。”张之洞在《与子书》中说：“方今国事扰攘，外寇纷来，边境累失，腹地亦危。振兴之道，第一即在治国，治国之道不一，而练兵实为首端……因送汝东渡。当今既入此，应努力上进，尽得其奥，务必养成一军人资格。勿忘</w:t>
      </w:r>
      <w:r>
        <w:rPr>
          <w:rFonts w:cs="宋体" w:ascii="宋体" w:hAnsi="宋体"/>
        </w:rPr>
        <w:t>!</w:t>
      </w:r>
      <w:r>
        <w:rPr>
          <w:rFonts w:ascii="宋体" w:hAnsi="宋体" w:cs="宋体"/>
        </w:rPr>
        <w:t>勿忘</w:t>
      </w:r>
      <w:r>
        <w:rPr>
          <w:rFonts w:cs="宋体" w:ascii="宋体" w:hAnsi="宋体"/>
        </w:rPr>
        <w:t>!”</w:t>
      </w:r>
      <w:r>
        <w:rPr>
          <w:rFonts w:ascii="宋体" w:hAnsi="宋体" w:cs="宋体"/>
        </w:rPr>
        <w:t>梁启超给梁思成（建筑大师）的家信中说：“我替你们打算，到英国后折往瑞典、挪威一行，因北欧市容极严整有新意，必须一往……回头折入瑞士看些天然美，再入意大利，把文艺复兴时期的美彻底研究了解。”</w:t>
      </w:r>
    </w:p>
    <w:p>
      <w:pPr>
        <w:pStyle w:val="0"/>
        <w:spacing w:lineRule="auto" w:line="360"/>
        <w:ind w:firstLine="3885"/>
        <w:rPr>
          <w:rFonts w:ascii="Times New Roman" w:hAnsi="Times New Roman" w:cs="Times New Roman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摘</w:t>
      </w:r>
      <w:r>
        <w:rPr>
          <w:rFonts w:ascii="宋体" w:hAnsi="宋体" w:cs="宋体"/>
        </w:rPr>
        <w:t>编自朱明勋</w:t>
      </w:r>
      <w:bookmarkStart w:id="0" w:name="OLE_LINK2"/>
      <w:bookmarkStart w:id="1" w:name="OLE_LINK1"/>
      <w:r>
        <w:rPr>
          <w:rFonts w:ascii="宋体" w:hAnsi="宋体" w:cs="宋体"/>
        </w:rPr>
        <w:t>《中国传统家训研究》</w:t>
      </w:r>
      <w:bookmarkEnd w:id="0"/>
      <w:bookmarkEnd w:id="1"/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根据材料一，概括古代家训内容的主要特点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并结合所学知识，分析材料一古代家训的影响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根据材料一、二并结合所学知识，简要评述近代家训内容的变化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阅读下列材料，回答问题：</w:t>
      </w:r>
    </w:p>
    <w:p>
      <w:pPr>
        <w:pStyle w:val="0"/>
        <w:widowControl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szCs w:val="21"/>
        </w:rPr>
        <w:t>材料一  秦始皇帝初兼天下，丞相李斯乃奏益之，罢不合秦文者。斯作</w:t>
      </w:r>
      <w:r>
        <w:rPr>
          <w:rFonts w:ascii="宋体" w:hAnsi="宋体" w:cs="宋体"/>
        </w:rPr>
        <w:t>《仓颉篇》中车府令赵高作《爰历篇》，太史令胡毋敬作《博学篇》，皆取史籀大篆，或颇省改，所谓小篆者也。</w:t>
      </w:r>
    </w:p>
    <w:p>
      <w:pPr>
        <w:pStyle w:val="0"/>
        <w:widowControl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材料二  （科举）其科之目，有秀才，有明经，有俊士，有进士，有明法，有明字，有明算……凡择人之法有四……三曰书，楷法遒美……得者为留，不得者为放。</w:t>
      </w:r>
    </w:p>
    <w:p>
      <w:pPr>
        <w:pStyle w:val="0"/>
        <w:widowControl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——</w:t>
      </w:r>
      <w:r>
        <w:rPr>
          <w:rFonts w:ascii="宋体" w:hAnsi="宋体" w:cs="宋体"/>
        </w:rPr>
        <w:t>《新唐书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选举志》</w:t>
      </w:r>
    </w:p>
    <w:p>
      <w:pPr>
        <w:pStyle w:val="0"/>
        <w:widowControl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材料三  这一时期（明朝）大为繁荣的小说、戏剧也竞相以普通人丰富多彩的生活以及他们的情感、追求作为题材，屠夫、小贩、商人、妓女、牧童、材姑、绿林好汉，以至三教九流进入文学殿堂，成为文学作品中的主人公，“好货”“好色”成了许多作品的共同主题。</w:t>
      </w:r>
    </w:p>
    <w:p>
      <w:pPr>
        <w:pStyle w:val="0"/>
        <w:widowControl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——</w:t>
      </w:r>
      <w:r>
        <w:rPr>
          <w:rFonts w:ascii="宋体" w:hAnsi="宋体" w:cs="宋体"/>
        </w:rPr>
        <w:t>冯天瑜、何晓明、周积明《中华文化史》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请回答：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材料一中李斯提出了怎样的建议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据材料二和所学知识，举出唐代三位“楷法遒美”的著名书法家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唐朝以“明字”和“楷法遒美”作为科举考试的科目和选官标准，这对书法艺术的发展有何影响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据材料三概括明朝文学艺术发展的特点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，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结合所学知识指出，促使材料三明朝文学艺术特点形成的经济因素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z w:val="44"/>
          <w:szCs w:val="44"/>
        </w:rPr>
        <w:t>高二学年</w:t>
      </w:r>
      <w:r>
        <w:rPr>
          <w:rFonts w:eastAsia="黑体" w:cs="Times New Roman" w:ascii="黑体" w:hAnsi="黑体"/>
          <w:b/>
          <w:sz w:val="44"/>
          <w:szCs w:val="44"/>
        </w:rPr>
        <w:t>9</w:t>
      </w:r>
      <w:r>
        <w:rPr>
          <w:rFonts w:ascii="黑体" w:hAnsi="黑体" w:cs="Times New Roman" w:eastAsia="黑体"/>
          <w:b/>
          <w:sz w:val="44"/>
          <w:szCs w:val="44"/>
        </w:rPr>
        <w:t>月月考历史答案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项选择题（每小题只有一项正确答案，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firstLine="238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  <w:t>1—5   DCBAB    6—10   BCABC    11—15  DCCAD    16—20  BDCBC</w:t>
      </w:r>
    </w:p>
    <w:p>
      <w:pPr>
        <w:pStyle w:val="0"/>
        <w:spacing w:lineRule="auto" w:line="360"/>
        <w:ind w:firstLine="120"/>
        <w:rPr>
          <w:rFonts w:ascii="宋体" w:hAnsi="宋体" w:cs="宋体"/>
          <w:kern w:val="0"/>
          <w:sz w:val="24"/>
        </w:rPr>
      </w:pPr>
      <w:r>
        <w:rPr>
          <w:rFonts w:eastAsia="黑体" w:cs="Times New Roman" w:ascii="黑体" w:hAnsi="黑体"/>
          <w:sz w:val="24"/>
        </w:rPr>
        <w:t xml:space="preserve">21—25  DDACB    26—30  BCBAC    31—35  </w:t>
      </w:r>
      <w:r>
        <w:rPr>
          <w:rFonts w:cs="宋体" w:ascii="宋体" w:hAnsi="宋体"/>
          <w:kern w:val="0"/>
          <w:sz w:val="24"/>
        </w:rPr>
        <w:t>BCDAD    36</w:t>
      </w:r>
      <w:r>
        <w:rPr>
          <w:rFonts w:eastAsia="黑体" w:cs="Times New Roman" w:ascii="黑体" w:hAnsi="黑体"/>
          <w:sz w:val="24"/>
        </w:rPr>
        <w:t>—40  ACCBD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二、</w:t>
      </w:r>
      <w:r>
        <w:rPr>
          <w:rFonts w:ascii="宋体" w:hAnsi="宋体" w:cs="宋体"/>
          <w:szCs w:val="21"/>
        </w:rPr>
        <w:t>非选择题（材料解析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道，</w:t>
      </w: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，满分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特点：注重自身道德修养；突出灌输忠孝观念（或树立社会责任感）；强调治家理财；重视耕读立业传家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，答出其中三点即可。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影响：有利于提高家庭成员的思想道德素质；有利于形成符合儒家道德规范的家风，维护家族团结；有利于维护封建统治和社会的稳定；有利于儒家思想的传承发展；有利于自然经济的发展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，答出其中四点即可。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变化：强调经世致用；重视工商业发展；注重培养世界视野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2</w:t>
      </w:r>
      <w:r>
        <w:rPr>
          <w:rFonts w:ascii="宋体" w:hAnsi="宋体" w:cs="宋体"/>
          <w:kern w:val="0"/>
          <w:szCs w:val="21"/>
        </w:rPr>
        <w:t>、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统一文字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欧阳询、柳公权、颜真卿。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促进了书法艺术的发展和繁荣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新特点：平民化、通俗化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商品经济的发展，资本主义萌芽的产生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50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3T06:51:1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