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黑龙江省实验中学</w:t>
      </w:r>
      <w:r>
        <w:rPr>
          <w:rFonts w:cs="宋体" w:ascii="宋体" w:hAnsi="宋体"/>
          <w:b/>
          <w:bCs/>
          <w:sz w:val="28"/>
          <w:szCs w:val="28"/>
        </w:rPr>
        <w:t>2015—2016</w:t>
      </w:r>
      <w:r>
        <w:rPr>
          <w:rFonts w:ascii="宋体" w:hAnsi="宋体" w:cs="宋体"/>
          <w:b/>
          <w:bCs/>
          <w:sz w:val="28"/>
          <w:szCs w:val="28"/>
        </w:rPr>
        <w:t>学年度上学期高二学年第一次月考</w:t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bCs/>
          <w:sz w:val="28"/>
          <w:szCs w:val="28"/>
        </w:rPr>
        <w:t>历史学科（文科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 完成时间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一．单项选择题（本题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满分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0"/>
        <w:ind w:left="315" w:hanging="315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四川汶川发生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级强烈地震，给震区民众带来巨大损失。“只要有一线希望，我们就尽百倍努力。”温总理在地震灾区的精彩话语成为支撑我们战胜灾情最温暖的力量，体现了我国古代的民本思想。在我国古代先哲中，第一次将民的地位、作用提到高于君主的程度的是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孔子     　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孟子   　　　　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庄子   　　　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韩非子</w:t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“厚葬久丧，重为棺椁，多为衣衾，送死若徙，三年哭泣，扶后起，杖后行，耳无闻，目无见，此足以丧天下。又弦歌鼓舞，习为声乐，此足以丧天下。”这段材料是春秋战国时期某一学派对另一学派的批评言论，这两个学派分别是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墨家和儒家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儒家和道家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法家和儒家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墨家和法家</w:t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“明君制民之产，必使仰足以事父母，俯足以畜妻子，乐岁终身饱，凶年免于死亡。”“今夫天下之人牧，未有不嗜杀人者。如有不嗜杀人者，则天下之民皆引领而望之矣！”以上言论体现的政治思想是</w:t>
      </w:r>
    </w:p>
    <w:p>
      <w:pPr>
        <w:pStyle w:val="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消极无为</w:t>
      </w:r>
      <w:r>
        <w:rPr>
          <w:rFonts w:cs="宋体" w:ascii="宋体" w:hAnsi="宋体"/>
        </w:rPr>
        <w:tab/>
        <w:tab/>
        <w:t xml:space="preserve"> B</w:t>
      </w:r>
      <w:r>
        <w:rPr>
          <w:rFonts w:ascii="宋体" w:hAnsi="宋体" w:cs="宋体"/>
        </w:rPr>
        <w:t>．仁政治国</w:t>
      </w:r>
      <w:r>
        <w:rPr>
          <w:rFonts w:cs="宋体" w:ascii="宋体" w:hAnsi="宋体"/>
        </w:rPr>
        <w:tab/>
        <w:t xml:space="preserve">    C</w:t>
      </w:r>
      <w:r>
        <w:rPr>
          <w:rFonts w:ascii="宋体" w:hAnsi="宋体" w:cs="宋体"/>
        </w:rPr>
        <w:t>．严刑酷法</w:t>
      </w:r>
      <w:r>
        <w:rPr>
          <w:rFonts w:cs="宋体" w:ascii="宋体" w:hAnsi="宋体"/>
        </w:rPr>
        <w:tab/>
        <w:tab/>
        <w:t xml:space="preserve">  D</w:t>
      </w:r>
      <w:r>
        <w:rPr>
          <w:rFonts w:ascii="宋体" w:hAnsi="宋体" w:cs="宋体"/>
        </w:rPr>
        <w:t>．经世致用</w:t>
      </w:r>
    </w:p>
    <w:p>
      <w:pPr>
        <w:pStyle w:val="0"/>
        <w:ind w:left="315" w:hanging="315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据史料记载，康熙五十四年初春出现了一次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霾灾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京畿之农人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芸锄时令苗稍疏，预防风霾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乾隆二十三年正月发生了一次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霾灾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皇帝亲自率王公大臣在太和殿前焚香祭天。这段材料说明</w:t>
      </w:r>
    </w:p>
    <w:p>
      <w:pPr>
        <w:pStyle w:val="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清代官民通过调整种植方式和祭天敬神来治理雾霾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工业化的迅速发展导致当时环境污染加重</w:t>
      </w:r>
    </w:p>
    <w:p>
      <w:pPr>
        <w:pStyle w:val="0"/>
        <w:ind w:firstLine="31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京城城市规模扩展导致雾霾发生的几率提高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当时统治者开始受到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天人感应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思想的影响</w:t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“天有阴阳，人亦有阴阳，天地之阴气起，而人之阴气应之而起；人之阴气起，而天之阴气亦宜应之而起。其道一也”。这一学说应是</w:t>
      </w:r>
    </w:p>
    <w:p>
      <w:pPr>
        <w:pStyle w:val="0"/>
        <w:ind w:firstLine="315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阴阳五行学说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大一统学说</w:t>
      </w:r>
      <w:r>
        <w:rPr>
          <w:rFonts w:eastAsia="Calibri"/>
        </w:rPr>
        <w:t xml:space="preserve">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仁政学说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天人感应学说</w:t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朱熹在《漳州劝农文》中说：“请诸父老，常为解说，使后生弟子，知所遵守，去恶从善，取是舍非，爱惜体肤，保守家业……又今出榜散行晓谕外，更请父老各以此意劝率乡闾，教戒子弟，务令通晓，毋致违犯。”此则“乡约”有利于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规劝乡民“存天理，灭人欲”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重农抑商政策的推行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推动儒学的普及化、通俗化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强化政府对百姓管理</w:t>
      </w:r>
    </w:p>
    <w:p>
      <w:pPr>
        <w:pStyle w:val="0"/>
        <w:ind w:left="315" w:hanging="315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“知是心之体，心自然会知。见父自然知孝，见兄自然知悌，见孺子入井自然知恻隐，此便是良知，不假外求。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《传习录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材料认为加强道德修养的途径是</w:t>
      </w:r>
    </w:p>
    <w:p>
      <w:pPr>
        <w:pStyle w:val="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知德合一  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 xml:space="preserve">．格物致知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致良知  </w:t>
      </w:r>
      <w:r>
        <w:rPr>
          <w:rFonts w:cs="宋体" w:ascii="宋体" w:hAnsi="宋体"/>
        </w:rPr>
        <w:tab/>
        <w:tab/>
        <w:t xml:space="preserve">    D</w:t>
      </w:r>
      <w:r>
        <w:rPr>
          <w:rFonts w:ascii="宋体" w:hAnsi="宋体" w:cs="宋体"/>
        </w:rPr>
        <w:t>．穷理格物</w:t>
      </w:r>
    </w:p>
    <w:p>
      <w:pPr>
        <w:pStyle w:val="0"/>
        <w:ind w:left="315" w:hanging="315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葛兆光在《中国思想史》中曾说：“朱熹最重要也是在后世影响最</w:t>
      </w:r>
      <w:r>
        <w:rPr>
          <w:rFonts w:ascii="宋体" w:hAnsi="宋体" w:cs="宋体"/>
        </w:rPr>
        <w:t>广</w:t>
      </w:r>
      <w:r>
        <w:rPr>
          <w:rFonts w:ascii="宋体" w:hAnsi="宋体" w:cs="宋体"/>
        </w:rPr>
        <w:t>泛的著作是《家礼》。”“朱熹对于自己提倡理学原则如何进入生活世界是相当注意的，他反复强调这种原则在生活中的实现。”对于朱熹的作</w:t>
      </w:r>
      <w:r>
        <w:rPr>
          <w:rFonts w:ascii="宋体" w:hAnsi="宋体" w:cs="宋体"/>
        </w:rPr>
        <w:t>用，作者认为</w:t>
      </w:r>
    </w:p>
    <w:p>
      <w:pPr>
        <w:pStyle w:val="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实现了儒学的世俗化和普及化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实现了儒学的政治化</w:t>
      </w:r>
    </w:p>
    <w:p>
      <w:pPr>
        <w:pStyle w:val="0"/>
        <w:ind w:firstLine="31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实现了儒学的道德化和宗教化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实现了儒学的哲学化</w:t>
      </w:r>
    </w:p>
    <w:p>
      <w:pPr>
        <w:pStyle w:val="0"/>
        <w:ind w:left="315" w:hanging="315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在宋淳熙二年（</w:t>
      </w:r>
      <w:r>
        <w:rPr>
          <w:rFonts w:cs="宋体" w:ascii="宋体" w:hAnsi="宋体"/>
        </w:rPr>
        <w:t>1175</w:t>
      </w:r>
      <w:r>
        <w:rPr>
          <w:rFonts w:ascii="宋体" w:hAnsi="宋体" w:cs="宋体"/>
        </w:rPr>
        <w:t>年）六月，“鹅湖讲道，诚当今盛事。伯恭盖虑朱、陆议论犹有异同，欲会归于一，而定所适从。……论及教人，元晦之意，欲令人泛观博览而后归之约，二陆之意欲先发明人之本心，而后使之博览。”（《陆九渊集》卷三六《年谱》）所谓“教人”之法，也就是认识论。这就是历史上著名的“鹅湖之会”。“鹅湖之会”争论的核心问题是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达到“理”的本源和实现的途径之争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客观唯心和主观唯心主义的决定性地位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明清官方哲学的主导地位之争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格物致知”和“发明本心”的联系</w:t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“真知与常知异。尝见一田夫，曾被虎伤，有人说虎伤人，众莫不惊，独田夫色动异于众。若虎能伤人，虽三尺童子莫不知之，然未尝真知。真知须如田夫乃是，故人知不善而犹为不善，是亦未尝真知。”材料体现的思想是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格物致知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心即理也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发明本心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致良知</w:t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李贽在谈及《藏书》时说：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此书</w:t>
      </w:r>
      <w:r>
        <w:rPr>
          <w:rFonts w:cs="宋体" w:ascii="宋体" w:hAnsi="宋体"/>
        </w:rPr>
        <w:t>)“</w:t>
      </w:r>
      <w:r>
        <w:rPr>
          <w:rFonts w:ascii="宋体" w:hAnsi="宋体" w:cs="宋体"/>
        </w:rPr>
        <w:t>颠倒千万世之是非”“见解与世不相入”，只能“藏之后世”。李贽这样说主要是因为该书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向封建正统思想提出挑战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反映了资本主义萌芽时期的要求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指斥封建等级观念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抨击男尊女卑的传统观念</w:t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黄宗羲指出：“……后世之法，藏天下于筐箧者也；利不欲其遗于下，福必欲其敛于上；用一人焉则疑其自私，而又用一人以制其私；行一事焉则虑其可欺，而又设一事以防其欺。天下之人共知其筐箧之所在，吾亦鳃鳃然日唯筐箧之是虞，故其法不得不密。法愈密而天下之乱即生于法之中，所谓非法之法也”。为此，他主张</w:t>
      </w:r>
    </w:p>
    <w:p>
      <w:pPr>
        <w:pStyle w:val="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有治法而后有治人”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“天下为主，君为客”</w:t>
      </w:r>
      <w:r>
        <w:rPr>
          <w:rFonts w:ascii="宋体" w:hAnsi="宋体" w:cs="宋体"/>
        </w:rPr>
        <w:t xml:space="preserve">  </w:t>
      </w:r>
    </w:p>
    <w:p>
      <w:pPr>
        <w:pStyle w:val="0"/>
        <w:ind w:firstLine="31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必使治天下之具皆出于学校”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以“天下之法”取代“一家之法”</w:t>
      </w:r>
    </w:p>
    <w:p>
      <w:pPr>
        <w:pStyle w:val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顾炎武说：“君子之为学，以明道也，以救世也。徒以诗文而已，所谓雕虫篆刻，亦何益哉</w:t>
      </w:r>
      <w:r>
        <w:rPr>
          <w:rFonts w:cs="宋体" w:ascii="宋体" w:hAnsi="宋体"/>
        </w:rPr>
        <w:t>!”</w:t>
      </w:r>
      <w:r>
        <w:rPr>
          <w:rFonts w:ascii="宋体" w:hAnsi="宋体" w:cs="宋体"/>
        </w:rPr>
        <w:t>该言论旨在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维护儒学独尊地位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反对文人参加科举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大力提倡求实学风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强调加强自身修养</w:t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“你未看此花时，此花与汝心同归于寂。你来看此花时，则此花颜色一时明白起来。”与此对立的哲学观点是</w:t>
      </w:r>
    </w:p>
    <w:p>
      <w:pPr>
        <w:pStyle w:val="0"/>
        <w:ind w:firstLine="42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心即理也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意之所在便是物</w:t>
      </w:r>
      <w:r>
        <w:rPr>
          <w:rFonts w:eastAsia="Calibri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吾心之能作者为所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尽器则道在其中</w:t>
      </w:r>
    </w:p>
    <w:p>
      <w:pPr>
        <w:pStyle w:val="0"/>
        <w:ind w:left="315" w:hanging="315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明末李贽说：“夫天生一人，自有一人之用，不待取给孔子而后足也。若必待取足于孔子，则千古以前无孔子，终不得为人乎？”材料表明李贽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主张学以致用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维护封建礼教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反对迷信崇拜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倡导自由平等 </w:t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黄宗羲在《明夷待访录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学校篇》中写道：“民间吉凶，一依朱子《家礼》行事。庶民未必通谙其丧服之制度……衣冠之式、宫室之制，在市肆工艺者，学官定而付之；离城聚落，蒙师（私塾教师）相礼以革习俗。”这表明他寄望学校能够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评议国政是非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宣扬理学道统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培养科技人才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引导地方风俗</w:t>
      </w:r>
    </w:p>
    <w:p>
      <w:pPr>
        <w:pStyle w:val="0"/>
        <w:ind w:left="420" w:hanging="42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戴震主张“理存于欲”“人生而有欲、有情、有知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三者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血气心知之自然也”。与戴震主张相似的思想家是</w:t>
      </w:r>
    </w:p>
    <w:p>
      <w:pPr>
        <w:pStyle w:val="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李贽 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黄宗羲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顾炎武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王夫之</w:t>
      </w:r>
    </w:p>
    <w:p>
      <w:pPr>
        <w:pStyle w:val="0"/>
        <w:ind w:left="420" w:hanging="42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黄</w:t>
      </w:r>
      <w:r>
        <w:rPr>
          <w:rFonts w:ascii="宋体" w:hAnsi="宋体" w:cs="宋体"/>
        </w:rPr>
        <w:t>宗羲指出“治天下者既轻其赋敛矣，而民间之习俗未去，蛊惑不除，奢侈不革，则民仍不可使富也。”对该观点理解正确的是，</w:t>
      </w:r>
      <w:r>
        <w:rPr>
          <w:rFonts w:ascii="宋体" w:hAnsi="宋体" w:cs="宋体"/>
        </w:rPr>
        <w:t xml:space="preserve"> </w:t>
      </w:r>
    </w:p>
    <w:p>
      <w:pPr>
        <w:pStyle w:val="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发展商业，工商皆本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治贫须与治愚相互结合   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整顿吏治，惩治腐败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统治者应实行轻徭薄赋</w:t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顾炎武指责李贽“无忌惮而敢于叛圣人”，黄宗羲谴责李贽“非名教之所能羁络”，王夫之以“循礼”“秉礼”为“君子之道”，以“尊其尊、卑其卑、位其位”为理想政治局面，并强烈主张严君子、小人  之辨。明清时期出现上述现象的主要原因是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专制主义还未进入崩溃阶段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商品经济发展，资本主义萌芽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传统儒家思想在批判中继承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李贽挑战理学权威</w:t>
      </w:r>
    </w:p>
    <w:p>
      <w:pPr>
        <w:pStyle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宋钱康功《植杖闲谈》等记载：“温州作蠲纸，洁白紧滑，大略类高丽纸。东南出纸最多，此当为第一，乌程由拳皆其下。吴越（</w:t>
      </w:r>
      <w:r>
        <w:rPr>
          <w:rFonts w:cs="宋体" w:ascii="宋体" w:hAnsi="宋体"/>
          <w:szCs w:val="21"/>
        </w:rPr>
        <w:t>907—978</w:t>
      </w:r>
      <w:r>
        <w:rPr>
          <w:rFonts w:ascii="宋体" w:hAnsi="宋体" w:cs="宋体"/>
          <w:szCs w:val="21"/>
        </w:rPr>
        <w:t>）钱氏时，供此纸者，蠲其赋役，故号蠲纸云。”“然所产少，至和以来方入贡。权贵求索寝广，而纸户已不能胜矣。”据此，下列分析不正确的是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温州地区至少在宋代以前已成为蠲纸产地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蠲纸因其质地优良，出现产品供不应求现象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官府一度以免除赋役名义向百姓摊派供应蠲纸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宋朝政府曾大力鼓励产纸行业的商品化生产</w:t>
      </w:r>
    </w:p>
    <w:p>
      <w:pPr>
        <w:pStyle w:val="0"/>
        <w:ind w:left="315" w:hanging="315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苏轼曾经感慨道：“</w:t>
      </w:r>
      <w:r>
        <w:rPr>
          <w:rFonts w:ascii="宋体" w:hAnsi="宋体" w:cs="宋体"/>
        </w:rPr>
        <w:t>余犹及见老儒先生，自言其少时，欲求《史记》、《汉书》而不可得，幸而得之，皆手自书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>近岁市人转相摹刻诸子百家之书，日传万纸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”这反映了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手抄本书籍在宋代已经消失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印刷术促进了文化传播  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造纸术改变了书籍短缺的现象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宋人不重史学重儒学    </w:t>
      </w:r>
    </w:p>
    <w:p>
      <w:pPr>
        <w:pStyle w:val="0"/>
        <w:ind w:left="315" w:hanging="315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“且夫齐楚之事，又乌足道乎！君未睹夫巨丽也，独不闻天子之上林乎？左苍梧，右西极。丹水更其南，紫渊径其北。终始灞浐，出入泾渭；酆镐潦潏，纡馀委蛇，经营乎其内。荡荡乎八川分流，相背而异态。”这段文字有可能出自下面的</w:t>
      </w:r>
    </w:p>
    <w:p>
      <w:pPr>
        <w:pStyle w:val="0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4000500" cy="1552575"/>
            <wp:effectExtent l="0" t="0" r="0" b="0"/>
            <wp:wrapSquare wrapText="bothSides"/>
            <wp:docPr id="1" name="_x00002327205e-5042-4de3-a413-8b574bd9d989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2327205e-5042-4de3-a413-8b574bd9d989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GoBack"/>
      <w:bookmarkStart w:id="1" w:name="_GoBack"/>
      <w:bookmarkEnd w:id="1"/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left="315" w:hanging="3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2960</wp:posOffset>
            </wp:positionH>
            <wp:positionV relativeFrom="paragraph">
              <wp:posOffset>169545</wp:posOffset>
            </wp:positionV>
            <wp:extent cx="1257300" cy="1085850"/>
            <wp:effectExtent l="0" t="0" r="0" b="0"/>
            <wp:wrapSquare wrapText="bothSides"/>
            <wp:docPr id="2" name="_x00000153dafb-cea6-4763-ba8e-7dd20c3c7b5e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0153dafb-cea6-4763-ba8e-7dd20c3c7b5e_i1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八卦（见右图）是</w:t>
      </w:r>
      <w:r>
        <w:rPr>
          <w:rFonts w:ascii="宋体" w:hAnsi="宋体" w:cs="宋体"/>
        </w:rPr>
        <w:t>我国古代的一套有象征意义的符号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卦字的右边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卜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字，是象形，表示在地上竖杆子，右边那一点是太阳的影子。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卦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字左边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圭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字是尺子，用来测量影子的长度位置。通过长期测量，劳动人民掌握了春耕秋收的各种季节规律。</w:t>
      </w:r>
      <w:r>
        <w:rPr>
          <w:rFonts w:ascii="宋体" w:hAnsi="宋体" w:cs="宋体"/>
        </w:rPr>
        <w:t>这表明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中国文化博大精深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八卦起源于象形文字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八卦是我国古代农耕文明下的智慧结晶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八卦是我国古代计算季节和时间的唯一方法</w:t>
      </w:r>
    </w:p>
    <w:p>
      <w:pPr>
        <w:pStyle w:val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书法家欧阳中石说：“每个人的字都有差别，正像每个人的面孔不同一样。其实，人的面孔有多大的区别呢？眼睛、鼻子、嘴……的部位已经非常固定，然而人的妍媸差别竟如天渊，有的实在难看，有的能够倾国倾城。字的书写也正是如此。”这段话主要说明了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书法作品没有好坏之分只有风格之别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书法作品优劣有别特点各异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欣赏书法作品之前应先了解作者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字如其人，什么样的人写什么样的字</w:t>
      </w:r>
    </w:p>
    <w:p>
      <w:pPr>
        <w:pStyle w:val="0"/>
        <w:ind w:left="420" w:hanging="420"/>
        <w:rPr/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汉字在长期的演变过程中呈现出由繁到简的趋势，汉字字形字体逐步规范化、稳定化。下面是代表汉字四种字体的书法作品，其中直接取代篆书而流行的字体是</w:t>
      </w:r>
    </w:p>
    <w:p>
      <w:pPr>
        <w:pStyle w:val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019550" cy="1381125"/>
            <wp:effectExtent l="0" t="0" r="0" b="0"/>
            <wp:wrapSquare wrapText="bothSides"/>
            <wp:docPr id="3" name="_x0000e006015c-73f3-46a1-8ed0-fb831c97c0c4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e006015c-73f3-46a1-8ed0-fb831c97c0c4_i1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firstLine="23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</w:p>
    <w:p>
      <w:pPr>
        <w:pStyle w:val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“它继承了诗词的清丽婉转，放射出极为夺目的战斗光彩，锋芒直指社会弊端，描写爱情的作品也比历代诗词来得泼辣，大胆，永远保持着其艺术魅力。”下列对这一文学形式表述正确的是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其盛行于唐宋时期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白话章回体是其典型特征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《窦娥冤》是其著名代表作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城市经济发展是其产生的独特根源</w:t>
      </w:r>
    </w:p>
    <w:p>
      <w:pPr>
        <w:pStyle w:val="0"/>
        <w:rPr/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某西方学者指出 “幸福就是心灵合于完全德性的现实活动。”这一言论最有可能来自：</w:t>
      </w:r>
    </w:p>
    <w:p>
      <w:pPr>
        <w:pStyle w:val="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启蒙运动时期 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宗教改革时期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人文精神的起源时期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文艺复兴时期</w:t>
      </w:r>
    </w:p>
    <w:p>
      <w:pPr>
        <w:pStyle w:val="0"/>
        <w:ind w:left="420" w:hanging="420"/>
        <w:rPr/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《欧洲哲学通史》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书写道，“（公元前五世纪），奴隶主民主政治，为公民创造了较为生动活泼的政治局面和活跃的文化生活。公民们可以在公民大会上对城邦的大事发表演说，……人们参加公共政治文化活动不再依赖旧有的权威和习惯，而靠自己意见的正确合理，符合逻辑和能言善辩。人们为了满足这种需要，迫切要求提高自己的思想文化修养和善于辞令的本领。”这样</w:t>
      </w:r>
    </w:p>
    <w:p>
      <w:pPr>
        <w:pStyle w:val="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智者运动应运而生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自然法诞生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伯里克利时代到来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梭伦开始改革</w:t>
      </w:r>
    </w:p>
    <w:p>
      <w:pPr>
        <w:pStyle w:val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有学者说：“宋元的小说、戏剧就是中国‘文艺复兴’的曙光。”这主要是因为宋元文艺与西欧文艺复兴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都是思想解放运动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都反对宗教神学的束缚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都推动了科学技术发展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都反映了市民价值倾向</w:t>
      </w:r>
    </w:p>
    <w:p>
      <w:pPr>
        <w:pStyle w:val="0"/>
        <w:ind w:left="420" w:hanging="420"/>
        <w:rPr/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罗素指出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文艺复兴思想家们再一次强调了以人为中心，在这样的思潮中，人的活动应当以其自身价值而受到重视，科学的探索因此也开始以新的惊人步伐向前迈进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对此材料理解最准确的是</w:t>
      </w:r>
    </w:p>
    <w:p>
      <w:pPr>
        <w:pStyle w:val="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文艺复兴运动为近代科学的诞生培育了人才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人文主义促进了科学方法论的诞生</w:t>
      </w:r>
    </w:p>
    <w:p>
      <w:pPr>
        <w:pStyle w:val="0"/>
        <w:ind w:firstLine="42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人文主义为近代科学奠定了思想基础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民主政治制度是促进科学繁荣的重要条件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材料解析题（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中西方传统文化都是人类文明史上的璀璨明珠。阅读材料，回答问题。</w:t>
      </w:r>
    </w:p>
    <w:p>
      <w:pPr>
        <w:pStyle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一  希腊遗产内部确立了一种深刻的内在紧张状态；希腊遗产为西方思想提供了智力基础。这种基础对将要持续</w:t>
      </w:r>
      <w:r>
        <w:rPr>
          <w:rFonts w:eastAsia="楷体" w:cs="楷体" w:ascii="楷体" w:hAnsi="楷体"/>
          <w:sz w:val="24"/>
          <w:szCs w:val="24"/>
        </w:rPr>
        <w:t>2500</w:t>
      </w:r>
      <w:r>
        <w:rPr>
          <w:rFonts w:ascii="楷体" w:hAnsi="楷体" w:cs="楷体" w:eastAsia="楷体"/>
          <w:sz w:val="24"/>
          <w:szCs w:val="24"/>
        </w:rPr>
        <w:t>年以上的一种极为生气勃勃的思想演变来说，既是不稳定的，又是具有高度创造力的。</w:t>
      </w:r>
    </w:p>
    <w:p>
      <w:pPr>
        <w:pStyle w:val="0"/>
        <w:ind w:firstLine="51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理查德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塔那斯《西方思想史》</w:t>
      </w:r>
    </w:p>
    <w:p>
      <w:pPr>
        <w:pStyle w:val="0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依据材料一并结合所学知识，指出古希腊“具有高度创造力”的遗产有哪些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ind w:left="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left="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left="720" w:hanging="0"/>
        <w:rPr/>
      </w:pPr>
      <w:r>
        <w:rPr/>
      </w:r>
    </w:p>
    <w:p>
      <w:pPr>
        <w:pStyle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二  相对封闭的内陆地理环境，使中国文化在一种与外界基本隔离的状态下自发地产生与发展起来。……较少借鉴和吸收别国的文化，并且没有因外来文化的冲击而使自己的文化出现断层、转型或湮灭，表现出稳定连贯的文化特征和别具一格的文化特色。由于相对封闭的内陆地理环境使中国与别国文化交流较为困难，……即使在接触外界文化之后，中国人仍然以“天朝上国”自居，表现了一种自我中心的文化观。</w:t>
      </w:r>
    </w:p>
    <w:p>
      <w:pPr>
        <w:pStyle w:val="0"/>
        <w:ind w:firstLine="55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祝西莹 徐淑霞《中西文化概论》</w:t>
      </w:r>
    </w:p>
    <w:p>
      <w:pPr>
        <w:pStyle w:val="0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依据材料二，概括中国传统文化的特点。结合所学知识，分析其成因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0"/>
        <w:ind w:left="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left="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left="720" w:hanging="0"/>
        <w:rPr/>
      </w:pPr>
      <w:r>
        <w:rPr/>
      </w:r>
    </w:p>
    <w:p>
      <w:pPr>
        <w:pStyle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三  明清之际文化，横亘在传统与近代的交界处。近年来，学术界关于明清之际文化的性质，有多种意见。在这些意见中，存在两种针锋相对的观点。一种观点认为，明清之际是“中国哲学的启蒙”，其性质与西方的文艺复兴相类似，是近代文化的曙光；而另一种观点则认为。“明清之际是以儒学为主体的传统文化的自我调整”，绝不是“启蒙文化”，只是日落西山时天空中的“一抹晚霞”。</w:t>
      </w:r>
    </w:p>
    <w:p>
      <w:pPr>
        <w:pStyle w:val="0"/>
        <w:ind w:firstLine="38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《第一页与胚胎一一明清之际中西文化比较》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依据材料三并结合所学知识，任选一种观点加以论证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eastAsia="Calibri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lang w:val="zh-CN"/>
        </w:rPr>
        <w:t>（</w:t>
      </w:r>
      <w:r>
        <w:rPr>
          <w:rFonts w:cs="宋体" w:ascii="宋体" w:hAnsi="宋体"/>
          <w:bCs/>
          <w:lang w:val="zh-CN"/>
        </w:rPr>
        <w:t>20</w:t>
      </w:r>
      <w:r>
        <w:rPr>
          <w:rFonts w:ascii="宋体" w:hAnsi="宋体" w:cs="宋体"/>
          <w:bCs/>
          <w:lang w:val="zh-CN"/>
        </w:rPr>
        <w:t>分）阅读材料，回答问题</w:t>
      </w:r>
      <w:r>
        <w:rPr>
          <w:rFonts w:cs="宋体" w:ascii="宋体" w:hAnsi="宋体"/>
          <w:bCs/>
          <w:lang w:val="zh-CN"/>
        </w:rPr>
        <w:t>.</w:t>
      </w:r>
    </w:p>
    <w:p>
      <w:pPr>
        <w:pStyle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一　儒者博而寡要，劳而少功，是以其事难尽从，然其序君臣父子之礼，列夫妇长幼之别，不可易也。</w:t>
      </w:r>
      <w:r>
        <w:rPr>
          <w:rFonts w:ascii="楷体" w:hAnsi="楷体" w:cs="楷体" w:eastAsia="楷体"/>
          <w:sz w:val="24"/>
          <w:szCs w:val="24"/>
        </w:rPr>
        <w:t xml:space="preserve">                                  </w:t>
      </w:r>
    </w:p>
    <w:p>
      <w:pPr>
        <w:pStyle w:val="0"/>
        <w:ind w:firstLine="57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《史记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太史公自序》</w:t>
      </w:r>
    </w:p>
    <w:p>
      <w:pPr>
        <w:pStyle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二　《春秋》大一统者，天地之常经，古今之通谊也。今师异道，人异论，百家殊方，指意不同，是以上亡以持一统；法制数变，下不知所守。臣愚以为诸不在六艺之科孔子之术者，皆绝其道，勿使并进。邪辟之说灭息，然后统纪可一而法度可明，民知所从矣。</w:t>
      </w:r>
      <w:r>
        <w:rPr>
          <w:rFonts w:ascii="楷体" w:hAnsi="楷体" w:cs="楷体" w:eastAsia="楷体"/>
          <w:sz w:val="24"/>
          <w:szCs w:val="24"/>
        </w:rPr>
        <w:t xml:space="preserve">                                       </w:t>
      </w:r>
      <w:r>
        <w:rPr>
          <w:rFonts w:ascii="楷体" w:hAnsi="楷体" w:cs="楷体" w:eastAsia="楷体"/>
          <w:sz w:val="24"/>
          <w:szCs w:val="24"/>
        </w:rPr>
        <w:t xml:space="preserve">  </w:t>
      </w:r>
    </w:p>
    <w:p>
      <w:pPr>
        <w:pStyle w:val="0"/>
        <w:ind w:firstLine="6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《汉书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董仲舒传》</w:t>
      </w:r>
    </w:p>
    <w:p>
      <w:pPr>
        <w:pStyle w:val="0"/>
        <w:ind w:left="8160" w:hanging="81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三　天理流行，触处皆是：暑往寒来，川流山峙，父子有亲，君臣有义之类，非这理。</w:t>
      </w:r>
      <w:r>
        <w:rPr>
          <w:rFonts w:ascii="楷体" w:hAnsi="楷体" w:cs="楷体" w:eastAsia="楷体"/>
          <w:sz w:val="24"/>
          <w:szCs w:val="24"/>
        </w:rPr>
        <w:t xml:space="preserve">                                  </w:t>
      </w:r>
    </w:p>
    <w:p>
      <w:pPr>
        <w:pStyle w:val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《朱子语类》卷四十</w:t>
      </w:r>
    </w:p>
    <w:p>
      <w:pPr>
        <w:pStyle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四　为天下之大害者，君而已矣。天子之所是未必是，天子之所非未必非，天下亦遂不敢自为是非，而公其是非于学校。</w:t>
      </w:r>
    </w:p>
    <w:p>
      <w:pPr>
        <w:pStyle w:val="0"/>
        <w:ind w:firstLine="68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黄宗羲《原君》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回答问题：</w:t>
      </w:r>
    </w:p>
    <w:p>
      <w:pPr>
        <w:pStyle w:val="0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材料一对于儒学的社会价值有着怎样的认识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ind w:left="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left="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left="720" w:hanging="0"/>
        <w:rPr/>
      </w:pPr>
      <w:r>
        <w:rPr/>
      </w:r>
    </w:p>
    <w:p>
      <w:pPr>
        <w:pStyle w:val="0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材料二集中反映了董仲舒哪些思想主张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对于西汉王朝统治有何意义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理学又被称为“新儒学”，据材料三说明其“新”在何处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/>
      </w:pPr>
      <w:r>
        <w:rPr/>
      </w:r>
    </w:p>
    <w:p>
      <w:pPr>
        <w:pStyle w:val="0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材料四作者有哪些新的思考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这些认识产生的经济根源何在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/>
      </w:pPr>
      <w:r>
        <w:rPr/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据上述材料并结合所学知识，归纳中国传统文化主流思想的演变历程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分析在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多年的封建社会，儒家思想为何能一直保持正统地位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/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黑龙江省实验中学</w:t>
      </w:r>
      <w:r>
        <w:rPr>
          <w:rFonts w:cs="宋体" w:ascii="宋体" w:hAnsi="宋体"/>
          <w:b/>
          <w:bCs/>
          <w:sz w:val="28"/>
          <w:szCs w:val="28"/>
        </w:rPr>
        <w:t>2015—2016</w:t>
      </w:r>
      <w:r>
        <w:rPr>
          <w:rFonts w:ascii="宋体" w:hAnsi="宋体" w:cs="宋体"/>
          <w:b/>
          <w:bCs/>
          <w:sz w:val="28"/>
          <w:szCs w:val="28"/>
        </w:rPr>
        <w:t>学年度上学期高二学年第一次月考</w:t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</w:rPr>
        <w:t>历史学科（文科）</w:t>
      </w:r>
    </w:p>
    <w:p>
      <w:pPr>
        <w:pStyle w:val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ABAD   CCAAA   ADCDC  DABAD  BCBBB   CCADC</w:t>
      </w:r>
    </w:p>
    <w:p>
      <w:pPr>
        <w:pStyle w:val="0"/>
        <w:rPr/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民主政治、人文主义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特点：自发性；独立性；连续性；自我性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，答出两点即可得分）</w:t>
      </w:r>
    </w:p>
    <w:p>
      <w:pPr>
        <w:pStyle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成因：相对封闭的地理环境；统一多民族国家的形成与发展；中央集权制度的形成与延续；自给自足的经济形态长期占主导；儒家思想长期占统治地位。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，答出三点即可得分）</w:t>
      </w:r>
    </w:p>
    <w:p>
      <w:pPr>
        <w:pStyle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曙光说：明清时期，西学东渐与资本主义萌芽的发展推动了进步思想家的出现，他们反对君主专制、提倡经世致用、主张工商皆本，迎合了近代历史的发展潮流，并对近代中国资产阶级民主思潮的兴起起到了启蒙作用。</w:t>
      </w:r>
    </w:p>
    <w:p>
      <w:pPr>
        <w:pStyle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晚霞说：明清时期君主专制空前强化，儒家思想仍占统治地位，资本主义萌芽发展极其缓慢，明清的进步思想从根本上未能突破传统文化的桎梏，只是对儒家思想的批判继承，仍以维护封建秩序为根本目的，最终也没有改变中国落后与西方的命运。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rPr/>
      </w:pPr>
      <w:r>
        <w:rPr/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认为儒学有助于维护封建等级秩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对维护君臣、长幼秩序方面有可取之处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大一统”、“罢黜百家，独尊儒术”；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巩固国家政治统一，加强中央集权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把理和儒家传统道德结合起来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把儒家传统道德上升到理的高度</w:t>
      </w:r>
      <w:r>
        <w:rPr>
          <w:rFonts w:cs="宋体" w:ascii="宋体" w:hAnsi="宋体"/>
        </w:rPr>
        <w:t>)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批判君主专制，藐视君主权威，限制君主权力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明清商品经济发展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资本主义萌芽</w:t>
      </w:r>
      <w:r>
        <w:rPr>
          <w:rFonts w:cs="宋体" w:ascii="宋体" w:hAnsi="宋体"/>
        </w:rPr>
        <w:t>)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历程：春秋战国——儒家学派产生；西汉武帝——儒学成为正统；宋明——儒学发展为理学；明清——儒学正统受到冲击，但仍为主流。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原因：儒家思想适应了统治者维护封建统治的要求；儒学具有很强的兼容性，能够适应时代的需求（或与时俱进、兼收并包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2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3T08:00:1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