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吕梁学院附属高级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一第一次月考地理试题</w:t>
      </w:r>
    </w:p>
    <w:p>
      <w:pPr>
        <w:pStyle w:val="Normal"/>
        <w:spacing w:lineRule="atLeast" w:line="360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范围：第</w:t>
      </w:r>
      <w:r>
        <w:rPr/>
        <w:t>1</w:t>
      </w:r>
      <w:r>
        <w:rPr/>
        <w:t>章（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节）</w:t>
      </w:r>
    </w:p>
    <w:p>
      <w:pPr>
        <w:pStyle w:val="Normal"/>
        <w:spacing w:lineRule="atLeast" w:line="360"/>
        <w:jc w:val="center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</w:t>
      </w:r>
    </w:p>
    <w:p>
      <w:pPr>
        <w:pStyle w:val="Normal"/>
        <w:spacing w:lineRule="atLeast" w:line="360"/>
        <w:ind w:firstLine="420"/>
        <w:rPr/>
      </w:pPr>
      <w:r>
        <w:rPr/>
        <w:t>一、选择题：每一小题仅有一个正确选项，请将答案写在答题卡的相应表格中，每小题</w:t>
      </w:r>
      <w:r>
        <w:rPr/>
        <w:t>2</w:t>
      </w:r>
      <w:r>
        <w:rPr/>
        <w:t>分，共</w:t>
      </w:r>
      <w:r>
        <w:rPr/>
        <w:t>54</w:t>
      </w:r>
      <w:r>
        <w:rPr/>
        <w:t>分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下列天体中距离地球最近的是</w:t>
      </w:r>
    </w:p>
    <w:p>
      <w:pPr>
        <w:pStyle w:val="Normal"/>
        <w:spacing w:lineRule="atLeast" w:line="360"/>
        <w:ind w:left="540" w:hanging="0"/>
        <w:rPr/>
      </w:pPr>
      <w:r>
        <w:rPr/>
        <w:t xml:space="preserve">A </w:t>
      </w:r>
      <w:r>
        <w:rPr/>
        <w:t>．北极星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金星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．海王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北京时间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，“嫦娥一号”探测器从西昌卫星发射中心成功发射。卫星发射后，经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变轨后，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正式进入工作轨道。据此并读太阳系模式图完成</w:t>
      </w:r>
      <w:r>
        <w:rPr>
          <w:rFonts w:cs="宋体" w:ascii="宋体" w:hAnsi="宋体"/>
        </w:rPr>
        <w:t>2—4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716125" cy="403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6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嫦娥一号”发射升空</w:t>
      </w:r>
      <w:r>
        <w:rPr>
          <w:rFonts w:ascii="宋体" w:hAnsi="宋体" w:cs="宋体"/>
        </w:rPr>
        <w:t>时，纽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西五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间为</w:t>
      </w:r>
      <w:r>
        <w:rPr>
          <w:rFonts w:cs="宋体" w:ascii="宋体" w:hAnsi="宋体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 xml:space="preserve">分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 xml:space="preserve">分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图中示意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行星是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球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火星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木星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图中示意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行星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没有卫星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距太阳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亿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质量最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体积最大</w:t>
      </w:r>
      <w:r>
        <w:rPr>
          <w:rFonts w:ascii="宋体" w:hAnsi="宋体" w:cs="宋体"/>
        </w:rPr>
        <w:t xml:space="preserve">  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在晴朗的夜晚仰望星空，我们看到的星星多数是：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恒星    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行星  　　　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卫星  　　　  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流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目前人类所知道的最高一级的天体系统是：</w:t>
      </w:r>
    </w:p>
    <w:p>
      <w:pPr>
        <w:pStyle w:val="Normal"/>
        <w:spacing w:lineRule="atLeas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银河系 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河外星系   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总星系  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系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太阳能量来源于：</w:t>
      </w:r>
    </w:p>
    <w:p>
      <w:pPr>
        <w:pStyle w:val="Normal"/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核聚变 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核裂变    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其它恒星   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银河系中心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太阳活动对地球的影响，主要表现为</w:t>
      </w:r>
    </w:p>
    <w:p>
      <w:pPr>
        <w:pStyle w:val="Normal"/>
        <w:spacing w:lineRule="atLeast" w:line="36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活动加强将导致荒漠化日益严重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太阳风可以影响太阳辐射</w:t>
      </w:r>
    </w:p>
    <w:p>
      <w:pPr>
        <w:pStyle w:val="Normal"/>
        <w:spacing w:lineRule="atLeast" w:line="36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耀斑的强辐射会干扰无线电短波通讯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黑子增多会导致地表平均气温下降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下列物质中，不属于天体的是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星云</w:t>
      </w:r>
      <w:r>
        <w:rPr/>
        <w:tab/>
        <w:tab/>
      </w:r>
      <w:r>
        <w:rPr/>
        <w:t>　　</w:t>
      </w:r>
      <w:r>
        <w:rPr/>
        <w:t>B</w:t>
      </w:r>
      <w:r>
        <w:rPr/>
        <w:t>．慧星</w:t>
      </w:r>
      <w:r>
        <w:rPr/>
        <w:tab/>
        <w:tab/>
      </w:r>
      <w:r>
        <w:rPr/>
        <w:t>　　</w:t>
      </w:r>
      <w:r>
        <w:rPr/>
        <w:t>C</w:t>
      </w:r>
      <w:r>
        <w:rPr/>
        <w:t>．星际间的气体和尘埃</w:t>
      </w:r>
      <w:r>
        <w:rPr/>
        <w:tab/>
      </w:r>
      <w:r>
        <w:rPr/>
        <w:t>　　</w:t>
      </w:r>
      <w:r>
        <w:rPr/>
        <w:t>D</w:t>
      </w:r>
      <w:r>
        <w:rPr/>
        <w:t>．陨星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  <w:t>10</w:t>
      </w:r>
      <w:r>
        <w:rPr/>
        <w:t>．与诗句“坐地日行八万里，巡天遥看一千河”最吻合的地点是</w:t>
      </w:r>
    </w:p>
    <w:p>
      <w:pPr>
        <w:pStyle w:val="Normal"/>
        <w:spacing w:lineRule="atLeast" w:line="360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89°S</w:t>
      </w:r>
      <w:r>
        <w:rPr>
          <w:lang w:val="pt-BR"/>
        </w:rPr>
        <w:t>，</w:t>
      </w:r>
      <w:r>
        <w:rPr>
          <w:lang w:val="pt-BR"/>
        </w:rPr>
        <w:t>90°W</w:t>
        <w:tab/>
        <w:tab/>
      </w:r>
      <w:r>
        <w:rPr>
          <w:lang w:val="pt-BR"/>
        </w:rPr>
        <w:t>　　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40°N</w:t>
      </w:r>
      <w:r>
        <w:rPr>
          <w:lang w:val="pt-BR"/>
        </w:rPr>
        <w:t>，</w:t>
      </w:r>
      <w:r>
        <w:rPr>
          <w:lang w:val="pt-BR"/>
        </w:rPr>
        <w:t>80°E</w:t>
        <w:tab/>
      </w:r>
    </w:p>
    <w:p>
      <w:pPr>
        <w:pStyle w:val="Normal"/>
        <w:spacing w:lineRule="atLeast" w:line="36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1°S</w:t>
      </w:r>
      <w:r>
        <w:rPr>
          <w:lang w:val="pt-BR"/>
        </w:rPr>
        <w:t>，</w:t>
      </w:r>
      <w:r>
        <w:rPr>
          <w:lang w:val="pt-BR"/>
        </w:rPr>
        <w:t>10°E</w:t>
        <w:tab/>
      </w:r>
      <w:r>
        <w:rPr>
          <w:lang w:val="pt-BR"/>
        </w:rPr>
        <w:t>　　　　　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71°N</w:t>
      </w:r>
      <w:r>
        <w:rPr>
          <w:lang w:val="pt-BR"/>
        </w:rPr>
        <w:t>，</w:t>
      </w:r>
      <w:r>
        <w:rPr>
          <w:lang w:val="pt-BR"/>
        </w:rPr>
        <w:t>20°E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  <w:t>11</w:t>
      </w:r>
      <w:r>
        <w:rPr/>
        <w:t>．下列地点中，夜间借助北极星辨别方向最好的是</w:t>
      </w:r>
    </w:p>
    <w:p>
      <w:pPr>
        <w:pStyle w:val="Normal"/>
        <w:spacing w:lineRule="atLeast" w:line="360"/>
        <w:ind w:firstLine="210"/>
        <w:rPr>
          <w:lang w:val="pt-BR"/>
        </w:rPr>
      </w:pPr>
      <w:r>
        <w:rPr/>
        <w:t>A</w:t>
      </w:r>
      <w:r>
        <w:rPr/>
        <w:t>．南极点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南极圈</w:t>
      </w:r>
      <w:r>
        <w:rPr/>
        <w:tab/>
        <w:t xml:space="preserve">  C</w:t>
      </w:r>
      <w:r>
        <w:rPr/>
        <w:t>．</w:t>
      </w:r>
      <w:r>
        <w:rPr>
          <w:lang w:val="pt-BR"/>
        </w:rPr>
        <w:t>30°N</w:t>
      </w:r>
      <w:r>
        <w:rPr>
          <w:lang w:val="pt-BR"/>
        </w:rPr>
        <w:t>，</w:t>
      </w:r>
      <w:r>
        <w:rPr>
          <w:lang w:val="pt-BR"/>
        </w:rPr>
        <w:t>110°W</w:t>
        <w:tab/>
        <w:t xml:space="preserve">   D</w:t>
      </w:r>
      <w:r>
        <w:rPr/>
        <w:t>．</w:t>
      </w:r>
      <w:r>
        <w:rPr>
          <w:lang w:val="pt-BR"/>
        </w:rPr>
        <w:t>20°S</w:t>
      </w:r>
      <w:r>
        <w:rPr>
          <w:lang w:val="pt-BR"/>
        </w:rPr>
        <w:t>，</w:t>
      </w:r>
      <w:r>
        <w:rPr>
          <w:lang w:val="pt-BR"/>
        </w:rPr>
        <w:t>20°E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太阳大气的外部结构从里到外依次是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光球、色球、日冕    　　　　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光球、日冕、色球  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色球、日冕、光球      　　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球、光球、日冕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地球自转产生的地理现象是  </w:t>
      </w:r>
    </w:p>
    <w:p>
      <w:pPr>
        <w:pStyle w:val="Normal"/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昼夜长短的变化       　　　　　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世界各地季节的变化</w:t>
      </w:r>
    </w:p>
    <w:p>
      <w:pPr>
        <w:pStyle w:val="Normal"/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地球表面正午太阳高度角的变化    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世界各地昼夜交替现象  </w:t>
      </w:r>
    </w:p>
    <w:p>
      <w:pPr>
        <w:pStyle w:val="Style16"/>
        <w:spacing w:lineRule="atLeast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地球上经度相同的地方．则：</w:t>
      </w:r>
    </w:p>
    <w:p>
      <w:pPr>
        <w:pStyle w:val="Style16"/>
        <w:spacing w:lineRule="atLeast" w:line="360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>A</w:t>
      </w:r>
      <w:r>
        <w:rPr>
          <w:rFonts w:cs="宋体"/>
        </w:rPr>
        <w:t xml:space="preserve">． 季节相同    </w:t>
      </w:r>
      <w:r>
        <w:rPr>
          <w:rFonts w:cs="宋体"/>
        </w:rPr>
        <w:t>B</w:t>
      </w:r>
      <w:r>
        <w:rPr>
          <w:rFonts w:cs="宋体"/>
        </w:rPr>
        <w:t xml:space="preserve">．正午太阳高度相同 </w:t>
      </w:r>
      <w:r>
        <w:rPr>
          <w:rFonts w:cs="宋体"/>
        </w:rPr>
        <w:t xml:space="preserve">C </w:t>
      </w:r>
      <w:r>
        <w:rPr>
          <w:rFonts w:cs="宋体"/>
        </w:rPr>
        <w:t xml:space="preserve">． 昼夜长短相同      </w:t>
      </w:r>
      <w:r>
        <w:rPr>
          <w:rFonts w:cs="宋体"/>
        </w:rPr>
        <w:t>D</w:t>
      </w:r>
      <w:r>
        <w:rPr>
          <w:rFonts w:cs="宋体"/>
        </w:rPr>
        <w:t>．地方时相同。</w:t>
      </w:r>
    </w:p>
    <w:p>
      <w:pPr>
        <w:pStyle w:val="Normal"/>
        <w:widowControl/>
        <w:spacing w:lineRule="atLeast" w:line="360" w:before="31" w:after="62"/>
        <w:jc w:val="left"/>
        <w:rPr>
          <w:rFonts w:ascii="宋体" w:hAnsi="宋体" w:cs="宋体"/>
        </w:rPr>
      </w:pPr>
      <w:r>
        <w:rPr>
          <w:rFonts w:cs="宋体"/>
        </w:rPr>
        <w:t>15.</w:t>
      </w:r>
      <w:r>
        <w:rPr>
          <w:rFonts w:ascii="宋体" w:hAnsi="宋体" w:cs="宋体"/>
        </w:rPr>
        <w:t xml:space="preserve">在地球表面上，决定太阳直射最北和最南界线的条件是            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地球的自转运动   </w:t>
      </w:r>
      <w:r>
        <w:rPr/>
        <w:t>B</w:t>
      </w:r>
      <w:r>
        <w:rPr/>
        <w:t>．地球的球体形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地球在宇宙中的位置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赤交角的大小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右图回答</w:t>
      </w:r>
      <w:r>
        <w:rPr>
          <w:rFonts w:cs="宋体" w:ascii="宋体" w:hAnsi="宋体"/>
        </w:rPr>
        <w:t>16—17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29840" cy="708660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图中包括的天体系统有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一级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二级   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三级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四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果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地球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木星 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太阳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金星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火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地球昼夜交替的周期是：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秒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小时 </w:t>
      </w:r>
      <w:r>
        <w:rPr>
          <w:rFonts w:ascii="宋体" w:hAnsi="宋体" w:cs="宋体"/>
        </w:rPr>
        <w:t>　　　　</w:t>
      </w:r>
      <w:r>
        <w:rPr>
          <w:rFonts w:ascii="宋体" w:hAnsi="宋体" w:cs="宋体"/>
        </w:rPr>
        <w:t xml:space="preserve">③一个太阳日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④一个恒星日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8780</wp:posOffset>
            </wp:positionH>
            <wp:positionV relativeFrom="paragraph">
              <wp:posOffset>226695</wp:posOffset>
            </wp:positionV>
            <wp:extent cx="1965325" cy="1809750"/>
            <wp:effectExtent l="0" t="0" r="0" b="0"/>
            <wp:wrapSquare wrapText="bothSides"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tLeast" w:line="36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右</w:t>
      </w:r>
      <w:r>
        <w:rPr>
          <w:rFonts w:cs="宋体"/>
        </w:rPr>
        <w:t>图中虚线箭头表示的是物体原来的受力方向，实线箭头表示受地转偏向力后物体的运动方向。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五处箭头所表示的物体实际运动方向正确的是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tLeast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 xml:space="preserve">B </w:t>
      </w:r>
      <w:r>
        <w:rPr>
          <w:rFonts w:cs="宋体"/>
        </w:rPr>
        <w:t xml:space="preserve"> </w:t>
      </w:r>
      <w:r>
        <w:rPr>
          <w:rFonts w:cs="宋体"/>
        </w:rPr>
        <w:t xml:space="preserve">　 　  　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 xml:space="preserve">   </w:t>
      </w:r>
      <w:r>
        <w:rPr>
          <w:rFonts w:cs="宋体"/>
        </w:rPr>
        <w:t>　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tLeast" w:line="360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 xml:space="preserve">E   </w:t>
      </w:r>
      <w:r>
        <w:rPr>
          <w:rFonts w:cs="宋体"/>
        </w:rPr>
        <w:t>　　　　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E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tLeast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tLeast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如果用</w:t>
      </w:r>
      <w:r>
        <w:rPr>
          <w:rFonts w:cs="宋体"/>
        </w:rPr>
        <w:t>a</w:t>
      </w:r>
      <w:r>
        <w:rPr>
          <w:rFonts w:cs="宋体"/>
        </w:rPr>
        <w:t>表示晨线，</w:t>
      </w:r>
      <w:r>
        <w:rPr>
          <w:rFonts w:cs="宋体"/>
        </w:rPr>
        <w:t>b</w:t>
      </w:r>
      <w:r>
        <w:rPr>
          <w:rFonts w:cs="宋体"/>
        </w:rPr>
        <w:t>表示昏线，下列图中表示正确的是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57475" cy="7086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/>
        <w:ind w:left="630" w:hanging="63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东经</w:t>
      </w:r>
      <w:r>
        <w:rPr>
          <w:rFonts w:cs="宋体"/>
        </w:rPr>
        <w:t>121</w:t>
      </w:r>
      <w:r>
        <w:rPr>
          <w:rFonts w:cs="宋体"/>
        </w:rPr>
        <w:t>º</w:t>
      </w:r>
      <w:r>
        <w:rPr>
          <w:rFonts w:cs="宋体"/>
        </w:rPr>
        <w:t>比东经</w:t>
      </w:r>
      <w:r>
        <w:rPr>
          <w:rFonts w:cs="宋体"/>
        </w:rPr>
        <w:t>120</w:t>
      </w:r>
      <w:r>
        <w:rPr>
          <w:rFonts w:cs="宋体"/>
        </w:rPr>
        <w:t>º</w:t>
      </w:r>
      <w:r>
        <w:rPr>
          <w:rFonts w:cs="宋体"/>
        </w:rPr>
        <w:t>的地方</w:t>
      </w:r>
    </w:p>
    <w:p>
      <w:pPr>
        <w:pStyle w:val="Style16"/>
        <w:spacing w:lineRule="atLeast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、地方时早     </w:t>
      </w:r>
      <w:r>
        <w:rPr>
          <w:rFonts w:cs="宋体"/>
        </w:rPr>
        <w:t>B</w:t>
      </w:r>
      <w:r>
        <w:rPr>
          <w:rFonts w:cs="宋体"/>
        </w:rPr>
        <w:t xml:space="preserve">、区时早   </w:t>
      </w:r>
      <w:r>
        <w:rPr>
          <w:rFonts w:cs="宋体"/>
        </w:rPr>
        <w:t>C</w:t>
      </w:r>
      <w:r>
        <w:rPr>
          <w:rFonts w:cs="宋体"/>
        </w:rPr>
        <w:t xml:space="preserve">、一定先看到日出    </w:t>
      </w:r>
      <w:r>
        <w:rPr>
          <w:rFonts w:cs="宋体"/>
        </w:rPr>
        <w:t>D</w:t>
      </w:r>
      <w:r>
        <w:rPr>
          <w:rFonts w:cs="宋体"/>
        </w:rPr>
        <w:t>、地方时晚</w:t>
      </w:r>
    </w:p>
    <w:p>
      <w:pPr>
        <w:pStyle w:val="Normal"/>
        <w:widowControl/>
        <w:spacing w:lineRule="atLeast" w:line="360" w:before="0" w:after="62"/>
        <w:ind w:left="480" w:hanging="480"/>
        <w:jc w:val="left"/>
        <w:rPr>
          <w:rFonts w:ascii="宋体" w:hAnsi="宋体" w:cs="宋体"/>
        </w:rPr>
      </w:pPr>
      <w:r>
        <w:rPr>
          <w:rFonts w:cs="宋体"/>
        </w:rPr>
        <w:t>22.</w:t>
      </w:r>
      <w:r>
        <w:rPr>
          <w:rFonts w:ascii="宋体" w:hAnsi="宋体" w:cs="宋体"/>
        </w:rPr>
        <w:t xml:space="preserve">下列地球能源属于地质时期储存的太阳能的是               </w:t>
      </w:r>
    </w:p>
    <w:p>
      <w:pPr>
        <w:pStyle w:val="Normal"/>
        <w:widowControl/>
        <w:spacing w:lineRule="atLeast" w:line="360" w:before="0" w:after="62"/>
        <w:ind w:left="447"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煤炭       ②地热       ③石油        ④水能</w:t>
      </w:r>
    </w:p>
    <w:p>
      <w:pPr>
        <w:pStyle w:val="Normal"/>
        <w:widowControl/>
        <w:spacing w:lineRule="atLeast" w:line="360" w:before="0" w:after="62"/>
        <w:ind w:left="479" w:hanging="0"/>
        <w:jc w:val="left"/>
        <w:rPr>
          <w:kern w:val="0"/>
        </w:rPr>
      </w:pPr>
      <w:r>
        <w:rPr/>
        <w:t>A</w:t>
      </w:r>
      <w:r>
        <w:rPr/>
        <w:t>．①②    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 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 ①③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widowControl/>
        <w:spacing w:lineRule="atLeast" w:line="360" w:before="0" w:after="62"/>
        <w:ind w:left="4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地理第一次月考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491990" cy="1062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83.7pt;mso-wrap-distance-left:9pt;mso-wrap-distance-right:9pt;mso-wrap-distance-top:0pt;mso-wrap-distance-bottom:0pt;margin-top:134.75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84"/>
                        <w:gridCol w:w="584"/>
                        <w:gridCol w:w="584"/>
                        <w:gridCol w:w="584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9" w:hanging="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</w:rPr>
        <w:t>单项选择题</w:t>
      </w:r>
      <w:r>
        <w:rPr/>
        <w:t>（每小题</w:t>
      </w:r>
      <w:r>
        <w:rPr/>
        <w:t>2.5</w:t>
      </w:r>
      <w:r>
        <w:rPr/>
        <w:t>分，共</w:t>
      </w:r>
      <w:r>
        <w:rPr/>
        <w:t>5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12"/>
        <w:rPr/>
      </w:pPr>
      <w:r>
        <w:rPr>
          <w:b/>
          <w:sz w:val="30"/>
          <w:szCs w:val="30"/>
        </w:rPr>
        <w:t>二、综合题</w:t>
      </w:r>
      <w:r>
        <w:rPr/>
        <w:t>（共４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600450" cy="1665605"/>
                <wp:effectExtent l="6350" t="6350" r="0" b="0"/>
                <wp:wrapSquare wrapText="bothSides"/>
                <wp:docPr id="7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665720"/>
                          <a:chOff x="0" y="0"/>
                          <a:chExt cx="36003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6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440" y="466560"/>
                              <a:ext cx="5302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028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040" y="12240"/>
                                <a:ext cx="2768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59040"/>
                                  <a:ext cx="87480" cy="51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83160"/>
                                  <a:ext cx="10080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160"/>
                                  <a:ext cx="10080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9080"/>
                                  <a:ext cx="324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324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04760"/>
                                  <a:ext cx="4824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5640"/>
                                  <a:ext cx="4824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80" y="30600"/>
                                  <a:ext cx="4824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04040"/>
                                  <a:ext cx="5256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9880" y="433800"/>
                              <a:ext cx="758880" cy="327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70800"/>
                              <a:ext cx="951840" cy="44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301680"/>
                              <a:ext cx="1242000" cy="579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39400"/>
                              <a:ext cx="1780560" cy="70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3080"/>
                              <a:ext cx="2096640" cy="84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0560"/>
                              <a:ext cx="2448720" cy="10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0520" cy="1163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521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806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5378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46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235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1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760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855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567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3376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996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283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808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186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901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808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710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998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617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808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309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657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275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038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323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8704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8704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08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908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8895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92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08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8514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8229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7848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7563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563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6901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671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633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633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950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5284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5760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471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471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471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5472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5853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04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3186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3567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567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4237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2617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5216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842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044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8704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6112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81360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04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2848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71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466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332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671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671040"/>
                              <a:ext cx="27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638280"/>
                              <a:ext cx="177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762120"/>
                              <a:ext cx="177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33520"/>
                              <a:ext cx="177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1440"/>
                              <a:ext cx="1357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99960"/>
                              <a:ext cx="1357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52600"/>
                              <a:ext cx="1357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581040"/>
                              <a:ext cx="1040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85640"/>
                              <a:ext cx="1040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304920"/>
                              <a:ext cx="912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240" y="561960"/>
                              <a:ext cx="7056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409680"/>
                              <a:ext cx="10580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324000"/>
                              <a:ext cx="291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295200"/>
                              <a:ext cx="5810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323280"/>
                              <a:ext cx="52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171360"/>
                              <a:ext cx="8316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52280"/>
                              <a:ext cx="15624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000" y="133200"/>
                              <a:ext cx="83160" cy="21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1284120"/>
                              <a:ext cx="19486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太阳系模式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504720"/>
                              <a:ext cx="229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760" y="380880"/>
                              <a:ext cx="229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5600"/>
                              <a:ext cx="8197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哈雷彗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3160" y="44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4pt;margin-top:15.6pt;width:283.5pt;height:131.15pt" coordorigin="4680,312" coordsize="5670,2623">
                <v:group id="shape_0" alt="组合 12" style="position:absolute;left:4680;top:312;width:4596;height:2623">
                  <v:group id="shape_0" alt="组合 13" style="position:absolute;left:6525;top:1047;width:835;height:309">
                    <v:oval id="shape_0" ID="椭圆 14" stroked="t" o:allowincell="f" style="position:absolute;left:6525;top:1047;width:834;height:30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alt="组合 15" style="position:absolute;left:6731;top:1066;width:435;height:263">
                      <v:oval id="shape_0" ID="椭圆 16" stroked="t" o:allowincell="f" style="position:absolute;left:6878;top:1159;width:137;height:8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008,1197" to="7166,1199" ID="直线 1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31,1197" to="6889,1199" ID="直线 1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47,1238" to="6951,1330" ID="直线 1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47,1066" to="6951,1158" ID="直线 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08,1231" to="7083,1279" ID="直线 2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16,1122" to="6891,1170" ID="直线 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08,1114" to="7083,1162" ID="直线 2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11,1230" to="6893,1274" ID="直线 2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25" stroked="t" o:allowincell="f" style="position:absolute;left:6286;top:995;width:1194;height:515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26" stroked="t" o:allowincell="f" style="position:absolute;left:6135;top:896;width:1498;height:704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27" stroked="t" o:allowincell="f" style="position:absolute;left:5914;top:787;width:1955;height:91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28" stroked="t" o:allowincell="f" style="position:absolute;left:5495;top:689;width:2803;height:110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29" stroked="t" o:allowincell="f" style="position:absolute;left:5245;top:569;width:3301;height:1336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30" stroked="t" o:allowincell="f" style="position:absolute;left:4950;top:423;width:3855;height:1584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31" stroked="t" o:allowincell="f" style="position:absolute;left:4680;top:312;width:4425;height:183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椭圆 32" fillcolor="black" stroked="t" o:allowincell="f" style="position:absolute;left:5856;top:102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3" fillcolor="black" stroked="t" o:allowincell="f" style="position:absolute;left:5741;top:10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4" fillcolor="black" stroked="t" o:allowincell="f" style="position:absolute;left:5741;top:115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5" fillcolor="black" stroked="t" o:allowincell="f" style="position:absolute;left:5937;top:148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6" fillcolor="black" stroked="t" o:allowincell="f" style="position:absolute;left:5806;top:129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7" fillcolor="black" stroked="t" o:allowincell="f" style="position:absolute;left:5709;top:13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8" fillcolor="black" stroked="t" o:allowincell="f" style="position:absolute;left:5643;top:121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39" fillcolor="black" stroked="t" o:allowincell="f" style="position:absolute;left:5872;top:91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0" fillcolor="black" stroked="t" o:allowincell="f" style="position:absolute;left:5969;top:87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1" fillcolor="black" stroked="t" o:allowincell="f" style="position:absolute;left:6068;top:84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2" fillcolor="black" stroked="t" o:allowincell="f" style="position:absolute;left:5627;top:109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3" fillcolor="black" stroked="t" o:allowincell="f" style="position:absolute;left:6133;top:82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4" fillcolor="black" stroked="t" o:allowincell="f" style="position:absolute;left:6378;top:7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5" fillcolor="black" stroked="t" o:allowincell="f" style="position:absolute;left:6264;top:81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6" fillcolor="black" stroked="t" o:allowincell="f" style="position:absolute;left:6557;top:7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7" fillcolor="black" stroked="t" o:allowincell="f" style="position:absolute;left:6672;top:7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8" fillcolor="black" stroked="t" o:allowincell="f" style="position:absolute;left:6770;top:73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9" fillcolor="black" stroked="t" o:allowincell="f" style="position:absolute;left:7259;top:78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0" fillcolor="black" stroked="t" o:allowincell="f" style="position:absolute;left:7014;top:72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1" fillcolor="black" stroked="t" o:allowincell="f" style="position:absolute;left:7113;top:7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2" fillcolor="black" stroked="t" o:allowincell="f" style="position:absolute;left:7374;top:79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3" fillcolor="black" stroked="t" o:allowincell="f" style="position:absolute;left:5839;top:151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4" fillcolor="black" stroked="t" o:allowincell="f" style="position:absolute;left:5839;top:145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5" fillcolor="black" stroked="t" o:allowincell="f" style="position:absolute;left:6003;top:157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6" fillcolor="black" stroked="t" o:allowincell="f" style="position:absolute;left:6117;top:162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7" fillcolor="black" stroked="t" o:allowincell="f" style="position:absolute;left:6247;top:168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8" fillcolor="black" stroked="t" o:allowincell="f" style="position:absolute;left:6394;top:168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59" fillcolor="black" stroked="t" o:allowincell="f" style="position:absolute;left:6786;top:174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0" fillcolor="black" stroked="t" o:allowincell="f" style="position:absolute;left:6933;top:174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1" fillcolor="black" stroked="t" o:allowincell="f" style="position:absolute;left:6607;top:171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2" fillcolor="black" stroked="t" o:allowincell="f" style="position:absolute;left:7227;top:172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3" fillcolor="black" stroked="t" o:allowincell="f" style="position:absolute;left:7097;top:174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4" fillcolor="black" stroked="t" o:allowincell="f" style="position:absolute;left:7456;top:165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5" fillcolor="black" stroked="t" o:allowincell="f" style="position:absolute;left:7668;top:160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6" fillcolor="black" stroked="t" o:allowincell="f" style="position:absolute;left:7700;top:154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7" fillcolor="black" stroked="t" o:allowincell="f" style="position:absolute;left:7929;top:150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8" fillcolor="black" stroked="t" o:allowincell="f" style="position:absolute;left:7830;top:150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69" fillcolor="black" stroked="t" o:allowincell="f" style="position:absolute;left:8027;top:139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0" fillcolor="black" stroked="t" o:allowincell="f" style="position:absolute;left:7880;top:13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1" fillcolor="black" stroked="t" o:allowincell="f" style="position:absolute;left:7962;top:130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2" fillcolor="black" stroked="t" o:allowincell="f" style="position:absolute;left:8076;top:130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3" fillcolor="black" stroked="t" o:allowincell="f" style="position:absolute;left:7913;top:124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4" fillcolor="black" stroked="t" o:allowincell="f" style="position:absolute;left:8126;top:114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5" fillcolor="black" stroked="t" o:allowincell="f" style="position:absolute;left:8027;top:121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6" fillcolor="black" stroked="t" o:allowincell="f" style="position:absolute;left:7962;top:10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7" fillcolor="black" stroked="t" o:allowincell="f" style="position:absolute;left:7864;top:10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8" fillcolor="black" stroked="t" o:allowincell="f" style="position:absolute;left:8059;top:105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79" fillcolor="black" stroked="t" o:allowincell="f" style="position:absolute;left:7962;top:117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0" fillcolor="black" stroked="t" o:allowincell="f" style="position:absolute;left:8173;top:123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1" fillcolor="black" stroked="t" o:allowincell="f" style="position:absolute;left:7830;top:94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2" fillcolor="black" stroked="t" o:allowincell="f" style="position:absolute;left:7487;top:81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3" fillcolor="black" stroked="t" o:allowincell="f" style="position:absolute;left:7619;top:87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4" fillcolor="black" stroked="t" o:allowincell="f" style="position:absolute;left:7749;top:87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5" fillcolor="black" stroked="t" o:allowincell="f" style="position:absolute;left:7945;top:97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6" fillcolor="black" stroked="t" o:allowincell="f" style="position:absolute;left:6884;top:72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7" fillcolor="black" stroked="t" o:allowincell="f" style="position:absolute;left:5757;top:102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8" fillcolor="black" stroked="t" o:allowincell="f" style="position:absolute;left:6199;top:163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9" fillcolor="black" stroked="t" o:allowincell="f" style="position:absolute;left:5561;top:126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0" fillcolor="black" stroked="t" o:allowincell="f" style="position:absolute;left:7325;top:168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1" fillcolor="black" stroked="t" o:allowincell="f" style="position:absolute;left:7553;top:166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2" fillcolor="black" stroked="t" o:allowincell="f" style="position:absolute;left:7798;top:1593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3" fillcolor="black" stroked="t" o:allowincell="f" style="position:absolute;left:7733;top:94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4" fillcolor="black" stroked="t" o:allowincell="f" style="position:absolute;left:5839;top:1144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5" fillcolor="black" stroked="t" o:allowincell="f" style="position:absolute;left:5627;top:13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6" fillcolor="black" stroked="t" o:allowincell="f" style="position:absolute;left:5725;top:1488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7" fillcolor="black" stroked="t" o:allowincell="f" style="position:absolute;left:5709;top:130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8" fillcolor="black" stroked="t" o:allowincell="f" style="position:absolute;left:5856;top:13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99" fillcolor="black" stroked="t" o:allowincell="f" style="position:absolute;left:8141;top:1369;width:42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100" fillcolor="white" stroked="t" o:allowincell="f" style="position:absolute;left:8897;top:1317;width:278;height:2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1" fillcolor="white" stroked="t" o:allowincell="f" style="position:absolute;left:8423;top:1512;width:278;height:2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2" fillcolor="white" stroked="t" o:allowincell="f" style="position:absolute;left:8390;top:1152;width:278;height:2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3" fillcolor="white" stroked="t" o:allowincell="f" style="position:absolute;left:5550;top:881;width:213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4" fillcolor="white" stroked="t" o:allowincell="f" style="position:absolute;left:5925;top:942;width:213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5" fillcolor="white" stroked="t" o:allowincell="f" style="position:absolute;left:6039;top:1182;width:213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6" fillcolor="white" stroked="t" o:allowincell="f" style="position:absolute;left:7198;top:1227;width:163;height:1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7" fillcolor="white" stroked="t" o:allowincell="f" style="position:absolute;left:7345;top:1077;width:163;height:1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弧形 108" coordsize="10800,10800" path="l0,21600xee" stroked="t" o:allowincell="f" style="position:absolute;left:6415;top:792;width:1437;height:450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弧形 109" coordsize="10800,10800" path="l0,21600xee" stroked="t" o:allowincell="f" style="position:absolute;left:6414;top:1197;width:1110;height:435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弧形 110" coordsize="10800,10800" path="l0,21600xee" stroked="t" o:allowincell="f" style="position:absolute;left:7509;top:957;width:1665;height:675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弧形 111" coordsize="10800,10800" path="l0,21600xee" stroked="t" o:allowincell="f" style="position:absolute;left:8701;top:822;width:458;height:120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852,777" to="8766,822" ID="直线 1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113" fillcolor="black" stroked="t" o:allowincell="f" style="position:absolute;left:7068;top:821;width:81;height:7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7149,582" to="7279,822" ID="直线 11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133,552" to="7378,867" ID="直线 115" stroked="t" o:allowincell="f" style="position:absolute;flip:y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132,522" to="7262,867" ID="直线 11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7;top:2334;width:306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太阳系模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3;top:1107;width:36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912;width:36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8;top:431;width:129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哈雷彗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30;top:101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>
          <w:rFonts w:ascii="宋体" w:hAnsi="宋体" w:cs="宋体"/>
        </w:rPr>
        <w:t>．读太阳系模式图，回答：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行星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属于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类地行星、巨行星或远日行星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该行星为地球的姊妹星。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图中最高一级天体系统的中心天体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地球是一颗普通的行星，但地球又是一颗特殊的行星，之所以说地球是一颗普通的行星，是因为地球与其他行星的运动特征具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的特征。之所以说是特殊的行星，是因为其具有生命，请简述地球上存在生命的原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19375" cy="18478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读某日光照图，回答下列问题。（</w:t>
      </w:r>
      <w:r>
        <w:rPr/>
        <w:t>1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从南、北半球看，此图所示的是</w:t>
      </w:r>
      <w:r>
        <w:rPr/>
        <w:t>___</w:t>
      </w:r>
      <w:r>
        <w:rPr>
          <w:u w:val="single"/>
        </w:rPr>
        <w:t xml:space="preserve">     </w:t>
      </w:r>
      <w:r>
        <w:rPr/>
        <w:t>_</w:t>
      </w:r>
      <w:r>
        <w:rPr/>
        <w:t>半球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A~E</w:t>
      </w:r>
      <w:r>
        <w:rPr/>
        <w:t>五个点中，角速度与其他点不同的是</w:t>
      </w:r>
      <w:r>
        <w:rPr/>
        <w:t>_____</w:t>
      </w:r>
      <w:r>
        <w:rPr/>
        <w:t>点；与</w:t>
      </w:r>
      <w:r>
        <w:rPr/>
        <w:t>D</w:t>
      </w:r>
      <w:r>
        <w:rPr/>
        <w:t>点线速度、角速度都相等的点是</w:t>
      </w:r>
      <w:r>
        <w:rPr/>
        <w:t>___</w:t>
      </w:r>
      <w:r>
        <w:rPr>
          <w:u w:val="single"/>
        </w:rPr>
        <w:t xml:space="preserve">   </w:t>
      </w:r>
      <w:r>
        <w:rPr/>
        <w:t>___</w:t>
      </w:r>
      <w:r>
        <w:rPr/>
        <w:t>；</w:t>
      </w:r>
      <w:r>
        <w:rPr/>
        <w:t>C</w:t>
      </w:r>
      <w:r>
        <w:rPr/>
        <w:t>点随地球运动到</w:t>
      </w:r>
      <w:r>
        <w:rPr/>
        <w:t>D</w:t>
      </w:r>
      <w:r>
        <w:rPr/>
        <w:t>点需要</w:t>
      </w:r>
      <w:r>
        <w:rPr/>
        <w:t>____</w:t>
      </w:r>
      <w:r>
        <w:rPr>
          <w:u w:val="single"/>
        </w:rPr>
        <w:t xml:space="preserve">  </w:t>
      </w:r>
      <w:r>
        <w:rPr/>
        <w:t>__</w:t>
      </w:r>
      <w:r>
        <w:rPr/>
        <w:t>小时，由</w:t>
      </w:r>
      <w:r>
        <w:rPr/>
        <w:t>C</w:t>
      </w:r>
      <w:r>
        <w:rPr/>
        <w:t>点运动到</w:t>
      </w:r>
      <w:r>
        <w:rPr/>
        <w:t>B</w:t>
      </w:r>
      <w:r>
        <w:rPr/>
        <w:t>点方向将向</w:t>
      </w:r>
      <w:r>
        <w:rPr/>
        <w:t>_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__</w:t>
      </w:r>
      <w:r>
        <w:rPr/>
        <w:t>（东或西）偏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95300</wp:posOffset>
            </wp:positionV>
            <wp:extent cx="1943100" cy="146685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右图上画出晨昏线，指出为</w:t>
      </w:r>
      <w:r>
        <w:rPr>
          <w:rFonts w:eastAsia="Times New Roman"/>
          <w:u w:val="single"/>
        </w:rPr>
        <w:t xml:space="preserve">         </w:t>
      </w:r>
      <w:r>
        <w:rPr/>
        <w:t>。（晨线或昏线）并用斜线把夜半球表示出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</w:rPr>
      </w:pPr>
      <w:r>
        <w:rPr/>
        <w:t>25</w:t>
      </w:r>
      <w:r>
        <w:rPr/>
        <w:t>．</w:t>
      </w:r>
      <w:r>
        <w:rPr>
          <w:rFonts w:ascii="宋体" w:hAnsi="宋体" w:cs="宋体"/>
          <w:kern w:val="0"/>
        </w:rPr>
        <w:t xml:space="preserve">读下面“太阳直射点周年移动示意图”，回答下列问题： </w:t>
      </w:r>
      <w:r>
        <w:rPr>
          <w:rFonts w:ascii="宋体" w:hAnsi="宋体" w:cs="宋体"/>
          <w:kern w:val="0"/>
        </w:rPr>
        <w:t>（注意：填写字母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3019425" cy="133350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>
          <w:rFonts w:cs="宋体"/>
          <w:kern w:val="0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宋体"/>
          <w:kern w:val="0"/>
        </w:rPr>
        <w:t>太阳直射点</w:t>
      </w:r>
      <w:r>
        <w:rPr>
          <w:rFonts w:cs="宋体"/>
          <w:kern w:val="0"/>
        </w:rPr>
        <w:t>在</w:t>
      </w:r>
      <w:r>
        <w:rPr>
          <w:rFonts w:cs="Times New Roman"/>
        </w:rPr>
        <w:t>北半球的时段是从</w:t>
      </w:r>
      <w:r>
        <w:rPr>
          <w:rFonts w:cs="Times New Roman"/>
        </w:rPr>
        <w:t>_______</w:t>
      </w:r>
      <w:r>
        <w:rPr>
          <w:rFonts w:cs="Times New Roman"/>
        </w:rPr>
        <w:t>到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>
          <w:rFonts w:cs="宋体"/>
          <w:kern w:val="0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"/>
          <w:kern w:val="0"/>
        </w:rPr>
        <w:t>太阳直射点</w:t>
      </w:r>
      <w:r>
        <w:rPr>
          <w:rFonts w:cs="宋体"/>
          <w:kern w:val="0"/>
        </w:rPr>
        <w:t>向</w:t>
      </w:r>
      <w:r>
        <w:rPr>
          <w:rFonts w:cs="Times New Roman"/>
        </w:rPr>
        <w:t>北</w:t>
      </w:r>
      <w:r>
        <w:rPr>
          <w:rFonts w:cs="Times New Roman"/>
        </w:rPr>
        <w:t>移动</w:t>
      </w:r>
      <w:r>
        <w:rPr>
          <w:rFonts w:cs="Times New Roman"/>
        </w:rPr>
        <w:t>的时段是从</w:t>
      </w:r>
      <w:r>
        <w:rPr>
          <w:rFonts w:cs="Times New Roman"/>
        </w:rPr>
        <w:t>_______</w:t>
      </w:r>
      <w:r>
        <w:rPr>
          <w:rFonts w:cs="Times New Roman"/>
        </w:rPr>
        <w:t>到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>
          <w:rFonts w:cs="宋体"/>
          <w:kern w:val="0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）</w:t>
      </w:r>
      <w:r>
        <w:rPr>
          <w:rFonts w:cs="宋体"/>
          <w:kern w:val="0"/>
        </w:rPr>
        <w:t>太阳直射点</w:t>
      </w:r>
      <w:r>
        <w:rPr>
          <w:rFonts w:cs="宋体"/>
          <w:kern w:val="0"/>
        </w:rPr>
        <w:t>在</w:t>
      </w:r>
      <w:r>
        <w:rPr>
          <w:rFonts w:cs="Times New Roman"/>
        </w:rPr>
        <w:t>北半球</w:t>
      </w:r>
      <w:r>
        <w:rPr>
          <w:rFonts w:cs="Times New Roman"/>
        </w:rPr>
        <w:t>并</w:t>
      </w:r>
      <w:r>
        <w:rPr>
          <w:rFonts w:cs="宋体"/>
          <w:kern w:val="0"/>
        </w:rPr>
        <w:t>向</w:t>
      </w:r>
      <w:r>
        <w:rPr>
          <w:rFonts w:cs="Times New Roman"/>
        </w:rPr>
        <w:t>北</w:t>
      </w:r>
      <w:r>
        <w:rPr>
          <w:rFonts w:cs="Times New Roman"/>
        </w:rPr>
        <w:t>移动</w:t>
      </w:r>
      <w:r>
        <w:rPr>
          <w:rFonts w:cs="Times New Roman"/>
        </w:rPr>
        <w:t>的时段是从</w:t>
      </w:r>
      <w:r>
        <w:rPr>
          <w:rFonts w:cs="Times New Roman"/>
        </w:rPr>
        <w:t>_______</w:t>
      </w:r>
      <w:r>
        <w:rPr>
          <w:rFonts w:cs="Times New Roman"/>
        </w:rPr>
        <w:t>到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宋体"/>
          <w:kern w:val="0"/>
        </w:rPr>
        <w:t>太阳直射点</w:t>
      </w:r>
      <w:r>
        <w:rPr>
          <w:rFonts w:cs="宋体"/>
          <w:kern w:val="0"/>
        </w:rPr>
        <w:t>在</w:t>
      </w:r>
      <w:r>
        <w:rPr>
          <w:rFonts w:cs="Times New Roman"/>
        </w:rPr>
        <w:t>南</w:t>
      </w:r>
      <w:r>
        <w:rPr>
          <w:rFonts w:cs="Times New Roman"/>
        </w:rPr>
        <w:t>半球</w:t>
      </w:r>
      <w:r>
        <w:rPr>
          <w:rFonts w:cs="Times New Roman"/>
        </w:rPr>
        <w:t>并</w:t>
      </w:r>
      <w:r>
        <w:rPr>
          <w:rFonts w:cs="宋体"/>
          <w:kern w:val="0"/>
        </w:rPr>
        <w:t>向</w:t>
      </w:r>
      <w:r>
        <w:rPr>
          <w:rFonts w:cs="Times New Roman"/>
        </w:rPr>
        <w:t>北</w:t>
      </w:r>
      <w:r>
        <w:rPr>
          <w:rFonts w:cs="Times New Roman"/>
        </w:rPr>
        <w:t>移动</w:t>
      </w:r>
      <w:r>
        <w:rPr>
          <w:rFonts w:cs="Times New Roman"/>
        </w:rPr>
        <w:t>的时段是从</w:t>
      </w:r>
      <w:r>
        <w:rPr>
          <w:rFonts w:cs="Times New Roman"/>
        </w:rPr>
        <w:t>_______</w:t>
      </w:r>
      <w:r>
        <w:rPr>
          <w:rFonts w:cs="Times New Roman"/>
        </w:rPr>
        <w:t>到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单项选择题（每小题</w:t>
      </w:r>
      <w:r>
        <w:rPr/>
        <w:t>2.5</w:t>
      </w:r>
      <w:r>
        <w:rPr/>
        <w:t>分，共</w:t>
      </w:r>
      <w:r>
        <w:rPr/>
        <w:t>55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综合题（共</w:t>
      </w:r>
      <w:r>
        <w:rPr/>
        <w:t>45</w:t>
      </w:r>
      <w:r>
        <w:rPr/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/>
        <w:t>23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 xml:space="preserve">土星   巨行星   金星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 xml:space="preserve">太阳 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/>
        <w:t>（</w:t>
      </w:r>
      <w:r>
        <w:rPr/>
        <w:t>3</w:t>
      </w:r>
      <w:r>
        <w:rPr/>
        <w:t>）同向性、近圆性、共面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原因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日地距离适中 ，使得地球上有适宜的温度 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积和质量适中，形成包围地球的大气层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地球上有液态水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各大小行星各行其道，互不干扰，使地球处在一个比较安全的宇宙环境之中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太阳的稳定使地球表面有稳定的光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每点</w:t>
      </w:r>
      <w:r>
        <w:rPr/>
        <w:t>2</w:t>
      </w:r>
      <w:r>
        <w:rPr/>
        <w:t>分，任意四点得</w:t>
      </w:r>
      <w:r>
        <w:rPr/>
        <w:t>7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6</w:t>
      </w:r>
      <w:r>
        <w:rPr/>
        <w:t>分）</w:t>
      </w:r>
      <w:r>
        <w:rPr/>
        <w:t>24</w:t>
      </w:r>
      <w:r>
        <w:rPr/>
        <w:t>、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E  C  18  </w:t>
      </w:r>
      <w:r>
        <w:rPr/>
        <w:t>东</w:t>
      </w:r>
      <w:r>
        <w:rPr>
          <w:rFonts w:eastAsia="Times New Roman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画出线（</w:t>
      </w:r>
      <w:r>
        <w:rPr/>
        <w:t>2</w:t>
      </w:r>
      <w:r>
        <w:rPr/>
        <w:t>分），并指出为晨线（</w:t>
      </w:r>
      <w:r>
        <w:rPr/>
        <w:t>2</w:t>
      </w:r>
      <w:r>
        <w:rPr/>
        <w:t>分），用斜线把夜半球（</w:t>
      </w:r>
      <w:r>
        <w:rPr/>
        <w:t>2</w:t>
      </w:r>
      <w:r>
        <w:rPr/>
        <w:t>分）</w:t>
      </w:r>
      <w:r>
        <w:rPr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2"/>
    <w:bookmarkStart w:id="5" w:name="OLE_LINK4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3"/>
    <w:bookmarkStart w:id="2" w:name="OLE_LINK1"/>
    <w:bookmarkStart w:id="3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41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