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历史必修一第一单元测试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color w:val="000000"/>
          <w:sz w:val="30"/>
          <w:szCs w:val="30"/>
        </w:rPr>
      </w:pPr>
      <w:r>
        <w:rPr>
          <w:b/>
          <w:sz w:val="30"/>
          <w:szCs w:val="30"/>
        </w:rPr>
        <w:t>一、单项选择题（共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题，每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约公元</w:t>
      </w:r>
      <w:r>
        <w:rPr>
          <w:rFonts w:cs="宋体" w:ascii="宋体" w:hAnsi="宋体"/>
          <w:color w:val="000000"/>
          <w:sz w:val="24"/>
          <w:szCs w:val="24"/>
        </w:rPr>
        <w:t>2070</w:t>
      </w:r>
      <w:r>
        <w:rPr>
          <w:rFonts w:ascii="宋体" w:hAnsi="宋体" w:cs="宋体"/>
          <w:color w:val="000000"/>
          <w:sz w:val="24"/>
          <w:szCs w:val="24"/>
        </w:rPr>
        <w:t>年，禹建立我国历史上第一个王朝是 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夏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商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秦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082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历史剧《烽火戏诸侯》讲述了西周时期诸侯国因信守义务，蜂拥而至勤王的故事。这个典故所反映的政治制度是 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分封制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宗法制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郡县制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礼乐制度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082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周朝时，诸侯的义务有 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镇守疆土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随从作战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交纳供赋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朝觐述职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③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②③④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①③④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②③④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082" w:leader="none"/>
          <w:tab w:val="left" w:pos="7560" w:leader="none"/>
        </w:tabs>
        <w:spacing w:lineRule="auto" w:line="360" w:before="312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西周宗法制最大的特点是 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082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嫡长子继承制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世袭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分封制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井田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082" w:leader="none"/>
          <w:tab w:val="left" w:pos="756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西周的宗法制度是依靠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4178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周王的封地来维系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母亲的血缘来维系　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父亲的血缘来维系　</w:t>
      </w:r>
      <w:r>
        <w:rPr>
          <w:rFonts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姻亲关系来维系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《三国志》称秦始皇“罢侯置守，设官分职，不与古同”。这是指秦朝实行了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郡县制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分封制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井田制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宗法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707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秦朝中央三个最高官职是 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丞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②御史大夫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③太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④郡守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②④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①②③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③④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707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秦统一后，秦始皇采取了哪些措施来巩固统一 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颁布秦律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统一文字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统一度量衡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修筑长城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707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④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②③④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①②③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②③④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秦朝实行郡县两级行政制度，山东地域上主要有齐、琅琊等郡，当时烟台属齐郡管辖。根据所学知识，判断下列说法错误的是  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当时郡守的职位由中央任命，不可以世袭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郡守是齐郡的最高行政长官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齐郡无权任免烟台县令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烟台是齐郡的封地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有学者指出：（西汉）首先遇到的第一个大问题帝国跨地广，不能全部由中央集体管制，于是采取一种“斑马式”的省级组织。体现这种“斑马式”省级组织的制度是   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郡国并行制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郡县制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三省六部制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行省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957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唐初，以三省长官为宰相。从贞观年间开始，皇帝开始任命中央其他官员为相。这些非三省长官的宰相有各种名义，如参知机务、参与朝政、同中书门下平章事等。这样做的目的是   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加强政府职能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减少皇帝决策失误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加强皇权、削弱相权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帮助皇帝处理政务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浙江省古称“江浙行省”。这一行政设置，最早出现在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唐朝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南宋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元朝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明朝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“朝为田舍郎，幕登天子堂”是古代许多知识份子的追求，隋唐以后他们实现这一理想的主要途径是  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参加科举考试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等待朝廷察举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投笔从戎戍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投作官吏幕僚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某电视剧出现如下情节：徐州发生火灾，阁臣据皇帝旨意写成诏书，直接送达工部、户部执行赈灾。上述场景发生的朝代是  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汉朝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唐朝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元朝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明朝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20" w:hanging="12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分析下面表格中有关察举制与科举制的相关内容，不能得出的结论是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349"/>
      </w:tblGrid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察举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科举制</w:t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德、学问、议政能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以文取士”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长官举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由报考</w:t>
            </w:r>
          </w:p>
        </w:tc>
      </w:tr>
      <w:tr>
        <w:trPr>
          <w:trHeight w:val="6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人、门兼美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取士不问家世”</w:t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由强调门第到取消门第限制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由地方推荐到考试选拔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由注重整体素质到注重知识才能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由世袭制到任期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隋唐时期在中央形成的管理体制是   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中朝与外朝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尚书台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三省六部制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行省制度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元朝在地方实行的地方政治制度是   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行省制度</w: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郡国并行制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三省六部制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派文臣做地方官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以后子孙做皇帝时，并不许立丞相，臣下敢有奏请立者，文武群臣即时劾奏，将犯人凌迟，全家处死。”说这名话的皇帝是  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汉商祖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唐高祖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宋高宗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明太祖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</w:rPr>
        <w:t>下列措施能起到抑制地方割据势力的是  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秦朝全面推行郡县制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汉武帝颁布“推恩令”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唐朝设置节度使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宋太祖派文臣做知州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②③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①②④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②③④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③④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宋朝，州县长官都改作“知州”与“知县”，这与汉朝时期的州牧、郡太守以及县令大不相同，“知”就是代理、兼任的意思，名义上是以中央官员的身份监管地方。这说明宋朝  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地方官员的权力扩大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中央权力进一步强化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中央与地方互相制衡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世家大族控制地方行政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中国古代中央集权在发展过程中始终贯穿者两大矛盾是 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中央政府与地方割据势力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君权与相权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统治阶级与被统治阶级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汉族与少数民族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①③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②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①④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①②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隋唐的三省六部制完善了自秦以来的中央集权制度，其积极意义在于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分散了丞相权力，加强皇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中央机构有明确分工，减少决策失误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解决了中央与地方的矛盾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312" w:after="312"/>
        <w:ind w:left="1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有利于选拔人才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清代内阁处理公务的案例“积成样本四巨册”，官员“惟揣摩此样本为急”，时人称之为：“依样葫芦画不难，葫芦变化有千端。画成依旧葫芦样，要把葫芦仔细看。”这反映出当时  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内阁职权下降导致官员无所事事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政治体制僵化官员拘泥规则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阁机要事务繁忙官员穷于应付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color w:val="FFFF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皇帝个人独裁官员惟命是从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明清时期君主专制空前强化反映的本质问题是  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封建政治制度进一步完善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封建制度走向衰落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经济基础与上层建筑相适应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阶级矛盾与统治阶级内部矛盾尖锐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汉初，为了加强皇权，汉武帝任用身边做侍从、秘书等工作的人参与军国大事，形成了</w:t>
      </w:r>
      <w:r>
        <w:rPr>
          <w:rFonts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三省制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内外朝制</w:t>
      </w:r>
    </w:p>
    <w:p>
      <w:pPr>
        <w:pStyle w:val="0"/>
        <w:tabs>
          <w:tab w:val="clear" w:pos="420"/>
          <w:tab w:val="left" w:pos="0" w:leader="none"/>
        </w:tabs>
        <w:spacing w:lineRule="auto" w:line="360" w:before="312" w:after="31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内阁制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中书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/>
          <w:color w:val="000000"/>
          <w:sz w:val="30"/>
          <w:szCs w:val="30"/>
        </w:rPr>
      </w:pPr>
      <w:r>
        <w:rPr>
          <w:b/>
          <w:sz w:val="24"/>
          <w:szCs w:val="24"/>
        </w:rPr>
        <w:t>二、</w:t>
      </w:r>
      <w:r>
        <w:rPr>
          <w:b/>
          <w:sz w:val="30"/>
          <w:szCs w:val="30"/>
        </w:rPr>
        <w:t>材料题（共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题，每题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0"/>
        <w:spacing w:lineRule="auto" w:line="360" w:before="312" w:after="312"/>
        <w:ind w:right="113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材料一</w:t>
      </w:r>
    </w:p>
    <w:p>
      <w:pPr>
        <w:pStyle w:val="0"/>
        <w:spacing w:lineRule="auto" w:line="360" w:before="312" w:after="312"/>
        <w:ind w:right="1134" w:hanging="0"/>
        <w:rPr>
          <w:sz w:val="24"/>
          <w:szCs w:val="24"/>
        </w:rPr>
      </w:pPr>
      <w:r>
        <w:rPr/>
        <w:drawing>
          <wp:inline distT="0" distB="0" distL="0" distR="0">
            <wp:extent cx="313372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元朝大政委于中书省，今冀、晋、鲁，内蒙及河南以北地区称“腹里”，由中书省直辖，中书省也称都省，为全国行政中枢，总领各行省，又兼辖腹里。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材料三</w:t>
      </w:r>
    </w:p>
    <w:p>
      <w:pPr>
        <w:pStyle w:val="0"/>
        <w:snapToGrid w:val="false"/>
        <w:spacing w:lineRule="auto" w:line="360" w:before="100" w:after="10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365760000" cy="26060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260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57500" cy="2190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00" w:after="100"/>
        <w:ind w:firstLine="840"/>
        <w:rPr>
          <w:sz w:val="24"/>
          <w:szCs w:val="24"/>
        </w:rPr>
      </w:pPr>
      <w:r>
        <w:rPr>
          <w:sz w:val="24"/>
          <w:szCs w:val="24"/>
        </w:rPr>
        <w:t>文渊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图一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军机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图二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中唐朝的三省六部制起什么作用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二中元中书省与唐中书省有何不同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三中明成祖正式在图一设置什么机构？有什么职能？清朝建立后，它的职责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二设立的根本目的是什么？其职能和作用分别是什么？反映了怎样的时代特点？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材料一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公门有公，卿门有卿，贱有常辱，贵有常荣，赏不能劝其努力，罚亦不能戒其怠惰。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——《礼记》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汉代察举制“四科取士”为：“一曰德行高妙，志节清白；二曰学通行修，经中博士；三曰明达法令……四曰刚毅多略……皆有孝悌廉公之行。”</w:t>
      </w: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——《后汉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百官志注》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材料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九品访人，唯问中正。故据上品者，非公侯之子孙，则当涂之昆弟也。二者苟然，则荜门蓬户之俊，安得不有陆沈者哉！</w:t>
      </w:r>
    </w:p>
    <w:p>
      <w:pPr>
        <w:pStyle w:val="0"/>
        <w:snapToGrid w:val="false"/>
        <w:spacing w:lineRule="auto" w:line="360" w:before="100" w:after="100"/>
        <w:ind w:firstLine="51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《晋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段灼传》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材料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唐人沈既济说：“故太平君子，唯门调户选，征文射策，以取禄位，此行已立身之美者也。父教其子，兄教其弟，无所易业，大者登台阁，小者任郡县，资身奉家，各得其足。是以五尺童子，耻不言文墨焉。是以进士为士林华选，四方视听，希其风采。每岁得第之人，不浃旬而周天下，故忠贤隽彦韫才毓行者，咸出于是。”</w:t>
      </w:r>
    </w:p>
    <w:p>
      <w:pPr>
        <w:pStyle w:val="0"/>
        <w:snapToGrid w:val="false"/>
        <w:spacing w:lineRule="auto" w:line="360" w:before="100" w:after="100"/>
        <w:ind w:firstLine="40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转引自韩国磐《隋唐五代史论集》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材料一表明先秦时期人才选拔的标准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材料二与材料一的选官制度相比，有何进步性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三中说的是哪一种选官制度？其主要弊端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据材料四，概括说明科举制的影响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0"/>
        <w:snapToGrid w:val="false"/>
        <w:spacing w:lineRule="auto" w:line="360" w:before="100" w:after="1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 w:before="100" w:after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班级：</w:t>
      </w:r>
    </w:p>
    <w:p>
      <w:pPr>
        <w:pStyle w:val="0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单项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材料题</w:t>
      </w:r>
    </w:p>
    <w:p>
      <w:pPr>
        <w:pStyle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0"/>
        <w:spacing w:lineRule="auto" w:line="360" w:before="312" w:after="312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自转方向和公转方向</w:t>
      </w:r>
    </w:p>
    <w:p>
      <w:pPr>
        <w:pStyle w:val="0"/>
        <w:spacing w:lineRule="auto" w:line="360" w:before="312" w:after="312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p>
      <w:pPr>
        <w:pStyle w:val="0"/>
        <w:spacing w:lineRule="auto" w:line="360" w:before="312" w:after="312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0"/>
        <w:spacing w:lineRule="auto" w:line="360" w:before="312" w:after="312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0"/>
        <w:spacing w:lineRule="auto" w:line="360" w:before="312" w:after="312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p>
      <w:pPr>
        <w:pStyle w:val="0"/>
        <w:spacing w:lineRule="auto" w:line="360" w:before="312" w:after="312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br w:type="page"/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答案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</w:t>
      </w:r>
      <w:r>
        <w:rPr>
          <w:rFonts w:cs="Times New Roman"/>
          <w:sz w:val="32"/>
          <w:szCs w:val="32"/>
        </w:rPr>
        <w:t>1-5 AADAC    6-10 ACDDA    11-15 CCADD        16-20 CADBB     21-25 DBBBB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rFonts w:cs="宋体"/>
          <w:color w:val="000000"/>
          <w:sz w:val="24"/>
          <w:szCs w:val="24"/>
        </w:rPr>
      </w:pPr>
      <w:r>
        <w:rPr>
          <w:rFonts w:cs="Times New Roman"/>
          <w:sz w:val="32"/>
          <w:szCs w:val="32"/>
        </w:rPr>
        <w:t xml:space="preserve">二、 </w:t>
      </w:r>
      <w:r>
        <w:rPr>
          <w:rFonts w:cs="Times New Roman"/>
          <w:sz w:val="32"/>
          <w:szCs w:val="32"/>
        </w:rPr>
        <w:t>1</w:t>
      </w:r>
      <w:r>
        <w:rPr>
          <w:rFonts w:cs="宋体"/>
          <w:color w:val="000000"/>
          <w:sz w:val="24"/>
          <w:szCs w:val="24"/>
        </w:rPr>
        <w:t>．①提高办事效率，加强皇权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98" w:firstLine="6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cs="宋体"/>
          <w:color w:val="000000"/>
          <w:sz w:val="24"/>
          <w:szCs w:val="24"/>
        </w:rPr>
        <w:t>唐朝中书省是中央机构之一，掌管草拟（决策）；元朝中书省是最高决策机构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98" w:firstLine="6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③</w:t>
      </w:r>
      <w:r>
        <w:rPr>
          <w:rFonts w:cs="宋体"/>
          <w:color w:val="000000"/>
          <w:sz w:val="24"/>
          <w:szCs w:val="24"/>
        </w:rPr>
        <w:t>内阁。参与军国大事的商讨，处理日常事务。清以后，处理日常事物。（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98" w:firstLine="6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cs="宋体"/>
          <w:color w:val="000000"/>
          <w:sz w:val="24"/>
          <w:szCs w:val="24"/>
        </w:rPr>
        <w:t>巩固（加强皇权）。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分）参与处理内政外交、制定军政大计，审理重大案件。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）提高了办事效率，加强了皇权、专制主义达到顶峰。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）反映了明清封建制度衰落。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分）</w:t>
      </w:r>
    </w:p>
    <w:p>
      <w:pPr>
        <w:pStyle w:val="02"/>
        <w:spacing w:lineRule="atLeast" w:line="330" w:before="0" w:after="0"/>
        <w:rPr>
          <w:rFonts w:cs="Times New Roman"/>
          <w:color w:val="000000"/>
          <w:kern w:val="2"/>
        </w:rPr>
      </w:pPr>
      <w:r>
        <w:rPr>
          <w:color w:val="000000"/>
        </w:rPr>
        <w:t xml:space="preserve">       </w:t>
      </w: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．</w:t>
      </w:r>
      <w:r>
        <w:rPr>
          <w:color w:val="000000"/>
        </w:rPr>
        <w:t>①</w:t>
      </w:r>
      <w:r>
        <w:rPr>
          <w:rFonts w:cs="Times New Roman"/>
          <w:color w:val="000000"/>
          <w:kern w:val="2"/>
        </w:rPr>
        <w:t>血缘、门第、等级（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分）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color w:val="000000"/>
        </w:rPr>
        <w:t>②</w:t>
      </w:r>
      <w:r>
        <w:rPr>
          <w:color w:val="000000"/>
        </w:rPr>
        <w:t>更</w:t>
      </w:r>
      <w:r>
        <w:rPr>
          <w:rFonts w:cs="Times New Roman"/>
          <w:color w:val="000000"/>
          <w:kern w:val="2"/>
        </w:rPr>
        <w:t>注重品行、才学，打破血缘、世袭。（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分）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color w:val="000000"/>
        </w:rPr>
        <w:t>③</w:t>
      </w:r>
      <w:r>
        <w:rPr>
          <w:rFonts w:cs="Times New Roman"/>
          <w:color w:val="000000"/>
          <w:kern w:val="2"/>
        </w:rPr>
        <w:t>九品中正制；世家大族把持人才选拔，任人唯亲，压制人才（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分）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color w:val="000000"/>
        </w:rPr>
        <w:t>④</w:t>
      </w:r>
      <w:r>
        <w:rPr>
          <w:rFonts w:cs="Times New Roman"/>
          <w:color w:val="000000"/>
          <w:kern w:val="2"/>
        </w:rPr>
        <w:t>张扬了“学而优则仕”；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科举成为读书人最高最迫切的追求，推动社会向学（读书）风气的形成；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科举成为当时人们走向官场的重要途径；</w:t>
      </w:r>
    </w:p>
    <w:p>
      <w:pPr>
        <w:pStyle w:val="02"/>
        <w:spacing w:lineRule="atLeast" w:line="330" w:before="0" w:after="0"/>
        <w:ind w:firstLine="13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有助于提高个人政治影响力（或科举的影响）（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06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