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二年级月考试卷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 xml:space="preserve">历史 </w:t>
      </w:r>
      <w:r>
        <w:rPr>
          <w:sz w:val="32"/>
          <w:szCs w:val="32"/>
        </w:rPr>
        <w:t>）</w:t>
      </w:r>
    </w:p>
    <w:p>
      <w:pPr>
        <w:pStyle w:val="Normal"/>
        <w:spacing w:lineRule="auto" w:line="288"/>
        <w:rPr/>
      </w:pPr>
      <w:r>
        <w:rPr/>
        <w:t>一、选择题：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 xml:space="preserve"> </w:t>
      </w:r>
      <w:r>
        <w:rPr/>
        <w:t>分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</w:t>
      </w:r>
      <w:r>
        <w:rPr/>
        <w:t>1948</w:t>
      </w:r>
      <w:r>
        <w:rPr/>
        <w:t>年在起草《世界人权宣言》过程中，中国代表张彭春提议将孔子的一个主张翻译成“</w:t>
      </w:r>
      <w:r>
        <w:rPr/>
        <w:t>conscience</w:t>
      </w:r>
      <w:r>
        <w:rPr>
          <w:rFonts w:cs="宋体" w:ascii="宋体" w:hAnsi="宋体"/>
        </w:rPr>
        <w:t>”</w:t>
      </w:r>
      <w:r>
        <w:rPr/>
        <w:t>放进宣言之中，并写入了宣言的第一条“人人生而自由，在尊严和权利上一律平等。他们赋有理性和良心，并应以兄弟关系的精神相对待”。与“</w:t>
      </w:r>
      <w:r>
        <w:rPr/>
        <w:t>conscience</w:t>
      </w:r>
      <w:r>
        <w:rPr>
          <w:rFonts w:cs="宋体" w:ascii="宋体" w:hAnsi="宋体"/>
        </w:rPr>
        <w:t>”</w:t>
      </w:r>
      <w:r>
        <w:rPr/>
        <w:t>对应的孔子观点是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礼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仁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忠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春秋战国时期，孔子有“举贤才”之语，韩非子有“因能授官”之说，墨子称“官无常贵而民无终贱，有能则举之，无能则下之”。他们主张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通过选官实现平等                            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</w:t>
      </w:r>
      <w:r>
        <w:rPr/>
        <w:t>．选官路径推崇荐举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按照才能选拔官吏                           </w:t>
      </w:r>
      <w:r>
        <w:rPr>
          <w:rFonts w:eastAsia="Times New Roman"/>
        </w:rPr>
        <w:t xml:space="preserve">     </w:t>
      </w:r>
      <w:r>
        <w:rPr/>
        <w:t>     </w:t>
      </w:r>
      <w:r>
        <w:rPr/>
        <w:t>D</w:t>
      </w:r>
      <w:r>
        <w:rPr/>
        <w:t>．选官对象普及百姓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．司马迁在《史记</w:t>
      </w:r>
      <w:r>
        <w:rPr/>
        <w:t>·</w:t>
      </w:r>
      <w:r>
        <w:rPr/>
        <w:t>孔子世家》中写到：“（孔子作《春秋》）以绳当世。贬损之义，后有王者举而开之。《春秋》之义行，则天下乱臣贼子惧焉。”可见孔子作《春秋》的政治目的是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鉴古讽今，怀念上古之风                   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主张仁者爱人，为政以德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针砭时弊，提供王者之道                   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维护周礼，力图恢复西周的统治秩序</w:t>
      </w:r>
    </w:p>
    <w:p>
      <w:pPr>
        <w:pStyle w:val="Normal"/>
        <w:spacing w:lineRule="auto" w:line="288"/>
        <w:rPr/>
      </w:pPr>
      <w:r>
        <w:rPr/>
        <w:t>4</w:t>
      </w:r>
      <w:r>
        <w:rPr/>
        <w:t>．孔子认为：管仲为相，使齐国“称霸诸侯，一匡天下”，民众至今仍受惠于他的功德，并大力赞赏他“如其仁”；而孟子则猛烈抨击管仲背弃旧主、不知礼义。孔孟对于管仲的不同评价，反映出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儒学内部存在激烈的分裂与斗争       </w:t>
      </w:r>
      <w:r>
        <w:rPr>
          <w:rFonts w:eastAsia="Times New Roman"/>
        </w:rPr>
        <w:t xml:space="preserve">      </w:t>
      </w:r>
      <w:r>
        <w:rPr/>
        <w:t> 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儒学随着时代的发展而逐渐教条化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孟子生活的时代社会秩序相对稳定    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孟子有选择性地发展了孔子的思想</w:t>
      </w:r>
    </w:p>
    <w:p>
      <w:pPr>
        <w:pStyle w:val="Normal"/>
        <w:spacing w:lineRule="auto" w:line="288"/>
        <w:rPr/>
      </w:pPr>
      <w:r>
        <w:rPr/>
        <w:t>5</w:t>
      </w:r>
      <w:r>
        <w:rPr/>
        <w:t>．“人皆有不忍人之心。先王有不忍人之心，斯有不忍人之政矣。以不忍人之心，行不忍人之政，治天下可运于掌上。”这一观点属于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儒家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墨家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法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道家</w:t>
      </w:r>
    </w:p>
    <w:p>
      <w:pPr>
        <w:pStyle w:val="Normal"/>
        <w:spacing w:lineRule="auto" w:line="288"/>
        <w:rPr/>
      </w:pPr>
      <w:r>
        <w:rPr/>
        <w:t>6</w:t>
      </w:r>
      <w:r>
        <w:rPr/>
        <w:t>．战国时期某思想家认为，如果人们依顺天生具有的“性、情”做事，追求利益、满足欲望的话，他们一定会做坏事、发生争夺，“犯分乱理”而归于暴，带来坏结果。为此，他最有可能主张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要同等爱护所有的人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治理国家要清静无为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仁政回复人的善性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用礼乐规范人的行为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阅读下表内容。下列早期儒学家的思想主张，体现的共同思想是（　　）</w:t>
      </w:r>
      <w:r>
        <w:rPr>
          <w:rFonts w:eastAsia="Times New Roman"/>
        </w:rPr>
        <w:t xml:space="preserve"> 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66"/>
      </w:tblGrid>
      <w:tr>
        <w:trPr>
          <w:trHeight w:val="2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思想家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思想主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孔子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仁者爱人”“为政以德”“有教无类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孟子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民为贵，社稷次之，君为轻”“施仁政于民，省刑罚，薄税敛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荀子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君者，舟也，庶人者，水也。水则载舟，水则覆舟”“制天命而用之”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教育思想            </w:t>
      </w:r>
      <w:r>
        <w:rPr/>
        <w:t>B</w:t>
      </w:r>
      <w:r>
        <w:rPr/>
        <w:t>．农本思想             </w:t>
      </w:r>
      <w:r>
        <w:rPr/>
        <w:t>C</w:t>
      </w:r>
      <w:r>
        <w:rPr/>
        <w:t>．民本思想            </w:t>
      </w:r>
      <w:r>
        <w:rPr/>
        <w:t>D</w:t>
      </w:r>
      <w:r>
        <w:rPr/>
        <w:t>．重农抑商</w:t>
      </w:r>
    </w:p>
    <w:p>
      <w:pPr>
        <w:pStyle w:val="Normal"/>
        <w:spacing w:lineRule="auto" w:line="276"/>
        <w:rPr/>
      </w:pPr>
      <w:r>
        <w:rPr/>
        <w:t>8</w:t>
      </w:r>
      <w:r>
        <w:rPr/>
        <w:t>．有学者在研究古代思想史时发现，他的思想用于学术，可发展为思辨哲学；用于军事可以发展为战略方针；用于政治，可以发展为斗争策略；用于生活，可以发展为生存智慧。就连同一种副产品，也可能有不同结果。比如“君子报仇十年不晚”，就可能是斗争策略，也可能是自我安慰。材料中的“他”是（　　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孔子                    </w:t>
      </w:r>
      <w:r>
        <w:rPr/>
        <w:t>B</w:t>
      </w:r>
      <w:r>
        <w:rPr/>
        <w:t>．韩非子                 </w:t>
      </w:r>
      <w:r>
        <w:rPr/>
        <w:t>C</w:t>
      </w:r>
      <w:r>
        <w:rPr/>
        <w:t>．老子                    </w:t>
      </w:r>
      <w:r>
        <w:rPr/>
        <w:t>D</w:t>
      </w:r>
      <w:r>
        <w:rPr/>
        <w:t>．墨子</w:t>
      </w:r>
    </w:p>
    <w:p>
      <w:pPr>
        <w:pStyle w:val="Normal"/>
        <w:spacing w:lineRule="auto" w:line="276"/>
        <w:rPr/>
      </w:pPr>
      <w:r>
        <w:rPr/>
        <w:t>9</w:t>
      </w:r>
      <w:r>
        <w:rPr/>
        <w:t>．下表列举出中国古代某思想流派的一些特征，据此推断该流派是（　　）</w:t>
      </w:r>
      <w:r>
        <w:rPr>
          <w:rFonts w:eastAsia="Times New Roman"/>
        </w:rPr>
        <w:t xml:space="preserve">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●</w:t>
            </w:r>
            <w:r>
              <w:rPr/>
              <w:t>产生于春秋战国时期，在中国长期存在，对中国思想发展影响深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●</w:t>
            </w:r>
            <w:r>
              <w:rPr/>
              <w:t>其思想主张既利于个人修养，也可用作治国思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●</w:t>
            </w:r>
            <w:r>
              <w:rPr/>
              <w:t>在中国古代政治史上有过极短暂的辉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●</w:t>
            </w:r>
            <w:r>
              <w:rPr/>
              <w:t>有些观点与自由主义不谋而合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儒家</w:t>
      </w:r>
      <w:r>
        <w:rPr/>
        <w:t>                    </w:t>
      </w:r>
      <w:r>
        <w:rPr/>
        <w:t>B</w:t>
      </w:r>
      <w:r>
        <w:rPr/>
        <w:t>．道家</w:t>
      </w:r>
      <w:r>
        <w:rPr/>
        <w:t>                     </w:t>
      </w:r>
      <w:r>
        <w:rPr/>
        <w:t>C</w:t>
      </w:r>
      <w:r>
        <w:rPr/>
        <w:t>．墨家</w:t>
      </w:r>
      <w:r>
        <w:rPr/>
        <w:t>                    </w:t>
      </w:r>
      <w:r>
        <w:rPr/>
        <w:t>D</w:t>
      </w:r>
      <w:r>
        <w:rPr/>
        <w:t>．法家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古代某思想家认为：“释法术而任心治，尧不能正一国。去规矩而妄意度，奚仲不能成一轮。”该思想家的流派是（　　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儒家</w:t>
      </w:r>
      <w:r>
        <w:rPr/>
        <w:t>                    </w:t>
      </w:r>
      <w:r>
        <w:rPr/>
        <w:t>B</w:t>
      </w:r>
      <w:r>
        <w:rPr/>
        <w:t>．法家</w:t>
      </w:r>
      <w:r>
        <w:rPr/>
        <w:t>                     </w:t>
      </w:r>
      <w:r>
        <w:rPr/>
        <w:t>C</w:t>
      </w:r>
      <w:r>
        <w:rPr/>
        <w:t>．墨家</w:t>
      </w:r>
      <w:r>
        <w:rPr/>
        <w:t>                    </w:t>
      </w:r>
      <w:r>
        <w:rPr/>
        <w:t>D</w:t>
      </w:r>
      <w:r>
        <w:rPr/>
        <w:t>．道家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．“时移而治不易者乱，能治众而禁不变者削。故圣人之治民也，法与时移而禁与能变。”此语蕴含（　　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变革进取的精神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公平公正的理念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自由平等的思想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推行刑罚的原则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．“万乘之主，千乘之君，所以制天下而征诸侯者，以其威势也。”下列各项中，与这一政治思想属于同一学派的是（　　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不期修古，不法常可”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“天地之间人为贵，众人之中王为本”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从道不从君，从义不从父”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“有力者疾以助人，有财者勉以分人”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孔子说：“天何言哉？四时行焉，百物生焉，天何言哉？”老子说：“人法地，地法天，天法道，道法自然。”韩非子说：“唯夫与天地之剖判也俱生，至天地之消散也不死不衰者谓常。”从以上儒家、道家、法家言论来推断，三家都（　　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针对先秦的社会现状提出了共同的政治主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表现出人对自然及其规律的尊崇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认为自然界的存在不以人的意志为转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认为自然是可以认识的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中国是一个文明传统悠久深厚的国度，又是一个广土众民的国度，其文化的时代性演进和地域性展开呈现婀娜多姿的状貌。读下图，下列思想与地域的搭配中，正确的是（　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371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俭节则昌，淫佚则亡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安时而处顺，哀而不能人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寄治乱于法术，托是非以赏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谨庠序之教，申之以孝悌之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赵翼《廿二史札记》曾说，汉人“上书无忌讳”，“多狂悖无忌讳之语”，而“帝受之，不加谴怒，且叹赏之，可谓圣德矣！”同时“汉诏多惧词”，诏书中经常有“朕甚自愧”“朕以无德”“是皆朕之不明”等语。出现这种现象的主要原因是（　　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儒生群体进入政权                                </w:t>
      </w:r>
      <w:r>
        <w:rPr/>
        <w:t>B</w:t>
      </w:r>
      <w:r>
        <w:rPr/>
        <w:t>．皇权接受儒家指导制约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士人官僚的“规谏”                            </w:t>
      </w:r>
      <w:r>
        <w:rPr/>
        <w:t>D</w:t>
      </w:r>
      <w:r>
        <w:rPr/>
        <w:t>．皇权受到制度严格规范</w:t>
      </w:r>
      <w:r>
        <w:rPr/>
        <w:tab/>
      </w:r>
    </w:p>
    <w:p>
      <w:pPr>
        <w:pStyle w:val="Normal"/>
        <w:spacing w:lineRule="exact" w:line="360"/>
        <w:rPr/>
      </w:pPr>
      <w:r>
        <w:rPr/>
        <w:t>16</w:t>
      </w:r>
      <w:r>
        <w:rPr/>
        <w:t>．侯外庐在《中国思想通史》中写道：“他给新宗教以系统的理论说明，把阴阳五行说提到神学的体系上来，……把儒家伦常的父权和宗教的神权以及统治者的皇权三位一体化。”这表明“他”的思想是（　　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从仁的哲学出发建构礼乐制度和儒家学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从天的哲学出发建构伦理思想和政治学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从法的哲学出发建构法治理论和法家学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从理的哲学出发建构伦理道德和儒学体系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“天生民性，有善质而未能善，于是为之立王以善之，此天意也。”该观点（　　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确立了儒学的独尊地位                    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B</w:t>
      </w:r>
      <w:r>
        <w:rPr/>
        <w:t>．主要体现“天人感应”的理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为君主受命于天提供了理论保障      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直接结束了各派思想平等的局面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某学者认为“皇帝居于社会的权力宝塔尖上，没有制度能够制约他，也没有人能制约他。没有制约的权力必然导致腐败，这是中国古代难以解决的政治问题。□□□的说法在一定程度上解决了这个问题，这使两千年的中国社会得以建立相对有序的环境。”</w:t>
      </w:r>
      <w:r>
        <w:rPr>
          <w:rFonts w:eastAsia="Times New Roman"/>
        </w:rPr>
        <w:t xml:space="preserve"> </w:t>
      </w:r>
      <w:r>
        <w:rPr/>
        <w:t>□□□中的字最有可能是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韩非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B</w:t>
      </w:r>
      <w:r>
        <w:rPr/>
        <w:t>．董仲舒                 </w:t>
      </w:r>
      <w:r>
        <w:rPr/>
        <w:t>C</w:t>
      </w:r>
      <w:r>
        <w:rPr/>
        <w:t>．朱熹              </w:t>
      </w:r>
      <w:r>
        <w:rPr/>
        <w:t>D</w:t>
      </w:r>
      <w:r>
        <w:rPr/>
        <w:t>．陆九渊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秦代会稽刻石及秦简中规定：妻子杀死与人通奸的丈夫无罪；夫因妻凶悍而将其耳撕裂当处耐刑（强制剃除鬓毛胡须而保留头发）而汉代以后则情形大变，唐、宋律法规定：妻殴夫规定徒</w:t>
      </w:r>
      <w:r>
        <w:rPr/>
        <w:t>1</w:t>
      </w:r>
      <w:r>
        <w:rPr/>
        <w:t>年，伤重者加凡伤</w:t>
      </w:r>
      <w:r>
        <w:rPr/>
        <w:t>3</w:t>
      </w:r>
      <w:r>
        <w:rPr/>
        <w:t>等处罚。此变化反映了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秦代严格实行“以法治国”                </w:t>
      </w:r>
      <w:r>
        <w:rPr/>
        <w:t>B</w:t>
      </w:r>
      <w:r>
        <w:rPr/>
        <w:t>．唐宋律法严重缺失公正性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儒家伦理道德得到了强化                    </w:t>
      </w:r>
      <w:r>
        <w:rPr/>
        <w:t>D</w:t>
      </w:r>
      <w:r>
        <w:rPr/>
        <w:t>．理学已成为封建主流意识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．瑟</w:t>
      </w:r>
      <w:r>
        <w:rPr/>
        <w:t>·</w:t>
      </w:r>
      <w:r>
        <w:rPr/>
        <w:t>赖特说：佛教传入中国后，佛经译文遭改动，例如“丈夫供养妻子”变成了“丈夫支配妻子”，“妻子体贴丈夫”变成了“妻子敬其丈夫”。这种现象主要反映了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传统文化遭遇冲击                                </w:t>
      </w:r>
      <w:r>
        <w:rPr/>
        <w:t>B</w:t>
      </w:r>
      <w:r>
        <w:rPr/>
        <w:t>．理学成为官方哲学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外来文明汉化明显                                </w:t>
      </w:r>
      <w:r>
        <w:rPr/>
        <w:t>D</w:t>
      </w:r>
      <w:r>
        <w:rPr/>
        <w:t>．西学东渐进程加快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韩愈在《原道》一文中指出：“今也举夷狄之法，而加之先王之教之上，几何其不胥（胥：全，都）而为夷也？”这说明他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主张将儒、释、道融合，三教合流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</w:t>
      </w:r>
      <w:r>
        <w:rPr/>
        <w:t>．在思想上带有极端狭隘的民族偏见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提倡儒学复兴运动，力图重建信仰   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反对举异质文化凌驾中国文化之上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．从汉朝以后到唐代，儒学的内在传统中断了，变成了比较注重文献、历史，宋代的理学就致力于把汉代以后中断的儒学内在传统接续起来。宋代理学接续“儒学内在传统”的是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理生万物                                                </w:t>
      </w:r>
      <w:r>
        <w:rPr/>
        <w:t>B</w:t>
      </w:r>
      <w:r>
        <w:rPr/>
        <w:t>．格物致知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心即理也                                                </w:t>
      </w:r>
      <w:r>
        <w:rPr/>
        <w:t>D</w:t>
      </w:r>
      <w:r>
        <w:rPr/>
        <w:t>．强调人格、修养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．朱熹曾讽刺北宋理学家张载的元气（物质）不灭的思想为佛教的“大轮回”；后来的王夫之指出，恰好是朱熹自己的学说和佛教的唯心主义相一致。这主要反映出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宋明对外来文化的抵制                        </w:t>
      </w:r>
      <w:r>
        <w:rPr/>
        <w:t>B</w:t>
      </w:r>
      <w:r>
        <w:rPr/>
        <w:t>．理学各学派间相互攻讦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明清之际儒学的新发展                        </w:t>
      </w:r>
      <w:r>
        <w:rPr/>
        <w:t>D</w:t>
      </w:r>
      <w:r>
        <w:rPr/>
        <w:t>．理学对佛教思想的吸收</w:t>
      </w:r>
    </w:p>
    <w:p>
      <w:pPr>
        <w:pStyle w:val="Normal"/>
        <w:spacing w:lineRule="auto" w:line="288"/>
        <w:rPr/>
      </w:pPr>
      <w:r>
        <w:rPr/>
        <w:t>24</w:t>
      </w:r>
      <w:r>
        <w:rPr/>
        <w:t>．周敦颐（理学家）在《通书》中阐释了自己心中的“孔颜乐处”，他说：“颜子‘一箪食，一瓢饮，在陋巷，人不堪其忧而不改其乐’。夫富贵，人所爱也；颜子不爱不求，而乐乎贫者，独何心哉？天地间有至贵至爱可求而异乎彼者，见其大而忘其小焉尔。见其大则心泰，心泰则无不足；无不足，则富贵贫贱，处之一也。处之一，则能化而齐，故颜子亚圣。”可见理学对“乐”的本质认识是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心外无乐            </w:t>
      </w:r>
      <w:r>
        <w:rPr/>
        <w:t>B</w:t>
      </w:r>
      <w:r>
        <w:rPr/>
        <w:t>．苦中作乐             </w:t>
      </w:r>
      <w:r>
        <w:rPr/>
        <w:t>C</w:t>
      </w:r>
      <w:r>
        <w:rPr/>
        <w:t>．本心自乐            </w:t>
      </w:r>
      <w:r>
        <w:rPr/>
        <w:t>D</w:t>
      </w:r>
      <w:r>
        <w:rPr/>
        <w:t>．去苦致乐</w:t>
      </w:r>
    </w:p>
    <w:p>
      <w:pPr>
        <w:pStyle w:val="Normal"/>
        <w:spacing w:lineRule="auto" w:line="288"/>
        <w:rPr/>
      </w:pPr>
      <w:r>
        <w:rPr/>
        <w:t>25</w:t>
      </w:r>
      <w:r>
        <w:rPr/>
        <w:t>．古代有位思想家在回答弟子的提问时说：“虽草木，亦有理存焉。一草一木岂不可以格？如麻麦稻粱，甚时种，甚时收，地之肥，地之硗，厚薄不同，此宜植某物，亦皆有理。”这位思想家是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朱熹                    </w:t>
      </w:r>
      <w:r>
        <w:rPr/>
        <w:t>B</w:t>
      </w:r>
      <w:r>
        <w:rPr/>
        <w:t>．陆九渊                 </w:t>
      </w:r>
      <w:r>
        <w:rPr/>
        <w:t>C</w:t>
      </w:r>
      <w:r>
        <w:rPr/>
        <w:t>．王守仁                </w:t>
      </w:r>
      <w:r>
        <w:rPr/>
        <w:t>D</w:t>
      </w:r>
      <w:r>
        <w:rPr/>
        <w:t>．王夫之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．近代“科学”一词最初汉译作“格致”，即取义于程朱理学。然“格物致知”的字典解释为“考察事物的原理法则而总结为理性知识”。这说明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程朱理学阻碍中国近代的科学技术发展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格物致知与西方科学精神具有共通之处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重人伦轻自然的儒家伦理阻碍科学进步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西方科学精神起源于中国宋代程朱理学</w:t>
      </w:r>
    </w:p>
    <w:p>
      <w:pPr>
        <w:pStyle w:val="Normal"/>
        <w:spacing w:lineRule="auto" w:line="288"/>
        <w:rPr/>
      </w:pPr>
      <w:r>
        <w:rPr/>
        <w:t>27</w:t>
      </w:r>
      <w:r>
        <w:rPr/>
        <w:t>．程朱理学认为：“耳闻目见，饮食男女……喜怒哀乐之变，皆性之自然，今其（佛教）言曰：‘必灭绝是，然后得天真。’吾多见其丧天真矣。”“饮食者，天理也；要求美味，人欲也。虽是人欲，人欲中自有天理。”此材料表明程朱理学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赞同佛教的禁欲主义                            </w:t>
      </w:r>
      <w:r>
        <w:rPr/>
        <w:t>B</w:t>
      </w:r>
      <w:r>
        <w:rPr/>
        <w:t>．对饮食没有道德规范的要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认可道德规范内的人欲                        </w:t>
      </w:r>
      <w:r>
        <w:rPr/>
        <w:t>D</w:t>
      </w:r>
      <w:r>
        <w:rPr/>
        <w:t>．认可私欲，主张个性解放</w:t>
      </w:r>
    </w:p>
    <w:p>
      <w:pPr>
        <w:pStyle w:val="Normal"/>
        <w:spacing w:lineRule="auto" w:line="288"/>
        <w:rPr/>
      </w:pPr>
      <w:r>
        <w:rPr/>
        <w:t>28</w:t>
      </w:r>
      <w:r>
        <w:rPr/>
        <w:t>．有学者在评论中国古代某位思想家时说道：……在禅学的基础上对儒家思想的一种反叛，因为他将重点放在了冥想与直觉认识之上。学者论及的思想家最有可能是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孟子               </w:t>
      </w:r>
      <w:r>
        <w:rPr/>
        <w:t>B</w:t>
      </w:r>
      <w:r>
        <w:rPr/>
        <w:t>．董仲舒                     </w:t>
      </w:r>
      <w:r>
        <w:rPr/>
        <w:t>C</w:t>
      </w:r>
      <w:r>
        <w:rPr/>
        <w:t>．朱熹               </w:t>
      </w:r>
      <w:r>
        <w:rPr/>
        <w:t>D</w:t>
      </w:r>
      <w:r>
        <w:rPr/>
        <w:t>．王阳明  </w:t>
      </w:r>
    </w:p>
    <w:p>
      <w:pPr>
        <w:pStyle w:val="Normal"/>
        <w:spacing w:lineRule="auto" w:line="288"/>
        <w:rPr/>
      </w:pPr>
      <w:r>
        <w:rPr/>
        <w:t>29</w:t>
      </w:r>
      <w:r>
        <w:rPr/>
        <w:t>．葛兆光在《中国思想史》中论述理学时说：“思想成为原则，而原则又成为规则，而规则又进入民众生活，当民众在这种规则中生存已久，它就日用而不知地成了‘常识’，任何违背常识的行为都将成为错误甚至罪孽。”材料说明宋代理学（　　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主张先有理而后有物                            </w:t>
      </w:r>
      <w:r>
        <w:rPr/>
        <w:t>B</w:t>
      </w:r>
      <w:r>
        <w:rPr/>
        <w:t>．强调“存天理，灭人欲”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主张实现世俗化、生活化                    </w:t>
      </w:r>
      <w:r>
        <w:rPr/>
        <w:t>D</w:t>
      </w:r>
      <w:r>
        <w:rPr/>
        <w:t>．教诲民众遵循“三纲五常”</w:t>
      </w:r>
    </w:p>
    <w:p>
      <w:pPr>
        <w:pStyle w:val="Normal"/>
        <w:spacing w:lineRule="auto" w:line="288"/>
        <w:rPr/>
      </w:pPr>
      <w:r>
        <w:rPr/>
        <w:t>30</w:t>
      </w:r>
      <w:r>
        <w:rPr/>
        <w:t>．下图是儒家思想在古代中国发展示意图。下列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出现起伏的原因分析不正确的是（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-709" w:right="-483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470505" cy="6420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050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处：秦朝“焚书坑儒”的压制          </w:t>
      </w:r>
      <w:r>
        <w:rPr/>
        <w:t>B</w:t>
      </w:r>
      <w:r>
        <w:rPr/>
        <w:t>．</w:t>
      </w:r>
      <w:r>
        <w:rPr/>
        <w:t>b</w:t>
      </w:r>
      <w:r>
        <w:rPr/>
        <w:t>处：西汉“罢黜百家，独尊儒术”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</w:t>
      </w:r>
      <w:r>
        <w:rPr/>
        <w:t>处：魏晋、隋唐“三教并立”          </w:t>
      </w:r>
      <w:r>
        <w:rPr/>
        <w:t>D</w:t>
      </w:r>
      <w:r>
        <w:rPr/>
        <w:t>．</w:t>
      </w:r>
      <w:r>
        <w:rPr/>
        <w:t>d</w:t>
      </w:r>
      <w:r>
        <w:rPr/>
        <w:t>处：明清批判传统思想的推动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、非选择题：本大题共</w:t>
      </w:r>
      <w:r>
        <w:rPr>
          <w:b/>
          <w:bCs/>
        </w:rPr>
        <w:t>2</w:t>
      </w:r>
      <w:r>
        <w:rPr>
          <w:b/>
          <w:bCs/>
        </w:rPr>
        <w:t>小题，</w:t>
      </w:r>
      <w:r>
        <w:rPr>
          <w:b/>
          <w:bCs/>
        </w:rPr>
        <w:t>31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</w:rPr>
        <w:t>分、</w:t>
      </w:r>
      <w:r>
        <w:rPr>
          <w:b/>
          <w:bCs/>
        </w:rPr>
        <w:t>32</w:t>
      </w:r>
      <w:r>
        <w:rPr>
          <w:b/>
          <w:bCs/>
        </w:rPr>
        <w:t>题</w:t>
      </w:r>
      <w:r>
        <w:rPr>
          <w:b/>
          <w:bCs/>
        </w:rPr>
        <w:t>18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。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（</w:t>
      </w:r>
      <w:r>
        <w:rPr/>
        <w:t>22</w:t>
      </w:r>
      <w:r>
        <w:rPr/>
        <w:t>分）古代中国思想与政治制度有紧密的联系。阅读材料，回答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</w:rPr>
      </w:pPr>
      <w:r>
        <w:rPr>
          <w:b/>
        </w:rPr>
        <w:t>材料一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 xml:space="preserve">秦朝在法家学说上建立起来的无情的专制思想，渐渐地被儒家的伦理价值观所取代了。……法家思想与儒家思想看似势不两立，但前者为后者创造了一个适合发展的稳定的社会环境。 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</w:rPr>
      </w:pPr>
      <w:r>
        <w:rPr>
          <w:b/>
        </w:rPr>
        <w:t>材料二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 xml:space="preserve">儒学在宋代理学思潮中发展到了极致，……国家被视为一个大家庭，君主同父亲一样享有至高无上的权威，但像孟子所强调的，他必须具有完美的道德。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材料三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 xml:space="preserve">由于中国教育的意识形态基础是儒家思想，统治阶级的头脑中充斥了各种伦理道德、忠孝观念和对礼仪的重视。在这种制度（科举制）下，有文采的人得天独厚，往往成为政府最有力的拥护者。                 </w:t>
      </w:r>
      <w:r>
        <w:rPr/>
        <w:t>——以上材料均摘自费正清《中国：传统与变迁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依据材料一并结合所学知识，简述秦汉以来法家思想地位的演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写出宋代理学的两位代表人物。依据材料二并结合所学知识，概括宋代理学家的政治理想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依据材料三并结合所学知识，论述科举制对儒家思想的影响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2</w:t>
      </w:r>
      <w:r>
        <w:rPr/>
        <w:t>．（</w:t>
      </w:r>
      <w:r>
        <w:rPr/>
        <w:t>18</w:t>
      </w:r>
      <w:r>
        <w:rPr/>
        <w:t>分）关于人性与道德的论述是儒家思想的重要内容。阅读材料，回答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材料一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 xml:space="preserve">人皆有不忍之心。……恻隐之心，仁之端也。羞恶之心，义之端也。辞让之心，礼之端也。是非之心，智之端也。……凡有四端于我者，知皆扩而充之矣。若火之始然，泉之始达。苟能充之，足以保四海；苟不充之，不足以事父母。       </w:t>
      </w:r>
      <w:r>
        <w:rPr/>
        <w:t>——《孟子</w:t>
      </w:r>
      <w:r>
        <w:rPr/>
        <w:t>·</w:t>
      </w:r>
      <w:r>
        <w:rPr/>
        <w:t>公孙丑上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</w:rPr>
        <w:t>材料二</w:t>
      </w:r>
      <w:r>
        <w:rPr>
          <w:rFonts w:ascii="楷体" w:hAnsi="楷体" w:cs="楷体" w:eastAsia="楷体"/>
        </w:rPr>
        <w:t xml:space="preserve">董仲舒从天人相副说出发，提出了“性三品”说。……他把人性分为上、中、下三等，即“圣人之性”、“中民之性”、 “斗筲之性”，“圣人之性”者与“斗筲之性”者，一为天生的善，一为天生的恶，无可改变，惟“中民之性”者可经教化而为善。 </w:t>
      </w:r>
    </w:p>
    <w:p>
      <w:pPr>
        <w:pStyle w:val="Normal"/>
        <w:spacing w:lineRule="exact" w:line="360"/>
        <w:jc w:val="right"/>
        <w:rPr/>
      </w:pPr>
      <w:r>
        <w:rPr/>
        <w:t>——</w:t>
      </w:r>
      <w:r>
        <w:rPr/>
        <w:t>张世英《儒家与道德——在基本人权平等前提下容许差等之爱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材料三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 xml:space="preserve">天下之人心，其始亦非有异于圣人也，特其间于有我之私，隔于物欲之蔽，大者以小，通者以塞，人各有心，至有视其父子兄弟如仇仇者。圣人忧之，是以推其天地万物一体之仁，以教天下，使之皆有以克其私、去其蔽，以复其心体之同然 。 </w:t>
      </w:r>
    </w:p>
    <w:p>
      <w:pPr>
        <w:pStyle w:val="Normal"/>
        <w:spacing w:lineRule="exact" w:line="360"/>
        <w:jc w:val="right"/>
        <w:rPr/>
      </w:pPr>
      <w:r>
        <w:rPr/>
        <w:t>——</w:t>
      </w:r>
      <w:r>
        <w:rPr/>
        <w:t>王</w:t>
      </w:r>
      <w:r>
        <w:rPr/>
        <w:t>守仁</w:t>
      </w:r>
      <w:r>
        <w:rPr/>
        <w:t>《答顾东桥书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请回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结合材料一概括孟子关于人性论和道德观的基本观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依据材料二，董仲舒对人性论看法与孟子有何差别？董仲舒这一思想的理论依据和根本目的分别是什么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结合材料一、二、三和所学知识，王阳明对人性的看法继承了谁的思想？王阳明“克其私、去其蔽”的途径有哪些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综合上述材料，归纳传统儒学对于当今社会加强道德建设的借鉴作用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高二年级历史月考</w:t>
      </w:r>
    </w:p>
    <w:p>
      <w:pPr>
        <w:pStyle w:val="Normal"/>
        <w:jc w:val="center"/>
        <w:rPr>
          <w:rFonts w:ascii="黑体" w:hAnsi="黑体" w:eastAsia="黑体" w:cs="Arial"/>
          <w:sz w:val="24"/>
        </w:rPr>
      </w:pPr>
      <w:r>
        <w:rPr>
          <w:rFonts w:ascii="黑体" w:hAnsi="黑体" w:cs="黑体" w:eastAsia="黑体"/>
          <w:bCs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（共</w:t>
      </w:r>
      <w:r>
        <w:rPr>
          <w:szCs w:val="21"/>
        </w:rPr>
        <w:t>30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743"/>
        <w:gridCol w:w="743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932"/>
        <w:spacing w:lineRule="exact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932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演变：秦朝以法家为统治思想；（</w:t>
      </w:r>
      <w:r>
        <w:rPr>
          <w:szCs w:val="21"/>
        </w:rPr>
        <w:t>2</w:t>
      </w:r>
      <w:r>
        <w:rPr>
          <w:szCs w:val="21"/>
        </w:rPr>
        <w:t>分）汉代以来，独立的法家学派逐渐消失，其法制思想被吸收到儒学体系中，成为维护专制政权的工具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932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物：周敦颐、邵雍、张载、程颐、程颢、朱熹、陆九渊。（任答两位即可，满分不超过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932"/>
        <w:spacing w:lineRule="exact" w:line="360"/>
        <w:rPr>
          <w:szCs w:val="21"/>
        </w:rPr>
      </w:pPr>
      <w:r>
        <w:rPr>
          <w:szCs w:val="21"/>
        </w:rPr>
        <w:t>理想：君主享有至高无上的权威，并具有完美的道德；（</w:t>
      </w:r>
      <w:r>
        <w:rPr>
          <w:szCs w:val="21"/>
        </w:rPr>
        <w:t>2</w:t>
      </w:r>
      <w:r>
        <w:rPr>
          <w:szCs w:val="21"/>
        </w:rPr>
        <w:t>分）认为道掌握在儒家手里，儒家拥有干预政治的天然权力；（</w:t>
      </w:r>
      <w:r>
        <w:rPr>
          <w:szCs w:val="21"/>
        </w:rPr>
        <w:t>3</w:t>
      </w:r>
      <w:r>
        <w:rPr>
          <w:szCs w:val="21"/>
        </w:rPr>
        <w:t>分）儒家干预政治的关键，就是要设法“正君心”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932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影响：科举制考试内容主要是儒学经典；儒生既是文化舞台上的主角，也成为政治舞台上的主角；儒学因此全面影响了社会政治和文化生活；儒学因科举制而显荣；儒生在地位得以提升的同时，也成了专制政治的仆从。（任答三点即得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．（</w:t>
      </w:r>
      <w:r>
        <w:rPr>
          <w:bCs/>
          <w:szCs w:val="21"/>
        </w:rPr>
        <w:t>18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观点：孟子宣扬性善论，认为人皆有四心；（</w:t>
      </w:r>
      <w:r>
        <w:rPr>
          <w:szCs w:val="21"/>
        </w:rPr>
        <w:t>2</w:t>
      </w:r>
      <w:r>
        <w:rPr>
          <w:szCs w:val="21"/>
        </w:rPr>
        <w:t>分）提出仁、义、礼、智的道德观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差别：提出“性三品说”，将人性分为三等；认为只有“中民之性”可教化为善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依据：“天人合一”学说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目的：树立君主的绝对权威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思想：继承孟子的“性善论”，认为人人在本质上皆有圣人之心的道德品格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途径：包括“致良知”和“知行合一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用：道德境界是人生的重要追求；道德建设是社会稳定与和谐的重要保证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4" w:name="OLE_LINK8"/>
    <w:bookmarkStart w:id="15" w:name="OLE_LINK12"/>
    <w:bookmarkStart w:id="16" w:name="OLE_LINK4"/>
    <w:bookmarkStart w:id="17" w:name="OLE_LINK6"/>
    <w:bookmarkStart w:id="18" w:name="OLE_LINK14"/>
    <w:bookmarkStart w:id="19" w:name="OLE_LINK2"/>
    <w:bookmarkStart w:id="20" w:name="OLE_LINK10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4"/>
    <w:bookmarkEnd w:id="1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3"/>
    <w:bookmarkStart w:id="1" w:name="OLE_LINK5"/>
    <w:bookmarkStart w:id="2" w:name="OLE_LINK9"/>
    <w:bookmarkStart w:id="3" w:name="OLE_LINK3"/>
    <w:bookmarkStart w:id="4" w:name="OLE_LINK7"/>
    <w:bookmarkStart w:id="5" w:name="OLE_LINK11"/>
    <w:bookmarkStart w:id="6" w:name="OLE_LINK1"/>
    <w:bookmarkStart w:id="7" w:name="OLE_LINK13"/>
    <w:bookmarkStart w:id="8" w:name="OLE_LINK5"/>
    <w:bookmarkStart w:id="9" w:name="OLE_LINK9"/>
    <w:bookmarkStart w:id="10" w:name="OLE_LINK3"/>
    <w:bookmarkStart w:id="11" w:name="OLE_LINK7"/>
    <w:bookmarkStart w:id="12" w:name="OLE_LINK11"/>
    <w:bookmarkStart w:id="13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7"/>
    <w:bookmarkEnd w:id="8"/>
    <w:bookmarkEnd w:id="9"/>
    <w:bookmarkEnd w:id="10"/>
    <w:bookmarkEnd w:id="11"/>
    <w:bookmarkEnd w:id="12"/>
    <w:bookmarkEnd w:id="1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932">
    <w:name w:val="正文_9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1:53:1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