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7.bmp" ContentType="image/bmp"/>
  <Override PartName="/word/media/image5.wmf" ContentType="image/x-wmf"/>
  <Override PartName="/word/media/image6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32"/>
          <w:szCs w:val="32"/>
        </w:rPr>
        <w:t>长春外国语学校下学期物理检测试卷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24"/>
        </w:rPr>
        <w:t>出题人：王玉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题人：姜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则题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题 ，多项选择题为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 xml:space="preserve">14 </w:t>
      </w:r>
      <w:r>
        <w:rPr>
          <w:rFonts w:ascii="宋体" w:hAnsi="宋体" w:cs="宋体"/>
          <w:b/>
          <w:sz w:val="24"/>
        </w:rPr>
        <w:t>题（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共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关于地球和太阳，下列说法中正确的是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．地球是围绕太阳运转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太阳总是从东面升起，从西面落下，所以太阳围绕地球运转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由于地心说符合人们的日常经验，所以地心说是正确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．地球是围绕太阳做匀速圆周运动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．关于下列说法正确的是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（　　）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做匀速圆周运动的物体处于平衡状态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做匀速圆周运动的物体所受的合外力是恒力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做匀速圆周运动的物体的速度恒定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D.</w:t>
      </w:r>
      <w:r>
        <w:rPr>
          <w:b/>
          <w:sz w:val="24"/>
        </w:rPr>
        <w:t xml:space="preserve"> </w:t>
      </w:r>
      <w:r>
        <w:rPr>
          <w:b/>
          <w:sz w:val="24"/>
        </w:rPr>
        <w:t>做匀速圆周运动的物体的加速度大小恒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00" w:leader="none"/>
          <w:tab w:val="left" w:pos="8100" w:leader="none"/>
        </w:tabs>
        <w:spacing w:lineRule="auto" w:line="360"/>
        <w:ind w:left="236" w:hanging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在同一水平直线上的两位置分别沿同方向水平抛出两个小球</w:t>
      </w: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，其运动轨迹如右图所示，不计空气阻力．要使两球在空中相遇，则必须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9555</wp:posOffset>
            </wp:positionH>
            <wp:positionV relativeFrom="paragraph">
              <wp:posOffset>635</wp:posOffset>
            </wp:positionV>
            <wp:extent cx="1576705" cy="1214755"/>
            <wp:effectExtent l="0" t="0" r="0" b="0"/>
            <wp:wrapTight wrapText="bothSides">
              <wp:wrapPolygon edited="0">
                <wp:start x="-177" y="0"/>
                <wp:lineTo x="-177" y="21194"/>
                <wp:lineTo x="21420" y="21194"/>
                <wp:lineTo x="21420" y="0"/>
                <wp:lineTo x="-177" y="0"/>
              </wp:wrapPolygon>
            </wp:wrapTight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ab/>
        <w:t>A</w:t>
      </w:r>
      <w:r>
        <w:rPr>
          <w:rFonts w:ascii="宋体" w:hAnsi="宋体" w:cs="宋体"/>
          <w:b/>
          <w:sz w:val="24"/>
        </w:rPr>
        <w:t>．同时抛出两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>．先抛出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C</w:t>
      </w:r>
      <w:r>
        <w:rPr>
          <w:rFonts w:ascii="宋体" w:hAnsi="宋体" w:cs="宋体"/>
          <w:b/>
          <w:sz w:val="24"/>
        </w:rPr>
        <w:t>．先抛出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D</w:t>
      </w:r>
      <w:r>
        <w:rPr>
          <w:rFonts w:ascii="宋体" w:hAnsi="宋体" w:cs="宋体"/>
          <w:b/>
          <w:sz w:val="24"/>
        </w:rPr>
        <w:t>．使两球质量相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44" w:hanging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如图</w:t>
      </w:r>
      <w:r>
        <w:rPr>
          <w:b/>
          <w:sz w:val="24"/>
        </w:rPr>
        <w:t>6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</w:t>
      </w:r>
      <w:r>
        <w:rPr>
          <w:b/>
          <w:sz w:val="24"/>
        </w:rPr>
        <w:t>所示，</w:t>
      </w:r>
      <w:r>
        <w:rPr>
          <w:b/>
          <w:sz w:val="24"/>
        </w:rPr>
        <w:t>r</w:t>
      </w:r>
      <w:r>
        <w:rPr>
          <w:b/>
          <w:sz w:val="24"/>
        </w:rPr>
        <w:t>虽大于两球的半径，但两球的半径不能忽略，而球的质量分布均匀，大小分别为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与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则两球间万有引力的大小为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      )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66875" cy="1076325"/>
            <wp:effectExtent l="0" t="0" r="0" b="0"/>
            <wp:wrapSquare wrapText="bothSides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银河系中有两颗行星绕某恒星运行，从天文望远镜中观察到它们的运转周期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，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它们的轨道半径的比为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(      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1    B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1    C</w:t>
      </w:r>
      <w:r>
        <w:rPr>
          <w:b/>
          <w:sz w:val="24"/>
        </w:rPr>
        <w:t>．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1    D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 </w:t>
      </w:r>
      <w:r>
        <w:rPr>
          <w:b/>
          <w:sz w:val="24"/>
        </w:rPr>
        <w:t>关于运动和力，下列说法中正确的是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（　　）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物体受到恒定合外力作用时，一定作匀速直线运动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物体受到变化的合外力作用时，它的运动速度大小一定变化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物体做曲线运动时，合外力方向一定与瞬时速度方向垂直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D.</w:t>
      </w:r>
      <w:r>
        <w:rPr>
          <w:b/>
          <w:sz w:val="24"/>
        </w:rPr>
        <w:t xml:space="preserve"> </w:t>
      </w:r>
      <w:r>
        <w:rPr>
          <w:b/>
          <w:sz w:val="24"/>
        </w:rPr>
        <w:t>所有曲线运动的物体，所受的合外力一定与瞬时速度方向不在一条直线上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 xml:space="preserve">7 </w:t>
      </w:r>
      <w:r>
        <w:rPr>
          <w:b/>
          <w:sz w:val="24"/>
        </w:rPr>
        <w:t>．若某星球的质量和半径均为地球的一半，那么质量为</w:t>
      </w:r>
      <w:r>
        <w:rPr>
          <w:b/>
          <w:sz w:val="24"/>
        </w:rPr>
        <w:t>50 kg</w:t>
      </w:r>
      <w:r>
        <w:rPr>
          <w:b/>
          <w:sz w:val="24"/>
        </w:rPr>
        <w:t>的宇航员在该星球上的重力是地球上重力的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(      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／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／</w:t>
      </w:r>
      <w:r>
        <w:rPr>
          <w:b/>
          <w:sz w:val="24"/>
        </w:rPr>
        <w:t>2    C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如果认为行星围绕太阳做匀速圆周运动，那么下列说法中正确的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    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．行星受到太阳的万有引力，万有引力提供行星圆周运动的向心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行星受到太阳的万有引力，行星运动不需要向心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行星同时受到太阳的万有引力和向心力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行星受到太阳的万有引力与它运行的向心力不相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关于地球的运动</w:t>
      </w:r>
      <w:r>
        <w:rPr>
          <w:b/>
          <w:sz w:val="24"/>
        </w:rPr>
        <w:t>,</w:t>
      </w:r>
      <w:r>
        <w:rPr>
          <w:b/>
          <w:sz w:val="24"/>
        </w:rPr>
        <w:t>正确的说法有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（　　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对于自转</w:t>
      </w:r>
      <w:r>
        <w:rPr>
          <w:b/>
          <w:sz w:val="24"/>
        </w:rPr>
        <w:t>,</w:t>
      </w:r>
      <w:r>
        <w:rPr>
          <w:b/>
          <w:sz w:val="24"/>
        </w:rPr>
        <w:t>地表各点的线速度随纬度增大而减小</w:t>
      </w:r>
    </w:p>
    <w:p>
      <w:pPr>
        <w:pStyle w:val="Normal"/>
        <w:ind w:firstLine="234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对于自转</w:t>
      </w:r>
      <w:r>
        <w:rPr>
          <w:b/>
          <w:sz w:val="24"/>
        </w:rPr>
        <w:t>,</w:t>
      </w:r>
      <w:r>
        <w:rPr>
          <w:b/>
          <w:sz w:val="24"/>
        </w:rPr>
        <w:t>地表各点的角速度随纬度增大而减小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C. </w:t>
      </w:r>
      <w:r>
        <w:rPr>
          <w:b/>
          <w:sz w:val="24"/>
        </w:rPr>
        <w:t>对于自转</w:t>
      </w:r>
      <w:r>
        <w:rPr>
          <w:b/>
          <w:sz w:val="24"/>
        </w:rPr>
        <w:t>,</w:t>
      </w:r>
      <w:r>
        <w:rPr>
          <w:b/>
          <w:sz w:val="24"/>
        </w:rPr>
        <w:t>地表各点的向心加速度随纬度增大而增大</w:t>
      </w:r>
    </w:p>
    <w:p>
      <w:pPr>
        <w:pStyle w:val="Normal"/>
        <w:ind w:firstLine="234"/>
        <w:rPr>
          <w:b/>
          <w:b/>
          <w:sz w:val="24"/>
        </w:rPr>
      </w:pPr>
      <w:r>
        <w:rPr>
          <w:b/>
          <w:sz w:val="24"/>
        </w:rPr>
        <w:t>D.</w:t>
      </w:r>
      <w:r>
        <w:rPr>
          <w:b/>
          <w:sz w:val="24"/>
        </w:rPr>
        <w:t xml:space="preserve"> </w:t>
      </w:r>
      <w:r>
        <w:rPr>
          <w:b/>
          <w:sz w:val="24"/>
        </w:rPr>
        <w:t>公转周期等于</w:t>
      </w:r>
      <w:r>
        <w:rPr>
          <w:b/>
          <w:sz w:val="24"/>
        </w:rPr>
        <w:t>24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sz w:val="24"/>
        </w:rPr>
        <w:t>10</w:t>
      </w:r>
      <w:r>
        <w:rPr>
          <w:b/>
          <w:bCs/>
          <w:color w:val="000000"/>
          <w:sz w:val="24"/>
        </w:rPr>
        <w:t>如图所示，轻绳一端系一小球，另一端固定于</w:t>
      </w:r>
      <w:r>
        <w:rPr>
          <w:b/>
          <w:bCs/>
          <w:color w:val="000000"/>
          <w:sz w:val="24"/>
        </w:rPr>
        <w:t>O</w:t>
      </w:r>
      <w:r>
        <w:rPr>
          <w:b/>
          <w:bCs/>
          <w:color w:val="000000"/>
          <w:sz w:val="24"/>
        </w:rPr>
        <w:t>点，在</w:t>
      </w:r>
      <w:r>
        <w:rPr>
          <w:b/>
          <w:bCs/>
          <w:color w:val="000000"/>
          <w:sz w:val="24"/>
        </w:rPr>
        <w:t>O</w:t>
      </w:r>
      <w:r>
        <w:rPr>
          <w:b/>
          <w:bCs/>
          <w:color w:val="000000"/>
          <w:sz w:val="24"/>
        </w:rPr>
        <w:t>点正下方的</w:t>
      </w: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>点钉一颗钉子，使悬线拉紧与竖直方向成一角度</w:t>
      </w:r>
      <w:r>
        <w:rPr>
          <w:b/>
          <w:bCs/>
          <w:color w:val="000000"/>
          <w:sz w:val="24"/>
        </w:rPr>
        <w:t>θ</w:t>
      </w:r>
      <w:r>
        <w:rPr>
          <w:b/>
          <w:bCs/>
          <w:color w:val="000000"/>
          <w:sz w:val="24"/>
        </w:rPr>
        <w:t>，然后由静止释放小球，</w:t>
      </w:r>
    </w:p>
    <w:p>
      <w:pPr>
        <w:pStyle w:val="Normal"/>
        <w:rPr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265</wp:posOffset>
                </wp:positionH>
                <wp:positionV relativeFrom="paragraph">
                  <wp:posOffset>99060</wp:posOffset>
                </wp:positionV>
                <wp:extent cx="1359535" cy="1570355"/>
                <wp:effectExtent l="4445" t="3810" r="5080" b="0"/>
                <wp:wrapNone/>
                <wp:docPr id="3" name="组合 6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570320"/>
                          <a:chOff x="0" y="0"/>
                          <a:chExt cx="1359360" cy="1570320"/>
                        </a:xfrm>
                      </wpg:grpSpPr>
                      <wps:wsp>
                        <wps:cNvSpPr txBox="1"/>
                        <wps:spPr>
                          <a:xfrm>
                            <a:off x="576720" y="208800"/>
                            <a:ext cx="348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59360" cy="157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9360" cy="157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8120" cy="157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0" y="0"/>
                                  <a:ext cx="862920" cy="8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85880" y="0"/>
                                    <a:ext cx="766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7760" y="0"/>
                                    <a:ext cx="7740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1080" y="0"/>
                                    <a:ext cx="766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3680" y="0"/>
                                    <a:ext cx="766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6280" y="0"/>
                                    <a:ext cx="766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0"/>
                                    <a:ext cx="7740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760" y="0"/>
                                    <a:ext cx="766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000" y="0"/>
                                    <a:ext cx="766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0" y="0"/>
                                    <a:ext cx="766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7740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766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0"/>
                                    <a:ext cx="847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8640" y="104040"/>
                                  <a:ext cx="0" cy="52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97800">
                                  <a:off x="204840" y="417240"/>
                                  <a:ext cx="92844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79920"/>
                                  <a:ext cx="69660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603360"/>
                                  <a:ext cx="58032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627840"/>
                                  <a:ext cx="0" cy="52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604440"/>
                                  <a:ext cx="47160" cy="48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77680"/>
                                  <a:ext cx="7056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9160" y="885960"/>
                                <a:ext cx="7056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040" y="15840"/>
                              <a:ext cx="347400" cy="74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74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6600"/>
                                <a:ext cx="3474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39.1pt;margin-top:7.8pt;width:104.9pt;height:108.9pt" coordorigin="4782,156" coordsize="2098,2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7;top:485;width:5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" style="position:absolute;left:4782;top:156;width:2098;height:2178">
                  <v:group id="shape_0" alt="组合 71" style="position:absolute;left:4782;top:156;width:2098;height:2178">
                    <v:group id="shape_0" alt="组合 72" style="position:absolute;left:4782;top:156;width:2046;height:2178">
                      <v:group id="shape_0" alt="组合 73" style="position:absolute;left:5062;top:156;width:1357;height:135">
                        <v:line id="shape_0" from="6300,156" to="6420,283" ID="直线 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7,156" to="6298,283" ID="直线 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6,156" to="6176,283" ID="直线 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4,156" to="6054,283" ID="直线 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2,156" to="5932,283" ID="直线 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8,156" to="5809,283" ID="直线 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7,156" to="5687,283" ID="直线 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5,156" to="5565,283" ID="直线 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3,156" to="5443,283" ID="直线 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0,156" to="5321,283" ID="直线 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9,156" to="5199,283" ID="直线 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2,292" to="6396,292" ID="直线 8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745,320" to="5745,1143" ID="直线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7" coordsize="10800,10800" path="l0,21600xee" stroked="t" o:allowincell="f" style="position:absolute;left:5061;top:813;width:1461;height:1520;mso-wrap-style:none;v-text-anchor:middle;rotation:137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5732,282" to="6828,1599" ID="直线 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8,1106" to="5731,1599" ID="直线 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5,1145" to="5745,1968" ID="直线 9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椭圆 91" fillcolor="#747474" stroked="t" o:allowincell="f" style="position:absolute;left:5708;top:1108;width:73;height:7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92" fillcolor="#747474" stroked="t" o:allowincell="f" style="position:absolute;left:4782;top:1538;width:110;height:11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oval id="shape_0" ID="椭圆 93" fillcolor="#747474" stroked="t" o:allowincell="f" style="position:absolute;left:6769;top:1551;width:110;height:11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alt="组合 94" style="position:absolute;left:5427;top:181;width:547;height:1165">
                    <v:shape id="shape_0" stroked="f" o:allowincell="f" style="position:absolute;left:5427;top:181;width:546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7;top:853;width:546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color w:val="000000"/>
          <w:sz w:val="24"/>
        </w:rPr>
        <w:t>当悬线碰到钉子时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</w:t>
      </w:r>
      <w:r>
        <w:rPr>
          <w:b/>
          <w:bCs/>
          <w:color w:val="000000"/>
          <w:sz w:val="24"/>
        </w:rPr>
        <w:t>（　　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①</w:t>
      </w:r>
      <w:r>
        <w:rPr>
          <w:b/>
          <w:bCs/>
          <w:color w:val="000000"/>
          <w:sz w:val="24"/>
        </w:rPr>
        <w:t>小球的瞬时速度突然变大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②</w:t>
      </w:r>
      <w:r>
        <w:rPr>
          <w:b/>
          <w:bCs/>
          <w:color w:val="000000"/>
          <w:sz w:val="24"/>
        </w:rPr>
        <w:t>小球的加速度突然变大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③</w:t>
      </w:r>
      <w:r>
        <w:rPr>
          <w:b/>
          <w:bCs/>
          <w:color w:val="000000"/>
          <w:sz w:val="24"/>
        </w:rPr>
        <w:t>小球的所受的向心力突然变大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④</w:t>
      </w:r>
      <w:r>
        <w:rPr>
          <w:b/>
          <w:bCs/>
          <w:color w:val="000000"/>
          <w:sz w:val="24"/>
        </w:rPr>
        <w:t>悬线所受的拉力突然变大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. </w:t>
      </w:r>
      <w:r>
        <w:rPr>
          <w:rFonts w:cs="宋体" w:ascii="宋体" w:hAnsi="宋体"/>
          <w:b/>
          <w:bCs/>
          <w:color w:val="000000"/>
          <w:sz w:val="24"/>
        </w:rPr>
        <w:t>①③④</w:t>
      </w:r>
      <w:r>
        <w:rPr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 xml:space="preserve">B. </w:t>
      </w:r>
      <w:r>
        <w:rPr>
          <w:rFonts w:cs="宋体" w:ascii="宋体" w:hAnsi="宋体"/>
          <w:b/>
          <w:bCs/>
          <w:color w:val="000000"/>
          <w:sz w:val="24"/>
        </w:rPr>
        <w:t>②③④</w:t>
      </w:r>
      <w:r>
        <w:rPr>
          <w:b/>
          <w:bCs/>
          <w:color w:val="000000"/>
          <w:sz w:val="24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. </w:t>
      </w:r>
      <w:r>
        <w:rPr>
          <w:rFonts w:cs="宋体" w:ascii="宋体" w:hAnsi="宋体"/>
          <w:b/>
          <w:bCs/>
          <w:color w:val="000000"/>
          <w:sz w:val="24"/>
        </w:rPr>
        <w:t>①②④</w:t>
      </w:r>
      <w:r>
        <w:rPr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D.</w:t>
      </w:r>
      <w:r>
        <w:rPr>
          <w:rFonts w:cs="宋体" w:ascii="宋体" w:hAnsi="宋体"/>
          <w:b/>
          <w:bCs/>
          <w:color w:val="000000"/>
          <w:sz w:val="24"/>
        </w:rPr>
        <w:t>①②③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地球表面处的重力加速度为</w:t>
      </w:r>
      <w:r>
        <w:rPr>
          <w:b/>
          <w:sz w:val="24"/>
        </w:rPr>
        <w:t>g</w:t>
      </w:r>
      <w:r>
        <w:rPr>
          <w:b/>
          <w:sz w:val="24"/>
        </w:rPr>
        <w:t>，则在距地面高度等于地球半径处的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重力加速度为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bCs/>
          <w:sz w:val="24"/>
        </w:rPr>
        <w:t>（　　）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 xml:space="preserve">g        </w:t>
      </w: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 xml:space="preserve">g/2        </w:t>
      </w: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t xml:space="preserve">g/4      </w:t>
      </w: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 xml:space="preserve"> 2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 xml:space="preserve">12 </w:t>
      </w:r>
      <w:r>
        <w:rPr>
          <w:b/>
          <w:color w:val="000000"/>
          <w:sz w:val="24"/>
        </w:rPr>
        <w:t>下列关于万有引力的说法，正确的有</w:t>
      </w:r>
      <w:r>
        <w:rPr>
          <w:rFonts w:eastAsia="Times New Roman"/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A</w:t>
      </w:r>
      <w:r>
        <w:rPr>
          <w:b/>
          <w:color w:val="000000"/>
          <w:sz w:val="24"/>
        </w:rPr>
        <w:t>．物体落到地面上，说明地球对物体有引力，物体对地球没有引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B</w:t>
      </w:r>
      <w:r>
        <w:rPr>
          <w:b/>
          <w:color w:val="000000"/>
          <w:sz w:val="24"/>
        </w:rPr>
        <w:t>．万有引力定律是牛顿在总结前人研究的基础上发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C</w:t>
      </w:r>
      <w:r>
        <w:rPr>
          <w:b/>
          <w:color w:val="000000"/>
          <w:sz w:val="24"/>
        </w:rPr>
        <w:t>．地面上自由下落的苹果和天空中运行的月亮，受到的都是地球的万有引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D</w:t>
      </w:r>
      <w:r>
        <w:rPr>
          <w:b/>
          <w:color w:val="000000"/>
          <w:sz w:val="24"/>
        </w:rPr>
        <w:t>．</w:t>
      </w:r>
      <w:r>
        <w:rPr>
          <w:b/>
          <w:i/>
          <w:iCs/>
          <w:color w:val="000000"/>
          <w:sz w:val="24"/>
        </w:rPr>
        <w:t>F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0000"/>
          <w:sz w:val="24"/>
        </w:rPr>
        <w:t>中的</w:t>
      </w:r>
      <w:r>
        <w:rPr>
          <w:b/>
          <w:i/>
          <w:iCs/>
          <w:color w:val="000000"/>
          <w:sz w:val="24"/>
        </w:rPr>
        <w:t>G</w:t>
      </w:r>
      <w:r>
        <w:rPr>
          <w:b/>
          <w:color w:val="000000"/>
          <w:sz w:val="24"/>
        </w:rPr>
        <w:t>是一个比例常数，是没有单位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 </w:t>
      </w:r>
      <w:r>
        <w:rPr>
          <w:b/>
          <w:sz w:val="24"/>
        </w:rPr>
        <w:t>公式等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，下列说法中正确的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．公式只适用于围绕太阳运行的行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．公式只适用于太阳系中的行星或卫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．公式适用于宇宙中所有围绕星球运行的行星或卫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．—般计算中，可以把行星或卫星的轨道看成圆，</w:t>
      </w:r>
      <w:r>
        <w:rPr>
          <w:b/>
          <w:sz w:val="24"/>
        </w:rPr>
        <w:t>R</w:t>
      </w:r>
      <w:r>
        <w:rPr>
          <w:b/>
          <w:sz w:val="24"/>
        </w:rPr>
        <w:t>只是这个圆的半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以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的速度水平抛出一物体，当其竖直分位移与水平分位移相等时，则此物体的（　　）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25700</wp:posOffset>
            </wp:positionH>
            <wp:positionV relativeFrom="paragraph">
              <wp:posOffset>99060</wp:posOffset>
            </wp:positionV>
            <wp:extent cx="3517265" cy="1795780"/>
            <wp:effectExtent l="0" t="0" r="0" b="0"/>
            <wp:wrapSquare wrapText="bothSides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竖直分速度等于水平分速度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即时速度的大小为</w:t>
      </w:r>
      <w:r>
        <w:rPr>
          <w:rFonts w:cs="宋体"/>
          <w:b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运动时间为</w:t>
      </w:r>
      <w:r>
        <w:rPr>
          <w:rFonts w:cs="宋体"/>
          <w:b/>
          <w:sz w:val="24"/>
          <w:szCs w:val="24"/>
        </w:rPr>
        <w:drawing>
          <wp:inline distT="0" distB="0" distL="0" distR="0">
            <wp:extent cx="279400" cy="4191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运动的位移是</w:t>
      </w:r>
      <w:r>
        <w:rPr>
          <w:rFonts w:cs="宋体"/>
          <w:b/>
          <w:sz w:val="24"/>
          <w:szCs w:val="24"/>
        </w:rPr>
        <w:drawing>
          <wp:inline distT="0" distB="0" distL="0" distR="0">
            <wp:extent cx="508000" cy="4572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填空题：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+6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=12</w:t>
      </w:r>
      <w:r>
        <w:rPr>
          <w:b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ascii="宋体" w:hAnsi="宋体" w:cs="宋体"/>
          <w:b/>
          <w:sz w:val="24"/>
        </w:rPr>
        <w:t>用如图甲所示的实验装置做“研究平抛物体的运动”实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）对于实验的操作要求，下列说法正确的是    （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ab/>
        <w:t>A</w:t>
      </w:r>
      <w:r>
        <w:rPr>
          <w:rFonts w:ascii="宋体" w:hAnsi="宋体" w:cs="宋体"/>
          <w:b/>
          <w:sz w:val="24"/>
        </w:rPr>
        <w:t>．应使小球每次从斜槽上相同的位置自由滚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>．斜槽轨道必须光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ab/>
        <w:t>C</w:t>
      </w:r>
      <w:r>
        <w:rPr>
          <w:rFonts w:ascii="宋体" w:hAnsi="宋体" w:cs="宋体"/>
          <w:b/>
          <w:sz w:val="24"/>
        </w:rPr>
        <w:t>．斜槽轨道末端可以不水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ab/>
        <w:t>D</w:t>
      </w:r>
      <w:r>
        <w:rPr>
          <w:rFonts w:ascii="宋体" w:hAnsi="宋体" w:cs="宋体"/>
          <w:b/>
          <w:sz w:val="24"/>
        </w:rPr>
        <w:t>．要使描出的轨迹更好地反映真实运动，记录的点应适当多一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根据实验结果在坐标纸上描出了小球水平抛出后的运动轨迹。部分运动轨迹如图乙所示。图中水平方向与竖直方向每小格的长度均为</w:t>
      </w:r>
      <w:r>
        <w:rPr>
          <w:rFonts w:ascii="宋体" w:hAnsi="宋体" w:cs="宋体"/>
          <w:b/>
          <w:sz w:val="24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306755392" r:id="rId8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是轨迹图线上的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点，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之间的水平距离相等。若已测知抛出后小球在水平方向上做匀速运动，重力加速度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g</w:t>
      </w:r>
      <w:r>
        <w:rPr>
          <w:rFonts w:ascii="宋体" w:hAnsi="宋体" w:cs="宋体"/>
          <w:b/>
          <w:sz w:val="24"/>
        </w:rPr>
        <w:t>。可求出小球从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运动到</w:t>
      </w:r>
      <w:r>
        <w:rPr>
          <w:rFonts w:cs="宋体" w:ascii="宋体" w:hAnsi="宋体"/>
          <w:b/>
          <w:sz w:val="24"/>
        </w:rPr>
        <w:t>P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所用的时间为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 xml:space="preserve"> ，小球抛出后的水平速度为</w:t>
      </w:r>
      <w:r>
        <w:rPr>
          <w:rFonts w:cs="宋体" w:ascii="宋体" w:hAnsi="宋体"/>
          <w:b/>
          <w:sz w:val="24"/>
        </w:rPr>
        <w:t>____</w:t>
      </w:r>
      <w:r>
        <w:rPr>
          <w:rFonts w:cs="宋体" w:ascii="宋体" w:hAnsi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115</wp:posOffset>
                </wp:positionH>
                <wp:positionV relativeFrom="paragraph">
                  <wp:posOffset>635</wp:posOffset>
                </wp:positionV>
                <wp:extent cx="1818005" cy="1584325"/>
                <wp:effectExtent l="1905" t="635" r="0" b="2540"/>
                <wp:wrapSquare wrapText="bothSides"/>
                <wp:docPr id="8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584360"/>
                          <a:chOff x="0" y="0"/>
                          <a:chExt cx="1818000" cy="1584360"/>
                        </a:xfrm>
                      </wpg:grpSpPr>
                      <wps:wsp>
                        <wps:cNvSpPr/>
                        <wps:spPr>
                          <a:xfrm>
                            <a:off x="941760" y="85788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280"/>
                            <a:ext cx="96444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4" h="10800">
                                <a:moveTo>
                                  <a:pt x="10800" y="0"/>
                                </a:moveTo>
                                <a:arcTo wR="10800" hR="10800" stAng="-5400000" swAng="36266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4" h="10800">
                                <a:moveTo>
                                  <a:pt x="10800" y="0"/>
                                </a:moveTo>
                                <a:arcTo wR="10800" hR="10800" stAng="-5400000" swAng="3626602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200" y="0"/>
                            <a:ext cx="92196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4" h="10800">
                                <a:moveTo>
                                  <a:pt x="10800" y="0"/>
                                </a:moveTo>
                                <a:arcTo wR="10800" hR="10800" stAng="-5400000" swAng="36266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4" h="10800">
                                <a:moveTo>
                                  <a:pt x="10800" y="0"/>
                                </a:moveTo>
                                <a:arcTo wR="10800" hR="10800" stAng="-5400000" swAng="362660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34320"/>
                            <a:ext cx="3434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04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52"/>
                                </a:lnTo>
                                <a:lnTo>
                                  <a:pt x="467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8560"/>
                            <a:ext cx="13050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359">
                                <a:moveTo>
                                  <a:pt x="6" y="359"/>
                                </a:moveTo>
                                <a:lnTo>
                                  <a:pt x="0" y="0"/>
                                </a:lnTo>
                                <a:lnTo>
                                  <a:pt x="1577" y="0"/>
                                </a:lnTo>
                                <a:lnTo>
                                  <a:pt x="1577" y="291"/>
                                </a:lnTo>
                                <a:lnTo>
                                  <a:pt x="1774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29840"/>
                            <a:ext cx="1681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459720"/>
                            <a:ext cx="181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08680"/>
                            <a:ext cx="181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58000"/>
                            <a:ext cx="181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07680"/>
                            <a:ext cx="181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56640"/>
                            <a:ext cx="181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05960"/>
                            <a:ext cx="181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54920"/>
                            <a:ext cx="181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08920"/>
                            <a:ext cx="109080" cy="9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18640"/>
                            <a:ext cx="109080" cy="9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1440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77680"/>
                            <a:ext cx="35316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0480" y="1499760"/>
                            <a:ext cx="98352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874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5040"/>
                              <a:ext cx="889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5040"/>
                              <a:ext cx="874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5040"/>
                              <a:ext cx="874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5040"/>
                              <a:ext cx="874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720" y="5040"/>
                              <a:ext cx="889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5040"/>
                              <a:ext cx="874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5040"/>
                              <a:ext cx="874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400" y="5040"/>
                              <a:ext cx="874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5040"/>
                              <a:ext cx="8892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5040"/>
                              <a:ext cx="874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96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177120"/>
                            <a:ext cx="60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604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0" cy="11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479520"/>
                            <a:ext cx="109080" cy="9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37008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77868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89424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9600" y="857880"/>
                            <a:ext cx="13572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1357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0680" y="104220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2.4pt;margin-top:-0.05pt;width:143.2pt;height:124.75pt" coordorigin="6648,-1" coordsize="2864,2495">
                <v:line id="shape_0" from="8132,1351" to="9444,1351" ID="直线 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弧形 8" coordsize="9394,10800" path="l0,21600xee" fillcolor="silver" stroked="t" o:allowincell="f" style="position:absolute;left:6649;top:13;width:1518;height:1505;mso-wrap-style:none;v-text-anchor:middle;rotation:180">
                  <v:fill o:detectmouseclick="t" type="solid" color2="#3f3f3f"/>
                  <v:stroke color="black" weight="3240" joinstyle="miter" endcap="flat"/>
                  <w10:wrap type="square"/>
                </v:rect>
                <v:rect id="shape_0" ID="弧形 9" coordsize="9394,10800" path="l0,21600xee" fillcolor="white" stroked="t" o:allowincell="f" style="position:absolute;left:6717;top:0;width:1451;height:1466;mso-wrap-style:none;v-text-anchor:middle;rotation:180">
                  <v:fill o:detectmouseclick="t" type="solid" color2="black"/>
                  <v:stroke color="black" weight="3240" joinstyle="miter" endcap="flat"/>
                  <w10:wrap type="square"/>
                </v:rect>
                <v:shape id="shape_0" ID="未知" coordsize="467,504" path="m0,504l0,0l250,0l250,252l467,252e" stroked="t" o:allowincell="f" style="position:absolute;left:8167;top:999;width:540;height:51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1774,359" path="m6,359l0,0l1577,0l1577,291l1774,291e" stroked="t" o:allowincell="f" style="position:absolute;left:6667;top:423;width:2054;height:3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矩形 12" fillcolor="white" stroked="t" o:allowincell="f" style="position:absolute;left:8694;top:677;width:264;height:6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76,724" to="8960,743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6,801" to="8960,820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6,879" to="8960,898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6,957" to="8960,976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6,1034" to="8960,1053" ID="直线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6,1112" to="8960,1131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6,1189" to="8960,1208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20" stroked="t" o:allowincell="f" style="position:absolute;left:7980;top:1274;width:171;height:152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ID="椭圆 21" fillcolor="#757575" stroked="t" o:allowincell="f" style="position:absolute;left:8727;top:1289;width:171;height:152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8816,1440" to="8816,2403" ID="直线 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167;top:1382;width:555;height:101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group id="shape_0" alt="组合 24" style="position:absolute;left:7878;top:2362;width:1548;height:132">
                  <v:line id="shape_0" from="7878,2370" to="8015,2494" ID="直线 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6,2370" to="8155,2494" ID="直线 2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57,2370" to="8294,2494" ID="直线 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96,2370" to="8433,2494" ID="直线 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35,2370" to="8572,2494" ID="直线 2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74,2370" to="8713,2494" ID="直线 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14,2370" to="8851,2494" ID="直线 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53,2370" to="8990,2494" ID="直线 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92,2370" to="9129,2494" ID="直线 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31,2370" to="9270,2494" ID="直线 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71,2370" to="9408,2494" ID="直线 3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04,2362" to="9426,2362" ID="直线 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37" style="position:absolute;left:7450;top:279;width:95;height:278">
                  <v:rect id="shape_0" ID="矩形 38" fillcolor="white" stroked="f" o:allowincell="f" style="position:absolute;left:7450;top:325;width:94;height:17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50,279" to="7450,557" ID="直线 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6,340" to="7536,515" ID="直线 4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oval id="shape_0" ID="椭圆 41" fillcolor="#757575" stroked="t" o:allowincell="f" style="position:absolute;left:6799;top:755;width:171;height:152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6852;top:583;width:53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2;top:1226;width:53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2;top:1408;width:53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5" style="position:absolute;left:9121;top:1351;width:214;height:1003">
                  <v:line id="shape_0" from="9229,1351" to="9229,2354" ID="直线 4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ID="矩形 47" fillcolor="white" stroked="f" o:allowincell="f" style="position:absolute;left:9121;top:1749;width:213;height:2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8981;top:1641;width:53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  <w:lang w:val="en-US" w:eastAsia="en-US"/>
        </w:rPr>
        <w:t>16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如图所示，在研究平抛运动时，小球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沿轨道滑下，离开轨道末端（末端水平）时撞开轻质接触式开关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，被电磁铁吸住的与轨道末端等高的小球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ascii="宋体" w:hAnsi="宋体" w:cs="宋体"/>
          <w:b/>
          <w:sz w:val="24"/>
        </w:rPr>
        <w:t>同时自由下落．改变整个装置的高度</w:t>
      </w:r>
      <w:r>
        <w:rPr>
          <w:rFonts w:cs="宋体" w:ascii="宋体" w:hAnsi="宋体"/>
          <w:b/>
          <w:i/>
          <w:sz w:val="24"/>
        </w:rPr>
        <w:t>H</w:t>
      </w:r>
      <w:r>
        <w:rPr>
          <w:rFonts w:ascii="宋体" w:hAnsi="宋体" w:cs="宋体"/>
          <w:b/>
          <w:sz w:val="24"/>
        </w:rPr>
        <w:t>和改变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球释放时的初位置做同样的实验，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发现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ascii="宋体" w:hAnsi="宋体" w:cs="宋体"/>
          <w:b/>
          <w:sz w:val="24"/>
        </w:rPr>
        <w:t>两球总是同时落地．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该实验现象揭示了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球在离开轨道后在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方向上分运动的规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1332865" cy="2277745"/>
                <wp:effectExtent l="0" t="0" r="0" b="0"/>
                <wp:wrapSquare wrapText="bothSides"/>
                <wp:docPr id="9" name="组合 9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2277720"/>
                          <a:chOff x="0" y="0"/>
                          <a:chExt cx="1332720" cy="2277720"/>
                        </a:xfrm>
                      </wpg:grpSpPr>
                      <pic:pic xmlns:pic="http://schemas.openxmlformats.org/drawingml/2006/picture">
                        <pic:nvPicPr>
                          <pic:cNvPr id="0" name="对象 9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3624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1881360"/>
                            <a:ext cx="120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42pt;margin-top:78pt;width:104.95pt;height:179.35pt" coordorigin="6840,1560" coordsize="2099,3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8" stroked="f" o:allowincell="f" style="position:absolute;left:6840;top:1560;width:1946;height:29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37;top:4523;width:190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该实验装置的设计思想所体现的物理思维方法和实验方法是：</w:t>
      </w:r>
      <w:r>
        <w:rPr>
          <w:rFonts w:cs="宋体" w:ascii="宋体" w:hAnsi="宋体"/>
          <w:b/>
          <w:sz w:val="24"/>
        </w:rPr>
        <w:t>__________________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________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三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算题</w:t>
      </w:r>
      <w:r>
        <w:rPr>
          <w:b/>
          <w:sz w:val="30"/>
          <w:szCs w:val="30"/>
        </w:rPr>
        <w:t xml:space="preserve">;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题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题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共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 xml:space="preserve">17 </w:t>
      </w:r>
      <w:r>
        <w:rPr>
          <w:b/>
          <w:sz w:val="24"/>
        </w:rPr>
        <w:t>如图</w:t>
      </w:r>
      <w:r>
        <w:rPr>
          <w:b/>
          <w:sz w:val="24"/>
        </w:rPr>
        <w:t>12</w:t>
      </w:r>
      <w:r>
        <w:rPr>
          <w:b/>
          <w:sz w:val="24"/>
        </w:rPr>
        <w:t>所示，一个人用一根长</w:t>
      </w:r>
      <w:r>
        <w:rPr>
          <w:b/>
          <w:sz w:val="24"/>
        </w:rPr>
        <w:t>1m</w:t>
      </w:r>
      <w:r>
        <w:rPr>
          <w:b/>
          <w:sz w:val="24"/>
        </w:rPr>
        <w:t>，只能承受</w:t>
      </w:r>
      <w:r>
        <w:rPr>
          <w:b/>
          <w:sz w:val="24"/>
        </w:rPr>
        <w:t>46N</w:t>
      </w:r>
      <w:r>
        <w:rPr>
          <w:b/>
          <w:sz w:val="24"/>
        </w:rPr>
        <w:t>拉力的绳子，拴着一个质量为</w:t>
      </w:r>
      <w:r>
        <w:rPr>
          <w:b/>
          <w:sz w:val="24"/>
        </w:rPr>
        <w:t>1</w:t>
      </w:r>
      <w:r>
        <w:rPr>
          <w:b/>
          <w:sz w:val="24"/>
        </w:rPr>
        <w:t>㎏的小球，在竖直平面内作圆周运动，已知圆心</w:t>
      </w:r>
      <w:r>
        <w:rPr>
          <w:b/>
          <w:i/>
          <w:iCs/>
          <w:sz w:val="24"/>
        </w:rPr>
        <w:t>O</w:t>
      </w:r>
      <w:r>
        <w:rPr>
          <w:b/>
          <w:sz w:val="24"/>
        </w:rPr>
        <w:t>离地面</w:t>
      </w:r>
      <w:r>
        <w:rPr>
          <w:b/>
          <w:i/>
          <w:iCs/>
          <w:sz w:val="24"/>
        </w:rPr>
        <w:t>h</w:t>
      </w:r>
      <w:r>
        <w:rPr>
          <w:b/>
          <w:sz w:val="24"/>
        </w:rPr>
        <w:t>=6m</w:t>
      </w:r>
      <w:r>
        <w:rPr>
          <w:b/>
          <w:sz w:val="24"/>
        </w:rPr>
        <w:t>。转动中小球在最底点时绳子断了，</w:t>
      </w:r>
      <w:r>
        <w:rPr>
          <w:b/>
          <w:sz w:val="24"/>
        </w:rPr>
        <w:t>g</w:t>
      </w:r>
      <w:r>
        <w:rPr>
          <w:b/>
          <w:sz w:val="24"/>
        </w:rPr>
        <w:t>取</w:t>
      </w:r>
      <w:r>
        <w:rPr>
          <w:b/>
          <w:sz w:val="24"/>
        </w:rPr>
        <w:t>10m</w:t>
      </w:r>
      <w:r>
        <w:rPr>
          <w:b/>
          <w:sz w:val="24"/>
        </w:rPr>
        <w:t>／</w:t>
      </w:r>
      <w:r>
        <w:rPr>
          <w:b/>
          <w:sz w:val="24"/>
        </w:rPr>
        <w:t>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绳子断时小球运动的角速度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绳断后，小球落地点与抛出点间的水平距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、如图所示，一圆锥摆摆长为</w:t>
      </w:r>
      <w:r>
        <w:rPr>
          <w:b/>
          <w:color w:val="000000"/>
          <w:sz w:val="24"/>
        </w:rPr>
        <w:t>L</w:t>
      </w:r>
      <w:r>
        <w:rPr>
          <w:b/>
          <w:color w:val="000000"/>
          <w:sz w:val="24"/>
        </w:rPr>
        <w:t>，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4775</wp:posOffset>
                </wp:positionH>
                <wp:positionV relativeFrom="paragraph">
                  <wp:posOffset>635</wp:posOffset>
                </wp:positionV>
                <wp:extent cx="1696720" cy="1286510"/>
                <wp:effectExtent l="0" t="3810" r="5715" b="5715"/>
                <wp:wrapNone/>
                <wp:docPr id="10" name="组合 4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286640"/>
                          <a:chOff x="0" y="0"/>
                          <a:chExt cx="1696680" cy="1286640"/>
                        </a:xfrm>
                      </wpg:grpSpPr>
                      <wpg:grpSp>
                        <wpg:cNvGrpSpPr/>
                        <wpg:grpSpPr>
                          <a:xfrm>
                            <a:off x="320040" y="0"/>
                            <a:ext cx="137664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640" y="0"/>
                              <a:ext cx="662400" cy="11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52600" y="0"/>
                                <a:ext cx="109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360" y="0"/>
                                <a:ext cx="1105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60" y="0"/>
                                <a:ext cx="109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109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0"/>
                                <a:ext cx="109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05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808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1000800"/>
                              <a:ext cx="132192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42920"/>
                              <a:ext cx="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42920"/>
                              <a:ext cx="66096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1640"/>
                              <a:ext cx="136440" cy="136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960" y="285120"/>
                            <a:ext cx="496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85120"/>
                            <a:ext cx="496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496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08.25pt;margin-top:0pt;width:133.65pt;height:101.3pt" coordorigin="4165,0" coordsize="2673,2026">
                <v:group id="shape_0" alt="组合 50" style="position:absolute;left:4669;top:0;width:2169;height:2026">
                  <v:group id="shape_0" alt="组合 51" style="position:absolute;left:5278;top:0;width:1043;height:185">
                    <v:line id="shape_0" from="6148,0" to="6320,174" ID="直线 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0" to="6146,174" ID="直线 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0" to="5972,174" ID="直线 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0" to="5799,174" ID="直线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0" to="5625,174" ID="直线 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8,0" to="5451,174" ID="直线 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186" to="6286,186" ID="直线 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ID="椭圆 59" fillcolor="white" stroked="t" o:allowincell="f" style="position:absolute;left:4755;top:1576;width:2081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97,225" to="5797,1800" ID="直线 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54,225" to="5794,1800" ID="直线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2" fillcolor="#747474" stroked="t" o:allowincell="f" style="position:absolute;left:4669;top:1672;width:214;height:21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94;top:449;width:7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449;width:7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350;width:7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4"/>
        </w:rPr>
        <w:t>下端拴着质量为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</w:rPr>
        <w:t>的小球，当绳子与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竖直方向成</w:t>
      </w:r>
      <w:r>
        <w:rPr>
          <w:b/>
          <w:color w:val="000000"/>
          <w:sz w:val="24"/>
        </w:rPr>
        <w:t>θ</w:t>
      </w:r>
      <w:r>
        <w:rPr>
          <w:b/>
          <w:color w:val="000000"/>
          <w:sz w:val="24"/>
        </w:rPr>
        <w:t>角时，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绳的拉力大小是多少？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2)</w:t>
      </w:r>
      <w:r>
        <w:rPr>
          <w:b/>
          <w:color w:val="000000"/>
          <w:sz w:val="24"/>
        </w:rPr>
        <w:t>圆锥摆的线速度是多少？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火箭发射卫星的开始阶段是竖直升空，设向上的加速度为</w:t>
      </w:r>
      <w:r>
        <w:rPr>
          <w:b/>
          <w:i/>
          <w:iCs/>
          <w:color w:val="000000"/>
          <w:sz w:val="24"/>
        </w:rPr>
        <w:t>a</w:t>
      </w:r>
      <w:r>
        <w:rPr>
          <w:b/>
          <w:color w:val="000000"/>
          <w:sz w:val="24"/>
        </w:rPr>
        <w:t>=5m/s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，卫星中用弹簧秤悬挂一个质量</w:t>
      </w:r>
      <w:r>
        <w:rPr>
          <w:b/>
          <w:i/>
          <w:iCs/>
          <w:color w:val="000000"/>
          <w:sz w:val="24"/>
        </w:rPr>
        <w:t>m</w:t>
      </w:r>
      <w:r>
        <w:rPr>
          <w:b/>
          <w:color w:val="000000"/>
          <w:sz w:val="24"/>
        </w:rPr>
        <w:t>=9kg</w:t>
      </w:r>
      <w:r>
        <w:rPr>
          <w:b/>
          <w:color w:val="000000"/>
          <w:sz w:val="24"/>
        </w:rPr>
        <w:t>的物体。当卫星升空到某高处时，弹簧秤的示数为</w:t>
      </w:r>
      <w:r>
        <w:rPr>
          <w:b/>
          <w:color w:val="000000"/>
          <w:sz w:val="24"/>
        </w:rPr>
        <w:t>85N</w:t>
      </w:r>
      <w:r>
        <w:rPr>
          <w:b/>
          <w:color w:val="000000"/>
          <w:sz w:val="24"/>
        </w:rPr>
        <w:t>，那么此时卫星距地面的高度是多少千米？（地球半径取</w:t>
      </w:r>
      <w:r>
        <w:rPr>
          <w:b/>
          <w:color w:val="000000"/>
          <w:sz w:val="24"/>
        </w:rPr>
        <w:t>R=6400Km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g=10m/s</w:t>
      </w:r>
      <w:r>
        <w:rPr>
          <w:b/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则题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题 ，多项选择题为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 xml:space="preserve">14 </w:t>
      </w:r>
      <w:r>
        <w:rPr>
          <w:rFonts w:ascii="宋体" w:hAnsi="宋体" w:cs="宋体"/>
          <w:b/>
          <w:sz w:val="24"/>
        </w:rPr>
        <w:t>题（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共</w:t>
      </w: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20"/>
        <w:gridCol w:w="1218"/>
        <w:gridCol w:w="1220"/>
        <w:gridCol w:w="1220"/>
        <w:gridCol w:w="122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  C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  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 C 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填空题：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+6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=12</w:t>
      </w:r>
      <w:r>
        <w:rPr>
          <w:b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ascii="宋体" w:hAnsi="宋体" w:cs="宋体"/>
          <w:b/>
          <w:sz w:val="24"/>
        </w:rPr>
        <w:t>用如图甲所示的实验装置做“研究平抛物体的运动”实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79"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对于实验的操作要求，下列说法正确的是    （ </w:t>
      </w:r>
      <w:r>
        <w:rPr>
          <w:rFonts w:cs="宋体" w:ascii="宋体" w:hAnsi="宋体"/>
          <w:b/>
          <w:sz w:val="24"/>
        </w:rPr>
        <w:t>A  D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t>16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该实验现象揭示了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球在离开轨道后在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b/>
          <w:sz w:val="36"/>
          <w:szCs w:val="36"/>
        </w:rPr>
        <w:t>竖直</w:t>
      </w:r>
      <w:r>
        <w:rPr>
          <w:rFonts w:cs="宋体" w:ascii="宋体" w:hAnsi="宋体"/>
          <w:b/>
          <w:sz w:val="24"/>
        </w:rPr>
        <w:t>________</w:t>
      </w:r>
      <w:r>
        <w:rPr>
          <w:rFonts w:ascii="宋体" w:hAnsi="宋体" w:cs="宋体"/>
          <w:b/>
          <w:sz w:val="24"/>
        </w:rPr>
        <w:t>方向上分运动的规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）该实验装置的设计思想所体现的物理思维方法和实验方法是： 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b/>
          <w:sz w:val="24"/>
        </w:rPr>
        <w:t>等效替代法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__</w:t>
      </w:r>
      <w:r>
        <w:rPr>
          <w:rFonts w:ascii="宋体" w:hAnsi="宋体" w:cs="宋体"/>
          <w:b/>
          <w:sz w:val="24"/>
        </w:rPr>
        <w:t>实验比较法</w:t>
      </w:r>
      <w:r>
        <w:rPr>
          <w:rFonts w:cs="宋体" w:ascii="宋体" w:hAnsi="宋体"/>
          <w:b/>
          <w:sz w:val="24"/>
        </w:rPr>
        <w:t>______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24"/>
        </w:rPr>
        <w:t>17.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绳子断时小球运动的角速度多大？</w:t>
      </w:r>
      <w:r>
        <w:rPr>
          <w:b/>
          <w:sz w:val="44"/>
          <w:szCs w:val="44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绳断后，小球落地点与抛出点间的水平距离。</w:t>
      </w:r>
      <w:r>
        <w:rPr>
          <w:b/>
          <w:sz w:val="44"/>
          <w:szCs w:val="44"/>
        </w:rPr>
        <w:t>6</w:t>
      </w:r>
      <w:r>
        <w:rPr>
          <w:b/>
          <w:sz w:val="24"/>
        </w:rPr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略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高 ： </w:t>
      </w:r>
      <w:r>
        <w:rPr>
          <w:rFonts w:cs="宋体" w:ascii="宋体" w:hAnsi="宋体"/>
          <w:b/>
          <w:sz w:val="24"/>
        </w:rPr>
        <w:t>3200</w:t>
      </w:r>
      <w:r>
        <w:rPr>
          <w:rFonts w:ascii="宋体" w:hAnsi="宋体" w:cs="宋体"/>
          <w:b/>
          <w:sz w:val="24"/>
        </w:rPr>
        <w:t>公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6:15:0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