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7.png" ContentType="image/png"/>
  <Override PartName="/word/media/image13.bmp" ContentType="image/bmp"/>
  <Override PartName="/word/media/image5.png" ContentType="image/png"/>
  <Override PartName="/word/media/image8.jpeg" ContentType="image/jpeg"/>
  <Override PartName="/word/media/image11.png" ContentType="image/png"/>
  <Override PartName="/word/media/image6.png" ContentType="image/png"/>
  <Override PartName="/word/media/image14.bmp" ContentType="image/bmp"/>
  <Override PartName="/word/media/image12.bmp" ContentType="image/bmp"/>
  <Override PartName="/word/media/image4.png" ContentType="image/png"/>
  <Override PartName="/word/media/image23.png" ContentType="image/png"/>
  <Override PartName="/word/media/image22.bmp" ContentType="image/bmp"/>
  <Override PartName="/word/media/image3.png" ContentType="image/png"/>
  <Override PartName="/word/media/image20.bmp" ContentType="image/bmp"/>
  <Override PartName="/word/media/image1.png" ContentType="image/png"/>
  <Override PartName="/word/media/image10.bmp" ContentType="image/bmp"/>
  <Override PartName="/word/media/image2.png" ContentType="image/png"/>
  <Override PartName="/word/media/image17.png" ContentType="image/png"/>
  <Override PartName="/word/media/image21.bmp" ContentType="image/bmp"/>
  <Override PartName="/word/media/image19.bmp" ContentType="image/bmp"/>
  <Override PartName="/word/media/image18.jpeg" ContentType="image/jpe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 xml:space="preserve">高二年级上学期第三次考试物理科试卷  </w:t>
      </w:r>
    </w:p>
    <w:p>
      <w:pPr>
        <w:pStyle w:val="Normal"/>
        <w:spacing w:lineRule="auto" w:line="360"/>
        <w:ind w:left="252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本试卷分第Ⅰ卷（选择题）和第Ⅱ卷（非选择题）两部分。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，考试用时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60"/>
        <w:ind w:left="252" w:hanging="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szCs w:val="36"/>
        </w:rPr>
        <w:t>第Ⅰ卷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选择题  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  <w:bCs/>
        </w:rPr>
        <w:t>选择题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本题共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分。</w:t>
      </w:r>
      <w:r>
        <w:rPr>
          <w:rFonts w:cs="宋体" w:ascii="宋体" w:hAnsi="宋体"/>
          <w:bCs/>
          <w:szCs w:val="21"/>
        </w:rPr>
        <w:t>1-8</w:t>
      </w:r>
      <w:r>
        <w:rPr>
          <w:rFonts w:ascii="宋体" w:hAnsi="宋体" w:cs="宋体"/>
          <w:bCs/>
          <w:szCs w:val="21"/>
        </w:rPr>
        <w:t>小题只有一个选项正确，</w:t>
      </w:r>
      <w:r>
        <w:rPr>
          <w:rFonts w:cs="宋体" w:ascii="宋体" w:hAnsi="宋体"/>
          <w:bCs/>
          <w:szCs w:val="21"/>
        </w:rPr>
        <w:t>9-12</w:t>
      </w:r>
      <w:r>
        <w:rPr>
          <w:rFonts w:ascii="宋体" w:hAnsi="宋体" w:cs="宋体"/>
          <w:bCs/>
          <w:szCs w:val="21"/>
        </w:rPr>
        <w:t>小题有多个选项正确，全部选对的得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选不全的得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有选错或不答者得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napToGrid w:val="false"/>
        <w:spacing w:lineRule="atLeast" w:line="400"/>
        <w:ind w:left="211" w:hanging="211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四幅图中，正确标明了在磁场中带正电的粒子所受洛伦兹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方向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tLeast" w:line="400"/>
        <w:ind w:left="210" w:hanging="21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025</wp:posOffset>
                </wp:positionH>
                <wp:positionV relativeFrom="paragraph">
                  <wp:posOffset>207645</wp:posOffset>
                </wp:positionV>
                <wp:extent cx="4754880" cy="1442085"/>
                <wp:effectExtent l="3810" t="0" r="5715" b="0"/>
                <wp:wrapNone/>
                <wp:docPr id="1" name="Group 22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442160"/>
                          <a:chOff x="0" y="0"/>
                          <a:chExt cx="4754880" cy="1442160"/>
                        </a:xfrm>
                      </wpg:grpSpPr>
                      <wps:wsp>
                        <wps:cNvSpPr txBox="1"/>
                        <wps:spPr>
                          <a:xfrm>
                            <a:off x="469440" y="94500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60" y="399240"/>
                            <a:ext cx="24444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4084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22068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60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4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5994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228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52020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58284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58356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932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760" y="60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266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473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6876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60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47304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6858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62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266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473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6858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2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66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876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266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640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26784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4744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6876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655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269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4762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689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9003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89856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8985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3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9003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9018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720" y="9900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94680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9640" y="397440"/>
                            <a:ext cx="24444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24084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220320"/>
                                <a:ext cx="23256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960" y="-31320"/>
                                  <a:ext cx="17280" cy="7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17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720" y="5936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01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5259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58284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58356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908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9016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9016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90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9464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93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93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49392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7030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030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7030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02360"/>
                            <a:ext cx="140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91620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91836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918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91764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9016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90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93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9392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7030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02360"/>
                            <a:ext cx="140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918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1764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6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66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766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6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66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6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0" y="9460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243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333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760" y="1465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3996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486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560" y="3996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86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0640" y="3996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486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040" y="3996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9000" y="429120"/>
                            <a:ext cx="24444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44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2520"/>
                                <a:ext cx="240840" cy="23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5228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8396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9040" y="1224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529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6560" y="64008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9410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69516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2379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32832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9280" y="367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6680" y="74412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040" y="349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7080" y="74412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349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2160" y="74412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5520" y="349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2560" y="744120"/>
                            <a:ext cx="223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0520" y="424080"/>
                            <a:ext cx="24444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44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2520"/>
                                <a:ext cx="240840" cy="23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5264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9040" y="1224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529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8080" y="63504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24380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7" style="position:absolute;margin-left:35.75pt;margin-top:16.35pt;width:374.35pt;height:113.55pt" coordorigin="715,327" coordsize="7487,2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4;top:1815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09" style="position:absolute;left:1260;top:956;width:354;height:424">
                  <v:group id="shape_0" alt="Group 2210" style="position:absolute;left:1266;top:956;width:348;height:424">
                    <v:group id="shape_0" alt="Group 2211" style="position:absolute;left:1266;top:956;width:27;height:36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2212" fillcolor="black" stroked="t" o:allowincell="f" style="position:absolute;left:1266;top:956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281,986" to="1281,1321" ID="Line 22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214" style="position:absolute;left:1279;top:1254;width:335;height:126">
                      <v:shape id="shape_0" ID="AutoShape 2215" fillcolor="black" stroked="t" o:allowincell="f" style="position:absolute;left:1568;top:1254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279,1318" to="1614,1318" ID="Line 22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2217" fillcolor="white" stroked="t" o:allowincell="f" style="position:absolute;left:1260;top:1298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91;top:1271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678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1146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3,1245" to="1353,1313" ID="Line 2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9,1246" to="1347,1246" ID="Line 22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10;top:474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24" style="position:absolute;left:1050;top:423;width:77;height:77">
                  <v:line id="shape_0" from="1051,423" to="1127,500" ID="Line 2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423" to="1126,500" ID="Line 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27" style="position:absolute;left:1050;top:746;width:77;height:77">
                  <v:line id="shape_0" from="1051,746" to="1127,823" ID="Line 2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746" to="1126,823" ID="Line 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30" style="position:absolute;left:1054;top:1072;width:77;height:77">
                  <v:line id="shape_0" from="1055,1072" to="1131,1149" ID="Line 2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,1072" to="1130,1149" ID="Line 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33" style="position:absolute;left:1050;top:1410;width:77;height:76">
                  <v:line id="shape_0" from="1051,1410" to="1127,1486" ID="Line 2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1410" to="1126,1486" ID="Line 2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36" style="position:absolute;left:1394;top:423;width:77;height:77">
                  <v:line id="shape_0" from="1395,423" to="1471,500" ID="Line 2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423" to="1470,500" ID="Line 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39" style="position:absolute;left:1393;top:1072;width:77;height:76">
                  <v:line id="shape_0" from="1394,1072" to="1470,1148" ID="Line 2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3,1072" to="1469,1148" ID="Line 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42" style="position:absolute;left:1394;top:1407;width:77;height:76">
                  <v:line id="shape_0" from="1395,1407" to="1471,1483" ID="Line 2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1407" to="1470,1483" ID="Line 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45" style="position:absolute;left:1719;top:425;width:77;height:77">
                  <v:line id="shape_0" from="1720,425" to="1796,502" ID="Line 2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9,425" to="1795,502" ID="Line 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48" style="position:absolute;left:1719;top:746;width:77;height:77">
                  <v:line id="shape_0" from="1720,746" to="1796,823" ID="Line 2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9,746" to="1795,823" ID="Line 2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51" style="position:absolute;left:1720;top:1072;width:77;height:77">
                  <v:line id="shape_0" from="1721,1072" to="1797,1149" ID="Line 2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1072" to="1796,1149" ID="Line 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54" style="position:absolute;left:1721;top:1407;width:78;height:77">
                  <v:line id="shape_0" from="1722,1407" to="1798,1484" ID="Line 2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1,1407" to="1797,1484" ID="Line 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57" style="position:absolute;left:716;top:425;width:77;height:77">
                  <v:line id="shape_0" from="717,425" to="793,502" ID="Line 2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425" to="792,502" ID="Line 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60" style="position:absolute;left:716;top:746;width:77;height:77">
                  <v:line id="shape_0" from="717,746" to="793,823" ID="Line 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746" to="792,823" ID="Line 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63" style="position:absolute;left:715;top:1074;width:77;height:77">
                  <v:line id="shape_0" from="716,1074" to="792,1151" ID="Line 2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1074" to="791,1151" ID="Line 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66" style="position:absolute;left:716;top:1410;width:77;height:76">
                  <v:line id="shape_0" from="717,1410" to="793,1486" ID="Line 2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1410" to="792,1486" ID="Line 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69" style="position:absolute;left:1392;top:746;width:77;height:77">
                  <v:line id="shape_0" from="1393,746" to="1469,823" ID="Line 2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2,746" to="1468,823" ID="Line 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72" style="position:absolute;left:2044;top:428;width:77;height:77">
                  <v:line id="shape_0" from="2045,428" to="2121,505" ID="Line 2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428" to="2120,505" ID="Line 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75" style="position:absolute;left:2044;top:749;width:77;height:76">
                  <v:line id="shape_0" from="2045,749" to="2121,825" ID="Line 2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749" to="2120,825" ID="Line 2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78" style="position:absolute;left:2045;top:1074;width:77;height:77">
                  <v:line id="shape_0" from="2046,1074" to="2122,1151" ID="Line 2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1074" to="2121,1151" ID="Line 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81" style="position:absolute;left:2046;top:1410;width:77;height:76">
                  <v:line id="shape_0" from="2047,1410" to="2123,1486" ID="Line 2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1410" to="2122,1486" ID="Line 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84" style="position:absolute;left:2369;top:430;width:78;height:77">
                  <v:line id="shape_0" from="2370,430" to="2446,507" ID="Line 2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430" to="2445,507" ID="Line 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87" style="position:absolute;left:2369;top:751;width:78;height:77">
                  <v:line id="shape_0" from="2370,751" to="2446,828" ID="Line 2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751" to="2445,828" ID="Line 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90" style="position:absolute;left:2370;top:1077;width:77;height:76">
                  <v:line id="shape_0" from="2371,1077" to="2447,1153" ID="Line 2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1077" to="2446,1153" ID="Line 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93" style="position:absolute;left:2371;top:1412;width:77;height:77">
                  <v:line id="shape_0" from="2372,1412" to="2448,1489" ID="Line 2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1412" to="2447,1489" ID="Line 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96" style="position:absolute;left:1050;top:1745;width:77;height:77">
                  <v:line id="shape_0" from="1051,1745" to="1127,1822" ID="Line 2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1745" to="1126,1822" ID="Line 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99" style="position:absolute;left:1393;top:1742;width:77;height:76">
                  <v:line id="shape_0" from="1394,1742" to="1470,1818" ID="Line 2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3,1742" to="1469,1818" ID="Line 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302" style="position:absolute;left:1720;top:1742;width:77;height:77">
                  <v:line id="shape_0" from="1721,1742" to="1797,1819" ID="Line 2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1742" to="1796,1819" ID="Line 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305" style="position:absolute;left:715;top:1745;width:77;height:77">
                  <v:line id="shape_0" from="716,1745" to="792,1822" ID="Line 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1745" to="791,1822" ID="Line 2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308" style="position:absolute;left:2045;top:1745;width:77;height:77">
                  <v:line id="shape_0" from="2046,1745" to="2122,1822" ID="Line 2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1745" to="2121,1822" ID="Line 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311" style="position:absolute;left:2370;top:1747;width:77;height:77">
                  <v:line id="shape_0" from="2371,1747" to="2447,1824" ID="Line 2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1747" to="2446,1824" ID="Line 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58;top:483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818;width:2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16" style="position:absolute;left:3549;top:953;width:353;height:424">
                  <v:group id="shape_0" alt="Group 2317" style="position:absolute;left:3555;top:953;width:348;height:424">
                    <v:group id="shape_0" alt="Group 2318" style="position:absolute;left:3555;top:953;width:27;height:365">
                      <v:shape id="shape_0" ID="AutoShape 2319" fillcolor="black" stroked="t" o:allowincell="f" style="position:absolute;left:3555;top:953;width:26;height:12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570,983" to="3570,1318" ID="Line 23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321" style="position:absolute;left:3568;top:1251;width:335;height:126">
                      <v:shape id="shape_0" ID="AutoShape 2322" fillcolor="black" stroked="t" o:allowincell="f" style="position:absolute;left:3857;top:1251;width:26;height:12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568,1315" to="3903,1315" ID="Line 23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2324" fillcolor="white" stroked="t" o:allowincell="f" style="position:absolute;left:3549;top:1295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395;top:1262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705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1155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2,1245" to="3642,1313" ID="Line 2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68,1246" to="3636,1246" ID="Line 2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ID="Oval 2330" fillcolor="black" stroked="t" o:allowincell="f" style="position:absolute;left:3079;top:785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31" fillcolor="black" stroked="t" o:allowincell="f" style="position:absolute;left:3393;top:784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32" fillcolor="black" stroked="t" o:allowincell="f" style="position:absolute;left:3731;top:784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33" fillcolor="black" stroked="t" o:allowincell="f" style="position:absolute;left:4048;top:78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34" fillcolor="black" stroked="t" o:allowincell="f" style="position:absolute;left:3077;top:1106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35" fillcolor="black" stroked="t" o:allowincell="f" style="position:absolute;left:3394;top:1105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36" fillcolor="black" stroked="t" o:allowincell="f" style="position:absolute;left:3733;top:1105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37" fillcolor="black" stroked="t" o:allowincell="f" style="position:absolute;left:4050;top:1105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38" fillcolor="black" stroked="t" o:allowincell="f" style="position:absolute;left:3077;top:1434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39" fillcolor="black" stroked="t" o:allowincell="f" style="position:absolute;left:3394;top:1434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40" fillcolor="black" stroked="t" o:allowincell="f" style="position:absolute;left:3733;top:1434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41" fillcolor="black" stroked="t" o:allowincell="f" style="position:absolute;left:4050;top:1433;width:21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42" fillcolor="black" stroked="t" o:allowincell="f" style="position:absolute;left:3077;top:1770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43" fillcolor="black" stroked="t" o:allowincell="f" style="position:absolute;left:3391;top:1773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44" fillcolor="black" stroked="t" o:allowincell="f" style="position:absolute;left:3733;top:177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45" fillcolor="black" stroked="t" o:allowincell="f" style="position:absolute;left:4050;top:1772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46" fillcolor="black" stroked="t" o:allowincell="f" style="position:absolute;left:4387;top:784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47" fillcolor="black" stroked="t" o:allowincell="f" style="position:absolute;left:4704;top:78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48" fillcolor="black" stroked="t" o:allowincell="f" style="position:absolute;left:4389;top:1105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49" fillcolor="black" stroked="t" o:allowincell="f" style="position:absolute;left:4706;top:1105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0" fillcolor="black" stroked="t" o:allowincell="f" style="position:absolute;left:4389;top:1434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1" fillcolor="black" stroked="t" o:allowincell="f" style="position:absolute;left:4706;top:1433;width:21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2" fillcolor="black" stroked="t" o:allowincell="f" style="position:absolute;left:4389;top:177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3" fillcolor="black" stroked="t" o:allowincell="f" style="position:absolute;left:4706;top:1772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4" fillcolor="black" stroked="t" o:allowincell="f" style="position:absolute;left:3078;top:44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5" fillcolor="black" stroked="t" o:allowincell="f" style="position:absolute;left:3394;top:448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6" fillcolor="black" stroked="t" o:allowincell="f" style="position:absolute;left:3734;top:448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7" fillcolor="black" stroked="t" o:allowincell="f" style="position:absolute;left:4050;top:44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8" fillcolor="black" stroked="t" o:allowincell="f" style="position:absolute;left:4390;top:448;width:21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9" fillcolor="black" stroked="t" o:allowincell="f" style="position:absolute;left:4706;top:44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06;top:1817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327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71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852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3,558" to="5373,1667" ID="Line 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365" fillcolor="black" stroked="t" o:allowincell="f" style="position:absolute;left:5353;top:390;width:34;height:163;flip:x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736,561" to="5736,1670" ID="Line 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367" fillcolor="black" stroked="t" o:allowincell="f" style="position:absolute;left:5716;top:390;width:34;height:163;flip:x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106,561" to="6106,1670" ID="Line 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369" fillcolor="black" stroked="t" o:allowincell="f" style="position:absolute;left:6086;top:390;width:34;height:163;flip:x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469,561" to="6469,1670" ID="Line 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371" fillcolor="black" stroked="t" o:allowincell="f" style="position:absolute;left:6449;top:390;width:34;height:163;flip:x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2372" style="position:absolute;left:5548;top:956;width:353;height:425">
                  <v:group id="shape_0" alt="Group 2373" style="position:absolute;left:5548;top:956;width:353;height:425">
                    <v:group id="shape_0" alt="Group 2374" style="position:absolute;left:5554;top:956;width:348;height:425">
                      <v:group id="shape_0" alt="Group 2375" style="position:absolute;left:5554;top:1015;width:27;height:365">
                        <v:shape id="shape_0" ID="AutoShape 2376" fillcolor="black" stroked="t" o:allowincell="f" style="position:absolute;left:5554;top:1255;width:26;height:12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569,1015" to="5569,1350" ID="Line 237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78" style="position:absolute;left:5567;top:956;width:335;height:126">
                        <v:shape id="shape_0" ID="AutoShape 2379" fillcolor="black" stroked="t" o:allowincell="f" style="position:absolute;left:5856;top:958;width:26;height:125;flip: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567,1019" to="5902,1019" ID="Line 23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2381" fillcolor="white" stroked="t" o:allowincell="f" style="position:absolute;left:5548;top:1003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641,1022" to="5641,1090" ID="Line 23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9,1086" to="5637,1086" ID="Line 23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8;top:1335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1809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1422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702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844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2,385" to="7092,1494" ID="Line 2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2390" fillcolor="black" stroked="t" o:allowincell="f" style="position:absolute;left:7072;top:1499;width:34;height:163;flip:x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55,382" to="7455,1491" ID="Line 2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2392" fillcolor="black" stroked="t" o:allowincell="f" style="position:absolute;left:7435;top:1499;width:34;height:163;flip:x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825,382" to="7825,1491" ID="Line 2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2394" fillcolor="black" stroked="t" o:allowincell="f" style="position:absolute;left:7805;top:1499;width:34;height:163;flip:x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188,382" to="8188,1491" ID="Line 2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2396" fillcolor="black" stroked="t" o:allowincell="f" style="position:absolute;left:8168;top:1499;width:34;height:163;flip:x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2397" style="position:absolute;left:7267;top:948;width:354;height:425">
                  <v:group id="shape_0" alt="Group 2398" style="position:absolute;left:7267;top:948;width:354;height:425">
                    <v:group id="shape_0" alt="Group 2399" style="position:absolute;left:7273;top:948;width:348;height:425">
                      <v:group id="shape_0" alt="Group 2400" style="position:absolute;left:7273;top:1007;width:27;height:366">
                        <v:shape id="shape_0" ID="AutoShape 2401" fillcolor="black" stroked="t" o:allowincell="f" style="position:absolute;left:7273;top:1247;width:26;height:125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288,1007" to="7288,1342" ID="Line 240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03" style="position:absolute;left:7286;top:948;width:335;height:126">
                        <v:shape id="shape_0" ID="AutoShape 2404" fillcolor="black" stroked="t" o:allowincell="f" style="position:absolute;left:7575;top:950;width:26;height:125;flip: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286,1011" to="7621,1011" ID="Line 24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2406" fillcolor="white" stroked="t" o:allowincell="f" style="position:absolute;left:7267;top:995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360,1014" to="7360,1082" ID="Line 24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078" to="7356,1078" ID="Line 2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37;top:132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2286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211" w:hanging="211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奥斯特实验说明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电流间有相互作用力</w:t>
      </w:r>
      <w:r>
        <w:rPr>
          <w:rFonts w:ascii="宋体" w:hAnsi="宋体" w:cs="宋体"/>
        </w:rPr>
        <w:t xml:space="preserve">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通电导线周围存在磁场 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磁场具有方向性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磁体间有相互作用</w:t>
      </w:r>
      <w:r>
        <w:rPr>
          <w:rFonts w:ascii="宋体" w:hAnsi="宋体" w:cs="宋体"/>
        </w:rPr>
        <w:t>力</w:t>
      </w:r>
    </w:p>
    <w:p>
      <w:pPr>
        <w:pStyle w:val="Normal"/>
        <w:spacing w:lineRule="atLeast" w:line="400"/>
        <w:ind w:left="211" w:hanging="211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是铁棒甲与铁棒乙内部各分子电流取向的示意图，甲棒内部各分子电流取向是杂乱杂乱无章的，乙棒内部各分子电流取向大致相同，则下列说法中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两棒均显磁性 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棒均不显磁性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甲棒不显磁性，乙棒显磁性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棒显磁性，乙棒不显磁性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</wp:posOffset>
            </wp:positionH>
            <wp:positionV relativeFrom="paragraph">
              <wp:posOffset>171450</wp:posOffset>
            </wp:positionV>
            <wp:extent cx="1228090" cy="790575"/>
            <wp:effectExtent l="0" t="0" r="0" b="0"/>
            <wp:wrapSquare wrapText="bothSides"/>
            <wp:docPr id="2" name="Picture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9" t="40313" r="15793" b="4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3625</wp:posOffset>
            </wp:positionH>
            <wp:positionV relativeFrom="paragraph">
              <wp:posOffset>10795</wp:posOffset>
            </wp:positionV>
            <wp:extent cx="1303655" cy="722630"/>
            <wp:effectExtent l="0" t="0" r="0" b="0"/>
            <wp:wrapSquare wrapText="bothSides"/>
            <wp:docPr id="3" name="Picture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75" t="60699" r="14744" b="2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211" w:hanging="211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24375</wp:posOffset>
            </wp:positionH>
            <wp:positionV relativeFrom="paragraph">
              <wp:posOffset>232410</wp:posOffset>
            </wp:positionV>
            <wp:extent cx="1514475" cy="1228725"/>
            <wp:effectExtent l="0" t="0" r="0" b="0"/>
            <wp:wrapSquare wrapText="bothSides"/>
            <wp:docPr id="4" name="图片 9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甲                                             乙</w:t>
      </w:r>
    </w:p>
    <w:p>
      <w:pPr>
        <w:pStyle w:val="Style16"/>
        <w:spacing w:lineRule="atLeast" w:line="400"/>
        <w:ind w:left="211" w:hanging="211"/>
        <w:jc w:val="left"/>
        <w:rPr>
          <w:rFonts w:cs="宋体"/>
          <w:sz w:val="21"/>
          <w:szCs w:val="24"/>
        </w:rPr>
      </w:pPr>
      <w:r>
        <w:rPr>
          <w:rFonts w:cs="宋体"/>
          <w:b/>
          <w:sz w:val="21"/>
          <w:szCs w:val="24"/>
        </w:rPr>
        <w:t>4</w:t>
      </w:r>
      <w:r>
        <w:rPr>
          <w:rFonts w:cs="宋体"/>
          <w:sz w:val="21"/>
        </w:rPr>
        <w:t>.</w:t>
      </w:r>
      <w:r>
        <w:rPr>
          <w:rFonts w:cs="宋体"/>
          <w:sz w:val="21"/>
          <w:szCs w:val="24"/>
        </w:rPr>
        <w:t>如图所示，真空中有两个等量异种点电荷，</w:t>
      </w:r>
      <w:r>
        <w:rPr>
          <w:rFonts w:cs="宋体"/>
          <w:i/>
          <w:sz w:val="21"/>
          <w:szCs w:val="24"/>
        </w:rPr>
        <w:t>A</w:t>
      </w:r>
      <w:r>
        <w:rPr>
          <w:rFonts w:cs="宋体"/>
          <w:sz w:val="21"/>
          <w:szCs w:val="24"/>
        </w:rPr>
        <w:t>、</w:t>
      </w:r>
      <w:r>
        <w:rPr>
          <w:rFonts w:cs="宋体"/>
          <w:i/>
          <w:sz w:val="21"/>
          <w:szCs w:val="24"/>
        </w:rPr>
        <w:t>B</w:t>
      </w:r>
      <w:r>
        <w:rPr>
          <w:rFonts w:cs="宋体"/>
          <w:sz w:val="21"/>
          <w:szCs w:val="24"/>
        </w:rPr>
        <w:t>分别为两电荷连线和连线中垂线上的点，</w:t>
      </w:r>
      <w:r>
        <w:rPr>
          <w:rFonts w:cs="宋体"/>
          <w:i/>
          <w:sz w:val="21"/>
          <w:szCs w:val="24"/>
        </w:rPr>
        <w:t>A</w:t>
      </w:r>
      <w:r>
        <w:rPr>
          <w:rFonts w:cs="宋体"/>
          <w:sz w:val="21"/>
          <w:szCs w:val="24"/>
        </w:rPr>
        <w:t>、</w:t>
      </w:r>
      <w:r>
        <w:rPr>
          <w:rFonts w:cs="宋体"/>
          <w:i/>
          <w:sz w:val="21"/>
          <w:szCs w:val="24"/>
        </w:rPr>
        <w:t>B</w:t>
      </w:r>
      <w:r>
        <w:rPr>
          <w:rFonts w:cs="宋体"/>
          <w:sz w:val="21"/>
          <w:szCs w:val="24"/>
        </w:rPr>
        <w:t>两点处的电场强度大小分别是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i/>
          <w:sz w:val="21"/>
          <w:szCs w:val="24"/>
          <w:vertAlign w:val="subscript"/>
        </w:rPr>
        <w:t>A</w:t>
      </w:r>
      <w:r>
        <w:rPr>
          <w:rFonts w:cs="宋体"/>
          <w:sz w:val="21"/>
          <w:szCs w:val="24"/>
        </w:rPr>
        <w:t>、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i/>
          <w:sz w:val="21"/>
          <w:szCs w:val="24"/>
          <w:vertAlign w:val="subscript"/>
        </w:rPr>
        <w:t>B</w:t>
      </w:r>
      <w:r>
        <w:rPr>
          <w:rFonts w:cs="宋体"/>
          <w:sz w:val="21"/>
          <w:szCs w:val="24"/>
        </w:rPr>
        <w:t>，电势分别是</w:t>
      </w:r>
      <w:r>
        <w:rPr>
          <w:rFonts w:cs="宋体"/>
          <w:i/>
          <w:sz w:val="21"/>
          <w:szCs w:val="24"/>
        </w:rPr>
        <w:t>φ</w:t>
      </w:r>
      <w:r>
        <w:rPr>
          <w:rFonts w:cs="宋体"/>
          <w:i/>
          <w:sz w:val="21"/>
          <w:szCs w:val="24"/>
          <w:vertAlign w:val="subscript"/>
        </w:rPr>
        <w:t>A</w:t>
      </w:r>
      <w:r>
        <w:rPr>
          <w:rFonts w:cs="宋体"/>
          <w:sz w:val="21"/>
          <w:szCs w:val="24"/>
        </w:rPr>
        <w:t>、</w:t>
      </w:r>
      <w:r>
        <w:rPr>
          <w:rFonts w:cs="宋体"/>
          <w:i/>
          <w:sz w:val="21"/>
          <w:szCs w:val="24"/>
        </w:rPr>
        <w:t>φ</w:t>
      </w:r>
      <w:r>
        <w:rPr>
          <w:rFonts w:cs="宋体"/>
          <w:i/>
          <w:sz w:val="21"/>
          <w:szCs w:val="24"/>
          <w:vertAlign w:val="subscript"/>
        </w:rPr>
        <w:t>B</w:t>
      </w:r>
      <w:r>
        <w:rPr>
          <w:rFonts w:cs="宋体"/>
          <w:sz w:val="21"/>
          <w:szCs w:val="24"/>
        </w:rPr>
        <w:t>，下列判断正确的是</w:t>
      </w:r>
      <w:r>
        <w:rPr>
          <w:rFonts w:cs="宋体"/>
          <w:sz w:val="21"/>
          <w:szCs w:val="24"/>
        </w:rPr>
        <w:t>(</w:t>
      </w:r>
      <w:r>
        <w:rPr>
          <w:rFonts w:cs="宋体"/>
          <w:sz w:val="21"/>
          <w:szCs w:val="24"/>
        </w:rPr>
        <w:t>　　</w:t>
      </w:r>
      <w:r>
        <w:rPr>
          <w:rFonts w:cs="宋体"/>
          <w:sz w:val="21"/>
          <w:szCs w:val="24"/>
        </w:rPr>
        <w:t>)</w:t>
      </w:r>
    </w:p>
    <w:p>
      <w:pPr>
        <w:pStyle w:val="Style16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A</w:t>
      </w:r>
      <w:r>
        <w:rPr>
          <w:rFonts w:cs="宋体"/>
          <w:sz w:val="21"/>
          <w:szCs w:val="24"/>
        </w:rPr>
        <w:t>．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i/>
          <w:sz w:val="21"/>
          <w:szCs w:val="24"/>
          <w:vertAlign w:val="subscript"/>
        </w:rPr>
        <w:t>A</w:t>
      </w:r>
      <w:r>
        <w:rPr>
          <w:rFonts w:cs="宋体"/>
          <w:sz w:val="21"/>
          <w:szCs w:val="24"/>
        </w:rPr>
        <w:t>＞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i/>
          <w:sz w:val="21"/>
          <w:szCs w:val="24"/>
          <w:vertAlign w:val="subscript"/>
        </w:rPr>
        <w:t>B</w:t>
      </w:r>
      <w:r>
        <w:rPr>
          <w:rFonts w:cs="宋体"/>
          <w:sz w:val="21"/>
          <w:szCs w:val="24"/>
        </w:rPr>
        <w:t>，</w:t>
      </w:r>
      <w:r>
        <w:rPr>
          <w:rFonts w:cs="宋体"/>
          <w:i/>
          <w:sz w:val="21"/>
          <w:szCs w:val="24"/>
        </w:rPr>
        <w:t>φ</w:t>
      </w:r>
      <w:r>
        <w:rPr>
          <w:rFonts w:cs="宋体"/>
          <w:i/>
          <w:sz w:val="21"/>
          <w:szCs w:val="24"/>
          <w:vertAlign w:val="subscript"/>
        </w:rPr>
        <w:t>A</w:t>
      </w:r>
      <w:r>
        <w:rPr>
          <w:rFonts w:cs="宋体"/>
          <w:sz w:val="21"/>
          <w:szCs w:val="24"/>
        </w:rPr>
        <w:t>＞</w:t>
      </w:r>
      <w:r>
        <w:rPr>
          <w:rFonts w:cs="宋体"/>
          <w:i/>
          <w:sz w:val="21"/>
          <w:szCs w:val="24"/>
        </w:rPr>
        <w:t>φ</w:t>
      </w:r>
      <w:r>
        <w:rPr>
          <w:rFonts w:cs="宋体"/>
          <w:i/>
          <w:sz w:val="21"/>
          <w:szCs w:val="24"/>
          <w:vertAlign w:val="subscript"/>
        </w:rPr>
        <w:t>B</w:t>
      </w:r>
      <w:r>
        <w:rPr>
          <w:rFonts w:cs="宋体"/>
          <w:sz w:val="21"/>
          <w:szCs w:val="24"/>
        </w:rPr>
        <w:t xml:space="preserve">  </w:t>
        <w:tab/>
        <w:tab/>
        <w:t xml:space="preserve">           </w:t>
        <w:tab/>
        <w:t>B</w:t>
      </w:r>
      <w:r>
        <w:rPr>
          <w:rFonts w:cs="宋体"/>
          <w:sz w:val="21"/>
          <w:szCs w:val="24"/>
        </w:rPr>
        <w:t>．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i/>
          <w:sz w:val="21"/>
          <w:szCs w:val="24"/>
          <w:vertAlign w:val="subscript"/>
        </w:rPr>
        <w:t>A</w:t>
      </w:r>
      <w:r>
        <w:rPr>
          <w:rFonts w:cs="宋体"/>
          <w:sz w:val="21"/>
          <w:szCs w:val="24"/>
        </w:rPr>
        <w:t>＞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i/>
          <w:sz w:val="21"/>
          <w:szCs w:val="24"/>
          <w:vertAlign w:val="subscript"/>
        </w:rPr>
        <w:t>B</w:t>
      </w:r>
      <w:r>
        <w:rPr>
          <w:rFonts w:cs="宋体"/>
          <w:sz w:val="21"/>
          <w:szCs w:val="24"/>
        </w:rPr>
        <w:t>，</w:t>
      </w:r>
      <w:r>
        <w:rPr>
          <w:rFonts w:cs="宋体"/>
          <w:i/>
          <w:sz w:val="21"/>
          <w:szCs w:val="24"/>
        </w:rPr>
        <w:t>φ</w:t>
      </w:r>
      <w:r>
        <w:rPr>
          <w:rFonts w:cs="宋体"/>
          <w:i/>
          <w:sz w:val="21"/>
          <w:szCs w:val="24"/>
          <w:vertAlign w:val="subscript"/>
        </w:rPr>
        <w:t>A</w:t>
      </w:r>
      <w:r>
        <w:rPr>
          <w:rFonts w:cs="宋体"/>
          <w:sz w:val="21"/>
          <w:szCs w:val="24"/>
        </w:rPr>
        <w:t>＜</w:t>
      </w:r>
      <w:r>
        <w:rPr>
          <w:rFonts w:cs="宋体"/>
          <w:i/>
          <w:sz w:val="21"/>
          <w:szCs w:val="24"/>
        </w:rPr>
        <w:t>φ</w:t>
      </w:r>
      <w:r>
        <w:rPr>
          <w:rFonts w:cs="宋体"/>
          <w:i/>
          <w:sz w:val="21"/>
          <w:szCs w:val="24"/>
          <w:vertAlign w:val="subscript"/>
        </w:rPr>
        <w:t>B</w:t>
      </w:r>
    </w:p>
    <w:p>
      <w:pPr>
        <w:pStyle w:val="Style16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C</w:t>
      </w:r>
      <w:r>
        <w:rPr>
          <w:rFonts w:cs="宋体"/>
          <w:sz w:val="21"/>
          <w:szCs w:val="24"/>
        </w:rPr>
        <w:t>．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i/>
          <w:sz w:val="21"/>
          <w:szCs w:val="24"/>
          <w:vertAlign w:val="subscript"/>
        </w:rPr>
        <w:t>A</w:t>
      </w:r>
      <w:r>
        <w:rPr>
          <w:rFonts w:cs="宋体"/>
          <w:sz w:val="21"/>
          <w:szCs w:val="24"/>
        </w:rPr>
        <w:t>＜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i/>
          <w:sz w:val="21"/>
          <w:szCs w:val="24"/>
          <w:vertAlign w:val="subscript"/>
        </w:rPr>
        <w:t>B</w:t>
      </w:r>
      <w:r>
        <w:rPr>
          <w:rFonts w:cs="宋体"/>
          <w:sz w:val="21"/>
          <w:szCs w:val="24"/>
        </w:rPr>
        <w:t>，</w:t>
      </w:r>
      <w:r>
        <w:rPr>
          <w:rFonts w:cs="宋体"/>
          <w:i/>
          <w:sz w:val="21"/>
          <w:szCs w:val="24"/>
        </w:rPr>
        <w:t>φ</w:t>
      </w:r>
      <w:r>
        <w:rPr>
          <w:rFonts w:cs="宋体"/>
          <w:i/>
          <w:sz w:val="21"/>
          <w:szCs w:val="24"/>
          <w:vertAlign w:val="subscript"/>
        </w:rPr>
        <w:t>A</w:t>
      </w:r>
      <w:r>
        <w:rPr>
          <w:rFonts w:cs="宋体"/>
          <w:sz w:val="21"/>
          <w:szCs w:val="24"/>
        </w:rPr>
        <w:t>＞</w:t>
      </w:r>
      <w:r>
        <w:rPr>
          <w:rFonts w:cs="宋体"/>
          <w:i/>
          <w:sz w:val="21"/>
          <w:szCs w:val="24"/>
        </w:rPr>
        <w:t>φ</w:t>
      </w:r>
      <w:r>
        <w:rPr>
          <w:rFonts w:cs="宋体"/>
          <w:i/>
          <w:sz w:val="21"/>
          <w:szCs w:val="24"/>
          <w:vertAlign w:val="subscript"/>
        </w:rPr>
        <w:t>B</w:t>
      </w:r>
      <w:r>
        <w:rPr>
          <w:rFonts w:cs="宋体"/>
          <w:sz w:val="21"/>
          <w:szCs w:val="24"/>
        </w:rPr>
        <w:t xml:space="preserve">  </w:t>
        <w:tab/>
        <w:tab/>
        <w:tab/>
        <w:t xml:space="preserve">          D</w:t>
      </w:r>
      <w:r>
        <w:rPr>
          <w:rFonts w:cs="宋体"/>
          <w:sz w:val="21"/>
          <w:szCs w:val="24"/>
        </w:rPr>
        <w:t>．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i/>
          <w:sz w:val="21"/>
          <w:szCs w:val="24"/>
          <w:vertAlign w:val="subscript"/>
        </w:rPr>
        <w:t>A</w:t>
      </w:r>
      <w:r>
        <w:rPr>
          <w:rFonts w:cs="宋体"/>
          <w:sz w:val="21"/>
          <w:szCs w:val="24"/>
        </w:rPr>
        <w:t>＜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i/>
          <w:sz w:val="21"/>
          <w:szCs w:val="24"/>
          <w:vertAlign w:val="subscript"/>
        </w:rPr>
        <w:t>B</w:t>
      </w:r>
      <w:r>
        <w:rPr>
          <w:rFonts w:cs="宋体"/>
          <w:sz w:val="21"/>
          <w:szCs w:val="24"/>
        </w:rPr>
        <w:t>，</w:t>
      </w:r>
      <w:r>
        <w:rPr>
          <w:rFonts w:cs="宋体"/>
          <w:i/>
          <w:sz w:val="21"/>
          <w:szCs w:val="24"/>
        </w:rPr>
        <w:t>φ</w:t>
      </w:r>
      <w:r>
        <w:rPr>
          <w:rFonts w:cs="宋体"/>
          <w:i/>
          <w:sz w:val="21"/>
          <w:szCs w:val="24"/>
          <w:vertAlign w:val="subscript"/>
        </w:rPr>
        <w:t>A</w:t>
      </w:r>
      <w:r>
        <w:rPr>
          <w:rFonts w:cs="宋体"/>
          <w:sz w:val="21"/>
          <w:szCs w:val="24"/>
        </w:rPr>
        <w:t>＜</w:t>
      </w:r>
      <w:r>
        <w:rPr>
          <w:rFonts w:cs="宋体"/>
          <w:i/>
          <w:sz w:val="21"/>
          <w:szCs w:val="24"/>
        </w:rPr>
        <w:t>φ</w:t>
      </w:r>
      <w:r>
        <w:rPr>
          <w:rFonts w:cs="宋体"/>
          <w:i/>
          <w:sz w:val="21"/>
          <w:szCs w:val="24"/>
          <w:vertAlign w:val="subscript"/>
        </w:rPr>
        <w:t>B</w:t>
      </w:r>
    </w:p>
    <w:p>
      <w:pPr>
        <w:pStyle w:val="Style16"/>
        <w:snapToGrid w:val="false"/>
        <w:spacing w:lineRule="atLeast" w:line="400"/>
        <w:ind w:left="211" w:hanging="211"/>
        <w:jc w:val="left"/>
        <w:rPr>
          <w:rFonts w:cs="宋体"/>
          <w:b/>
          <w:b/>
          <w:sz w:val="21"/>
          <w:szCs w:val="24"/>
        </w:rPr>
      </w:pPr>
      <w:r>
        <w:rPr>
          <w:rFonts w:cs="宋体"/>
          <w:b/>
          <w:sz w:val="21"/>
          <w:szCs w:val="24"/>
        </w:rPr>
      </w:r>
    </w:p>
    <w:p>
      <w:pPr>
        <w:pStyle w:val="Style16"/>
        <w:snapToGrid w:val="false"/>
        <w:spacing w:lineRule="atLeast" w:line="400"/>
        <w:ind w:left="211" w:hanging="211"/>
        <w:jc w:val="left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Style16"/>
        <w:snapToGrid w:val="false"/>
        <w:spacing w:lineRule="atLeast" w:line="400"/>
        <w:ind w:left="211" w:hanging="211"/>
        <w:jc w:val="left"/>
        <w:rPr>
          <w:rFonts w:cs="宋体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84090</wp:posOffset>
            </wp:positionH>
            <wp:positionV relativeFrom="paragraph">
              <wp:posOffset>43180</wp:posOffset>
            </wp:positionV>
            <wp:extent cx="1162685" cy="922655"/>
            <wp:effectExtent l="0" t="0" r="0" b="0"/>
            <wp:wrapSquare wrapText="bothSides"/>
            <wp:docPr id="5" name="Picture 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1"/>
        </w:rPr>
        <w:t>5</w:t>
      </w:r>
      <w:r>
        <w:rPr>
          <w:rFonts w:cs="宋体"/>
          <w:sz w:val="21"/>
        </w:rPr>
        <w:t>.</w:t>
      </w:r>
      <w:r>
        <w:rPr>
          <w:rFonts w:cs="宋体"/>
          <w:sz w:val="21"/>
          <w:szCs w:val="24"/>
        </w:rPr>
        <w:t>两长直通电导线互相平行，电流方向相同，其截面处于一个等边三角形的</w:t>
      </w:r>
      <w:r>
        <w:rPr>
          <w:rFonts w:cs="宋体"/>
          <w:sz w:val="21"/>
          <w:szCs w:val="24"/>
        </w:rPr>
        <w:t>A</w:t>
      </w:r>
      <w:r>
        <w:rPr>
          <w:rFonts w:cs="宋体"/>
          <w:sz w:val="21"/>
          <w:szCs w:val="24"/>
        </w:rPr>
        <w:t>、</w:t>
      </w:r>
      <w:r>
        <w:rPr>
          <w:rFonts w:cs="宋体"/>
          <w:sz w:val="21"/>
          <w:szCs w:val="24"/>
        </w:rPr>
        <w:t>B</w:t>
      </w:r>
      <w:r>
        <w:rPr>
          <w:rFonts w:cs="宋体"/>
          <w:sz w:val="21"/>
          <w:szCs w:val="24"/>
        </w:rPr>
        <w:t>处，如图所示，两通电导线</w:t>
      </w:r>
      <w:r>
        <w:rPr>
          <w:rFonts w:cs="宋体"/>
          <w:sz w:val="21"/>
          <w:szCs w:val="24"/>
        </w:rPr>
        <w:t>各自</w:t>
      </w:r>
      <w:r>
        <w:rPr>
          <w:rFonts w:cs="宋体"/>
          <w:sz w:val="21"/>
          <w:szCs w:val="24"/>
        </w:rPr>
        <w:t>在</w:t>
      </w:r>
      <w:r>
        <w:rPr>
          <w:rFonts w:cs="宋体"/>
          <w:sz w:val="21"/>
          <w:szCs w:val="24"/>
        </w:rPr>
        <w:t>C</w:t>
      </w:r>
      <w:r>
        <w:rPr>
          <w:rFonts w:cs="宋体"/>
          <w:sz w:val="21"/>
          <w:szCs w:val="24"/>
        </w:rPr>
        <w:t>处的磁感应强度均为</w:t>
      </w:r>
      <w:r>
        <w:rPr>
          <w:rFonts w:cs="宋体"/>
          <w:i/>
          <w:sz w:val="21"/>
          <w:szCs w:val="24"/>
        </w:rPr>
        <w:t>B</w:t>
      </w:r>
      <w:r>
        <w:rPr>
          <w:rFonts w:cs="宋体"/>
          <w:sz w:val="21"/>
          <w:szCs w:val="24"/>
        </w:rPr>
        <w:t>，则</w:t>
      </w:r>
      <w:r>
        <w:rPr>
          <w:rFonts w:cs="宋体"/>
          <w:sz w:val="21"/>
          <w:szCs w:val="24"/>
        </w:rPr>
        <w:t>C</w:t>
      </w:r>
      <w:r>
        <w:rPr>
          <w:rFonts w:cs="宋体"/>
          <w:sz w:val="21"/>
          <w:szCs w:val="24"/>
        </w:rPr>
        <w:t>处总磁感应强度为</w:t>
      </w:r>
      <w:r>
        <w:rPr>
          <w:rFonts w:cs="宋体"/>
          <w:sz w:val="21"/>
          <w:szCs w:val="24"/>
        </w:rPr>
        <w:t>(</w:t>
      </w:r>
      <w:r>
        <w:rPr>
          <w:rFonts w:cs="宋体"/>
          <w:sz w:val="21"/>
          <w:szCs w:val="24"/>
        </w:rPr>
        <w:t>　　</w:t>
      </w:r>
      <w:r>
        <w:rPr>
          <w:rFonts w:cs="宋体"/>
          <w:sz w:val="21"/>
          <w:szCs w:val="24"/>
        </w:rPr>
        <w:t xml:space="preserve">) </w:t>
      </w:r>
    </w:p>
    <w:p>
      <w:pPr>
        <w:pStyle w:val="Style16"/>
        <w:snapToGrid w:val="false"/>
        <w:spacing w:lineRule="atLeast" w:line="400"/>
        <w:ind w:left="239" w:hanging="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>A</w:t>
      </w:r>
      <w:r>
        <w:rPr>
          <w:rFonts w:cs="宋体"/>
          <w:sz w:val="21"/>
          <w:szCs w:val="24"/>
        </w:rPr>
        <w:t>．</w:t>
      </w:r>
      <w:r>
        <w:rPr>
          <w:rFonts w:cs="宋体"/>
          <w:sz w:val="21"/>
          <w:szCs w:val="24"/>
        </w:rPr>
        <w:t>2</w:t>
      </w:r>
      <w:r>
        <w:rPr>
          <w:rFonts w:cs="宋体"/>
          <w:i/>
          <w:sz w:val="21"/>
          <w:szCs w:val="24"/>
        </w:rPr>
        <w:t>B</w:t>
      </w:r>
      <w:r>
        <w:rPr>
          <w:rFonts w:cs="宋体"/>
          <w:sz w:val="21"/>
          <w:szCs w:val="24"/>
        </w:rPr>
        <w:t xml:space="preserve">        </w:t>
      </w:r>
      <w:r>
        <w:rPr>
          <w:rFonts w:cs="宋体"/>
          <w:sz w:val="21"/>
          <w:szCs w:val="24"/>
        </w:rPr>
        <w:t xml:space="preserve">                  </w:t>
      </w:r>
      <w:r>
        <w:rPr>
          <w:rFonts w:cs="宋体"/>
          <w:sz w:val="21"/>
          <w:szCs w:val="24"/>
        </w:rPr>
        <w:t xml:space="preserve"> </w:t>
      </w:r>
      <w:r>
        <w:rPr>
          <w:rFonts w:cs="宋体"/>
          <w:sz w:val="21"/>
          <w:szCs w:val="24"/>
        </w:rPr>
        <w:t xml:space="preserve">               </w:t>
      </w:r>
      <w:r>
        <w:rPr>
          <w:rFonts w:cs="宋体"/>
          <w:sz w:val="21"/>
          <w:szCs w:val="24"/>
        </w:rPr>
        <w:t>B</w:t>
      </w:r>
      <w:r>
        <w:rPr>
          <w:rFonts w:cs="宋体"/>
          <w:sz w:val="21"/>
          <w:szCs w:val="24"/>
        </w:rPr>
        <w:t>．</w:t>
      </w:r>
      <w:r>
        <w:rPr>
          <w:rFonts w:cs="宋体"/>
          <w:i/>
          <w:sz w:val="21"/>
          <w:szCs w:val="24"/>
        </w:rPr>
        <w:t>B</w:t>
      </w:r>
      <w:r>
        <w:rPr>
          <w:rFonts w:cs="宋体"/>
          <w:sz w:val="21"/>
          <w:szCs w:val="24"/>
        </w:rPr>
        <w:t xml:space="preserve">          </w:t>
      </w:r>
    </w:p>
    <w:p>
      <w:pPr>
        <w:pStyle w:val="Style16"/>
        <w:snapToGrid w:val="false"/>
        <w:spacing w:lineRule="atLeast" w:line="400"/>
        <w:ind w:left="239" w:hanging="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>C</w:t>
      </w:r>
      <w:r>
        <w:rPr>
          <w:rFonts w:cs="宋体"/>
          <w:sz w:val="21"/>
          <w:szCs w:val="24"/>
        </w:rPr>
        <w:t>．</w:t>
      </w:r>
      <w:r>
        <w:rPr>
          <w:rFonts w:cs="宋体"/>
          <w:sz w:val="21"/>
          <w:szCs w:val="24"/>
        </w:rPr>
        <w:t xml:space="preserve">0         </w:t>
      </w:r>
      <w:r>
        <w:rPr>
          <w:rFonts w:cs="宋体"/>
          <w:sz w:val="21"/>
          <w:szCs w:val="24"/>
        </w:rPr>
        <w:t xml:space="preserve">                                  </w:t>
      </w:r>
      <w:r>
        <w:rPr>
          <w:rFonts w:cs="宋体"/>
          <w:sz w:val="21"/>
          <w:szCs w:val="24"/>
        </w:rPr>
        <w:t>D</w:t>
      </w:r>
      <w:r>
        <w:rPr>
          <w:rFonts w:cs="宋体"/>
          <w:sz w:val="21"/>
          <w:szCs w:val="24"/>
        </w:rPr>
        <w:t>．</w:t>
      </w:r>
      <w:r>
        <w:rPr>
          <w:rFonts w:cs="宋体"/>
          <w:i/>
          <w:sz w:val="21"/>
          <w:szCs w:val="24"/>
        </w:rPr>
        <w:t>B</w:t>
      </w:r>
    </w:p>
    <w:p>
      <w:pPr>
        <w:pStyle w:val="Normal"/>
        <w:spacing w:lineRule="atLeast" w:line="400"/>
        <w:ind w:left="211" w:hanging="211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84090</wp:posOffset>
            </wp:positionH>
            <wp:positionV relativeFrom="paragraph">
              <wp:posOffset>541655</wp:posOffset>
            </wp:positionV>
            <wp:extent cx="914400" cy="1114425"/>
            <wp:effectExtent l="0" t="0" r="0" b="0"/>
            <wp:wrapSquare wrapText="bothSides"/>
            <wp:docPr id="6" name="图片 98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(</w:t>
      </w:r>
      <w:r>
        <w:rPr>
          <w:rFonts w:ascii="宋体" w:hAnsi="宋体" w:cs="宋体"/>
        </w:rPr>
        <w:t>电子式互感器是数字变电站的关键装备之一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所示，某电子式电压互感器探头的原理为电阻分压</w:t>
      </w:r>
      <w:r>
        <w:rPr>
          <w:rFonts w:ascii="宋体" w:hAnsi="宋体" w:cs="宋体"/>
        </w:rPr>
        <w:t>式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间的电阻是</w:t>
      </w:r>
      <w:r>
        <w:rPr>
          <w:rFonts w:cs="宋体" w:ascii="宋体" w:hAnsi="宋体"/>
          <w:i/>
        </w:rPr>
        <w:t>cd</w:t>
      </w:r>
      <w:r>
        <w:rPr>
          <w:rFonts w:ascii="宋体" w:hAnsi="宋体" w:cs="宋体"/>
        </w:rPr>
        <w:t>间电阻的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倍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某次测量中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输出端数字电压表的示数为</w:t>
      </w:r>
      <w:r>
        <w:rPr>
          <w:rFonts w:cs="宋体" w:ascii="宋体" w:hAnsi="宋体"/>
          <w:i/>
        </w:rPr>
        <w:t>U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输入端的电压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Style16"/>
        <w:spacing w:lineRule="atLeast" w:line="400"/>
        <w:ind w:left="210" w:hanging="210"/>
        <w:jc w:val="left"/>
        <w:rPr>
          <w:rFonts w:ascii="宋体" w:hAnsi="宋体" w:cs="宋体"/>
          <w:sz w:val="21"/>
          <w:szCs w:val="24"/>
        </w:rPr>
      </w:pPr>
      <w:r>
        <w:rPr>
          <w:rFonts w:cs="宋体"/>
          <w:sz w:val="21"/>
          <w:szCs w:val="24"/>
        </w:rPr>
      </w:r>
    </w:p>
    <w:p>
      <w:pPr>
        <w:pStyle w:val="Style16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A</w:t>
      </w:r>
      <w:r>
        <w:rPr>
          <w:rFonts w:cs="宋体"/>
          <w:sz w:val="21"/>
          <w:szCs w:val="24"/>
        </w:rPr>
        <w:t>．</w:t>
      </w:r>
      <w:r>
        <w:rPr>
          <w:rFonts w:cs="宋体"/>
          <w:i/>
          <w:sz w:val="21"/>
          <w:szCs w:val="24"/>
        </w:rPr>
        <w:t>nU</w:t>
      </w:r>
      <w:r>
        <w:rPr>
          <w:rFonts w:cs="宋体"/>
          <w:sz w:val="21"/>
          <w:szCs w:val="24"/>
        </w:rPr>
        <w:t xml:space="preserve">  </w:t>
        <w:tab/>
        <w:t xml:space="preserve">               </w:t>
      </w: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 xml:space="preserve">           </w:t>
        <w:tab/>
        <w:t xml:space="preserve">   </w:t>
      </w:r>
      <w:r>
        <w:rPr>
          <w:rFonts w:cs="宋体"/>
          <w:sz w:val="21"/>
          <w:szCs w:val="24"/>
        </w:rPr>
        <w:t xml:space="preserve">   </w:t>
      </w:r>
      <w:r>
        <w:rPr>
          <w:rFonts w:cs="宋体"/>
          <w:sz w:val="21"/>
          <w:szCs w:val="24"/>
        </w:rPr>
        <w:t>B</w:t>
      </w:r>
      <w:r>
        <w:rPr>
          <w:rFonts w:cs="宋体"/>
          <w:sz w:val="21"/>
          <w:szCs w:val="24"/>
        </w:rPr>
        <w:t xml:space="preserve">．  </w:t>
      </w:r>
      <w:r>
        <w:rPr>
          <w:rFonts w:cs="宋体"/>
          <w:sz w:val="21"/>
          <w:szCs w:val="24"/>
        </w:rPr>
        <w:tab/>
        <w:tab/>
      </w:r>
    </w:p>
    <w:p>
      <w:pPr>
        <w:pStyle w:val="Style16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C</w:t>
      </w:r>
      <w:r>
        <w:rPr>
          <w:rFonts w:cs="宋体"/>
          <w:sz w:val="21"/>
          <w:szCs w:val="24"/>
        </w:rPr>
        <w:t xml:space="preserve">． </w:t>
      </w:r>
      <w:r>
        <w:rPr>
          <w:rFonts w:cs="宋体"/>
          <w:sz w:val="21"/>
          <w:szCs w:val="24"/>
        </w:rPr>
        <w:t>(</w:t>
      </w:r>
      <w:r>
        <w:rPr>
          <w:rFonts w:cs="宋体"/>
          <w:i/>
          <w:sz w:val="21"/>
          <w:szCs w:val="24"/>
        </w:rPr>
        <w:t>n</w:t>
      </w:r>
      <w:r>
        <w:rPr>
          <w:rFonts w:cs="宋体"/>
          <w:sz w:val="21"/>
          <w:szCs w:val="24"/>
        </w:rPr>
        <w:t>－</w:t>
      </w:r>
      <w:r>
        <w:rPr>
          <w:rFonts w:cs="宋体"/>
          <w:sz w:val="21"/>
          <w:szCs w:val="24"/>
        </w:rPr>
        <w:t>1)</w:t>
      </w:r>
      <w:r>
        <w:rPr>
          <w:rFonts w:cs="宋体"/>
          <w:i/>
          <w:sz w:val="21"/>
          <w:szCs w:val="24"/>
        </w:rPr>
        <w:t>U</w:t>
      </w:r>
      <w:r>
        <w:rPr>
          <w:rFonts w:cs="宋体"/>
          <w:sz w:val="21"/>
          <w:szCs w:val="24"/>
        </w:rPr>
        <w:t xml:space="preserve">  </w:t>
        <w:tab/>
        <w:tab/>
        <w:t xml:space="preserve">                    </w:t>
      </w:r>
      <w:r>
        <w:rPr>
          <w:rFonts w:cs="宋体"/>
          <w:sz w:val="21"/>
          <w:szCs w:val="24"/>
        </w:rPr>
        <w:t xml:space="preserve">    </w:t>
      </w:r>
      <w:r>
        <w:rPr>
          <w:rFonts w:cs="宋体"/>
          <w:sz w:val="21"/>
          <w:szCs w:val="24"/>
        </w:rPr>
        <w:t xml:space="preserve">   D</w:t>
      </w:r>
      <w:r>
        <w:rPr>
          <w:rFonts w:cs="宋体"/>
          <w:sz w:val="21"/>
          <w:szCs w:val="24"/>
        </w:rPr>
        <w:t>．</w:t>
      </w:r>
    </w:p>
    <w:p>
      <w:pPr>
        <w:pStyle w:val="Style16"/>
        <w:spacing w:lineRule="atLeast" w:line="400"/>
        <w:ind w:left="211" w:hanging="211"/>
        <w:jc w:val="left"/>
        <w:rPr>
          <w:rFonts w:cs="宋体"/>
          <w:sz w:val="21"/>
          <w:szCs w:val="24"/>
        </w:rPr>
      </w:pPr>
      <w:r>
        <w:rPr>
          <w:rFonts w:cs="宋体"/>
          <w:b/>
          <w:sz w:val="21"/>
          <w:szCs w:val="24"/>
        </w:rPr>
        <w:t>7</w:t>
      </w:r>
      <w:r>
        <w:rPr>
          <w:rFonts w:cs="宋体"/>
          <w:sz w:val="21"/>
        </w:rPr>
        <w:t>.</w:t>
      </w:r>
      <w:r>
        <w:rPr>
          <w:rFonts w:cs="宋体"/>
          <w:sz w:val="21"/>
          <w:szCs w:val="24"/>
        </w:rPr>
        <w:t>已知磁敏电阻在无磁场时电阻很小</w:t>
      </w:r>
      <w:r>
        <w:rPr>
          <w:rFonts w:cs="宋体"/>
          <w:sz w:val="21"/>
          <w:szCs w:val="24"/>
        </w:rPr>
        <w:t>,</w:t>
      </w:r>
      <w:r>
        <w:rPr>
          <w:rFonts w:cs="宋体"/>
          <w:sz w:val="21"/>
          <w:szCs w:val="24"/>
        </w:rPr>
        <w:t>有磁场时电阻变大，并且磁场越强阻值越大，为探测磁场的有无，利用磁敏电阻作为传感器设计了如图所示电路．电源的电动势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sz w:val="21"/>
          <w:szCs w:val="24"/>
        </w:rPr>
        <w:t>和内阻</w:t>
      </w:r>
      <w:r>
        <w:rPr>
          <w:rFonts w:cs="宋体"/>
          <w:i/>
          <w:sz w:val="21"/>
          <w:szCs w:val="24"/>
        </w:rPr>
        <w:t>r</w:t>
      </w:r>
      <w:r>
        <w:rPr>
          <w:rFonts w:cs="宋体"/>
          <w:sz w:val="21"/>
          <w:szCs w:val="24"/>
        </w:rPr>
        <w:t>不变，在无磁场时调节变阻器</w:t>
      </w:r>
      <w:r>
        <w:rPr>
          <w:rFonts w:cs="宋体"/>
          <w:i/>
          <w:sz w:val="21"/>
          <w:szCs w:val="24"/>
        </w:rPr>
        <w:t>R</w:t>
      </w:r>
      <w:r>
        <w:rPr>
          <w:rFonts w:cs="宋体"/>
          <w:sz w:val="21"/>
          <w:szCs w:val="24"/>
        </w:rPr>
        <w:t>使小灯泡</w:t>
      </w:r>
      <w:r>
        <w:rPr>
          <w:rFonts w:cs="宋体"/>
          <w:sz w:val="21"/>
          <w:szCs w:val="24"/>
        </w:rPr>
        <w:t>L</w:t>
      </w:r>
      <w:r>
        <w:rPr>
          <w:rFonts w:cs="宋体"/>
          <w:sz w:val="21"/>
          <w:szCs w:val="24"/>
        </w:rPr>
        <w:t>正常发光，若探测装置从无磁场区进入强磁场区，则</w:t>
      </w:r>
    </w:p>
    <w:p>
      <w:pPr>
        <w:pStyle w:val="Style16"/>
        <w:spacing w:lineRule="atLeast" w:line="400"/>
        <w:ind w:left="211" w:hanging="211"/>
        <w:jc w:val="left"/>
        <w:rPr>
          <w:rFonts w:cs="宋体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1530</wp:posOffset>
            </wp:positionH>
            <wp:positionV relativeFrom="paragraph">
              <wp:posOffset>34925</wp:posOffset>
            </wp:positionV>
            <wp:extent cx="1267460" cy="880110"/>
            <wp:effectExtent l="0" t="0" r="0" b="0"/>
            <wp:wrapSquare wrapText="bothSides"/>
            <wp:docPr id="7" name="图片 98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A</w:t>
      </w:r>
      <w:r>
        <w:rPr>
          <w:rFonts w:cs="宋体"/>
          <w:sz w:val="21"/>
          <w:szCs w:val="24"/>
        </w:rPr>
        <w:t>．小灯泡</w:t>
      </w:r>
      <w:r>
        <w:rPr>
          <w:rFonts w:cs="宋体"/>
          <w:sz w:val="21"/>
          <w:szCs w:val="24"/>
        </w:rPr>
        <w:t>L</w:t>
      </w:r>
      <w:r>
        <w:rPr>
          <w:rFonts w:cs="宋体"/>
          <w:sz w:val="21"/>
          <w:szCs w:val="24"/>
        </w:rPr>
        <w:t>变亮</w:t>
      </w:r>
    </w:p>
    <w:p>
      <w:pPr>
        <w:pStyle w:val="Style16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B</w:t>
      </w:r>
      <w:r>
        <w:rPr>
          <w:rFonts w:cs="宋体"/>
          <w:sz w:val="21"/>
          <w:szCs w:val="24"/>
        </w:rPr>
        <w:t>．电压表的示数变小</w:t>
      </w:r>
    </w:p>
    <w:p>
      <w:pPr>
        <w:pStyle w:val="Style16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C</w:t>
      </w:r>
      <w:r>
        <w:rPr>
          <w:rFonts w:cs="宋体"/>
          <w:sz w:val="21"/>
          <w:szCs w:val="24"/>
        </w:rPr>
        <w:t>．磁敏电阻两端电压变小</w:t>
      </w:r>
    </w:p>
    <w:p>
      <w:pPr>
        <w:pStyle w:val="Style16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D</w:t>
      </w:r>
      <w:r>
        <w:rPr>
          <w:rFonts w:cs="宋体"/>
          <w:sz w:val="21"/>
          <w:szCs w:val="24"/>
        </w:rPr>
        <w:t>．滑动变阻器的电流变大</w:t>
      </w:r>
    </w:p>
    <w:p>
      <w:pPr>
        <w:pStyle w:val="Style16"/>
        <w:snapToGrid w:val="false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17415</wp:posOffset>
            </wp:positionH>
            <wp:positionV relativeFrom="paragraph">
              <wp:posOffset>934720</wp:posOffset>
            </wp:positionV>
            <wp:extent cx="1229360" cy="989965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1"/>
          <w:szCs w:val="24"/>
        </w:rPr>
        <w:t>8</w:t>
      </w:r>
      <w:r>
        <w:rPr>
          <w:rFonts w:cs="宋体"/>
          <w:sz w:val="21"/>
        </w:rPr>
        <w:t>.</w:t>
      </w:r>
      <w:r>
        <w:rPr>
          <w:rFonts w:cs="宋体"/>
          <w:sz w:val="21"/>
          <w:szCs w:val="24"/>
        </w:rPr>
        <w:t>如图所示，匀强磁场中有一个带电荷量为</w:t>
      </w:r>
      <w:r>
        <w:rPr>
          <w:rFonts w:cs="宋体"/>
          <w:i/>
          <w:sz w:val="21"/>
          <w:szCs w:val="24"/>
        </w:rPr>
        <w:t>q</w:t>
      </w:r>
      <w:r>
        <w:rPr>
          <w:rFonts w:cs="宋体"/>
          <w:sz w:val="21"/>
          <w:szCs w:val="24"/>
        </w:rPr>
        <w:t>的离子自</w:t>
      </w:r>
      <w:r>
        <w:rPr>
          <w:rFonts w:cs="宋体"/>
          <w:i/>
          <w:sz w:val="21"/>
          <w:szCs w:val="24"/>
        </w:rPr>
        <w:t>a</w:t>
      </w:r>
      <w:r>
        <w:rPr>
          <w:rFonts w:cs="宋体"/>
          <w:sz w:val="21"/>
          <w:szCs w:val="24"/>
        </w:rPr>
        <w:t>点沿箭头方向运动，当它运动到</w:t>
      </w:r>
      <w:r>
        <w:rPr>
          <w:rFonts w:cs="宋体"/>
          <w:i/>
          <w:sz w:val="21"/>
          <w:szCs w:val="24"/>
        </w:rPr>
        <w:t>b</w:t>
      </w:r>
      <w:r>
        <w:rPr>
          <w:rFonts w:cs="宋体"/>
          <w:sz w:val="21"/>
          <w:szCs w:val="24"/>
        </w:rPr>
        <w:t>点时，突然吸收了附近的若干个电子，若吸收电子后仅电荷量发生变化，速</w:t>
      </w:r>
      <w:r>
        <w:rPr>
          <w:rFonts w:cs="宋体"/>
          <w:sz w:val="21"/>
          <w:szCs w:val="24"/>
        </w:rPr>
        <w:t>率</w:t>
      </w:r>
      <w:r>
        <w:rPr>
          <w:rFonts w:cs="宋体"/>
          <w:sz w:val="21"/>
          <w:szCs w:val="24"/>
        </w:rPr>
        <w:t>不变，接着沿另一圆轨道运动到与</w:t>
      </w:r>
      <w:r>
        <w:rPr>
          <w:rFonts w:cs="宋体"/>
          <w:i/>
          <w:sz w:val="21"/>
          <w:szCs w:val="24"/>
        </w:rPr>
        <w:t>a</w:t>
      </w:r>
      <w:r>
        <w:rPr>
          <w:rFonts w:cs="宋体"/>
          <w:sz w:val="21"/>
          <w:szCs w:val="24"/>
        </w:rPr>
        <w:t>、</w:t>
      </w:r>
      <w:r>
        <w:rPr>
          <w:rFonts w:cs="宋体"/>
          <w:i/>
          <w:sz w:val="21"/>
          <w:szCs w:val="24"/>
        </w:rPr>
        <w:t>b</w:t>
      </w:r>
      <w:r>
        <w:rPr>
          <w:rFonts w:cs="宋体"/>
          <w:sz w:val="21"/>
          <w:szCs w:val="24"/>
        </w:rPr>
        <w:t>在一条直线上的</w:t>
      </w:r>
      <w:r>
        <w:rPr>
          <w:rFonts w:cs="宋体"/>
          <w:i/>
          <w:sz w:val="21"/>
          <w:szCs w:val="24"/>
        </w:rPr>
        <w:t>c</w:t>
      </w:r>
      <w:r>
        <w:rPr>
          <w:rFonts w:cs="宋体"/>
          <w:sz w:val="21"/>
          <w:szCs w:val="24"/>
        </w:rPr>
        <w:t>点。已知</w:t>
      </w:r>
      <w:r>
        <w:rPr>
          <w:rFonts w:cs="宋体"/>
          <w:i/>
          <w:sz w:val="21"/>
          <w:szCs w:val="24"/>
        </w:rPr>
        <w:t>ac</w:t>
      </w:r>
      <w:r>
        <w:rPr>
          <w:rFonts w:cs="宋体"/>
          <w:sz w:val="21"/>
          <w:szCs w:val="24"/>
        </w:rPr>
        <w:t>＝，电子电荷量为</w:t>
      </w:r>
      <w:r>
        <w:rPr>
          <w:rFonts w:cs="宋体"/>
          <w:i/>
          <w:sz w:val="21"/>
          <w:szCs w:val="24"/>
        </w:rPr>
        <w:t>e</w:t>
      </w:r>
      <w:r>
        <w:rPr>
          <w:rFonts w:cs="宋体"/>
          <w:sz w:val="21"/>
          <w:szCs w:val="24"/>
        </w:rPr>
        <w:t>，电子质量不计。由此可知，离子吸收的电子个数为</w:t>
      </w:r>
      <w:r>
        <w:rPr>
          <w:rFonts w:cs="宋体"/>
          <w:sz w:val="21"/>
          <w:szCs w:val="24"/>
        </w:rPr>
        <w:t>(</w:t>
      </w:r>
      <w:r>
        <w:rPr>
          <w:rFonts w:cs="宋体"/>
          <w:sz w:val="21"/>
          <w:szCs w:val="24"/>
        </w:rPr>
        <w:t>　　</w:t>
      </w:r>
      <w:r>
        <w:rPr>
          <w:rFonts w:cs="宋体"/>
          <w:sz w:val="21"/>
          <w:szCs w:val="24"/>
        </w:rPr>
        <w:t>)</w:t>
      </w:r>
    </w:p>
    <w:p>
      <w:pPr>
        <w:pStyle w:val="Style16"/>
        <w:snapToGrid w:val="false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A</w:t>
      </w:r>
      <w:r>
        <w:rPr>
          <w:rFonts w:cs="宋体"/>
          <w:sz w:val="21"/>
          <w:szCs w:val="24"/>
        </w:rPr>
        <w:t xml:space="preserve">．                  </w:t>
      </w:r>
      <w:r>
        <w:rPr>
          <w:rFonts w:cs="宋体"/>
          <w:sz w:val="21"/>
          <w:szCs w:val="24"/>
        </w:rPr>
        <w:t xml:space="preserve">                   </w:t>
      </w:r>
      <w:r>
        <w:rPr>
          <w:rFonts w:cs="宋体"/>
          <w:sz w:val="21"/>
          <w:szCs w:val="24"/>
        </w:rPr>
        <w:t>B</w:t>
      </w:r>
      <w:r>
        <w:rPr>
          <w:rFonts w:cs="宋体"/>
          <w:sz w:val="21"/>
          <w:szCs w:val="24"/>
        </w:rPr>
        <w:t xml:space="preserve">．                  </w:t>
      </w:r>
    </w:p>
    <w:p>
      <w:pPr>
        <w:pStyle w:val="Style16"/>
        <w:snapToGrid w:val="false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C</w:t>
      </w:r>
      <w:r>
        <w:rPr>
          <w:rFonts w:cs="宋体"/>
          <w:sz w:val="21"/>
          <w:szCs w:val="24"/>
        </w:rPr>
        <w:t>．</w:t>
      </w:r>
      <w:r>
        <w:rPr>
          <w:rFonts w:cs="宋体"/>
          <w:i/>
          <w:sz w:val="21"/>
          <w:szCs w:val="24"/>
        </w:rPr>
        <w:t xml:space="preserve"> </w:t>
      </w:r>
      <w:r>
        <w:rPr>
          <w:rFonts w:cs="宋体"/>
          <w:sz w:val="21"/>
          <w:szCs w:val="24"/>
        </w:rPr>
        <w:t xml:space="preserve">                  </w:t>
      </w:r>
      <w:r>
        <w:rPr>
          <w:rFonts w:cs="宋体"/>
          <w:sz w:val="21"/>
          <w:szCs w:val="24"/>
        </w:rPr>
        <w:t xml:space="preserve">                   </w:t>
      </w:r>
      <w:r>
        <w:rPr>
          <w:rFonts w:cs="宋体"/>
          <w:sz w:val="21"/>
          <w:szCs w:val="24"/>
        </w:rPr>
        <w:t>D</w:t>
      </w:r>
      <w:r>
        <w:rPr>
          <w:rFonts w:cs="宋体"/>
          <w:sz w:val="21"/>
          <w:szCs w:val="24"/>
        </w:rPr>
        <w:t>．</w:t>
      </w:r>
    </w:p>
    <w:p>
      <w:pPr>
        <w:pStyle w:val="Style16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                           </w:t>
      </w:r>
    </w:p>
    <w:p>
      <w:pPr>
        <w:pStyle w:val="Style16"/>
        <w:spacing w:lineRule="atLeast" w:line="360"/>
        <w:ind w:left="211" w:hanging="211"/>
        <w:jc w:val="left"/>
        <w:rPr>
          <w:rFonts w:cs="宋体"/>
          <w:sz w:val="21"/>
        </w:rPr>
      </w:pPr>
      <w:r>
        <w:rPr>
          <w:rFonts w:cs="宋体"/>
          <w:b/>
          <w:sz w:val="21"/>
        </w:rPr>
        <w:t>9</w:t>
      </w:r>
      <w:r>
        <w:rPr>
          <w:rFonts w:cs="宋体"/>
          <w:sz w:val="21"/>
        </w:rPr>
        <w:t>.</w:t>
      </w:r>
      <w:r>
        <w:rPr>
          <w:rFonts w:cs="宋体"/>
          <w:sz w:val="21"/>
        </w:rPr>
        <w:t>如图所示，直线</w:t>
      </w:r>
      <w:r>
        <w:rPr>
          <w:rFonts w:cs="宋体"/>
          <w:i/>
          <w:sz w:val="21"/>
        </w:rPr>
        <w:t>MN</w:t>
      </w:r>
      <w:r>
        <w:rPr>
          <w:rFonts w:cs="宋体"/>
          <w:sz w:val="21"/>
        </w:rPr>
        <w:t>是某</w:t>
      </w:r>
      <w:r>
        <w:rPr>
          <w:rFonts w:cs="宋体"/>
          <w:sz w:val="21"/>
        </w:rPr>
        <w:t>匀强</w:t>
      </w:r>
      <w:r>
        <w:rPr>
          <w:rFonts w:cs="宋体"/>
          <w:sz w:val="21"/>
        </w:rPr>
        <w:t>电场中的一条电场线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方向未画出</w:t>
      </w:r>
      <w:r>
        <w:rPr>
          <w:rFonts w:cs="宋体"/>
          <w:sz w:val="21"/>
        </w:rPr>
        <w:t>)</w:t>
      </w:r>
      <w:r>
        <w:rPr>
          <w:rFonts w:cs="宋体"/>
          <w:sz w:val="21"/>
        </w:rPr>
        <w:t>．虚线是一带</w:t>
      </w:r>
      <w:r>
        <w:rPr>
          <w:rFonts w:cs="宋体"/>
          <w:sz w:val="21"/>
        </w:rPr>
        <w:t>正</w:t>
      </w:r>
      <w:r>
        <w:rPr>
          <w:rFonts w:cs="宋体"/>
          <w:sz w:val="21"/>
        </w:rPr>
        <w:t>电的粒子只在电场力的作用下，由</w:t>
      </w:r>
      <w:r>
        <w:rPr>
          <w:rFonts w:cs="宋体"/>
          <w:i/>
          <w:sz w:val="21"/>
        </w:rPr>
        <w:t>a</w:t>
      </w:r>
      <w:r>
        <w:rPr>
          <w:rFonts w:cs="宋体"/>
          <w:sz w:val="21"/>
        </w:rPr>
        <w:t>到</w:t>
      </w:r>
      <w:r>
        <w:rPr>
          <w:rFonts w:cs="宋体"/>
          <w:i/>
          <w:sz w:val="21"/>
        </w:rPr>
        <w:t>b</w:t>
      </w:r>
      <w:r>
        <w:rPr>
          <w:rFonts w:cs="宋体"/>
          <w:sz w:val="21"/>
        </w:rPr>
        <w:t>的运动轨迹，轨迹为一抛物线．下列判断正确的是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　　</w:t>
      </w:r>
      <w:r>
        <w:rPr>
          <w:rFonts w:cs="宋体"/>
          <w:sz w:val="21"/>
        </w:rPr>
        <w:t>)</w:t>
      </w:r>
    </w:p>
    <w:p>
      <w:pPr>
        <w:pStyle w:val="Style16"/>
        <w:spacing w:lineRule="atLeast" w:line="360"/>
        <w:ind w:left="239" w:hanging="0"/>
        <w:jc w:val="left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电场</w:t>
      </w:r>
      <w:r>
        <w:rPr>
          <w:rFonts w:cs="宋体"/>
          <w:sz w:val="21"/>
        </w:rPr>
        <w:t>强度</w:t>
      </w:r>
      <w:r>
        <w:rPr>
          <w:rFonts w:cs="宋体"/>
          <w:sz w:val="21"/>
        </w:rPr>
        <w:t>方向一定是由</w:t>
      </w:r>
      <w:r>
        <w:rPr>
          <w:rFonts w:cs="宋体"/>
          <w:i/>
          <w:sz w:val="21"/>
        </w:rPr>
        <w:t>N</w:t>
      </w:r>
      <w:r>
        <w:rPr>
          <w:rFonts w:cs="宋体"/>
          <w:sz w:val="21"/>
        </w:rPr>
        <w:t>指向</w:t>
      </w:r>
      <w:r>
        <w:rPr>
          <w:rFonts w:cs="宋体"/>
          <w:i/>
          <w:sz w:val="21"/>
        </w:rPr>
        <w:t>M</w:t>
      </w:r>
      <w:r>
        <w:rPr>
          <w:rFonts w:cs="宋体"/>
          <w:sz w:val="21"/>
        </w:rPr>
        <w:t xml:space="preserve"> </w:t>
      </w:r>
    </w:p>
    <w:p>
      <w:pPr>
        <w:pStyle w:val="Style16"/>
        <w:spacing w:lineRule="atLeast" w:line="360"/>
        <w:ind w:left="239" w:hanging="0"/>
        <w:jc w:val="left"/>
        <w:rPr>
          <w:rFonts w:cs="宋体"/>
          <w:sz w:val="21"/>
        </w:rPr>
      </w:pPr>
      <w:r>
        <w:rPr>
          <w:rFonts w:cs="宋体"/>
          <w:sz w:val="21"/>
        </w:rPr>
        <w:t>B</w:t>
      </w:r>
      <w:r>
        <w:rPr>
          <w:rFonts w:cs="宋体"/>
          <w:sz w:val="21"/>
        </w:rPr>
        <w:t>．带电粒子在</w:t>
      </w:r>
      <w:r>
        <w:rPr>
          <w:rFonts w:cs="宋体"/>
          <w:i/>
          <w:sz w:val="21"/>
        </w:rPr>
        <w:t>a</w:t>
      </w:r>
      <w:r>
        <w:rPr>
          <w:rFonts w:cs="宋体"/>
          <w:sz w:val="21"/>
        </w:rPr>
        <w:t>点的加速度一定</w:t>
      </w:r>
      <w:r>
        <w:rPr>
          <w:rFonts w:cs="宋体"/>
          <w:sz w:val="21"/>
        </w:rPr>
        <w:t>等</w:t>
      </w:r>
      <w:r>
        <w:rPr>
          <w:rFonts w:cs="宋体"/>
          <w:sz w:val="21"/>
        </w:rPr>
        <w:t>于在</w:t>
      </w:r>
      <w:r>
        <w:rPr>
          <w:rFonts w:cs="宋体"/>
          <w:i/>
          <w:sz w:val="21"/>
        </w:rPr>
        <w:t>b</w:t>
      </w:r>
      <w:r>
        <w:rPr>
          <w:rFonts w:cs="宋体"/>
          <w:sz w:val="21"/>
        </w:rPr>
        <w:t>点的加速度</w:t>
      </w:r>
    </w:p>
    <w:p>
      <w:pPr>
        <w:pStyle w:val="Style16"/>
        <w:spacing w:lineRule="atLeast" w:line="360"/>
        <w:ind w:left="210" w:hanging="210"/>
        <w:jc w:val="left"/>
        <w:rPr>
          <w:rFonts w:cs="宋体"/>
          <w:sz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24960</wp:posOffset>
            </wp:positionH>
            <wp:positionV relativeFrom="paragraph">
              <wp:posOffset>57785</wp:posOffset>
            </wp:positionV>
            <wp:extent cx="1821815" cy="816610"/>
            <wp:effectExtent l="0" t="0" r="0" b="0"/>
            <wp:wrapSquare wrapText="bothSides"/>
            <wp:docPr id="9" name="图片 98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7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ab/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>．带电粒子由</w:t>
      </w:r>
      <w:r>
        <w:rPr>
          <w:rFonts w:cs="宋体"/>
          <w:i/>
          <w:sz w:val="21"/>
        </w:rPr>
        <w:t>a</w:t>
      </w:r>
      <w:r>
        <w:rPr>
          <w:rFonts w:cs="宋体"/>
          <w:sz w:val="21"/>
        </w:rPr>
        <w:t>运动到</w:t>
      </w:r>
      <w:r>
        <w:rPr>
          <w:rFonts w:cs="宋体"/>
          <w:i/>
          <w:sz w:val="21"/>
        </w:rPr>
        <w:t>b</w:t>
      </w:r>
      <w:r>
        <w:rPr>
          <w:rFonts w:cs="宋体"/>
          <w:sz w:val="21"/>
        </w:rPr>
        <w:t>的过程中动能一定逐渐减小</w:t>
      </w:r>
    </w:p>
    <w:p>
      <w:pPr>
        <w:pStyle w:val="Style16"/>
        <w:spacing w:lineRule="atLeast" w:line="360"/>
        <w:ind w:left="239" w:hanging="0"/>
        <w:jc w:val="left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带电粒子在</w:t>
      </w:r>
      <w:r>
        <w:rPr>
          <w:rFonts w:cs="宋体"/>
          <w:i/>
          <w:sz w:val="21"/>
        </w:rPr>
        <w:t>a</w:t>
      </w:r>
      <w:r>
        <w:rPr>
          <w:rFonts w:cs="宋体"/>
          <w:sz w:val="21"/>
        </w:rPr>
        <w:t>点的电势能一定大于在</w:t>
      </w:r>
      <w:r>
        <w:rPr>
          <w:rFonts w:cs="宋体"/>
          <w:i/>
          <w:sz w:val="21"/>
        </w:rPr>
        <w:t>b</w:t>
      </w:r>
      <w:r>
        <w:rPr>
          <w:rFonts w:cs="宋体"/>
          <w:sz w:val="21"/>
        </w:rPr>
        <w:t>点的电势能</w:t>
      </w:r>
    </w:p>
    <w:p>
      <w:pPr>
        <w:pStyle w:val="Normal"/>
        <w:widowControl/>
        <w:spacing w:lineRule="atLeast" w:line="400"/>
        <w:ind w:left="210" w:hanging="21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Style16"/>
        <w:snapToGrid w:val="false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left"/>
        <w:rPr>
          <w:rFonts w:ascii="宋体" w:hAnsi="宋体" w:cs="宋体"/>
          <w:b/>
          <w:b/>
          <w:sz w:val="21"/>
          <w:szCs w:val="24"/>
        </w:rPr>
      </w:pPr>
      <w:r>
        <w:rPr>
          <w:rFonts w:cs="宋体" w:ascii="宋体" w:hAnsi="宋体"/>
          <w:b/>
          <w:sz w:val="21"/>
          <w:szCs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116840</wp:posOffset>
                </wp:positionV>
                <wp:extent cx="1193800" cy="976630"/>
                <wp:effectExtent l="5080" t="635" r="37465" b="0"/>
                <wp:wrapNone/>
                <wp:docPr id="10" name="Group 30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76680"/>
                          <a:chOff x="0" y="0"/>
                          <a:chExt cx="1193760" cy="976680"/>
                        </a:xfrm>
                      </wpg:grpSpPr>
                      <wpg:grpSp>
                        <wpg:cNvGrpSpPr/>
                        <wpg:grpSpPr>
                          <a:xfrm>
                            <a:off x="103680" y="0"/>
                            <a:ext cx="109044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80" y="39960"/>
                              <a:ext cx="9136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9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9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900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8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8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29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229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5900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45900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88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688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229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229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45900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45900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88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688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240" y="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29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240" y="229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5900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240" y="45900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688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240" y="688320"/>
                                <a:ext cx="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74680" y="360"/>
                              <a:ext cx="8640" cy="97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8640" cy="97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6320" y="0"/>
                              <a:ext cx="8640" cy="97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7480" y="360"/>
                              <a:ext cx="8640" cy="97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1800" y="0"/>
                              <a:ext cx="8640" cy="97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000"/>
                            <a:ext cx="680760" cy="331560"/>
                          </a:xfrm>
                        </wpg:grpSpPr>
                        <wps:wsp>
                          <wps:cNvCnPr/>
                          <wps:spPr>
                            <a:xfrm>
                              <a:off x="120240" y="190080"/>
                              <a:ext cx="49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7320" y="0"/>
                              <a:ext cx="3434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2200"/>
                              <a:ext cx="12060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1988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600" cy="11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580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320" y="-360"/>
                                  <a:ext cx="1800" cy="11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77" style="position:absolute;margin-left:383.25pt;margin-top:9.2pt;width:94pt;height:76.95pt" coordorigin="7665,184" coordsize="1880,1539">
                <v:group id="shape_0" alt="Group 3078" style="position:absolute;left:7828;top:184;width:1717;height:1539">
                  <v:group id="shape_0" alt="Group 3079" style="position:absolute;left:7935;top:247;width:1438;height:1203">
                    <v:line id="shape_0" from="7936,247" to="8078,366" ID="Line 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5,247" to="8077,366" ID="Line 3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6,608" to="8078,727" ID="Line 3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5,608" to="8077,727" ID="Line 3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6,970" to="8078,1089" ID="Line 3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5,970" to="8077,1089" ID="Line 30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6,1331" to="8078,1450" ID="Line 3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5,1331" to="8077,1450" ID="Line 3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7,247" to="8509,366" ID="Line 3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6,247" to="8508,366" ID="Line 3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7,608" to="8509,727" ID="Line 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6,608" to="8508,727" ID="Line 3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7,970" to="8509,1089" ID="Line 3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6,970" to="8508,1089" ID="Line 3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7,1331" to="8509,1450" ID="Line 3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6,1331" to="8508,1450" ID="Line 3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9,247" to="8941,366" ID="Line 3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8,247" to="8940,366" ID="Line 3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9,608" to="8941,727" ID="Line 3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8,608" to="8940,727" ID="Line 3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9,970" to="8941,1089" ID="Line 3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8,970" to="8940,1089" ID="Line 3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9,1331" to="8941,1450" ID="Line 3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8,1331" to="8940,1450" ID="Line 3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1,247" to="9373,366" ID="Line 3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0,247" to="9372,366" ID="Line 3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1,608" to="9373,727" ID="Line 3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0,608" to="9372,727" ID="Line 3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1,970" to="9373,1089" ID="Line 3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0,970" to="9372,1089" ID="Line 3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1,1331" to="9373,1450" ID="Line 3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0,1331" to="9372,1450" ID="Line 31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112" stroked="t" o:allowincell="f" style="position:absolute;left:8261;top:185;width:13;height:153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113" stroked="t" o:allowincell="f" style="position:absolute;left:7828;top:184;width:13;height:153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114" stroked="t" o:allowincell="f" style="position:absolute;left:8657;top:184;width:13;height:153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115" stroked="t" o:allowincell="f" style="position:absolute;left:9100;top:185;width:13;height:153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116" stroked="t" o:allowincell="f" style="position:absolute;left:9532;top:184;width:13;height:153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3117" style="position:absolute;left:7665;top:609;width:1072;height:522">
                  <v:shape id="shape_0" ID="AutoShape 3118" stroked="t" o:allowincell="f" style="position:absolute;left:7854;top:909;width:78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196;top:609;width:540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7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20" style="position:absolute;left:7665;top:833;width:190;height:174">
                    <v:oval id="shape_0" ID="Oval 3121" fillcolor="white" stroked="t" o:allowincell="f" style="position:absolute;left:7666;top:835;width:188;height: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3122" style="position:absolute;left:7665;top:833;width:190;height:174">
                      <v:shape id="shape_0" ID="AutoShape 3123" stroked="t" o:allowincell="f" style="position:absolute;left:7665;top:921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24" stroked="t" o:allowincell="f" style="position:absolute;left:7757;top:833;width:1;height:17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个带正电的微粒（不计重力）穿过如图中匀强电场和匀强磁场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域时，恰能沿直线运动，则欲使电荷向下偏转时应采用的办法是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4200" w:leader="none"/>
        </w:tabs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增大电荷质量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4200" w:leader="none"/>
        </w:tabs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增大电场强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减少入射速度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57345</wp:posOffset>
            </wp:positionH>
            <wp:positionV relativeFrom="paragraph">
              <wp:posOffset>177800</wp:posOffset>
            </wp:positionV>
            <wp:extent cx="2019300" cy="1390650"/>
            <wp:effectExtent l="0" t="0" r="0" b="0"/>
            <wp:wrapSquare wrapText="bothSides"/>
            <wp:docPr id="11" name="Picture 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减少磁感应强度</w:t>
      </w:r>
    </w:p>
    <w:p>
      <w:pPr>
        <w:pStyle w:val="Normal"/>
        <w:spacing w:lineRule="atLeast" w:line="400"/>
        <w:ind w:left="310" w:right="2205" w:hanging="3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</w:rPr>
        <w:t>1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  <w:shd w:fill="FFFFFF" w:val="clear"/>
        </w:rPr>
        <w:t>从太阳或其他星体上放射出的宇宙射线中含有大量的高能粒子</w:t>
      </w:r>
      <w:r>
        <w:rPr>
          <w:rFonts w:cs="宋体" w:ascii="宋体" w:hAnsi="宋体"/>
          <w:kern w:val="0"/>
          <w:shd w:fill="FFFFFF" w:val="clear"/>
        </w:rPr>
        <w:t>,</w:t>
      </w:r>
      <w:r>
        <w:rPr>
          <w:rFonts w:ascii="宋体" w:hAnsi="宋体" w:cs="宋体"/>
          <w:kern w:val="0"/>
          <w:shd w:fill="FFFFFF" w:val="clear"/>
        </w:rPr>
        <w:t>若到达地球</w:t>
      </w:r>
      <w:r>
        <w:rPr>
          <w:rFonts w:cs="宋体" w:ascii="宋体" w:hAnsi="宋体"/>
          <w:kern w:val="0"/>
          <w:shd w:fill="FFFFFF" w:val="clear"/>
        </w:rPr>
        <w:t>,</w:t>
      </w:r>
      <w:r>
        <w:rPr>
          <w:rFonts w:ascii="宋体" w:hAnsi="宋体" w:cs="宋体"/>
          <w:kern w:val="0"/>
          <w:shd w:fill="FFFFFF" w:val="clear"/>
        </w:rPr>
        <w:t>会对地球上的生命带来危害</w:t>
      </w:r>
      <w:r>
        <w:rPr>
          <w:rFonts w:cs="宋体" w:ascii="宋体" w:hAnsi="宋体"/>
          <w:kern w:val="0"/>
          <w:shd w:fill="FFFFFF" w:val="clear"/>
        </w:rPr>
        <w:t>.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但由于地磁场的存在改变了宇宙线中带电粒子的运动方向，使得很多高能带电粒子不能到达地面。</w:t>
      </w:r>
      <w:r>
        <w:rPr>
          <w:rFonts w:ascii="宋体" w:hAnsi="宋体" w:cs="宋体"/>
          <w:kern w:val="0"/>
          <w:shd w:fill="FFFFFF" w:val="clear"/>
        </w:rPr>
        <w:t>右</w:t>
      </w:r>
      <w:r>
        <w:rPr>
          <w:rFonts w:ascii="宋体" w:hAnsi="宋体" w:cs="宋体"/>
          <w:kern w:val="0"/>
          <w:shd w:fill="FFFFFF" w:val="clear"/>
        </w:rPr>
        <w:t>图是地磁场分布的示意图</w:t>
      </w:r>
      <w:r>
        <w:rPr>
          <w:rFonts w:cs="宋体" w:ascii="宋体" w:hAnsi="宋体"/>
          <w:kern w:val="0"/>
          <w:shd w:fill="FFFFFF" w:val="clear"/>
        </w:rPr>
        <w:t>,</w:t>
      </w:r>
      <w:r>
        <w:rPr>
          <w:rFonts w:ascii="宋体" w:hAnsi="宋体" w:cs="宋体"/>
          <w:kern w:val="0"/>
          <w:shd w:fill="FFFFFF" w:val="clear"/>
        </w:rPr>
        <w:t>（忽略磁偏角的影响</w:t>
      </w:r>
      <w:r>
        <w:rPr>
          <w:rFonts w:ascii="宋体" w:hAnsi="宋体" w:cs="宋体"/>
        </w:rPr>
        <w:t>不计</w:t>
      </w:r>
      <w:r>
        <w:rPr>
          <w:rFonts w:ascii="宋体" w:hAnsi="宋体" w:cs="宋体"/>
        </w:rPr>
        <w:t>粒子</w:t>
      </w:r>
      <w:r>
        <w:rPr>
          <w:rFonts w:ascii="宋体" w:hAnsi="宋体" w:cs="宋体"/>
        </w:rPr>
        <w:t>重力</w:t>
      </w:r>
      <w:r>
        <w:rPr>
          <w:rFonts w:cs="宋体" w:ascii="宋体" w:hAnsi="宋体"/>
          <w:kern w:val="0"/>
          <w:shd w:fill="FFFFFF" w:val="clear"/>
        </w:rPr>
        <w:t>,</w:t>
      </w:r>
      <w:r>
        <w:rPr>
          <w:rFonts w:ascii="宋体" w:hAnsi="宋体" w:cs="宋体"/>
          <w:kern w:val="0"/>
          <w:shd w:fill="FFFFFF" w:val="clear"/>
        </w:rPr>
        <w:t>）关于地磁场对宇宙射线的阻挡作用的下列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tLeast" w:line="400" w:before="280" w:after="28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地磁场对直射地球的宇宙射线的阻挡作用在南北两极最弱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赤道附近最强</w:t>
      </w:r>
    </w:p>
    <w:p>
      <w:pPr>
        <w:pStyle w:val="Normal"/>
        <w:widowControl/>
        <w:spacing w:lineRule="atLeast" w:line="400" w:before="280" w:after="28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地磁场对直射地球的宇宙射线的阻挡作用在赤道附近最弱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南北两极最强</w:t>
      </w:r>
    </w:p>
    <w:p>
      <w:pPr>
        <w:pStyle w:val="Normal"/>
        <w:widowControl/>
        <w:spacing w:lineRule="atLeast" w:line="400" w:before="280" w:after="28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地磁场</w:t>
      </w:r>
      <w:r>
        <w:rPr>
          <w:rFonts w:ascii="宋体" w:hAnsi="宋体" w:cs="宋体"/>
          <w:kern w:val="0"/>
        </w:rPr>
        <w:t>使</w:t>
      </w:r>
      <w:r>
        <w:rPr>
          <w:rFonts w:ascii="宋体" w:hAnsi="宋体" w:cs="宋体"/>
          <w:kern w:val="0"/>
        </w:rPr>
        <w:t>直射地球赤道的</w:t>
      </w:r>
      <w:r>
        <w:rPr>
          <w:rFonts w:ascii="宋体" w:hAnsi="宋体" w:cs="宋体"/>
          <w:kern w:val="0"/>
        </w:rPr>
        <w:object w:dxaOrig="4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9pt" filled="f" o:ole="">
            <v:imagedata r:id="rId12" o:title=""/>
          </v:shape>
          <o:OLEObject Type="Embed" ProgID="" ShapeID="ole_rId11" DrawAspect="Content" ObjectID="_1562690685" r:id="rId11"/>
        </w:objec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氦核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向东偏转</w:t>
      </w:r>
    </w:p>
    <w:p>
      <w:pPr>
        <w:pStyle w:val="Normal"/>
        <w:widowControl/>
        <w:spacing w:lineRule="atLeast" w:line="400" w:before="280" w:after="28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地磁场</w:t>
      </w:r>
      <w:r>
        <w:rPr>
          <w:rFonts w:ascii="宋体" w:hAnsi="宋体" w:cs="宋体"/>
          <w:kern w:val="0"/>
        </w:rPr>
        <w:t>使</w:t>
      </w:r>
      <w:r>
        <w:rPr>
          <w:rFonts w:ascii="宋体" w:hAnsi="宋体" w:cs="宋体"/>
          <w:kern w:val="0"/>
        </w:rPr>
        <w:t>直射地球赤道的</w:t>
      </w:r>
      <w:r>
        <w:rPr>
          <w:rFonts w:ascii="宋体" w:hAnsi="宋体" w:cs="宋体"/>
          <w:kern w:val="0"/>
        </w:rPr>
        <w:object w:dxaOrig="3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9pt" filled="f" o:ole="">
            <v:imagedata r:id="rId14" o:title=""/>
          </v:shape>
          <o:OLEObject Type="Embed" ProgID="" ShapeID="ole_rId13" DrawAspect="Content" ObjectID="_1901194565" r:id="rId13"/>
        </w:objec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电子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向东偏转</w:t>
      </w:r>
    </w:p>
    <w:p>
      <w:pPr>
        <w:pStyle w:val="Style16"/>
        <w:snapToGrid w:val="false"/>
        <w:spacing w:lineRule="atLeast" w:line="400"/>
        <w:ind w:left="211" w:hanging="211"/>
        <w:jc w:val="left"/>
        <w:rPr>
          <w:rFonts w:cs="宋体"/>
          <w:sz w:val="21"/>
          <w:szCs w:val="24"/>
        </w:rPr>
      </w:pPr>
      <w:r>
        <w:rPr>
          <w:rFonts w:cs="宋体"/>
          <w:b/>
          <w:sz w:val="21"/>
          <w:szCs w:val="24"/>
        </w:rPr>
        <w:t>12</w:t>
      </w:r>
      <w:r>
        <w:rPr>
          <w:rFonts w:cs="宋体"/>
          <w:sz w:val="21"/>
        </w:rPr>
        <w:t>.</w:t>
      </w:r>
      <w:r>
        <w:rPr>
          <w:rFonts w:cs="宋体"/>
          <w:sz w:val="21"/>
          <w:szCs w:val="24"/>
        </w:rPr>
        <w:t>在半径为</w:t>
      </w:r>
      <w:r>
        <w:rPr>
          <w:rFonts w:cs="宋体"/>
          <w:i/>
          <w:sz w:val="21"/>
          <w:szCs w:val="24"/>
        </w:rPr>
        <w:t>r</w:t>
      </w:r>
      <w:r>
        <w:rPr>
          <w:rFonts w:cs="宋体"/>
          <w:sz w:val="21"/>
          <w:szCs w:val="24"/>
        </w:rPr>
        <w:t>的圆形区域内存在匀强电场或匀强磁场，质子以一定的初速度</w:t>
      </w:r>
      <w:r>
        <w:rPr>
          <w:rFonts w:cs="宋体"/>
          <w:i/>
          <w:sz w:val="21"/>
          <w:szCs w:val="24"/>
        </w:rPr>
        <w:t>v</w:t>
      </w:r>
      <w:r>
        <w:rPr>
          <w:rFonts w:cs="宋体"/>
          <w:sz w:val="21"/>
          <w:szCs w:val="24"/>
          <w:vertAlign w:val="subscript"/>
        </w:rPr>
        <w:t>0</w:t>
      </w:r>
      <w:r>
        <w:rPr>
          <w:rFonts w:cs="宋体"/>
          <w:sz w:val="21"/>
          <w:szCs w:val="24"/>
        </w:rPr>
        <w:t>从</w:t>
      </w:r>
      <w:r>
        <w:rPr>
          <w:rFonts w:cs="宋体"/>
          <w:i/>
          <w:sz w:val="21"/>
          <w:szCs w:val="24"/>
        </w:rPr>
        <w:t>P</w:t>
      </w:r>
      <w:r>
        <w:rPr>
          <w:rFonts w:cs="宋体"/>
          <w:sz w:val="21"/>
          <w:szCs w:val="24"/>
        </w:rPr>
        <w:t>点沿半径</w:t>
      </w:r>
      <w:r>
        <w:rPr>
          <w:rFonts w:cs="宋体"/>
          <w:i/>
          <w:sz w:val="21"/>
          <w:szCs w:val="24"/>
        </w:rPr>
        <w:t>PO</w:t>
      </w:r>
      <w:r>
        <w:rPr>
          <w:rFonts w:cs="宋体"/>
          <w:sz w:val="21"/>
          <w:szCs w:val="24"/>
        </w:rPr>
        <w:t>方向射入圆形区域，且质子初速度方向垂直于电场或磁场，结果不论质子是在电场中运动还是在磁场中运动，都从</w:t>
      </w:r>
      <w:r>
        <w:rPr>
          <w:rFonts w:cs="宋体"/>
          <w:i/>
          <w:sz w:val="21"/>
          <w:szCs w:val="24"/>
        </w:rPr>
        <w:t>Q</w:t>
      </w:r>
      <w:r>
        <w:rPr>
          <w:rFonts w:cs="宋体"/>
          <w:sz w:val="21"/>
          <w:szCs w:val="24"/>
        </w:rPr>
        <w:t>点离开场区，已知</w:t>
      </w:r>
      <w:r>
        <w:rPr>
          <w:rFonts w:cs="宋体"/>
          <w:i/>
          <w:sz w:val="21"/>
          <w:szCs w:val="24"/>
        </w:rPr>
        <w:t>OM</w:t>
      </w:r>
      <w:r>
        <w:rPr>
          <w:rFonts w:cs="宋体"/>
          <w:sz w:val="21"/>
          <w:szCs w:val="24"/>
        </w:rPr>
        <w:t>＝，且</w:t>
      </w:r>
      <w:r>
        <w:rPr>
          <w:rFonts w:cs="宋体"/>
          <w:i/>
          <w:sz w:val="21"/>
          <w:szCs w:val="24"/>
        </w:rPr>
        <w:t>MQ</w:t>
      </w:r>
      <w:r>
        <w:rPr>
          <w:rFonts w:cs="宋体"/>
          <w:sz w:val="21"/>
          <w:szCs w:val="24"/>
        </w:rPr>
        <w:t>⊥</w:t>
      </w:r>
      <w:r>
        <w:rPr>
          <w:rFonts w:cs="宋体"/>
          <w:i/>
          <w:sz w:val="21"/>
          <w:szCs w:val="24"/>
        </w:rPr>
        <w:t>PO</w:t>
      </w:r>
      <w:r>
        <w:rPr>
          <w:rFonts w:cs="宋体"/>
          <w:sz w:val="21"/>
          <w:szCs w:val="24"/>
        </w:rPr>
        <w:t>。</w:t>
      </w:r>
      <w:r>
        <w:rPr>
          <w:rFonts w:cs="宋体"/>
          <w:sz w:val="21"/>
        </w:rPr>
        <w:t>（不计重力）</w:t>
      </w:r>
      <w:r>
        <w:rPr>
          <w:rFonts w:cs="宋体"/>
          <w:sz w:val="21"/>
          <w:szCs w:val="24"/>
        </w:rPr>
        <w:t>则下列说法正确的是</w:t>
      </w:r>
      <w:r>
        <w:rPr>
          <w:rFonts w:cs="宋体"/>
          <w:sz w:val="21"/>
          <w:szCs w:val="24"/>
        </w:rPr>
        <w:t>(</w:t>
      </w:r>
      <w:r>
        <w:rPr>
          <w:rFonts w:cs="宋体"/>
          <w:sz w:val="21"/>
          <w:szCs w:val="24"/>
        </w:rPr>
        <w:t>　　</w:t>
      </w:r>
      <w:r>
        <w:rPr>
          <w:rFonts w:cs="宋体"/>
          <w:sz w:val="21"/>
          <w:szCs w:val="24"/>
        </w:rPr>
        <w:t>)</w:t>
      </w:r>
    </w:p>
    <w:p>
      <w:pPr>
        <w:pStyle w:val="Style16"/>
        <w:snapToGrid w:val="false"/>
        <w:spacing w:lineRule="atLeast" w:line="400"/>
        <w:ind w:left="211" w:hanging="211"/>
        <w:jc w:val="left"/>
        <w:rPr>
          <w:rFonts w:cs="宋体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98365</wp:posOffset>
            </wp:positionH>
            <wp:positionV relativeFrom="paragraph">
              <wp:posOffset>5080</wp:posOffset>
            </wp:positionV>
            <wp:extent cx="1190625" cy="1152525"/>
            <wp:effectExtent l="0" t="0" r="0" b="0"/>
            <wp:wrapSquare wrapText="bothSides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A</w:t>
      </w:r>
      <w:r>
        <w:rPr>
          <w:rFonts w:cs="宋体"/>
          <w:sz w:val="21"/>
          <w:szCs w:val="24"/>
        </w:rPr>
        <w:t>．电场强度与磁感应强度大小之比为</w:t>
      </w:r>
      <w:r>
        <w:rPr>
          <w:rFonts w:cs="宋体"/>
          <w:sz w:val="21"/>
          <w:szCs w:val="24"/>
        </w:rPr>
        <w:object w:dxaOrig="441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05pt;height:31pt" filled="f" o:ole="">
            <v:imagedata r:id="rId17" o:title=""/>
          </v:shape>
          <o:OLEObject Type="Embed" ProgID="" ShapeID="ole_rId16" DrawAspect="Content" ObjectID="_89165275" r:id="rId16"/>
        </w:object>
      </w:r>
    </w:p>
    <w:p>
      <w:pPr>
        <w:pStyle w:val="Style16"/>
        <w:snapToGrid w:val="false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B</w:t>
      </w:r>
      <w:r>
        <w:rPr>
          <w:rFonts w:cs="宋体"/>
          <w:sz w:val="21"/>
          <w:szCs w:val="24"/>
        </w:rPr>
        <w:t>．电场强度与磁感应强度大小之比为</w:t>
      </w:r>
      <w:r>
        <w:rPr>
          <w:rFonts w:cs="宋体"/>
          <w:sz w:val="21"/>
          <w:szCs w:val="24"/>
        </w:rPr>
        <w:object w:dxaOrig="701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05pt;height:34pt" filled="f" o:ole="">
            <v:imagedata r:id="rId19" o:title=""/>
          </v:shape>
          <o:OLEObject Type="Embed" ProgID="" ShapeID="ole_rId18" DrawAspect="Content" ObjectID="_10282711" r:id="rId18"/>
        </w:object>
      </w:r>
    </w:p>
    <w:p>
      <w:pPr>
        <w:pStyle w:val="Style16"/>
        <w:snapToGrid w:val="false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C</w:t>
      </w:r>
      <w:r>
        <w:rPr>
          <w:rFonts w:cs="宋体"/>
          <w:sz w:val="21"/>
          <w:szCs w:val="24"/>
        </w:rPr>
        <w:t>．质子在电场和磁场中的运动时间之比为</w:t>
      </w:r>
      <w:r>
        <w:rPr>
          <w:rFonts w:cs="宋体"/>
          <w:sz w:val="21"/>
          <w:szCs w:val="24"/>
        </w:rPr>
        <w:object w:dxaOrig="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4pt" filled="f" o:ole="">
            <v:imagedata r:id="rId21" o:title=""/>
          </v:shape>
          <o:OLEObject Type="Embed" ProgID="" ShapeID="ole_rId20" DrawAspect="Content" ObjectID="_1325858965" r:id="rId20"/>
        </w:object>
      </w:r>
    </w:p>
    <w:p>
      <w:pPr>
        <w:pStyle w:val="Style16"/>
        <w:snapToGrid w:val="false"/>
        <w:spacing w:lineRule="atLeast" w:line="400"/>
        <w:ind w:left="210" w:hanging="21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 xml:space="preserve">  </w:t>
      </w:r>
      <w:r>
        <w:rPr>
          <w:rFonts w:cs="宋体"/>
          <w:sz w:val="21"/>
          <w:szCs w:val="24"/>
        </w:rPr>
        <w:t>D</w:t>
      </w:r>
      <w:r>
        <w:rPr>
          <w:rFonts w:cs="宋体"/>
          <w:sz w:val="21"/>
          <w:szCs w:val="24"/>
        </w:rPr>
        <w:t>．质子在电场和磁场中的运动时间之比为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 xml:space="preserve">                  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319" w:firstLine="178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319" w:firstLine="178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Ⅱ卷（非选择题  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00"/>
        <w:ind w:left="211" w:hanging="211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二、实验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  <w:lang w:val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99305</wp:posOffset>
            </wp:positionH>
            <wp:positionV relativeFrom="paragraph">
              <wp:posOffset>114300</wp:posOffset>
            </wp:positionV>
            <wp:extent cx="1480820" cy="1796415"/>
            <wp:effectExtent l="0" t="0" r="0" b="0"/>
            <wp:wrapSquare wrapText="bothSides"/>
            <wp:docPr id="13" name="Picture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lang w:val="zh-CN"/>
        </w:rPr>
        <w:t>13.</w:t>
      </w:r>
      <w:r>
        <w:rPr>
          <w:rFonts w:cs="宋体" w:ascii="宋体" w:hAnsi="宋体"/>
          <w:lang w:val="zh-CN"/>
        </w:rPr>
        <w:t>(5</w:t>
      </w:r>
      <w:r>
        <w:rPr>
          <w:rFonts w:ascii="宋体" w:hAnsi="宋体" w:cs="宋体"/>
          <w:lang w:val="zh-CN"/>
        </w:rPr>
        <w:t>分</w:t>
      </w:r>
      <w:r>
        <w:rPr>
          <w:rFonts w:cs="宋体" w:ascii="宋体" w:hAnsi="宋体"/>
          <w:lang w:val="zh-CN"/>
        </w:rPr>
        <w:t>)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）用如图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所示的多用电表测量电阻，要用到选择开关</w:t>
      </w:r>
      <w:r>
        <w:rPr>
          <w:rFonts w:cs="宋体" w:ascii="宋体" w:hAnsi="宋体"/>
          <w:i/>
          <w:lang w:val="zh-CN"/>
        </w:rPr>
        <w:t>K</w:t>
      </w:r>
      <w:r>
        <w:rPr>
          <w:rFonts w:ascii="宋体" w:hAnsi="宋体" w:cs="宋体"/>
          <w:lang w:val="zh-CN"/>
        </w:rPr>
        <w:t>和两个部件</w:t>
      </w:r>
      <w:r>
        <w:rPr>
          <w:rFonts w:cs="宋体" w:ascii="宋体" w:hAnsi="宋体"/>
          <w:i/>
          <w:lang w:val="zh-CN"/>
        </w:rPr>
        <w:t>S</w:t>
      </w:r>
      <w:r>
        <w:rPr>
          <w:rFonts w:ascii="宋体" w:hAnsi="宋体" w:cs="宋体"/>
          <w:lang w:val="zh-CN"/>
        </w:rPr>
        <w:t>、</w:t>
      </w:r>
      <w:r>
        <w:rPr>
          <w:rFonts w:cs="宋体" w:ascii="宋体" w:hAnsi="宋体"/>
          <w:i/>
          <w:lang w:val="zh-CN"/>
        </w:rPr>
        <w:t>T</w:t>
      </w:r>
      <w:r>
        <w:rPr>
          <w:rFonts w:ascii="宋体" w:hAnsi="宋体" w:cs="宋体"/>
          <w:lang w:val="zh-CN"/>
        </w:rPr>
        <w:t>。请根据下列步骤完成电阻测量</w:t>
      </w:r>
      <w:r>
        <w:rPr>
          <w:rFonts w:cs="宋体" w:ascii="宋体" w:hAnsi="宋体"/>
          <w:lang w:val="zh-CN"/>
        </w:rPr>
        <w:t>:</w:t>
      </w:r>
    </w:p>
    <w:p>
      <w:pPr>
        <w:pStyle w:val="Normal"/>
        <w:autoSpaceDE w:val="false"/>
        <w:spacing w:lineRule="atLeast" w:line="400"/>
        <w:ind w:left="210" w:hanging="21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①</w:t>
      </w:r>
      <w:r>
        <w:rPr>
          <w:rFonts w:ascii="宋体" w:hAnsi="宋体" w:cs="宋体"/>
          <w:lang w:val="zh-CN"/>
        </w:rPr>
        <w:t>旋动部件</w:t>
      </w:r>
      <w:r>
        <w:rPr>
          <w:rFonts w:cs="宋体" w:ascii="宋体" w:hAnsi="宋体"/>
          <w:lang w:val="zh-CN"/>
        </w:rPr>
        <w:t>________</w:t>
      </w:r>
      <w:r>
        <w:rPr>
          <w:rFonts w:ascii="宋体" w:hAnsi="宋体" w:cs="宋体"/>
          <w:lang w:val="zh-CN"/>
        </w:rPr>
        <w:t>，使指针对准电流的</w:t>
      </w:r>
      <w:r>
        <w:rPr>
          <w:rFonts w:cs="宋体" w:ascii="宋体" w:hAnsi="宋体"/>
          <w:lang w:val="zh-CN"/>
        </w:rPr>
        <w:t>"0"</w:t>
      </w:r>
      <w:r>
        <w:rPr>
          <w:rFonts w:ascii="宋体" w:hAnsi="宋体" w:cs="宋体"/>
          <w:lang w:val="zh-CN"/>
        </w:rPr>
        <w:t>刻线。</w:t>
      </w:r>
    </w:p>
    <w:p>
      <w:pPr>
        <w:pStyle w:val="Normal"/>
        <w:autoSpaceDE w:val="false"/>
        <w:spacing w:lineRule="atLeast" w:line="400"/>
        <w:ind w:left="210" w:hanging="21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②</w:t>
      </w:r>
      <w:r>
        <w:rPr>
          <w:rFonts w:ascii="宋体" w:hAnsi="宋体" w:cs="宋体"/>
          <w:lang w:val="zh-CN"/>
        </w:rPr>
        <w:t>将</w:t>
      </w:r>
      <w:r>
        <w:rPr>
          <w:rFonts w:cs="宋体" w:ascii="宋体" w:hAnsi="宋体"/>
          <w:lang w:val="zh-CN"/>
        </w:rPr>
        <w:t>K</w:t>
      </w:r>
      <w:r>
        <w:rPr>
          <w:rFonts w:ascii="宋体" w:hAnsi="宋体" w:cs="宋体"/>
          <w:lang w:val="zh-CN"/>
        </w:rPr>
        <w:t>旋转到电阻挡</w:t>
      </w:r>
      <w:r>
        <w:rPr>
          <w:rFonts w:cs="宋体" w:ascii="宋体" w:hAnsi="宋体"/>
          <w:lang w:val="zh-CN"/>
        </w:rPr>
        <w:t>"×l00"</w:t>
      </w:r>
      <w:r>
        <w:rPr>
          <w:rFonts w:ascii="宋体" w:hAnsi="宋体" w:cs="宋体"/>
          <w:lang w:val="zh-CN"/>
        </w:rPr>
        <w:t>的位置。</w:t>
      </w:r>
    </w:p>
    <w:p>
      <w:pPr>
        <w:pStyle w:val="Normal"/>
        <w:autoSpaceDE w:val="false"/>
        <w:spacing w:lineRule="atLeast" w:line="400"/>
        <w:ind w:left="210" w:hanging="21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③</w:t>
      </w:r>
      <w:r>
        <w:rPr>
          <w:rFonts w:ascii="宋体" w:hAnsi="宋体" w:cs="宋体"/>
          <w:lang w:val="zh-CN"/>
        </w:rPr>
        <w:t>将插入</w:t>
      </w:r>
      <w:r>
        <w:rPr>
          <w:rFonts w:cs="宋体" w:ascii="宋体" w:hAnsi="宋体"/>
          <w:lang w:val="zh-CN"/>
        </w:rPr>
        <w:t>"</w:t>
      </w:r>
      <w:r>
        <w:rPr>
          <w:rFonts w:ascii="宋体" w:hAnsi="宋体" w:cs="宋体"/>
          <w:lang w:val="zh-CN"/>
        </w:rPr>
        <w:t>十</w:t>
      </w:r>
      <w:r>
        <w:rPr>
          <w:rFonts w:cs="宋体" w:ascii="宋体" w:hAnsi="宋体"/>
          <w:lang w:val="zh-CN"/>
        </w:rPr>
        <w:t>"</w:t>
      </w:r>
      <w:r>
        <w:rPr>
          <w:rFonts w:ascii="宋体" w:hAnsi="宋体" w:cs="宋体"/>
          <w:lang w:val="zh-CN"/>
        </w:rPr>
        <w:t>、</w:t>
      </w:r>
      <w:r>
        <w:rPr>
          <w:rFonts w:cs="宋体" w:ascii="宋体" w:hAnsi="宋体"/>
          <w:lang w:val="zh-CN"/>
        </w:rPr>
        <w:t>"</w:t>
      </w:r>
      <w:r>
        <w:rPr>
          <w:rFonts w:ascii="宋体" w:hAnsi="宋体" w:cs="宋体"/>
          <w:lang w:val="zh-CN"/>
        </w:rPr>
        <w:t>－</w:t>
      </w:r>
      <w:r>
        <w:rPr>
          <w:rFonts w:cs="宋体" w:ascii="宋体" w:hAnsi="宋体"/>
          <w:lang w:val="zh-CN"/>
        </w:rPr>
        <w:t>"</w:t>
      </w:r>
      <w:r>
        <w:rPr>
          <w:rFonts w:ascii="宋体" w:hAnsi="宋体" w:cs="宋体"/>
          <w:lang w:val="zh-CN"/>
        </w:rPr>
        <w:t>插孔的表笔短接，旋动部件</w:t>
      </w:r>
      <w:r>
        <w:rPr>
          <w:rFonts w:cs="宋体" w:ascii="宋体" w:hAnsi="宋体"/>
          <w:lang w:val="zh-CN"/>
        </w:rPr>
        <w:t>_______</w:t>
      </w:r>
      <w:r>
        <w:rPr>
          <w:rFonts w:ascii="宋体" w:hAnsi="宋体" w:cs="宋体"/>
          <w:lang w:val="zh-CN"/>
        </w:rPr>
        <w:t>，使指针对准电阻的</w:t>
      </w:r>
      <w:r>
        <w:rPr>
          <w:rFonts w:cs="宋体" w:ascii="宋体" w:hAnsi="宋体"/>
          <w:lang w:val="zh-CN"/>
        </w:rPr>
        <w:t>_________ (</w:t>
      </w:r>
      <w:r>
        <w:rPr>
          <w:rFonts w:ascii="宋体" w:hAnsi="宋体" w:cs="宋体"/>
          <w:lang w:val="zh-CN"/>
        </w:rPr>
        <w:t>填</w:t>
      </w:r>
      <w:r>
        <w:rPr>
          <w:rFonts w:cs="宋体" w:ascii="宋体" w:hAnsi="宋体"/>
          <w:lang w:val="zh-CN"/>
        </w:rPr>
        <w:t>"0</w:t>
      </w:r>
      <w:r>
        <w:rPr>
          <w:rFonts w:ascii="宋体" w:hAnsi="宋体" w:cs="宋体"/>
          <w:lang w:val="zh-CN"/>
        </w:rPr>
        <w:t>刻线</w:t>
      </w:r>
      <w:r>
        <w:rPr>
          <w:rFonts w:cs="宋体" w:ascii="宋体" w:hAnsi="宋体"/>
          <w:lang w:val="zh-CN"/>
        </w:rPr>
        <w:t>"</w:t>
      </w:r>
      <w:r>
        <w:rPr>
          <w:rFonts w:ascii="宋体" w:hAnsi="宋体" w:cs="宋体"/>
          <w:lang w:val="zh-CN"/>
        </w:rPr>
        <w:t>或</w:t>
      </w:r>
      <w:r>
        <w:rPr>
          <w:rFonts w:cs="宋体" w:ascii="宋体" w:hAnsi="宋体"/>
          <w:lang w:val="zh-CN"/>
        </w:rPr>
        <w:t>"∞</w:t>
      </w:r>
      <w:r>
        <w:rPr>
          <w:rFonts w:ascii="宋体" w:hAnsi="宋体" w:cs="宋体"/>
          <w:lang w:val="zh-CN"/>
        </w:rPr>
        <w:t>刻线</w:t>
      </w:r>
      <w:r>
        <w:rPr>
          <w:rFonts w:cs="宋体" w:ascii="宋体" w:hAnsi="宋体"/>
          <w:lang w:val="zh-CN"/>
        </w:rPr>
        <w:t>")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autoSpaceDE w:val="false"/>
        <w:spacing w:lineRule="atLeast" w:line="400"/>
        <w:ind w:left="210" w:hanging="21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④</w:t>
      </w:r>
      <w:r>
        <w:rPr>
          <w:rFonts w:ascii="宋体" w:hAnsi="宋体" w:cs="宋体"/>
          <w:lang w:val="zh-CN"/>
        </w:rPr>
        <w:t>将两表笔分别与待测电阻相接，发现指针偏转角度过小。为了得到比较准确的测量结果，请从下列选项中挑出合理的步骤，并按</w:t>
      </w:r>
      <w:r>
        <w:rPr>
          <w:rFonts w:cs="宋体" w:ascii="宋体" w:hAnsi="宋体"/>
          <w:lang w:val="zh-CN"/>
        </w:rPr>
        <w:t>_______</w:t>
      </w:r>
      <w:r>
        <w:rPr>
          <w:rFonts w:ascii="宋体" w:hAnsi="宋体" w:cs="宋体"/>
          <w:lang w:val="zh-CN"/>
        </w:rPr>
        <w:t>的顺序</w:t>
      </w:r>
      <w:r>
        <w:rPr>
          <w:rFonts w:ascii="宋体" w:hAnsi="宋体" w:cs="宋体"/>
          <w:lang w:val="zh-CN"/>
        </w:rPr>
        <w:t>进</w:t>
      </w:r>
      <w:r>
        <w:rPr>
          <w:rFonts w:ascii="宋体" w:hAnsi="宋体" w:cs="宋体"/>
          <w:lang w:val="zh-CN"/>
        </w:rPr>
        <w:t>行操作，再完成读数测量。</w:t>
      </w:r>
    </w:p>
    <w:p>
      <w:pPr>
        <w:pStyle w:val="Normal"/>
        <w:autoSpaceDE w:val="false"/>
        <w:spacing w:lineRule="atLeast" w:line="400"/>
        <w:ind w:left="239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>．将</w:t>
      </w:r>
      <w:r>
        <w:rPr>
          <w:rFonts w:cs="宋体" w:ascii="宋体" w:hAnsi="宋体"/>
          <w:i/>
          <w:lang w:val="zh-CN"/>
        </w:rPr>
        <w:t>K</w:t>
      </w:r>
      <w:r>
        <w:rPr>
          <w:rFonts w:ascii="宋体" w:hAnsi="宋体" w:cs="宋体"/>
          <w:lang w:val="zh-CN"/>
        </w:rPr>
        <w:t>旋转到电阻挡</w:t>
      </w:r>
      <w:r>
        <w:rPr>
          <w:rFonts w:cs="宋体" w:ascii="宋体" w:hAnsi="宋体"/>
          <w:lang w:val="zh-CN"/>
        </w:rPr>
        <w:t>"×1k"</w:t>
      </w:r>
      <w:r>
        <w:rPr>
          <w:rFonts w:ascii="宋体" w:hAnsi="宋体" w:cs="宋体"/>
          <w:lang w:val="zh-CN"/>
        </w:rPr>
        <w:t>的位置</w:t>
      </w:r>
      <w:r>
        <w:rPr>
          <w:rFonts w:ascii="宋体" w:hAnsi="宋体" w:cs="宋体"/>
        </w:rPr>
        <w:t xml:space="preserve">    </w:t>
      </w:r>
    </w:p>
    <w:p>
      <w:pPr>
        <w:pStyle w:val="Normal"/>
        <w:autoSpaceDE w:val="false"/>
        <w:spacing w:lineRule="atLeast" w:line="400"/>
        <w:ind w:left="239" w:hanging="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．将</w:t>
      </w:r>
      <w:r>
        <w:rPr>
          <w:rFonts w:cs="宋体" w:ascii="宋体" w:hAnsi="宋体"/>
          <w:i/>
          <w:lang w:val="zh-CN"/>
        </w:rPr>
        <w:t>K</w:t>
      </w:r>
      <w:r>
        <w:rPr>
          <w:rFonts w:ascii="宋体" w:hAnsi="宋体" w:cs="宋体"/>
          <w:lang w:val="zh-CN"/>
        </w:rPr>
        <w:t>旋转到电阻挡</w:t>
      </w:r>
      <w:r>
        <w:rPr>
          <w:rFonts w:cs="宋体" w:ascii="宋体" w:hAnsi="宋体"/>
          <w:lang w:val="zh-CN"/>
        </w:rPr>
        <w:t>"×10"</w:t>
      </w:r>
      <w:r>
        <w:rPr>
          <w:rFonts w:ascii="宋体" w:hAnsi="宋体" w:cs="宋体"/>
          <w:lang w:val="zh-CN"/>
        </w:rPr>
        <w:t>的位置</w:t>
      </w:r>
    </w:p>
    <w:p>
      <w:pPr>
        <w:pStyle w:val="Normal"/>
        <w:autoSpaceDE w:val="false"/>
        <w:spacing w:lineRule="atLeast" w:line="400"/>
        <w:ind w:left="239" w:hanging="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>．将两表笔的金属部分分别与被测电阻的两根引线相接</w:t>
      </w:r>
    </w:p>
    <w:p>
      <w:pPr>
        <w:pStyle w:val="Normal"/>
        <w:autoSpaceDE w:val="false"/>
        <w:spacing w:lineRule="atLeast" w:line="400"/>
        <w:ind w:left="239" w:hanging="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D</w:t>
      </w:r>
      <w:r>
        <w:rPr>
          <w:rFonts w:ascii="宋体" w:hAnsi="宋体" w:cs="宋体"/>
          <w:lang w:val="zh-CN"/>
        </w:rPr>
        <w:t>．将两表笔短接，旋动合适部件，对电表进行校准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cs="宋体" w:ascii="宋体" w:hAnsi="宋体"/>
          <w:b/>
          <w:lang w:val="zh-CN"/>
        </w:rPr>
        <w:t>.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7</w:t>
      </w:r>
      <w:r>
        <w:rPr>
          <w:rFonts w:ascii="宋体" w:hAnsi="宋体" w:cs="宋体"/>
          <w:lang w:val="zh-CN"/>
        </w:rPr>
        <w:t>分）</w:t>
      </w:r>
      <w:r>
        <w:rPr>
          <w:rFonts w:ascii="宋体" w:hAnsi="宋体" w:cs="宋体"/>
        </w:rPr>
        <w:t>某同学通过实验测定一个阻值约为</w:t>
      </w:r>
      <w:r>
        <w:rPr>
          <w:rFonts w:cs="宋体" w:ascii="宋体" w:hAnsi="宋体"/>
        </w:rPr>
        <w:t>5Ω</w:t>
      </w:r>
      <w:r>
        <w:rPr>
          <w:rFonts w:ascii="宋体" w:hAnsi="宋体" w:cs="宋体"/>
        </w:rPr>
        <w:t>的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的阻值。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现有电源（</w:t>
      </w:r>
      <w:r>
        <w:rPr>
          <w:rFonts w:cs="宋体" w:ascii="宋体" w:hAnsi="宋体"/>
        </w:rPr>
        <w:t>4V</w:t>
      </w:r>
      <w:r>
        <w:rPr>
          <w:rFonts w:ascii="宋体" w:hAnsi="宋体" w:cs="宋体"/>
        </w:rPr>
        <w:t>，内阻可不计）、滑动变阻器（</w:t>
      </w:r>
      <w:r>
        <w:rPr>
          <w:rFonts w:cs="宋体" w:ascii="宋体" w:hAnsi="宋体"/>
        </w:rPr>
        <w:t>0~50Ω</w:t>
      </w:r>
      <w:r>
        <w:rPr>
          <w:rFonts w:ascii="宋体" w:hAnsi="宋体" w:cs="宋体"/>
        </w:rPr>
        <w:t>，额定电流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），开关和导线若干，以及下列电表：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446780</wp:posOffset>
                </wp:positionH>
                <wp:positionV relativeFrom="paragraph">
                  <wp:posOffset>635</wp:posOffset>
                </wp:positionV>
                <wp:extent cx="2477135" cy="1108075"/>
                <wp:effectExtent l="5715" t="0" r="0" b="0"/>
                <wp:wrapNone/>
                <wp:docPr id="14" name="Group 25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1108080"/>
                          <a:chOff x="0" y="0"/>
                          <a:chExt cx="2477160" cy="110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716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8080" cy="104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5000"/>
                                <a:ext cx="10764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0" y="655200"/>
                                <a:ext cx="89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0"/>
                                  <a:ext cx="8964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80" y="159480"/>
                                <a:ext cx="46404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525">
                                    <a:moveTo>
                                      <a:pt x="0" y="5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91" y="0"/>
                                    </a:lnTo>
                                    <a:lnTo>
                                      <a:pt x="791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3744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31356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9564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942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2560" y="257040"/>
                                <a:ext cx="2941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0"/>
                                <a:ext cx="2941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240" y="659880"/>
                                <a:ext cx="3924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34920"/>
                                  <a:ext cx="349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4640" y="600840"/>
                                <a:ext cx="25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595080"/>
                                <a:ext cx="250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165">
                                    <a:moveTo>
                                      <a:pt x="0" y="1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94080"/>
                                <a:ext cx="3042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0" y="360720"/>
                                <a:ext cx="24372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5148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0800" y="74628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720" y="83520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8600" y="72504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080" y="33120"/>
                              <a:ext cx="1108080" cy="10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0"/>
                                <a:ext cx="10764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0" y="624600"/>
                                <a:ext cx="89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0"/>
                                  <a:ext cx="8964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920" y="330120"/>
                                <a:ext cx="21528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28880"/>
                                <a:ext cx="857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525">
                                    <a:moveTo>
                                      <a:pt x="0" y="5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91" y="0"/>
                                    </a:lnTo>
                                    <a:lnTo>
                                      <a:pt x="791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744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8296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6504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3636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2560" y="226440"/>
                                <a:ext cx="2941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0"/>
                                <a:ext cx="29412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240" y="629280"/>
                                <a:ext cx="3924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34920"/>
                                  <a:ext cx="349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4640" y="570240"/>
                                <a:ext cx="253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564480"/>
                                <a:ext cx="250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165">
                                    <a:moveTo>
                                      <a:pt x="0" y="1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63480"/>
                                <a:ext cx="3042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960" y="38160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0" y="71568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720" y="80460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8600" y="69444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2520" y="897840"/>
                            <a:ext cx="44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7" style="position:absolute;margin-left:271.4pt;margin-top:0.05pt;width:195.05pt;height:87.25pt" coordorigin="5428,1" coordsize="3901,1745">
                <v:group id="shape_0" alt="Group 2538" style="position:absolute;left:5428;top:1;width:3901;height:1650">
                  <v:group id="shape_0" alt="Group 2539" style="position:absolute;left:5428;top:1;width:1745;height:1646">
                    <v:rect id="shape_0" ID="Rectangle 2540" fillcolor="white" stroked="t" o:allowincell="f" style="position:absolute;left:5428;top:639;width:1694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541" style="position:absolute;left:5955;top:1033;width:141;height:230">
                      <v:rect id="shape_0" ID="Rectangle 2542" fillcolor="white" stroked="f" o:allowincell="f" style="position:absolute;left:5955;top:1112;width:140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55,1033" to="6069,1147" ID="Line 25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FreeForm 2544" coordsize="791,525" path="m0,525l0,0l791,0l791,525e" stroked="t" o:allowincell="f" style="position:absolute;left:5560;top:252;width:730;height:3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2545" fillcolor="white" stroked="t" o:allowincell="f" style="position:absolute;left:5756;top:60;width:274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546" fillcolor="white" stroked="t" o:allowincell="f" style="position:absolute;left:6426;top:495;width:274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547" fillcolor="black" stroked="t" o:allowincell="f" style="position:absolute;left:5545;top:624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548" fillcolor="black" stroked="t" o:allowincell="f" style="position:absolute;left:6277;top:622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361;top:406;width:462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0;top:1;width:462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51" style="position:absolute;left:5674;top:1040;width:60;height:269">
                      <v:rect id="shape_0" ID="Rectangle 2552" fillcolor="white" stroked="f" o:allowincell="f" style="position:absolute;left:5680;top:1095;width:54;height:11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736,1040" to="5736,1309" ID="Line 2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4,1097" to="5674,1246" ID="Line 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2555" fillcolor="white" stroked="f" o:allowincell="f" style="position:absolute;left:6774;top:947;width:398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2556" coordsize="394,165" path="m0,165l0,0l394,0e" stroked="t" o:allowincell="f" style="position:absolute;left:6726;top:938;width:393;height:164;mso-wrap-style:none;v-text-anchor:middle">
                      <v:fill o:detectmouseclick="t" on="false"/>
                      <v:stroke color="black" weight="9360" startarrow="open" startarrowwidth="narrow" startarrowlength="short" joinstyle="round" endcap="flat"/>
                      <w10:wrap type="none"/>
                    </v:shape>
                    <v:rect id="shape_0" ID="Rectangle 2557" fillcolor="white" stroked="t" o:allowincell="f" style="position:absolute;left:6474;top:1094;width:478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558" style="position:absolute;left:5774;top:569;width:385;height:412">
                      <v:rect id="shape_0" ID="Rectangle 2559" fillcolor="white" stroked="t" o:allowincell="f" style="position:absolute;left:5774;top:569;width:338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784;top:650;width:373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79;top:1176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1;top:1316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563" fillcolor="white" stroked="t" o:allowincell="f" style="position:absolute;left:5930;top:1143;width:43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2564" style="position:absolute;left:7584;top:53;width:1745;height:1598">
                    <v:rect id="shape_0" ID="Rectangle 2565" fillcolor="white" stroked="t" o:allowincell="f" style="position:absolute;left:7584;top:643;width:1694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566" style="position:absolute;left:8111;top:1037;width:141;height:229">
                      <v:rect id="shape_0" ID="Rectangle 2567" fillcolor="white" stroked="f" o:allowincell="f" style="position:absolute;left:8111;top:1116;width:140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111,1037" to="8225,1151" ID="Line 25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2569" fillcolor="white" stroked="t" o:allowincell="f" style="position:absolute;left:7894;top:573;width:338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2570" coordsize="791,525" path="m0,525l0,0l791,0l791,525e" stroked="t" o:allowincell="f" style="position:absolute;left:7728;top:256;width:1350;height:3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2571" fillcolor="white" stroked="t" o:allowincell="f" style="position:absolute;left:8237;top:112;width:274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572" fillcolor="white" stroked="t" o:allowincell="f" style="position:absolute;left:8582;top:499;width:274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573" fillcolor="black" stroked="t" o:allowincell="f" style="position:absolute;left:7713;top:628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574" fillcolor="black" stroked="t" o:allowincell="f" style="position:absolute;left:9054;top:626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517;top:410;width:462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61;top:53;width:462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77" style="position:absolute;left:7830;top:1044;width:60;height:269">
                      <v:rect id="shape_0" ID="Rectangle 2578" fillcolor="white" stroked="f" o:allowincell="f" style="position:absolute;left:7836;top:1099;width:54;height:11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892,1044" to="7892,1313" ID="Line 2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0,1101" to="7830,1250" ID="Line 2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2581" fillcolor="white" stroked="f" o:allowincell="f" style="position:absolute;left:8930;top:951;width:398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2582" coordsize="394,165" path="m0,165l0,0l394,0e" stroked="t" o:allowincell="f" style="position:absolute;left:8882;top:942;width:393;height:164;mso-wrap-style:none;v-text-anchor:middle">
                      <v:fill o:detectmouseclick="t" on="false"/>
                      <v:stroke color="black" weight="9360" startarrow="open" startarrowwidth="narrow" startarrowlength="short" joinstyle="round" endcap="flat"/>
                      <w10:wrap type="none"/>
                    </v:shape>
                    <v:rect id="shape_0" ID="Rectangle 2583" fillcolor="white" stroked="t" o:allowincell="f" style="position:absolute;left:8630;top:1098;width:478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916;top:654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35;top:1180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7;top:1320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587" fillcolor="white" stroked="t" o:allowincell="f" style="position:absolute;left:8086;top:1147;width:43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991;top:1415;width:70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电流表（</w:t>
      </w:r>
      <w:r>
        <w:rPr>
          <w:rFonts w:cs="宋体" w:ascii="宋体" w:hAnsi="宋体"/>
        </w:rPr>
        <w:t>0~3A</w:t>
      </w:r>
      <w:r>
        <w:rPr>
          <w:rFonts w:ascii="宋体" w:hAnsi="宋体" w:cs="宋体"/>
        </w:rPr>
        <w:t>，内阻约</w:t>
      </w:r>
      <w:r>
        <w:rPr>
          <w:rFonts w:cs="宋体" w:ascii="宋体" w:hAnsi="宋体"/>
        </w:rPr>
        <w:t>0.025Ω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40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电流表（</w:t>
      </w:r>
      <w:r>
        <w:rPr>
          <w:rFonts w:cs="宋体" w:ascii="宋体" w:hAnsi="宋体"/>
        </w:rPr>
        <w:t>0~0.6A</w:t>
      </w:r>
      <w:r>
        <w:rPr>
          <w:rFonts w:ascii="宋体" w:hAnsi="宋体" w:cs="宋体"/>
        </w:rPr>
        <w:t>，内阻约</w:t>
      </w:r>
      <w:r>
        <w:rPr>
          <w:rFonts w:cs="宋体" w:ascii="宋体" w:hAnsi="宋体"/>
        </w:rPr>
        <w:t>0.125Ω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电压表（</w:t>
      </w:r>
      <w:r>
        <w:rPr>
          <w:rFonts w:cs="宋体" w:ascii="宋体" w:hAnsi="宋体"/>
        </w:rPr>
        <w:t>0~3V</w:t>
      </w:r>
      <w:r>
        <w:rPr>
          <w:rFonts w:ascii="宋体" w:hAnsi="宋体" w:cs="宋体"/>
        </w:rPr>
        <w:t>，内阻约</w:t>
      </w:r>
      <w:r>
        <w:rPr>
          <w:rFonts w:cs="宋体" w:ascii="宋体" w:hAnsi="宋体"/>
        </w:rPr>
        <w:t>3kΩ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压表（</w:t>
      </w:r>
      <w:r>
        <w:rPr>
          <w:rFonts w:cs="宋体" w:ascii="宋体" w:hAnsi="宋体"/>
        </w:rPr>
        <w:t>0~15V</w:t>
      </w:r>
      <w:r>
        <w:rPr>
          <w:rFonts w:ascii="宋体" w:hAnsi="宋体" w:cs="宋体"/>
        </w:rPr>
        <w:t>，内阻约</w:t>
      </w:r>
      <w:r>
        <w:rPr>
          <w:rFonts w:cs="宋体" w:ascii="宋体" w:hAnsi="宋体"/>
        </w:rPr>
        <w:t>15kΩ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400"/>
        <w:ind w:left="2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减小测量误差，在实验中，电流表应选用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400"/>
        <w:ind w:left="2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压表应选用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（选填器材前的字母）；</w:t>
      </w:r>
    </w:p>
    <w:p>
      <w:pPr>
        <w:pStyle w:val="Normal"/>
        <w:spacing w:lineRule="atLeast" w:line="400"/>
        <w:ind w:left="2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实验电路应采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选填“甲”或“乙”）。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测量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的实验器材实物图，图中已连接了部分导线。请请根据在⑴问中所选的电路图，补充完成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实物间的连线。</w:t>
      </w:r>
    </w:p>
    <w:p>
      <w:pPr>
        <w:pStyle w:val="Normal"/>
        <w:spacing w:lineRule="atLeast" w:line="400"/>
        <w:ind w:left="100" w:hanging="10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32">
                <wp:simplePos x="0" y="0"/>
                <wp:positionH relativeFrom="column">
                  <wp:posOffset>2508885</wp:posOffset>
                </wp:positionH>
                <wp:positionV relativeFrom="paragraph">
                  <wp:posOffset>11430</wp:posOffset>
                </wp:positionV>
                <wp:extent cx="3255645" cy="1810385"/>
                <wp:effectExtent l="0" t="5715" r="5080" b="0"/>
                <wp:wrapSquare wrapText="bothSides"/>
                <wp:docPr id="15" name="Group 25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810440"/>
                          <a:chOff x="0" y="0"/>
                          <a:chExt cx="325548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5480" cy="169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8120" y="33480"/>
                              <a:ext cx="71064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064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44640"/>
                                  <a:ext cx="56124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85">
                                      <a:moveTo>
                                        <a:pt x="0" y="735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1126" y="90"/>
                                      </a:lnTo>
                                      <a:lnTo>
                                        <a:pt x="766" y="88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4190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80">
                                      <a:moveTo>
                                        <a:pt x="0" y="75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7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52200"/>
                                  <a:ext cx="21708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885">
                                      <a:moveTo>
                                        <a:pt x="436" y="0"/>
                                      </a:moveTo>
                                      <a:lnTo>
                                        <a:pt x="436" y="735"/>
                                      </a:ln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478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5">
                                      <a:moveTo>
                                        <a:pt x="194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20" y="255"/>
                                      </a:lnTo>
                                      <a:lnTo>
                                        <a:pt x="96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7106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05">
                                      <a:moveTo>
                                        <a:pt x="0" y="90"/>
                                      </a:moveTo>
                                      <a:lnTo>
                                        <a:pt x="44" y="255"/>
                                      </a:lnTo>
                                      <a:lnTo>
                                        <a:pt x="704" y="405"/>
                                      </a:lnTo>
                                      <a:lnTo>
                                        <a:pt x="1424" y="150"/>
                                      </a:lnTo>
                                      <a:lnTo>
                                        <a:pt x="1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2080"/>
                                  <a:ext cx="44064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615">
                                      <a:moveTo>
                                        <a:pt x="240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630" y="615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388800"/>
                                <a:ext cx="392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744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3744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433080"/>
                                <a:ext cx="392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7440" cy="44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37440" cy="44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240" y="121320"/>
                                <a:ext cx="2793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5640"/>
                                  <a:ext cx="1908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4560"/>
                                  <a:ext cx="82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6280"/>
                                  <a:ext cx="6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9800"/>
                                  <a:ext cx="50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5480"/>
                                  <a:ext cx="32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252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1224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14760"/>
                                  <a:ext cx="252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19080"/>
                                  <a:ext cx="396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6280"/>
                                  <a:ext cx="57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24120"/>
                                  <a:ext cx="147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45360"/>
                                  <a:ext cx="93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58680"/>
                                  <a:ext cx="108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72360"/>
                                  <a:ext cx="1260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8856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99720"/>
                                  <a:ext cx="273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12960" y="30240"/>
                                  <a:ext cx="240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0" y="180000"/>
                                <a:ext cx="3672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80" y="110520"/>
                                <a:ext cx="332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720" y="50832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525960"/>
                                <a:ext cx="4824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48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080" y="0"/>
                              <a:ext cx="71064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064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44280"/>
                                  <a:ext cx="56124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85">
                                      <a:moveTo>
                                        <a:pt x="0" y="735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1126" y="90"/>
                                      </a:lnTo>
                                      <a:lnTo>
                                        <a:pt x="766" y="88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4190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80">
                                      <a:moveTo>
                                        <a:pt x="0" y="75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7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52200"/>
                                  <a:ext cx="21708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885">
                                      <a:moveTo>
                                        <a:pt x="436" y="0"/>
                                      </a:moveTo>
                                      <a:lnTo>
                                        <a:pt x="436" y="735"/>
                                      </a:ln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478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5">
                                      <a:moveTo>
                                        <a:pt x="194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20" y="255"/>
                                      </a:lnTo>
                                      <a:lnTo>
                                        <a:pt x="96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7106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05">
                                      <a:moveTo>
                                        <a:pt x="0" y="90"/>
                                      </a:moveTo>
                                      <a:lnTo>
                                        <a:pt x="44" y="255"/>
                                      </a:lnTo>
                                      <a:lnTo>
                                        <a:pt x="704" y="405"/>
                                      </a:lnTo>
                                      <a:lnTo>
                                        <a:pt x="1424" y="150"/>
                                      </a:lnTo>
                                      <a:lnTo>
                                        <a:pt x="1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2080"/>
                                  <a:ext cx="44064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615">
                                      <a:moveTo>
                                        <a:pt x="240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630" y="615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388800"/>
                                <a:ext cx="392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744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3744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433080"/>
                                <a:ext cx="392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7440" cy="44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37440" cy="44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240" y="121320"/>
                                <a:ext cx="2793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35640"/>
                                  <a:ext cx="1908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4200"/>
                                  <a:ext cx="82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5920"/>
                                  <a:ext cx="68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9800"/>
                                  <a:ext cx="50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5120"/>
                                  <a:ext cx="32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252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1188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14400"/>
                                  <a:ext cx="252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80" y="19080"/>
                                  <a:ext cx="396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5920"/>
                                  <a:ext cx="57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24120"/>
                                  <a:ext cx="147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45000"/>
                                  <a:ext cx="936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960" y="58320"/>
                                  <a:ext cx="108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72360"/>
                                  <a:ext cx="1260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080" y="8820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99720"/>
                                  <a:ext cx="273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12960" y="29880"/>
                                  <a:ext cx="240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760" y="179640"/>
                                <a:ext cx="3672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80" y="110520"/>
                                <a:ext cx="332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720" y="50796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525960"/>
                                <a:ext cx="4824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48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5520" y="1158120"/>
                              <a:ext cx="54180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60" y="140400"/>
                                <a:ext cx="392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41800" cy="192960"/>
                              </a:xfrm>
                              <a:prstGeom prst="cube">
                                <a:avLst>
                                  <a:gd name="adj" fmla="val 68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186120"/>
                                <a:ext cx="3492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8080"/>
                                  <a:ext cx="331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3312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0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4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080" y="180360"/>
                                <a:ext cx="3492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080"/>
                                  <a:ext cx="331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3312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0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4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680" y="225720"/>
                                <a:ext cx="107280" cy="59040"/>
                              </a:xfrm>
                              <a:prstGeom prst="parallelogram">
                                <a:avLst>
                                  <a:gd name="adj" fmla="val 105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142200"/>
                                <a:ext cx="392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56960"/>
                                <a:ext cx="388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0"/>
                                <a:ext cx="276840" cy="17964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-4680" y="97560"/>
                                  <a:ext cx="2012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204840" y="-6480"/>
                                  <a:ext cx="39960" cy="95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80" y="223560"/>
                                <a:ext cx="107280" cy="59760"/>
                              </a:xfrm>
                              <a:prstGeom prst="parallelogram">
                                <a:avLst>
                                  <a:gd name="adj" fmla="val 1038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55160"/>
                                <a:ext cx="388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28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828720"/>
                              <a:ext cx="65484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654840" cy="1386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760" y="6480"/>
                                <a:ext cx="3996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2040"/>
                                  <a:ext cx="374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3744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160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50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0"/>
                                <a:ext cx="3996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2400"/>
                                  <a:ext cx="374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3744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160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50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99520" y="-75960"/>
                                <a:ext cx="65880" cy="241200"/>
                              </a:xfrm>
                              <a:prstGeom prst="can">
                                <a:avLst>
                                  <a:gd name="adj" fmla="val 1462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0880"/>
                                <a:ext cx="101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12">
                                    <a:moveTo>
                                      <a:pt x="0" y="312"/>
                                    </a:moveTo>
                                    <a:cubicBezTo>
                                      <a:pt x="70" y="260"/>
                                      <a:pt x="140" y="208"/>
                                      <a:pt x="210" y="156"/>
                                    </a:cubicBezTo>
                                    <a:cubicBezTo>
                                      <a:pt x="280" y="104"/>
                                      <a:pt x="333" y="0"/>
                                      <a:pt x="420" y="0"/>
                                    </a:cubicBezTo>
                                    <a:cubicBezTo>
                                      <a:pt x="507" y="0"/>
                                      <a:pt x="621" y="78"/>
                                      <a:pt x="735" y="1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5920"/>
                                <a:ext cx="117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208">
                                    <a:moveTo>
                                      <a:pt x="0" y="182"/>
                                    </a:moveTo>
                                    <a:cubicBezTo>
                                      <a:pt x="26" y="117"/>
                                      <a:pt x="53" y="52"/>
                                      <a:pt x="105" y="26"/>
                                    </a:cubicBezTo>
                                    <a:cubicBezTo>
                                      <a:pt x="157" y="0"/>
                                      <a:pt x="245" y="0"/>
                                      <a:pt x="315" y="26"/>
                                    </a:cubicBezTo>
                                    <a:cubicBezTo>
                                      <a:pt x="385" y="52"/>
                                      <a:pt x="455" y="156"/>
                                      <a:pt x="525" y="182"/>
                                    </a:cubicBezTo>
                                    <a:cubicBezTo>
                                      <a:pt x="595" y="208"/>
                                      <a:pt x="665" y="195"/>
                                      <a:pt x="735" y="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5280" y="836280"/>
                              <a:ext cx="70056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216720"/>
                                <a:ext cx="114480" cy="9072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66600" y="2160"/>
                                  <a:ext cx="30600" cy="7668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6920" y="10800"/>
                                  <a:ext cx="30600" cy="7668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69120"/>
                                <a:ext cx="658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9120"/>
                                <a:ext cx="658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7640"/>
                                <a:ext cx="3420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7640"/>
                                <a:ext cx="3420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8320"/>
                                <a:ext cx="259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960"/>
                                <a:ext cx="12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19600"/>
                                <a:ext cx="133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65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94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93240"/>
                                <a:ext cx="3888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6640" y="-135360"/>
                                <a:ext cx="113040" cy="569520"/>
                              </a:xfrm>
                              <a:prstGeom prst="can">
                                <a:avLst>
                                  <a:gd name="adj" fmla="val 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1640" y="-226080"/>
                                <a:ext cx="24840" cy="547200"/>
                              </a:xfrm>
                              <a:prstGeom prst="can">
                                <a:avLst>
                                  <a:gd name="adj" fmla="val 3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040" y="217080"/>
                                <a:ext cx="117000" cy="9576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68040" y="1800"/>
                                  <a:ext cx="30600" cy="8208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8360" y="11520"/>
                                  <a:ext cx="30600" cy="8208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720" y="69120"/>
                                <a:ext cx="6588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69120"/>
                                <a:ext cx="655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7640"/>
                                <a:ext cx="3492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17640"/>
                                <a:ext cx="3492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58320"/>
                                <a:ext cx="255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3960"/>
                                <a:ext cx="133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219600"/>
                                <a:ext cx="133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165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2394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93240"/>
                                <a:ext cx="3924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5040" y="27360"/>
                                <a:ext cx="6552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40680" cy="31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600" y="3600"/>
                                    <a:ext cx="31680" cy="241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160" y="3600"/>
                                    <a:ext cx="183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8800" y="-2880"/>
                                  <a:ext cx="33480" cy="392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720"/>
                                <a:ext cx="43200" cy="3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80" y="1080"/>
                                  <a:ext cx="33120" cy="309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0" y="7200"/>
                                  <a:ext cx="1764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67120" y="-93960"/>
                                <a:ext cx="128160" cy="487800"/>
                              </a:xfrm>
                              <a:prstGeom prst="can">
                                <a:avLst>
                                  <a:gd name="adj" fmla="val 1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93240"/>
                                <a:ext cx="3240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921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151200"/>
                                <a:ext cx="324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077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142920"/>
                                <a:ext cx="6480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0"/>
                                  <a:ext cx="432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400000">
                                    <a:off x="9360" y="9000"/>
                                    <a:ext cx="33120" cy="20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400000">
                                    <a:off x="2880" y="17640"/>
                                    <a:ext cx="1908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400000">
                                  <a:off x="5400" y="16560"/>
                                  <a:ext cx="34920" cy="331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160" y="150480"/>
                                <a:ext cx="6552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0"/>
                                  <a:ext cx="432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400000">
                                    <a:off x="9000" y="9000"/>
                                    <a:ext cx="33120" cy="20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400000">
                                    <a:off x="2880" y="17640"/>
                                    <a:ext cx="1908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400000">
                                  <a:off x="5400" y="16560"/>
                                  <a:ext cx="34920" cy="33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77400"/>
                                <a:ext cx="475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600" y="1861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74880"/>
                                <a:ext cx="393840" cy="1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0"/>
                                  <a:ext cx="5724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5724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360" y="0"/>
                                  <a:ext cx="5724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" y="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600" y="0"/>
                                  <a:ext cx="5724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" y="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0"/>
                                  <a:ext cx="5724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" y="0"/>
                                  <a:ext cx="5724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600" y="0"/>
                                  <a:ext cx="5724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000" y="0"/>
                                <a:ext cx="101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280"/>
                                  <a:ext cx="96480" cy="54000"/>
                                </a:xfrm>
                                <a:prstGeom prst="cube">
                                  <a:avLst>
                                    <a:gd name="adj" fmla="val 4302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99">
                                      <a:moveTo>
                                        <a:pt x="619" y="50"/>
                                      </a:moveTo>
                                      <a:cubicBezTo>
                                        <a:pt x="613" y="26"/>
                                        <a:pt x="632" y="16"/>
                                        <a:pt x="550" y="9"/>
                                      </a:cubicBezTo>
                                      <a:cubicBezTo>
                                        <a:pt x="468" y="3"/>
                                        <a:pt x="211" y="0"/>
                                        <a:pt x="127" y="9"/>
                                      </a:cubicBezTo>
                                      <a:cubicBezTo>
                                        <a:pt x="42" y="19"/>
                                        <a:pt x="61" y="40"/>
                                        <a:pt x="40" y="66"/>
                                      </a:cubicBezTo>
                                      <a:cubicBezTo>
                                        <a:pt x="20" y="93"/>
                                        <a:pt x="0" y="146"/>
                                        <a:pt x="7" y="167"/>
                                      </a:cubicBezTo>
                                      <a:cubicBezTo>
                                        <a:pt x="14" y="189"/>
                                        <a:pt x="9" y="193"/>
                                        <a:pt x="84" y="196"/>
                                      </a:cubicBezTo>
                                      <a:cubicBezTo>
                                        <a:pt x="159" y="199"/>
                                        <a:pt x="377" y="193"/>
                                        <a:pt x="460" y="183"/>
                                      </a:cubicBezTo>
                                      <a:cubicBezTo>
                                        <a:pt x="543" y="173"/>
                                        <a:pt x="554" y="160"/>
                                        <a:pt x="580" y="138"/>
                                      </a:cubicBezTo>
                                      <a:cubicBezTo>
                                        <a:pt x="606" y="116"/>
                                        <a:pt x="611" y="68"/>
                                        <a:pt x="619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60000">
                                  <a:off x="-20160" y="72000"/>
                                  <a:ext cx="10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99">
                                      <a:moveTo>
                                        <a:pt x="619" y="50"/>
                                      </a:moveTo>
                                      <a:cubicBezTo>
                                        <a:pt x="613" y="26"/>
                                        <a:pt x="632" y="16"/>
                                        <a:pt x="550" y="9"/>
                                      </a:cubicBezTo>
                                      <a:cubicBezTo>
                                        <a:pt x="468" y="3"/>
                                        <a:pt x="211" y="0"/>
                                        <a:pt x="127" y="9"/>
                                      </a:cubicBezTo>
                                      <a:cubicBezTo>
                                        <a:pt x="42" y="19"/>
                                        <a:pt x="61" y="40"/>
                                        <a:pt x="40" y="66"/>
                                      </a:cubicBezTo>
                                      <a:cubicBezTo>
                                        <a:pt x="20" y="93"/>
                                        <a:pt x="0" y="146"/>
                                        <a:pt x="7" y="167"/>
                                      </a:cubicBezTo>
                                      <a:cubicBezTo>
                                        <a:pt x="14" y="189"/>
                                        <a:pt x="9" y="193"/>
                                        <a:pt x="84" y="196"/>
                                      </a:cubicBezTo>
                                      <a:cubicBezTo>
                                        <a:pt x="159" y="199"/>
                                        <a:pt x="377" y="193"/>
                                        <a:pt x="460" y="183"/>
                                      </a:cubicBezTo>
                                      <a:cubicBezTo>
                                        <a:pt x="543" y="173"/>
                                        <a:pt x="554" y="160"/>
                                        <a:pt x="580" y="138"/>
                                      </a:cubicBezTo>
                                      <a:cubicBezTo>
                                        <a:pt x="606" y="116"/>
                                        <a:pt x="611" y="68"/>
                                        <a:pt x="619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440" y="1002600"/>
                              <a:ext cx="704880" cy="54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27520"/>
                                <a:ext cx="63936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6991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9" h="576">
                                    <a:moveTo>
                                      <a:pt x="0" y="57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1719" y="0"/>
                                    </a:lnTo>
                                    <a:lnTo>
                                      <a:pt x="1572" y="5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0"/>
                                <a:ext cx="5508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29">
                                    <a:moveTo>
                                      <a:pt x="101" y="0"/>
                                    </a:moveTo>
                                    <a:lnTo>
                                      <a:pt x="101" y="858"/>
                                    </a:lnTo>
                                    <a:lnTo>
                                      <a:pt x="0" y="14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246960"/>
                                <a:ext cx="24192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920" cy="241200"/>
                                </a:xfrm>
                              </wpg:grpSpPr>
                              <wps:wsp>
                                <wps:cNvSpPr/>
                                <wps:spPr>
                                  <a:xfrm rot="3300000">
                                    <a:off x="33840" y="33840"/>
                                    <a:ext cx="173520" cy="17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00000">
                                    <a:off x="66240" y="6372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280000">
                                  <a:off x="105120" y="33480"/>
                                  <a:ext cx="29880" cy="17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3310200">
                                <a:off x="268920" y="341280"/>
                                <a:ext cx="5760" cy="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fromWordArt="1" lIns="158760" rIns="158760" tIns="-66600" bIns="-666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455200">
                                <a:off x="280080" y="388800"/>
                                <a:ext cx="5040" cy="1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fromWordArt="1" lIns="158760" rIns="158760" tIns="-67320" bIns="-673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691800">
                                <a:off x="69120" y="374400"/>
                                <a:ext cx="576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fromWordArt="1" lIns="158760" rIns="158760" tIns="-67680" bIns="-6768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128400">
                                <a:off x="74520" y="329040"/>
                                <a:ext cx="5040" cy="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fromWordArt="1" lIns="158760" rIns="158760" tIns="-66600" bIns="-666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968000">
                                <a:off x="88200" y="297000"/>
                                <a:ext cx="5760" cy="1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fromWordArt="1" lIns="158760" rIns="158760" tIns="-67320" bIns="-673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205800">
                                <a:off x="127800" y="264240"/>
                                <a:ext cx="5040" cy="1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fromWordArt="1" lIns="158760" rIns="158760" tIns="-67320" bIns="-673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382400">
                                <a:off x="174600" y="254160"/>
                                <a:ext cx="5040" cy="1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fromWordArt="1" lIns="158760" rIns="158760" tIns="-67320" bIns="-673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161400">
                                <a:off x="227880" y="269640"/>
                                <a:ext cx="504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fromWordArt="1" lIns="158760" rIns="158760" tIns="-67680" bIns="-6768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496600">
                                <a:off x="250560" y="296640"/>
                                <a:ext cx="5760" cy="1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fromWordArt="1" lIns="158760" rIns="158760" tIns="-67320" bIns="-673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3280"/>
                                <a:ext cx="4554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生用交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2800" y="297720"/>
                                <a:ext cx="579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2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920" y="292320"/>
                                <a:ext cx="6984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63360" cy="63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1160"/>
                                    <a:ext cx="417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8900000">
                                  <a:off x="720" y="35640"/>
                                  <a:ext cx="49680" cy="23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6640" y="430560"/>
                                <a:ext cx="5004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3420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12900000">
                                    <a:off x="4320" y="6480"/>
                                    <a:ext cx="28080" cy="172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00000">
                                    <a:off x="2880" y="18000"/>
                                    <a:ext cx="1656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00000">
                                  <a:off x="5400" y="21600"/>
                                  <a:ext cx="29160" cy="28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0920" y="437040"/>
                                <a:ext cx="5004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3420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12900000">
                                    <a:off x="3960" y="6480"/>
                                    <a:ext cx="28080" cy="172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00000">
                                    <a:off x="2880" y="17640"/>
                                    <a:ext cx="1656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00000">
                                  <a:off x="5400" y="21600"/>
                                  <a:ext cx="29160" cy="28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57360" y="473040"/>
                              <a:ext cx="972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001">
                                  <a:moveTo>
                                    <a:pt x="0" y="0"/>
                                  </a:moveTo>
                                  <a:cubicBezTo>
                                    <a:pt x="95" y="155"/>
                                    <a:pt x="191" y="310"/>
                                    <a:pt x="191" y="429"/>
                                  </a:cubicBezTo>
                                  <a:cubicBezTo>
                                    <a:pt x="191" y="548"/>
                                    <a:pt x="0" y="620"/>
                                    <a:pt x="0" y="715"/>
                                  </a:cubicBezTo>
                                  <a:cubicBezTo>
                                    <a:pt x="0" y="810"/>
                                    <a:pt x="95" y="905"/>
                                    <a:pt x="191" y="1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417240"/>
                              <a:ext cx="518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717">
                                  <a:moveTo>
                                    <a:pt x="351" y="65"/>
                                  </a:moveTo>
                                  <a:cubicBezTo>
                                    <a:pt x="317" y="59"/>
                                    <a:pt x="206" y="0"/>
                                    <a:pt x="149" y="26"/>
                                  </a:cubicBezTo>
                                  <a:cubicBezTo>
                                    <a:pt x="92" y="52"/>
                                    <a:pt x="0" y="126"/>
                                    <a:pt x="11" y="222"/>
                                  </a:cubicBezTo>
                                  <a:cubicBezTo>
                                    <a:pt x="22" y="318"/>
                                    <a:pt x="84" y="519"/>
                                    <a:pt x="218" y="602"/>
                                  </a:cubicBezTo>
                                  <a:cubicBezTo>
                                    <a:pt x="352" y="685"/>
                                    <a:pt x="692" y="693"/>
                                    <a:pt x="817" y="7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840"/>
                              <a:ext cx="117936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7" h="1311">
                                  <a:moveTo>
                                    <a:pt x="947" y="962"/>
                                  </a:moveTo>
                                  <a:cubicBezTo>
                                    <a:pt x="878" y="1019"/>
                                    <a:pt x="687" y="1311"/>
                                    <a:pt x="532" y="1307"/>
                                  </a:cubicBezTo>
                                  <a:cubicBezTo>
                                    <a:pt x="377" y="1303"/>
                                    <a:pt x="28" y="1131"/>
                                    <a:pt x="14" y="939"/>
                                  </a:cubicBezTo>
                                  <a:cubicBezTo>
                                    <a:pt x="0" y="747"/>
                                    <a:pt x="144" y="310"/>
                                    <a:pt x="451" y="155"/>
                                  </a:cubicBezTo>
                                  <a:cubicBezTo>
                                    <a:pt x="758" y="0"/>
                                    <a:pt x="1564" y="37"/>
                                    <a:pt x="1857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99680"/>
                              <a:ext cx="11412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347">
                                  <a:moveTo>
                                    <a:pt x="1797" y="0"/>
                                  </a:moveTo>
                                  <a:cubicBezTo>
                                    <a:pt x="1726" y="17"/>
                                    <a:pt x="1547" y="46"/>
                                    <a:pt x="1370" y="103"/>
                                  </a:cubicBezTo>
                                  <a:cubicBezTo>
                                    <a:pt x="1193" y="160"/>
                                    <a:pt x="965" y="343"/>
                                    <a:pt x="737" y="345"/>
                                  </a:cubicBezTo>
                                  <a:cubicBezTo>
                                    <a:pt x="509" y="347"/>
                                    <a:pt x="154" y="163"/>
                                    <a:pt x="0" y="1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1019160"/>
                              <a:ext cx="8222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697">
                                  <a:moveTo>
                                    <a:pt x="1295" y="0"/>
                                  </a:moveTo>
                                  <a:cubicBezTo>
                                    <a:pt x="1274" y="67"/>
                                    <a:pt x="1276" y="292"/>
                                    <a:pt x="1169" y="403"/>
                                  </a:cubicBezTo>
                                  <a:cubicBezTo>
                                    <a:pt x="1062" y="514"/>
                                    <a:pt x="845" y="639"/>
                                    <a:pt x="650" y="668"/>
                                  </a:cubicBezTo>
                                  <a:cubicBezTo>
                                    <a:pt x="455" y="697"/>
                                    <a:pt x="135" y="598"/>
                                    <a:pt x="0" y="5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8280" y="1600200"/>
                            <a:ext cx="44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684360"/>
                            <a:ext cx="320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654840"/>
                            <a:ext cx="320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9" style="position:absolute;margin-left:197.55pt;margin-top:0.9pt;width:256.1pt;height:142.55pt" coordorigin="3951,18" coordsize="5122,2851">
                <v:group id="shape_0" alt="Group 2590" style="position:absolute;left:3951;top:18;width:5122;height:2669">
                  <v:group id="shape_0" alt="Group 2591" style="position:absolute;left:5208;top:71;width:1119;height:966">
                    <v:group id="shape_0" alt="Group 2592" style="position:absolute;left:5208;top:71;width:1119;height:966">
                      <v:shape id="shape_0" ID="FreeForm 2593" coordsize="1126,885" path="m0,735l376,0l1126,90l766,885l0,735xe" fillcolor="white" stroked="t" o:allowincell="f" style="position:absolute;left:5360;top:141;width:883;height:69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FreeForm 2594" coordsize="840,180" path="m0,75l136,0l840,90l720,180e" stroked="t" o:allowincell="f" style="position:absolute;left:5667;top:71;width:659;height:1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595" coordsize="436,885" path="m436,0l436,735l0,885e" stroked="t" o:allowincell="f" style="position:absolute;left:5973;top:153;width:341;height:67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596" coordsize="960,255" path="m194,0l0,105l720,255l960,150e" stroked="t" o:allowincell="f" style="position:absolute;left:5208;top:719;width:753;height:1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597" coordsize="1424,405" path="m0,90l44,255l704,405l1424,150l1410,0e" stroked="t" o:allowincell="f" style="position:absolute;left:5208;top:719;width:1118;height:3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598" coordsize="884,615" path="m240,0l0,495l630,615l884,75l240,0xe" fillcolor="white" stroked="t" o:allowincell="f" style="position:absolute;left:5490;top:200;width:693;height:4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Group 2599" style="position:absolute;left:5358;top:683;width:62;height:11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2600" fillcolor="gray" stroked="t" o:allowincell="f" style="position:absolute;left:5361;top:683;width:58;height:6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ID="AutoShape 2601" fillcolor="gray" stroked="t" o:allowincell="f" style="position:absolute;left:5358;top:728;width:58;height:6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Group 2602" style="position:absolute;left:5688;top:753;width:62;height:115">
                      <v:shape id="shape_0" ID="AutoShape 2603" fillcolor="white" stroked="t" o:allowincell="f" style="position:absolute;left:5691;top:753;width:58;height:6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604" fillcolor="white" stroked="t" o:allowincell="f" style="position:absolute;left:5688;top:798;width:58;height:6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2605" style="position:absolute;left:5627;top:262;width:436;height:276">
                      <v:line id="shape_0" from="5627,318" to="5656,352" ID="Line 260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66,316" to="5678,337" ID="Line 26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94,303" to="5704,324" ID="Line 260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22,293" to="5729,315" ID="Line 260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54,286" to="5758,308" ID="Line 26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83,262" to="5786,306" ID="Line 26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15,281" to="5815,305" ID="Line 26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44,285" to="5847,308" ID="Line 26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72,292" to="5877,314" ID="Line 261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9,303" to="5907,324" ID="Line 261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25,300" to="5947,338" ID="Line 26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49,333" to="5963,352" ID="Line 26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70,354" to="5986,370" ID="Line 26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90,376" to="6009,390" ID="Line 26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08,401" to="6029,413" ID="Line 262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21,419" to="6063,437" ID="Line 262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Arc 2622" coordsize="16833,10800" path="l0,21600xee" stroked="t" o:allowincell="f" style="position:absolute;left:5644;top:309;width:377;height:227;mso-wrap-style:none;v-text-anchor:middle;rotation:13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line id="shape_0" from="5656,354" to="5713,552" ID="Line 2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98;top:245;width:522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08,871" to="5383,889" ID="Line 26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626" style="position:absolute;left:5570;top:899;width:75;height:77">
                      <v:line id="shape_0" from="5570,928" to="5645,946" ID="Line 26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5,899" to="5605,976" ID="Line 2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629" style="position:absolute;left:7312;top:18;width:1120;height:966">
                    <v:group id="shape_0" alt="Group 2630" style="position:absolute;left:7312;top:18;width:1120;height:966">
                      <v:shape id="shape_0" ID="FreeForm 2631" coordsize="1126,885" path="m0,735l376,0l1126,90l766,885l0,735xe" fillcolor="white" stroked="t" o:allowincell="f" style="position:absolute;left:7464;top:88;width:883;height:69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FreeForm 2632" coordsize="840,180" path="m0,75l136,0l840,90l720,180e" stroked="t" o:allowincell="f" style="position:absolute;left:7771;top:18;width:659;height:1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633" coordsize="436,885" path="m436,0l436,735l0,885e" stroked="t" o:allowincell="f" style="position:absolute;left:8077;top:100;width:341;height:67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634" coordsize="960,255" path="m194,0l0,105l720,255l960,150e" stroked="t" o:allowincell="f" style="position:absolute;left:7312;top:666;width:753;height:1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635" coordsize="1424,405" path="m0,90l44,255l704,405l1424,150l1410,0e" stroked="t" o:allowincell="f" style="position:absolute;left:7312;top:666;width:1118;height:3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636" coordsize="884,615" path="m240,0l0,495l630,615l884,75l240,0xe" fillcolor="white" stroked="t" o:allowincell="f" style="position:absolute;left:7594;top:147;width:693;height:4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Group 2637" style="position:absolute;left:7462;top:630;width:62;height:114">
                      <v:shape id="shape_0" ID="AutoShape 2638" fillcolor="gray" stroked="t" o:allowincell="f" style="position:absolute;left:7465;top:630;width:58;height:6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ID="AutoShape 2639" fillcolor="gray" stroked="t" o:allowincell="f" style="position:absolute;left:7462;top:675;width:58;height:6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Group 2640" style="position:absolute;left:7792;top:700;width:61;height:115">
                      <v:shape id="shape_0" ID="AutoShape 2641" fillcolor="white" stroked="t" o:allowincell="f" style="position:absolute;left:7795;top:700;width:58;height:6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2642" fillcolor="white" stroked="t" o:allowincell="f" style="position:absolute;left:7792;top:745;width:58;height:6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2643" style="position:absolute;left:7731;top:209;width:435;height:276">
                      <v:line id="shape_0" from="7731,265" to="7760,299" ID="Line 264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70,263" to="7782,284" ID="Line 26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98,250" to="7808,271" ID="Line 264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6,240" to="7833,262" ID="Line 26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58,233" to="7862,255" ID="Line 26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87,209" to="7890,253" ID="Line 26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19,228" to="7919,252" ID="Line 265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48,232" to="7951,255" ID="Line 26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76,239" to="7981,261" ID="Line 265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3,250" to="8011,271" ID="Line 265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29,247" to="8051,285" ID="Line 265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53,280" to="8067,299" ID="Line 265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74,301" to="8090,317" ID="Line 265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4,323" to="8113,337" ID="Line 265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12,348" to="8133,360" ID="Line 26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25,366" to="8167,384" ID="Line 265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Arc 2660" coordsize="16833,10800" path="l0,21600xee" stroked="t" o:allowincell="f" style="position:absolute;left:7748;top:256;width:377;height:227;mso-wrap-style:none;v-text-anchor:middle;rotation:13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line id="shape_0" from="7760,301" to="7817,499" ID="Line 2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02;top:192;width:522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412,818" to="7487,836" ID="Line 2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664" style="position:absolute;left:7674;top:846;width:75;height:77">
                      <v:line id="shape_0" from="7674,875" to="7749,893" ID="Line 2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9,846" to="7709,923" ID="Line 26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667" style="position:absolute;left:6747;top:1832;width:853;height:617">
                    <v:rect id="shape_0" ID="Rectangle 2668" fillcolor="white" stroked="t" o:allowincell="f" style="position:absolute;left:7034;top:2063;width:61;height:1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2669" fillcolor="white" stroked="t" o:allowincell="f" style="position:absolute;left:6747;top:2145;width:852;height:30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2670" style="position:absolute;left:6916;top:2135;width:55;height:119">
                      <v:group id="shape_0" alt="Group 2671" style="position:absolute;left:6918;top:2179;width:52;height:74">
                        <v:shape id="shape_0" ID="AutoShape 2672" fillcolor="silver" stroked="t" o:allowincell="f" style="position:absolute;left:6918;top:2209;width:51;height:4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2673" fillcolor="silver" stroked="t" o:allowincell="f" style="position:absolute;left:6928;top:2179;width:29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2674" fillcolor="silver" stroked="t" o:allowincell="f" style="position:absolute;left:6916;top:2135;width:54;height:6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Group 2675" style="position:absolute;left:7401;top:2126;width:55;height:118">
                      <v:group id="shape_0" alt="Group 2676" style="position:absolute;left:7403;top:2170;width:52;height:74">
                        <v:shape id="shape_0" ID="AutoShape 2677" fillcolor="silver" stroked="t" o:allowincell="f" style="position:absolute;left:7403;top:2200;width:51;height:4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2678" fillcolor="silver" stroked="t" o:allowincell="f" style="position:absolute;left:7413;top:2170;width:29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2679" fillcolor="silver" stroked="t" o:allowincell="f" style="position:absolute;left:7401;top:2126;width:54;height:6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2680" fillcolor="white" stroked="t" o:allowincell="f" style="position:absolute;left:7208;top:2197;width:168;height:9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2681" fillcolor="white" stroked="t" o:allowincell="f" style="position:absolute;left:7285;top:2066;width:61;height:1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682" fillcolor="white" stroked="t" o:allowincell="f" style="position:absolute;left:7256;top:2089;width:60;height:1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2683" style="position:absolute;left:7007;top:1832;width:393;height:217">
                      <v:rect id="shape_0" ID="Rectangle 2684" fillcolor="white" stroked="t" o:allowincell="f" style="position:absolute;left:7007;top:1995;width:316;height:53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utoShape 2685" fillcolor="silver" stroked="t" o:allowincell="f" style="position:absolute;left:7337;top:1832;width:62;height:149;mso-wrap-style:none;v-text-anchor:middle;rotation:6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2686" fillcolor="white" stroked="t" o:allowincell="f" style="position:absolute;left:6973;top:2194;width:168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2687" fillcolor="white" stroked="t" o:allowincell="f" style="position:absolute;left:7011;top:2086;width:60;height:1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2688" fillcolor="black" stroked="t" o:allowincell="f" style="position:absolute;left:7030;top:2114;width:21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Group 2689" style="position:absolute;left:5661;top:1204;width:1031;height:390">
                    <v:shape id="shape_0" ID="AutoShape 2690" fillcolor="white" stroked="t" o:allowincell="f" style="position:absolute;left:5661;top:1375;width:1030;height:21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2691" style="position:absolute;left:6506;top:1333;width:63;height:134">
                      <v:group id="shape_0" alt="Group 2692" style="position:absolute;left:6508;top:1384;width:59;height:84">
                        <v:shape id="shape_0" ID="AutoShape 2693" fillcolor="silver" stroked="t" o:allowincell="f" style="position:absolute;left:6508;top:1418;width:58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2694" fillcolor="silver" stroked="t" o:allowincell="f" style="position:absolute;left:6519;top:1384;width:33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2695" fillcolor="silver" stroked="t" o:allowincell="f" style="position:absolute;left:6506;top:1333;width:62;height:7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Group 2696" style="position:absolute;left:5804;top:1323;width:63;height:135">
                      <v:group id="shape_0" alt="Group 2697" style="position:absolute;left:5806;top:1374;width:59;height:84">
                        <v:shape id="shape_0" ID="AutoShape 2698" fillcolor="silver" stroked="t" o:allowincell="f" style="position:absolute;left:5806;top:1408;width:58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2699" fillcolor="silver" stroked="t" o:allowincell="f" style="position:absolute;left:5817;top:1374;width:33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2700" fillcolor="silver" stroked="t" o:allowincell="f" style="position:absolute;left:5804;top:1323;width:62;height:7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2701" fillcolor="silver" stroked="t" o:allowincell="f" style="position:absolute;left:6133;top:1203;width:103;height:379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FreeForm 2702" coordsize="735,312" path="m0,312c70,260,140,208,210,156c280,104,333,0,420,0c507,0,621,78,735,156e" stroked="t" o:allowincell="f" style="position:absolute;left:5825;top:1356;width:159;height:8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ID="FreeForm 2703" coordsize="735,208" path="m0,182c26,117,53,52,105,26c157,0,245,0,315,26c385,52,455,156,525,182c595,208,665,195,735,182e" stroked="t" o:allowincell="f" style="position:absolute;left:6352;top:1364;width:183;height:6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alt="Group 2704" style="position:absolute;left:7973;top:979;width:1100;height:1040">
                    <v:group id="shape_0" alt="Group 2705" style="position:absolute;left:8039;top:1680;width:127;height:135">
                      <v:shape id="shape_0" ID="AutoShape 2706" stroked="t" o:allowincell="f" style="position:absolute;left:8118;top:1679;width:47;height:120;mso-wrap-style:none;v-text-anchor:middle;rotation:330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707" stroked="t" o:allowincell="f" style="position:absolute;left:8040;top:1693;width:47;height:120;mso-wrap-style:none;v-text-anchor:middle;rotation:30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oval id="shape_0" ID="Oval 2708" fillcolor="white" stroked="t" o:allowincell="f" style="position:absolute;left:8017;top:1444;width:103;height:2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709" fillcolor="white" stroked="t" o:allowincell="f" style="position:absolute;left:8071;top:1444;width:103;height:2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710" fillcolor="white" stroked="t" o:allowincell="f" style="position:absolute;left:8043;top:1363;width:53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711" fillcolor="white" stroked="t" o:allowincell="f" style="position:absolute;left:8088;top:1363;width:53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712" fillcolor="white" stroked="f" o:allowincell="f" style="position:absolute;left:8052;top:1427;width:40;height: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Oval 2713" fillcolor="white" stroked="f" o:allowincell="f" style="position:absolute;left:8076;top:1341;width:19;height:4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Oval 2714" fillcolor="white" stroked="f" o:allowincell="f" style="position:absolute;left:8078;top:1681;width:20;height:5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8065,1361" to="8116,1361" ID="Line 2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1,1712" to="8122,1712" ID="Line 2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2717" fillcolor="white" stroked="t" o:allowincell="f" style="position:absolute;left:8091;top:1482;width:60;height:1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AutoShape 2718" fillcolor="white" stroked="t" o:allowincell="f" style="position:absolute;left:8442;top:1122;width:177;height:89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2719" fillcolor="white" stroked="t" o:allowincell="f" style="position:absolute;left:8513;top:979;width:38;height:86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2720" style="position:absolute;left:8904;top:1680;width:127;height:145">
                      <v:shape id="shape_0" ID="AutoShape 2721" stroked="t" o:allowincell="f" style="position:absolute;left:8983;top:1680;width:47;height:128;mso-wrap-style:none;v-text-anchor:middle;rotation:330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2722" stroked="t" o:allowincell="f" style="position:absolute;left:8905;top:1695;width:47;height:128;mso-wrap-style:none;v-text-anchor:middle;rotation:30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oval id="shape_0" ID="Oval 2723" fillcolor="white" stroked="t" o:allowincell="f" style="position:absolute;left:8883;top:1444;width:103;height:2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724" fillcolor="white" stroked="t" o:allowincell="f" style="position:absolute;left:8938;top:1444;width:102;height:2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725" fillcolor="white" stroked="t" o:allowincell="f" style="position:absolute;left:8908;top:1363;width:54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726" fillcolor="white" stroked="t" o:allowincell="f" style="position:absolute;left:8953;top:1363;width:54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2727" fillcolor="white" stroked="f" o:allowincell="f" style="position:absolute;left:8918;top:1427;width:39;height: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Oval 2728" fillcolor="white" stroked="f" o:allowincell="f" style="position:absolute;left:8941;top:1341;width:20;height:4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Oval 2729" fillcolor="white" stroked="f" o:allowincell="f" style="position:absolute;left:8943;top:1681;width:20;height:5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8931,1361" to="8982,1361" ID="Line 2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8,1712" to="8988,1712" ID="Line 27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2732" fillcolor="white" stroked="t" o:allowincell="f" style="position:absolute;left:8956;top:1482;width:61;height:1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2733" style="position:absolute;left:8968;top:1374;width:104;height:62">
                      <v:group id="shape_0" alt="Group 2734" style="position:absolute;left:8968;top:1386;width:67;height:38">
                        <v:shape id="shape_0" ID="AutoShape 2735" fillcolor="silver" stroked="t" o:allowincell="f" style="position:absolute;left:8969;top:1386;width:49;height:37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2736" fillcolor="silver" stroked="t" o:allowincell="f" style="position:absolute;left:9007;top:1387;width:28;height:34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2737" fillcolor="silver" stroked="t" o:allowincell="f" style="position:absolute;left:9020;top:1374;width:52;height:61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Group 2738" style="position:absolute;left:7973;top:1395;width:69;height:49">
                      <v:shape id="shape_0" ID="AutoShape 2739" fillcolor="silver" stroked="t" o:allowincell="f" style="position:absolute;left:7974;top:1394;width:51;height:48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2740" fillcolor="silver" stroked="t" o:allowincell="f" style="position:absolute;left:8015;top:1404;width:27;height:27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2741" fillcolor="white" stroked="t" o:allowincell="f" style="position:absolute;left:8396;top:1187;width:201;height:76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Oval 2742" fillcolor="white" stroked="f" o:allowincell="f" style="position:absolute;left:8832;top:1482;width:50;height:8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8829,1480" to="8871,1480" ID="Line 27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2744" fillcolor="white" stroked="f" o:allowincell="f" style="position:absolute;left:8836;top:1573;width:50;height:8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8829,1662" to="8871,1662" ID="Line 2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746" style="position:absolute;left:8083;top:1574;width:93;height:63">
                      <v:group id="shape_0" alt="Group 2747" style="position:absolute;left:8113;top:1574;width:62;height:42">
                        <v:shape id="shape_0" ID="AutoShape 2748" fillcolor="silver" stroked="t" o:allowincell="f" style="position:absolute;left:8123;top:1574;width:51;height:31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2749" fillcolor="silver" stroked="t" o:allowincell="f" style="position:absolute;left:8114;top:1587;width:29;height:28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2750" fillcolor="silver" stroked="t" o:allowincell="f" style="position:absolute;left:8083;top:1586;width:54;height:51;flip:x;mso-wrap-style:none;v-text-anchor:middle;rotation:12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Group 2751" style="position:absolute;left:8694;top:1586;width:94;height:65">
                      <v:group id="shape_0" alt="Group 2752" style="position:absolute;left:8726;top:1586;width:62;height:42">
                        <v:shape id="shape_0" ID="AutoShape 2753" fillcolor="silver" stroked="t" o:allowincell="f" style="position:absolute;left:8736;top:1586;width:51;height:31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2754" fillcolor="silver" stroked="t" o:allowincell="f" style="position:absolute;left:8727;top:1599;width:29;height:28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2755" fillcolor="silver" stroked="t" o:allowincell="f" style="position:absolute;left:8696;top:1598;width:54;height:52;flip:x;mso-wrap-style:none;v-text-anchor:middle;rotation:12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rect id="shape_0" ID="Arc 2756" coordsize="14772,11700" path="l0,21600xee" stroked="t" o:allowincell="f" style="position:absolute;left:8153;top:1457;width:74;height:137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2757" coordsize="14772,11700" path="l0,21600xee" stroked="t" o:allowincell="f" style="position:absolute;left:8760;top:1628;width:49;height:52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Group 2758" style="position:absolute;left:8189;top:1453;width:620;height:208">
                      <v:group id="shape_0" alt="Group 2759" style="position:absolute;left:8189;top:1453;width:90;height:208">
                        <v:rect id="shape_0" ID="Arc 2760" coordsize="12179,21406" path="l0,21600xee" stroked="t" o:allowincell="f" style="position:absolute;left:8190;top:1456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Arc 2761" coordsize="12179,21406" path="l0,21600xee" stroked="t" o:allowincell="f" style="position:absolute;left:8225;top:1453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Group 2762" style="position:absolute;left:8264;top:1453;width:91;height:208">
                        <v:rect id="shape_0" ID="Arc 2763" coordsize="12179,21406" path="l0,21600xee" stroked="t" o:allowincell="f" style="position:absolute;left:8265;top:1456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Arc 2764" coordsize="12179,21406" path="l0,21600xee" stroked="t" o:allowincell="f" style="position:absolute;left:8300;top:1453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Group 2765" style="position:absolute;left:8340;top:1453;width:91;height:208">
                        <v:rect id="shape_0" ID="Arc 2766" coordsize="12179,21406" path="l0,21600xee" stroked="t" o:allowincell="f" style="position:absolute;left:8341;top:1456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Arc 2767" coordsize="12179,21406" path="l0,21600xee" stroked="t" o:allowincell="f" style="position:absolute;left:8376;top:1453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Group 2768" style="position:absolute;left:8416;top:1453;width:90;height:208">
                        <v:rect id="shape_0" ID="Arc 2769" coordsize="12179,21406" path="l0,21600xee" stroked="t" o:allowincell="f" style="position:absolute;left:8417;top:1456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Arc 2770" coordsize="12179,21406" path="l0,21600xee" stroked="t" o:allowincell="f" style="position:absolute;left:8452;top:1453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Group 2771" style="position:absolute;left:8492;top:1453;width:90;height:208">
                        <v:rect id="shape_0" ID="Arc 2772" coordsize="12179,21406" path="l0,21600xee" stroked="t" o:allowincell="f" style="position:absolute;left:8493;top:1456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Arc 2773" coordsize="12179,21406" path="l0,21600xee" stroked="t" o:allowincell="f" style="position:absolute;left:8528;top:1453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Group 2774" style="position:absolute;left:8567;top:1453;width:90;height:208">
                        <v:rect id="shape_0" ID="Arc 2775" coordsize="12179,21406" path="l0,21600xee" stroked="t" o:allowincell="f" style="position:absolute;left:8568;top:1456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Arc 2776" coordsize="12179,21406" path="l0,21600xee" stroked="t" o:allowincell="f" style="position:absolute;left:8603;top:1453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Group 2777" style="position:absolute;left:8643;top:1453;width:90;height:208">
                        <v:rect id="shape_0" ID="Arc 2778" coordsize="12179,21406" path="l0,21600xee" stroked="t" o:allowincell="f" style="position:absolute;left:8644;top:1456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Arc 2779" coordsize="12179,21406" path="l0,21600xee" stroked="t" o:allowincell="f" style="position:absolute;left:8679;top:1453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Group 2780" style="position:absolute;left:8719;top:1453;width:90;height:208">
                        <v:rect id="shape_0" ID="Arc 2781" coordsize="12179,21406" path="l0,21600xee" stroked="t" o:allowincell="f" style="position:absolute;left:8720;top:1456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Arc 2782" coordsize="12179,21406" path="l0,21600xee" stroked="t" o:allowincell="f" style="position:absolute;left:8755;top:1453;width:54;height:20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alt="Group 2783" style="position:absolute;left:8169;top:1335;width:193;height:167">
                      <v:shape id="shape_0" ID="AutoShape 2784" fillcolor="silver" stroked="t" o:allowincell="f" style="position:absolute;left:8207;top:1348;width:151;height:84;mso-wrap-style:none;v-text-anchor:middle" type="_x0000_t1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FreeForm 2785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8202;top:1335;width:159;height:5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FreeForm 2786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8171;top:1448;width:164;height:54;flip:y;mso-wrap-style:none;v-text-anchor:middle;rotation:25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Group 2787" style="position:absolute;left:4251;top:1597;width:1110;height:857">
                    <v:rect id="shape_0" ID="Rectangle 2788" fillcolor="white" stroked="t" o:allowincell="f" style="position:absolute;left:4260;top:1955;width:1006;height:4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FreeForm 2789" coordsize="1719,576" path="m0,572l382,0l1719,0l1572,576e" stroked="t" o:allowincell="f" style="position:absolute;left:4260;top:1597;width:1100;height:3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2790" coordsize="101,1429" path="m101,0l101,858l0,1429e" stroked="t" o:allowincell="f" style="position:absolute;left:5273;top:1597;width:86;height:8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2791" style="position:absolute;left:4385;top:2039;width:273;height:279">
                      <v:group id="shape_0" alt="Group 2792" style="position:absolute;left:4385;top:2040;width:273;height:273">
                        <v:oval id="shape_0" ID="Oval 2793" fillcolor="white" stroked="t" o:allowincell="f" style="position:absolute;left:4385;top:2039;width:272;height:272;mso-wrap-style:none;v-text-anchor:middle;rotation:55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2794" fillcolor="white" stroked="t" o:allowincell="f" style="position:absolute;left:4436;top:2086;width:178;height:178;mso-wrap-style:none;v-text-anchor:middle;rotation:55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ID="AutoShape 2795" fillcolor="white" stroked="t" o:allowincell="f" style="position:absolute;left:4497;top:2039;width:46;height:278;mso-wrap-style:none;v-text-anchor:middle;rotation:338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rect id="shape_0" ID="AutoShape 2796" fillcolor="black" stroked="t" o:allowincell="f" style="position:absolute;left:4674;top:2135;width:8;height:23;mso-wrap-style:none;v-text-anchor:middle;rotation: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7</w:t>
                            </w:r>
                          </w:p>
                        </w:txbxContent>
                      </v:textbox>
                      <v:path textpathok="t"/>
                      <v:textpath on="t" fitshape="t" string="7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AutoShape 2797" fillcolor="black" stroked="t" o:allowincell="f" style="position:absolute;left:4692;top:2210;width:7;height:22;mso-wrap-style:none;v-text-anchor:middle;rotation:29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8</w:t>
                            </w:r>
                          </w:p>
                        </w:txbxContent>
                      </v:textbox>
                      <v:path textpathok="t"/>
                      <v:textpath on="t" fitshape="t" string="8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AutoShape 2798" fillcolor="black" stroked="t" o:allowincell="f" style="position:absolute;left:4360;top:2188;width:8;height:21;flip:y;mso-wrap-style:none;v-text-anchor:middle;rotation:2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AutoShape 2799" fillcolor="black" stroked="t" o:allowincell="f" style="position:absolute;left:4368;top:2116;width:7;height:23;flip:xy;mso-wrap-style:none;v-text-anchor:middle;rotation:1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AutoShape 2800" fillcolor="black" stroked="t" o:allowincell="f" style="position:absolute;left:4389;top:2066;width:8;height:22;flip:xy;mso-wrap-style:none;v-text-anchor:middle;rotation: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AutoShape 2801" fillcolor="black" stroked="t" o:allowincell="f" style="position:absolute;left:4451;top:2013;width:7;height:22;flip:xy;mso-wrap-style:none;v-text-anchor:middle;rotation: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AutoShape 2802" fillcolor="black" stroked="t" o:allowincell="f" style="position:absolute;left:4526;top:1997;width:7;height:22;flip:xy;mso-wrap-style:none;v-text-anchor:middle;rotation: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4</w:t>
                            </w:r>
                          </w:p>
                        </w:txbxContent>
                      </v:textbox>
                      <v:path textpathok="t"/>
                      <v:textpath on="t" fitshape="t" string="4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AutoShape 2803" fillcolor="black" stroked="t" o:allowincell="f" style="position:absolute;left:4609;top:2021;width:7;height:21;flip:xy;mso-wrap-style:none;v-text-anchor:middle;rotation:20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AutoShape 2804" fillcolor="black" stroked="t" o:allowincell="f" style="position:absolute;left:4645;top:2065;width:8;height:22;flip:xy;mso-wrap-style:none;v-text-anchor:middle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宋体" w:hAnsi="宋体" w:eastAsia="宋体" w:cs="宋体"/>
                                <w:lang w:bidi="hi-IN"/>
                              </w:rPr>
                              <w:t>6</w:t>
                            </w:r>
                          </w:p>
                        </w:txbxContent>
                      </v:textbox>
                      <v:path textpathok="t"/>
                      <v:textpath on="t" fitshape="t" string="6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4251;top:2248;width:71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用交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2806" style="position:absolute;left:5090;top:2066;width:91;height:91">
                      <v:oval id="shape_0" ID="Oval 2807" fillcolor="gray" stroked="t" o:allowincell="f" style="position:absolute;left:5090;top:2066;width:90;height:90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oval id="shape_0" ID="Oval 2808" fillcolor="white" stroked="t" o:allowincell="f" style="position:absolute;left:5101;top:2077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2809" style="position:absolute;left:4873;top:2057;width:110;height:100">
                      <v:group id="shape_0" alt="Group 2810" style="position:absolute;left:4883;top:2057;width:100;height:100">
                        <v:oval id="shape_0" ID="Oval 2811" fillcolor="gray" stroked="t" o:allowincell="f" style="position:absolute;left:4883;top:2057;width:99;height:99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ID="Oval 2812" fillcolor="white" stroked="t" o:allowincell="f" style="position:absolute;left:4899;top:2075;width:65;height:65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oundrect id="shape_0" ID="AutoShape 2813" fillcolor="white" stroked="t" o:allowincell="f" style="position:absolute;left:4874;top:2113;width:77;height:35;flip:x;mso-wrap-style:none;v-text-anchor:middle;rotation:45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alt="Group 2814" style="position:absolute;left:4868;top:2284;width:68;height:68">
                      <v:group id="shape_0" alt="Group 2815" style="position:absolute;left:4888;top:2284;width:47;height:44">
                        <v:shape id="shape_0" ID="AutoShape 2816" fillcolor="silver" stroked="t" o:allowincell="f" style="position:absolute;left:4891;top:2285;width:43;height:26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2817" fillcolor="silver" stroked="t" o:allowincell="f" style="position:absolute;left:4889;top:2303;width:25;height:24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2818" fillcolor="silver" stroked="t" o:allowincell="f" style="position:absolute;left:4868;top:2309;width:45;height:43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Group 2819" style="position:absolute;left:5079;top:2294;width:67;height:68">
                      <v:group id="shape_0" alt="Group 2820" style="position:absolute;left:5100;top:2294;width:46;height:43">
                        <v:shape id="shape_0" ID="AutoShape 2821" fillcolor="silver" stroked="t" o:allowincell="f" style="position:absolute;left:5102;top:2295;width:43;height:26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2822" fillcolor="silver" stroked="t" o:allowincell="f" style="position:absolute;left:5100;top:2313;width:25;height:24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2823" fillcolor="silver" stroked="t" o:allowincell="f" style="position:absolute;left:5079;top:2319;width:45;height:43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ID="FreeForm 2824" coordsize="191,1001" path="m0,0c95,155,191,310,191,429c191,548,0,620,0,715c0,810,95,905,191,1001e" stroked="t" o:allowincell="f" style="position:absolute;left:7821;top:763;width:152;height:6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825" coordsize="817,717" path="m351,65c317,59,206,0,149,26c92,52,0,126,11,222c22,318,84,519,218,602c352,685,692,693,817,717e" stroked="t" o:allowincell="f" style="position:absolute;left:5025;top:675;width:816;height:7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826" coordsize="1857,1311" path="m947,962c878,1019,687,1311,532,1307c377,1303,28,1131,14,939c0,747,144,310,451,155c758,0,1564,37,1857,6e" stroked="t" o:allowincell="f" style="position:absolute;left:3951;top:1375;width:1856;height:13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827" coordsize="1797,347" path="m1797,0c1726,17,1547,46,1370,103c1193,160,965,343,737,345c509,347,154,163,0,115e" stroked="t" o:allowincell="f" style="position:absolute;left:5117;top:2222;width:1796;height:3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828" coordsize="1295,697" path="m1295,0c1274,67,1276,292,1169,403c1062,514,845,639,650,668c455,697,135,598,0,579e" stroked="t" o:allowincell="f" style="position:absolute;left:7427;top:1623;width:1294;height:6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232;top:2538;width:70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5;top:1096;width:50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3;top:1049;width:50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接通开关，改变滑动变阻器画片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</w:rPr>
        <w:t>的位置，并记录对应的电流表示数</w:t>
      </w:r>
      <w:r>
        <w:rPr>
          <w:rFonts w:cs="宋体" w:ascii="宋体" w:hAnsi="宋体"/>
          <w:i/>
          <w:color w:val="000000"/>
        </w:rPr>
        <w:t>I</w:t>
      </w:r>
      <w:r>
        <w:rPr>
          <w:rFonts w:ascii="宋体" w:hAnsi="宋体" w:cs="宋体"/>
          <w:color w:val="000000"/>
        </w:rPr>
        <w:t>、电压表示数</w:t>
      </w:r>
      <w:r>
        <w:rPr>
          <w:rFonts w:cs="宋体" w:ascii="宋体" w:hAnsi="宋体"/>
          <w:i/>
          <w:color w:val="000000"/>
        </w:rPr>
        <w:t>U</w:t>
      </w:r>
      <w:r>
        <w:rPr>
          <w:rFonts w:ascii="宋体" w:hAnsi="宋体" w:cs="宋体"/>
          <w:color w:val="000000"/>
        </w:rPr>
        <w:t>。某次电表示数如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所示，可得该电阻的测量值</w:t>
      </w:r>
      <w:r>
        <w:rPr>
          <w:rFonts w:cs="宋体" w:ascii="宋体" w:hAnsi="宋体"/>
          <w:i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" w:ascii="宋体" w:hAnsi="宋体"/>
          <w:color w:val="000000"/>
        </w:rPr>
        <w:t>=________Ω</w:t>
      </w:r>
      <w:r>
        <w:rPr>
          <w:rFonts w:ascii="宋体" w:hAnsi="宋体" w:cs="宋体"/>
          <w:color w:val="000000"/>
        </w:rPr>
        <w:t>（保留两位有效数字）。</w:t>
      </w:r>
    </w:p>
    <w:p>
      <w:pPr>
        <w:pStyle w:val="Normal"/>
        <w:spacing w:lineRule="atLeast" w:line="400"/>
        <w:ind w:left="100" w:hanging="100"/>
        <w:jc w:val="left"/>
        <w:rPr>
          <w:rFonts w:ascii="宋体" w:hAnsi="宋体" w:cs="宋体"/>
          <w:color w:val="000000"/>
          <w:spacing w:val="2"/>
          <w:kern w:val="0"/>
          <w:lang w:val="en-US" w:eastAsia="en-US"/>
        </w:rPr>
      </w:pPr>
      <w:r>
        <w:rPr>
          <w:rFonts w:cs="宋体" w:ascii="宋体" w:hAnsi="宋体"/>
          <w:color w:val="000000"/>
          <w:spacing w:val="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3460</wp:posOffset>
                </wp:positionH>
                <wp:positionV relativeFrom="paragraph">
                  <wp:posOffset>38735</wp:posOffset>
                </wp:positionV>
                <wp:extent cx="3448685" cy="1087755"/>
                <wp:effectExtent l="5715" t="5080" r="0" b="0"/>
                <wp:wrapNone/>
                <wp:docPr id="16" name="Group 28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1087920"/>
                          <a:chOff x="0" y="0"/>
                          <a:chExt cx="344880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520" cy="9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181080"/>
                              <a:ext cx="117108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0"/>
                                <a:ext cx="979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54520"/>
                                <a:ext cx="51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2608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99440"/>
                                <a:ext cx="45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73880"/>
                                <a:ext cx="42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07280"/>
                                <a:ext cx="7056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29960"/>
                                <a:ext cx="35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10880"/>
                                <a:ext cx="316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93960"/>
                                <a:ext cx="28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78480"/>
                                <a:ext cx="248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5840"/>
                                <a:ext cx="367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5800"/>
                                <a:ext cx="16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6800"/>
                                <a:ext cx="122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1040"/>
                                <a:ext cx="8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37440"/>
                                <a:ext cx="39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7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37440"/>
                                <a:ext cx="39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160" y="41040"/>
                                <a:ext cx="8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600" y="46800"/>
                                <a:ext cx="122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55800"/>
                                <a:ext cx="16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9680" y="15840"/>
                                <a:ext cx="367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880" y="78480"/>
                                <a:ext cx="248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520" y="93960"/>
                                <a:ext cx="28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10880"/>
                                <a:ext cx="316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129960"/>
                                <a:ext cx="35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360" y="113040"/>
                                <a:ext cx="7056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240" y="173880"/>
                                <a:ext cx="42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199440"/>
                                <a:ext cx="45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760" y="22608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8320" y="254520"/>
                                <a:ext cx="51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160" y="252000"/>
                                <a:ext cx="979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00080"/>
                                <a:ext cx="98496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2400"/>
                                <a:ext cx="109872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692" h="10800">
                                    <a:moveTo>
                                      <a:pt x="2405" y="4005"/>
                                    </a:moveTo>
                                    <a:arcTo wR="10800" hR="10800" stAng="-8460780" swAng="60728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692" h="10800">
                                    <a:moveTo>
                                      <a:pt x="2405" y="4005"/>
                                    </a:moveTo>
                                    <a:arcTo wR="10800" hR="10800" stAng="-8460780" swAng="60728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00" y="45720"/>
                              <a:ext cx="138492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8800" cy="90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760680"/>
                              <a:ext cx="1137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60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0520" y="42480"/>
                                <a:ext cx="7128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80" y="33264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4500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4500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31932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46980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86920"/>
                              <a:ext cx="300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286920"/>
                              <a:ext cx="300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468720"/>
                              <a:ext cx="300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393120"/>
                              <a:ext cx="300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u w:val="single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6880" y="384120"/>
                              <a:ext cx="23868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3440" y="720"/>
                            <a:ext cx="1485360" cy="9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180720"/>
                              <a:ext cx="117108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360"/>
                                <a:ext cx="979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254880"/>
                                <a:ext cx="51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2608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99440"/>
                                <a:ext cx="45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74240"/>
                                <a:ext cx="42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07640"/>
                                <a:ext cx="7056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0320"/>
                                <a:ext cx="35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11240"/>
                                <a:ext cx="316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94320"/>
                                <a:ext cx="28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78840"/>
                                <a:ext cx="248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6200"/>
                                <a:ext cx="367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6160"/>
                                <a:ext cx="16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7160"/>
                                <a:ext cx="122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1400"/>
                                <a:ext cx="8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37800"/>
                                <a:ext cx="39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7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37800"/>
                                <a:ext cx="39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160" y="41400"/>
                                <a:ext cx="8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600" y="47160"/>
                                <a:ext cx="122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320" y="56160"/>
                                <a:ext cx="16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9680" y="16200"/>
                                <a:ext cx="367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880" y="78840"/>
                                <a:ext cx="248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520" y="94320"/>
                                <a:ext cx="28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11240"/>
                                <a:ext cx="316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130320"/>
                                <a:ext cx="35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360" y="113040"/>
                                <a:ext cx="7056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240" y="174240"/>
                                <a:ext cx="42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400" y="199440"/>
                                <a:ext cx="45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760" y="22608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8320" y="254880"/>
                                <a:ext cx="51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160" y="252360"/>
                                <a:ext cx="979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00440"/>
                                <a:ext cx="98496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2400"/>
                                <a:ext cx="109872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692" h="10800">
                                    <a:moveTo>
                                      <a:pt x="2405" y="4005"/>
                                    </a:moveTo>
                                    <a:arcTo wR="10800" hR="10800" stAng="-8460780" swAng="60728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692" h="10800">
                                    <a:moveTo>
                                      <a:pt x="2405" y="4005"/>
                                    </a:moveTo>
                                    <a:arcTo wR="10800" hR="10800" stAng="-8460780" swAng="60728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00" y="45720"/>
                              <a:ext cx="1384920" cy="68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8800" cy="90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760680"/>
                              <a:ext cx="1137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60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0520" y="42480"/>
                                <a:ext cx="7128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80" y="33264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3744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3744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28116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46980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286920"/>
                              <a:ext cx="300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80" y="286920"/>
                              <a:ext cx="300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040" y="476280"/>
                              <a:ext cx="300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393120"/>
                              <a:ext cx="300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u w:val="single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4680" y="396000"/>
                              <a:ext cx="2311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3640" y="877680"/>
                            <a:ext cx="44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2" style="position:absolute;margin-left:79.8pt;margin-top:3.05pt;width:271.55pt;height:85.65pt" coordorigin="1596,61" coordsize="5431,1713">
                <v:group id="shape_0" alt="Group 2833" style="position:absolute;left:1596;top:61;width:2399;height:1426">
                  <v:group id="shape_0" alt="Group 2834" style="position:absolute;left:1847;top:346;width:1843;height:1111">
                    <v:line id="shape_0" from="1847,743" to="2000,857" ID="Line 2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747" to="2038,815" ID="Line 2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2,702" to="2078,775" ID="Line 2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1,660" to="2121,736" ID="Line 2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620" to="2167,701" ID="Line 2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4,515" to="2214,668" ID="Line 2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9,551" to="2264,638" ID="Line 2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6,521" to="2315,611" ID="Line 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5,494" to="2368,587" ID="Line 2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5,470" to="2423,566" ID="Line 2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1,371" to="2478,548" ID="Line 2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0,434" to="2535,532" ID="Line 2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4,420" to="2592,521" ID="Line 2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9,411" to="2651,513" ID="Line 2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4,405" to="2709,508" ID="Line 2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346" to="2769,513" ID="Line 2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8,405" to="2833,508" ID="Line 2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5,411" to="2897,513" ID="Line 2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4,420" to="2962,521" ID="Line 2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2,434" to="3027,532" ID="Line 28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9,371" to="3116,548" ID="Line 28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3,470" to="3151,566" ID="Line 28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494" to="3212,587" ID="Line 2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2,521" to="3271,611" ID="Line 2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3,551" to="3328,638" ID="Line 2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2,524" to="3432,678" ID="Line 2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9,620" to="3435,701" ID="Line 2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5,660" to="3485,736" ID="Line 2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8,702" to="3534,775" ID="Line 2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8,747" to="3578,815" ID="Line 2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743" to="3690,857" ID="Line 2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2866" coordsize="16833,10800" path="l0,21600xee" stroked="t" o:allowincell="f" style="position:absolute;left:1996;top:504;width:1550;height:9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2867" coordsize="16692,10800" path="l0,21600xee" stroked="t" o:allowincell="f" style="position:absolute;left:1907;top:397;width:1729;height:10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oundrect id="shape_0" ID="AutoShape 2868" stroked="t" o:allowincell="f" style="position:absolute;left:1667;top:133;width:2180;height:108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AutoShape 2869" stroked="t" o:allowincell="f" style="position:absolute;left:1596;top:61;width:2312;height:1425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2870" style="position:absolute;left:2646;top:1259;width:179;height:179">
                    <v:oval id="shape_0" ID="Oval 2871" fillcolor="white" stroked="t" o:allowincell="f" style="position:absolute;left:2646;top:1259;width:178;height:17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2872" fillcolor="white" stroked="t" o:allowincell="f" style="position:absolute;left:2666;top:1279;width:135;height:13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ID="Rectangle 2873" fillcolor="white" stroked="t" o:allowincell="f" style="position:absolute;left:2679;top:1326;width:111;height:35;mso-wrap-style:none;v-text-anchor:middle;rotation:45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shape id="shape_0" stroked="f" o:allowincell="f" style="position:absolute;left:1643;top:585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3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4;top:13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1;top:564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801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6;top:513;width:4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1;top:513;width:4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0;top:799;width:4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680;width:4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u w:val="single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61,666" to="3336,1202" ID="Line 28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2884" style="position:absolute;left:4688;top:62;width:2339;height:1426">
                  <v:group id="shape_0" alt="Group 2885" style="position:absolute;left:4939;top:347;width:1843;height:1111">
                    <v:line id="shape_0" from="4939,744" to="5092,858" ID="Line 2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0,748" to="5130,816" ID="Line 2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4,703" to="5170,776" ID="Line 2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661" to="5213,737" ID="Line 2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3,621" to="5259,702" ID="Line 2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6,516" to="5306,669" ID="Line 2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1,552" to="5356,639" ID="Line 2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522" to="5407,612" ID="Line 2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495" to="5460,588" ID="Line 2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471" to="5515,567" ID="Line 2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3,372" to="5570,549" ID="Line 2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2,435" to="5627,533" ID="Line 2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421" to="5684,522" ID="Line 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1,412" to="5743,514" ID="Line 2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406" to="5801,509" ID="Line 2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1,347" to="5861,514" ID="Line 2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0,406" to="5925,509" ID="Line 2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7,412" to="5989,514" ID="Line 29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421" to="6054,522" ID="Line 2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435" to="6119,533" ID="Line 2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1,372" to="6208,549" ID="Line 2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5,471" to="6243,567" ID="Line 2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495" to="6304,588" ID="Line 29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4,522" to="6363,612" ID="Line 2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5,552" to="6420,639" ID="Line 29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525" to="6524,679" ID="Line 29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621" to="6527,702" ID="Line 2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661" to="6577,737" ID="Line 2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0,703" to="6626,776" ID="Line 2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0,748" to="6670,816" ID="Line 2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744" to="6782,858" ID="Line 2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2917" coordsize="16833,10800" path="l0,21600xee" stroked="t" o:allowincell="f" style="position:absolute;left:5088;top:505;width:1550;height:9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2918" coordsize="16692,10800" path="l0,21600xee" stroked="t" o:allowincell="f" style="position:absolute;left:4999;top:398;width:1729;height:10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oundrect id="shape_0" ID="AutoShape 2919" stroked="t" o:allowincell="f" style="position:absolute;left:4759;top:134;width:2180;height:108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AutoShape 2920" stroked="t" o:allowincell="f" style="position:absolute;left:4688;top:62;width:2312;height:1425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2921" style="position:absolute;left:5738;top:1260;width:179;height:179">
                    <v:oval id="shape_0" ID="Oval 2922" fillcolor="white" stroked="t" o:allowincell="f" style="position:absolute;left:5738;top:1260;width:178;height:17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2923" fillcolor="white" stroked="t" o:allowincell="f" style="position:absolute;left:5758;top:1280;width:135;height:13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ID="Rectangle 2924" fillcolor="white" stroked="t" o:allowincell="f" style="position:absolute;left:5771;top:1327;width:111;height:35;mso-wrap-style:none;v-text-anchor:middle;rotation:45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shape id="shape_0" stroked="f" o:allowincell="f" style="position:absolute;left:4735;top:586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4;top:121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4;top:121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505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80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514;width:4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5;top:514;width:4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812;width:4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681;width:4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u w:val="single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3,686" to="6476,1205" ID="Line 293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90;top:1443;width:70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left="100" w:hanging="1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ind w:left="100" w:hanging="1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ind w:left="100" w:hanging="1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ind w:left="100" w:hanging="1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rFonts w:ascii="宋体" w:hAnsi="宋体" w:cs="宋体"/>
          <w:color w:val="000000"/>
        </w:rPr>
        <w:t>若在⑴问中选用乙电路，产生误差的主要原因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（选填选项前的字母）</w:t>
      </w:r>
    </w:p>
    <w:p>
      <w:pPr>
        <w:pStyle w:val="Normal"/>
        <w:spacing w:lineRule="atLeast" w:line="400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电流表测量值小于流经</w:t>
      </w:r>
      <w:r>
        <w:rPr>
          <w:rFonts w:cs="宋体" w:ascii="宋体" w:hAnsi="宋体"/>
          <w:i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的电流值</w:t>
      </w:r>
    </w:p>
    <w:p>
      <w:pPr>
        <w:pStyle w:val="Normal"/>
        <w:spacing w:lineRule="atLeast" w:line="400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流表测量值大于流经</w:t>
      </w:r>
      <w:r>
        <w:rPr>
          <w:rFonts w:cs="宋体" w:ascii="宋体" w:hAnsi="宋体"/>
          <w:i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的电流值</w:t>
      </w:r>
    </w:p>
    <w:p>
      <w:pPr>
        <w:pStyle w:val="Normal"/>
        <w:spacing w:lineRule="atLeast" w:line="400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电压表测量值小于</w:t>
      </w:r>
      <w:r>
        <w:rPr>
          <w:rFonts w:cs="宋体" w:ascii="宋体" w:hAnsi="宋体"/>
          <w:i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两端的电压值</w:t>
      </w:r>
    </w:p>
    <w:p>
      <w:pPr>
        <w:pStyle w:val="Normal"/>
        <w:spacing w:lineRule="atLeast" w:line="400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压表测量值大于</w:t>
      </w:r>
      <w:r>
        <w:rPr>
          <w:rFonts w:cs="宋体" w:ascii="宋体" w:hAnsi="宋体"/>
          <w:i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两端的电压值</w:t>
      </w:r>
    </w:p>
    <w:p>
      <w:pPr>
        <w:pStyle w:val="Style17"/>
        <w:spacing w:lineRule="atLeast" w:line="400" w:before="0" w:after="0"/>
        <w:rPr>
          <w:sz w:val="21"/>
          <w:szCs w:val="21"/>
        </w:rPr>
      </w:pPr>
      <w:r>
        <w:rPr>
          <w:b/>
          <w:sz w:val="21"/>
        </w:rPr>
        <w:t>三、计算题：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题，共计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。解答时请写出必要的文字说明、方程式和重要的演算步骤。只写出最后答案的不能得分，有数值计算的题，答案中必须明确写出数值和单位。）</w:t>
      </w:r>
    </w:p>
    <w:p>
      <w:pPr>
        <w:pStyle w:val="Style16"/>
        <w:snapToGrid w:val="false"/>
        <w:spacing w:lineRule="atLeast" w:line="400"/>
        <w:ind w:left="417" w:hanging="417"/>
        <w:jc w:val="left"/>
        <w:rPr>
          <w:rFonts w:cs="宋体"/>
          <w:sz w:val="21"/>
          <w:szCs w:val="24"/>
        </w:rPr>
      </w:pPr>
      <w:r>
        <w:rPr>
          <w:rFonts w:cs="宋体"/>
          <w:b/>
          <w:sz w:val="21"/>
        </w:rPr>
        <w:t>15</w:t>
      </w:r>
      <w:r>
        <w:rPr>
          <w:rFonts w:cs="宋体"/>
          <w:sz w:val="21"/>
        </w:rPr>
        <w:t>.</w:t>
      </w:r>
      <w:r>
        <w:rPr>
          <w:rFonts w:cs="宋体"/>
          <w:sz w:val="21"/>
          <w:szCs w:val="24"/>
        </w:rPr>
        <w:t>（</w:t>
      </w:r>
      <w:r>
        <w:rPr>
          <w:rFonts w:cs="宋体"/>
          <w:sz w:val="21"/>
          <w:szCs w:val="24"/>
        </w:rPr>
        <w:t>8</w:t>
      </w:r>
      <w:r>
        <w:rPr>
          <w:rFonts w:cs="宋体"/>
          <w:sz w:val="21"/>
          <w:szCs w:val="24"/>
        </w:rPr>
        <w:t>分）如图所示，</w:t>
      </w:r>
      <w:r>
        <w:rPr>
          <w:rFonts w:cs="宋体"/>
          <w:sz w:val="21"/>
          <w:szCs w:val="24"/>
        </w:rPr>
        <w:t>ab</w:t>
      </w:r>
      <w:r>
        <w:rPr>
          <w:rFonts w:cs="宋体"/>
          <w:sz w:val="21"/>
          <w:szCs w:val="24"/>
        </w:rPr>
        <w:t>，</w:t>
      </w:r>
      <w:r>
        <w:rPr>
          <w:rFonts w:cs="宋体"/>
          <w:sz w:val="21"/>
          <w:szCs w:val="24"/>
        </w:rPr>
        <w:t>cd</w:t>
      </w:r>
      <w:r>
        <w:rPr>
          <w:rFonts w:cs="宋体"/>
          <w:sz w:val="21"/>
          <w:szCs w:val="24"/>
        </w:rPr>
        <w:t>为两根相距</w:t>
      </w:r>
      <w:r>
        <w:rPr>
          <w:rFonts w:cs="宋体"/>
          <w:sz w:val="21"/>
          <w:szCs w:val="24"/>
        </w:rPr>
        <w:t>0.</w:t>
      </w:r>
      <w:r>
        <w:rPr>
          <w:rFonts w:cs="宋体"/>
          <w:sz w:val="21"/>
          <w:szCs w:val="24"/>
        </w:rPr>
        <w:t>2 m</w:t>
      </w:r>
      <w:r>
        <w:rPr>
          <w:rFonts w:cs="宋体"/>
          <w:sz w:val="21"/>
          <w:szCs w:val="24"/>
        </w:rPr>
        <w:t>的平行金属导轨，水平放置在竖直向下的匀强磁场中，一根质量为</w:t>
      </w:r>
      <w:r>
        <w:rPr>
          <w:rFonts w:cs="宋体"/>
          <w:sz w:val="21"/>
          <w:szCs w:val="24"/>
        </w:rPr>
        <w:t>1</w:t>
      </w:r>
      <w:r>
        <w:rPr>
          <w:rFonts w:cs="宋体"/>
          <w:sz w:val="21"/>
          <w:szCs w:val="24"/>
        </w:rPr>
        <w:t xml:space="preserve"> kg </w:t>
      </w:r>
      <w:r>
        <w:rPr>
          <w:rFonts w:cs="宋体"/>
          <w:sz w:val="21"/>
          <w:szCs w:val="24"/>
        </w:rPr>
        <w:t>金属棒</w:t>
      </w:r>
      <w:r>
        <w:rPr>
          <w:rFonts w:cs="宋体"/>
          <w:sz w:val="21"/>
          <w:szCs w:val="24"/>
        </w:rPr>
        <w:t>MN</w:t>
      </w:r>
      <w:r>
        <w:rPr>
          <w:rFonts w:cs="宋体"/>
          <w:sz w:val="21"/>
          <w:szCs w:val="24"/>
        </w:rPr>
        <w:t>，当通以</w:t>
      </w:r>
      <w:r>
        <w:rPr>
          <w:rFonts w:cs="宋体"/>
          <w:sz w:val="21"/>
          <w:szCs w:val="24"/>
        </w:rPr>
        <w:t>0.5</w:t>
      </w:r>
      <w:r>
        <w:rPr>
          <w:rFonts w:cs="宋体"/>
          <w:sz w:val="21"/>
          <w:szCs w:val="24"/>
        </w:rPr>
        <w:t xml:space="preserve"> A</w:t>
      </w:r>
      <w:r>
        <w:rPr>
          <w:rFonts w:cs="宋体"/>
          <w:sz w:val="21"/>
          <w:szCs w:val="24"/>
        </w:rPr>
        <w:t>的电流时，金属棒沿导轨做匀速</w:t>
      </w:r>
      <w:r>
        <w:rPr>
          <w:rFonts w:cs="宋体"/>
          <w:sz w:val="21"/>
          <w:szCs w:val="24"/>
        </w:rPr>
        <w:t>直线</w:t>
      </w:r>
      <w:r>
        <w:rPr>
          <w:rFonts w:cs="宋体"/>
          <w:sz w:val="21"/>
          <w:szCs w:val="24"/>
        </w:rPr>
        <w:t>运动；当金属棒中电流增加到</w:t>
      </w:r>
      <w:r>
        <w:rPr>
          <w:rFonts w:cs="宋体"/>
          <w:sz w:val="21"/>
          <w:szCs w:val="24"/>
        </w:rPr>
        <w:t>3</w:t>
      </w:r>
      <w:r>
        <w:rPr>
          <w:rFonts w:cs="宋体"/>
          <w:sz w:val="21"/>
          <w:szCs w:val="24"/>
        </w:rPr>
        <w:t>A</w:t>
      </w:r>
      <w:r>
        <w:rPr>
          <w:rFonts w:cs="宋体"/>
          <w:sz w:val="21"/>
          <w:szCs w:val="24"/>
        </w:rPr>
        <w:t>时，金属棒能获得</w:t>
      </w:r>
      <w:r>
        <w:rPr>
          <w:rFonts w:cs="宋体"/>
          <w:sz w:val="21"/>
          <w:szCs w:val="24"/>
        </w:rPr>
        <w:t>0.</w:t>
      </w:r>
      <w:r>
        <w:rPr>
          <w:rFonts w:cs="宋体"/>
          <w:sz w:val="21"/>
          <w:szCs w:val="24"/>
        </w:rPr>
        <w:t>2 m/s</w:t>
      </w:r>
      <w:r>
        <w:rPr>
          <w:rFonts w:cs="宋体"/>
          <w:sz w:val="21"/>
          <w:szCs w:val="24"/>
          <w:vertAlign w:val="superscript"/>
        </w:rPr>
        <w:t>2</w:t>
      </w:r>
      <w:r>
        <w:rPr>
          <w:rFonts w:cs="宋体"/>
          <w:sz w:val="21"/>
          <w:szCs w:val="24"/>
        </w:rPr>
        <w:t>的加速度</w:t>
      </w:r>
    </w:p>
    <w:p>
      <w:pPr>
        <w:pStyle w:val="Style16"/>
        <w:snapToGrid w:val="false"/>
        <w:spacing w:lineRule="atLeast" w:line="400"/>
        <w:ind w:firstLine="42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t>求</w:t>
      </w:r>
      <w:r>
        <w:rPr>
          <w:rFonts w:cs="宋体"/>
          <w:sz w:val="21"/>
          <w:szCs w:val="24"/>
        </w:rPr>
        <w:t>：</w:t>
      </w:r>
      <w:r>
        <w:rPr>
          <w:rFonts w:cs="宋体"/>
          <w:sz w:val="21"/>
          <w:szCs w:val="24"/>
        </w:rPr>
        <w:t>磁感应强度</w:t>
      </w:r>
      <w:r>
        <w:rPr>
          <w:rFonts w:cs="宋体"/>
          <w:sz w:val="21"/>
          <w:szCs w:val="24"/>
        </w:rPr>
        <w:t>B</w:t>
      </w:r>
      <w:r>
        <w:rPr>
          <w:rFonts w:cs="宋体"/>
          <w:sz w:val="21"/>
          <w:szCs w:val="24"/>
        </w:rPr>
        <w:t>的大小．</w:t>
      </w:r>
    </w:p>
    <w:p>
      <w:pPr>
        <w:pStyle w:val="Style16"/>
        <w:snapToGrid w:val="false"/>
        <w:spacing w:lineRule="atLeast" w:line="400"/>
        <w:ind w:firstLine="420"/>
        <w:jc w:val="left"/>
        <w:rPr>
          <w:rFonts w:cs="宋体"/>
          <w:sz w:val="21"/>
          <w:szCs w:val="24"/>
        </w:rPr>
      </w:pPr>
      <w:r>
        <w:rPr>
          <w:rFonts w:cs="宋体"/>
          <w:sz w:val="21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62145</wp:posOffset>
            </wp:positionH>
            <wp:positionV relativeFrom="paragraph">
              <wp:posOffset>140970</wp:posOffset>
            </wp:positionV>
            <wp:extent cx="1409700" cy="866775"/>
            <wp:effectExtent l="0" t="0" r="0" b="0"/>
            <wp:wrapSquare wrapText="bothSides"/>
            <wp:docPr id="17" name="Picture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Style16"/>
        <w:snapToGrid w:val="false"/>
        <w:spacing w:lineRule="atLeast" w:line="400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6"/>
        <w:snapToGrid w:val="false"/>
        <w:spacing w:lineRule="atLeast" w:line="400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7"/>
        <w:spacing w:lineRule="atLeast" w:line="400" w:before="0" w:after="0"/>
        <w:ind w:left="315" w:hanging="315"/>
        <w:rPr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62145</wp:posOffset>
            </wp:positionH>
            <wp:positionV relativeFrom="paragraph">
              <wp:posOffset>419735</wp:posOffset>
            </wp:positionV>
            <wp:extent cx="1257300" cy="121920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16</w:t>
      </w:r>
      <w:r>
        <w:rPr>
          <w:sz w:val="21"/>
        </w:rPr>
        <w:t>.</w:t>
      </w: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分）如图所示，</w:t>
      </w:r>
      <w:r>
        <w:rPr>
          <w:i/>
          <w:iCs/>
          <w:sz w:val="21"/>
        </w:rPr>
        <w:t>R</w:t>
      </w:r>
      <w:r>
        <w:rPr>
          <w:iCs/>
          <w:sz w:val="21"/>
          <w:vertAlign w:val="subscript"/>
        </w:rPr>
        <w:t>1</w:t>
      </w:r>
      <w:r>
        <w:rPr>
          <w:sz w:val="21"/>
        </w:rPr>
        <w:t>=19Ω,</w:t>
      </w:r>
      <w:r>
        <w:rPr>
          <w:i/>
          <w:iCs/>
          <w:sz w:val="21"/>
        </w:rPr>
        <w:t>R</w:t>
      </w:r>
      <w:r>
        <w:rPr>
          <w:iCs/>
          <w:sz w:val="21"/>
          <w:vertAlign w:val="subscript"/>
        </w:rPr>
        <w:t>2</w:t>
      </w:r>
      <w:r>
        <w:rPr>
          <w:sz w:val="21"/>
        </w:rPr>
        <w:t>=24Ω</w:t>
      </w:r>
      <w:r>
        <w:rPr>
          <w:sz w:val="21"/>
        </w:rPr>
        <w:t>。当开关处于位置</w:t>
      </w:r>
      <w:r>
        <w:rPr>
          <w:sz w:val="21"/>
        </w:rPr>
        <w:t>1</w:t>
      </w:r>
      <w:r>
        <w:rPr>
          <w:sz w:val="21"/>
        </w:rPr>
        <w:t>时，电流表读数</w:t>
      </w:r>
      <w:r>
        <w:rPr>
          <w:i/>
          <w:iCs/>
          <w:sz w:val="21"/>
        </w:rPr>
        <w:t>I</w:t>
      </w:r>
      <w:r>
        <w:rPr>
          <w:iCs/>
          <w:sz w:val="21"/>
          <w:vertAlign w:val="subscript"/>
        </w:rPr>
        <w:t>1</w:t>
      </w:r>
      <w:r>
        <w:rPr>
          <w:sz w:val="21"/>
        </w:rPr>
        <w:t>=0.2A</w:t>
      </w:r>
      <w:r>
        <w:rPr>
          <w:sz w:val="21"/>
        </w:rPr>
        <w:t>；当开关处于位置</w:t>
      </w:r>
      <w:r>
        <w:rPr>
          <w:sz w:val="21"/>
        </w:rPr>
        <w:t>2</w:t>
      </w:r>
      <w:r>
        <w:rPr>
          <w:sz w:val="21"/>
        </w:rPr>
        <w:t>时，电流表读数</w:t>
      </w:r>
      <w:r>
        <w:rPr>
          <w:i/>
          <w:iCs/>
          <w:sz w:val="21"/>
        </w:rPr>
        <w:t>I</w:t>
      </w:r>
      <w:r>
        <w:rPr>
          <w:iCs/>
          <w:sz w:val="21"/>
          <w:vertAlign w:val="subscript"/>
        </w:rPr>
        <w:t>2</w:t>
      </w:r>
      <w:r>
        <w:rPr>
          <w:sz w:val="21"/>
        </w:rPr>
        <w:t>=0.16A</w:t>
      </w:r>
      <w:r>
        <w:rPr>
          <w:sz w:val="21"/>
        </w:rPr>
        <w:t>。</w:t>
      </w:r>
    </w:p>
    <w:p>
      <w:pPr>
        <w:pStyle w:val="Style17"/>
        <w:spacing w:lineRule="atLeast" w:line="400" w:before="0" w:after="0"/>
        <w:ind w:left="210" w:hanging="21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求</w:t>
      </w:r>
      <w:r>
        <w:rPr>
          <w:sz w:val="21"/>
        </w:rPr>
        <w:t>:</w:t>
      </w:r>
      <w:r>
        <w:rPr>
          <w:sz w:val="21"/>
        </w:rPr>
        <w:t>电源的电动势</w:t>
      </w:r>
      <w:r>
        <w:rPr>
          <w:i/>
          <w:iCs/>
          <w:sz w:val="21"/>
        </w:rPr>
        <w:t>E</w:t>
      </w:r>
      <w:r>
        <w:rPr>
          <w:sz w:val="21"/>
        </w:rPr>
        <w:t>和内电阻</w:t>
      </w:r>
      <w:r>
        <w:rPr>
          <w:i/>
          <w:iCs/>
          <w:sz w:val="21"/>
        </w:rPr>
        <w:t>r</w:t>
      </w:r>
      <w:r>
        <w:rPr>
          <w:sz w:val="21"/>
        </w:rPr>
        <w:t>。</w:t>
      </w:r>
    </w:p>
    <w:p>
      <w:pPr>
        <w:pStyle w:val="Style17"/>
        <w:spacing w:lineRule="atLeast" w:line="400" w:before="0" w:after="0"/>
        <w:ind w:left="210" w:hanging="210"/>
        <w:rPr>
          <w:color w:val="42515A"/>
          <w:sz w:val="21"/>
        </w:rPr>
      </w:pPr>
      <w:r>
        <w:rPr>
          <w:color w:val="42515A"/>
          <w:sz w:val="21"/>
        </w:rPr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color w:val="42515A"/>
          <w:sz w:val="21"/>
        </w:rPr>
      </w:pPr>
      <w:r>
        <w:rPr>
          <w:rFonts w:cs="宋体" w:ascii="宋体" w:hAnsi="宋体"/>
          <w:color w:val="42515A"/>
          <w:sz w:val="21"/>
        </w:rPr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313" w:hanging="313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8335</wp:posOffset>
                </wp:positionH>
                <wp:positionV relativeFrom="paragraph">
                  <wp:posOffset>892175</wp:posOffset>
                </wp:positionV>
                <wp:extent cx="1405890" cy="751205"/>
                <wp:effectExtent l="3810" t="3810" r="3810" b="5080"/>
                <wp:wrapNone/>
                <wp:docPr id="19" name="Group 6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751320"/>
                          <a:chOff x="0" y="0"/>
                          <a:chExt cx="1405800" cy="751320"/>
                        </a:xfrm>
                      </wpg:grpSpPr>
                      <wps:wsp>
                        <wps:cNvSpPr/>
                        <wps:spPr>
                          <a:xfrm>
                            <a:off x="147240" y="122400"/>
                            <a:ext cx="12326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5000">
                                <a:moveTo>
                                  <a:pt x="1000" y="0"/>
                                </a:moveTo>
                                <a:lnTo>
                                  <a:pt x="1015" y="349"/>
                                </a:lnTo>
                                <a:lnTo>
                                  <a:pt x="1061" y="695"/>
                                </a:lnTo>
                                <a:lnTo>
                                  <a:pt x="1136" y="1035"/>
                                </a:lnTo>
                                <a:lnTo>
                                  <a:pt x="1241" y="1368"/>
                                </a:lnTo>
                                <a:lnTo>
                                  <a:pt x="1375" y="1690"/>
                                </a:lnTo>
                                <a:lnTo>
                                  <a:pt x="1536" y="2000"/>
                                </a:lnTo>
                                <a:lnTo>
                                  <a:pt x="1723" y="2294"/>
                                </a:lnTo>
                                <a:lnTo>
                                  <a:pt x="1936" y="2571"/>
                                </a:lnTo>
                                <a:lnTo>
                                  <a:pt x="2172" y="2828"/>
                                </a:lnTo>
                                <a:lnTo>
                                  <a:pt x="2429" y="3064"/>
                                </a:lnTo>
                                <a:lnTo>
                                  <a:pt x="2706" y="3277"/>
                                </a:lnTo>
                                <a:lnTo>
                                  <a:pt x="3000" y="3464"/>
                                </a:lnTo>
                                <a:lnTo>
                                  <a:pt x="3310" y="3625"/>
                                </a:lnTo>
                                <a:lnTo>
                                  <a:pt x="3632" y="3759"/>
                                </a:lnTo>
                                <a:lnTo>
                                  <a:pt x="3965" y="3864"/>
                                </a:lnTo>
                                <a:lnTo>
                                  <a:pt x="4305" y="3939"/>
                                </a:lnTo>
                                <a:lnTo>
                                  <a:pt x="4651" y="3985"/>
                                </a:lnTo>
                                <a:lnTo>
                                  <a:pt x="5000" y="4000"/>
                                </a:lnTo>
                                <a:lnTo>
                                  <a:pt x="5349" y="3985"/>
                                </a:lnTo>
                                <a:lnTo>
                                  <a:pt x="5695" y="3939"/>
                                </a:lnTo>
                                <a:lnTo>
                                  <a:pt x="6035" y="3864"/>
                                </a:lnTo>
                                <a:lnTo>
                                  <a:pt x="6368" y="3759"/>
                                </a:lnTo>
                                <a:lnTo>
                                  <a:pt x="6690" y="3625"/>
                                </a:lnTo>
                                <a:lnTo>
                                  <a:pt x="7000" y="3464"/>
                                </a:lnTo>
                                <a:lnTo>
                                  <a:pt x="7294" y="3277"/>
                                </a:lnTo>
                                <a:lnTo>
                                  <a:pt x="7571" y="3064"/>
                                </a:lnTo>
                                <a:lnTo>
                                  <a:pt x="7828" y="2828"/>
                                </a:lnTo>
                                <a:lnTo>
                                  <a:pt x="8064" y="2571"/>
                                </a:lnTo>
                                <a:lnTo>
                                  <a:pt x="8277" y="2294"/>
                                </a:lnTo>
                                <a:lnTo>
                                  <a:pt x="8464" y="2000"/>
                                </a:lnTo>
                                <a:lnTo>
                                  <a:pt x="8625" y="1690"/>
                                </a:lnTo>
                                <a:lnTo>
                                  <a:pt x="8759" y="1368"/>
                                </a:lnTo>
                                <a:lnTo>
                                  <a:pt x="8864" y="1035"/>
                                </a:lnTo>
                                <a:lnTo>
                                  <a:pt x="8939" y="695"/>
                                </a:lnTo>
                                <a:lnTo>
                                  <a:pt x="8985" y="349"/>
                                </a:lnTo>
                                <a:lnTo>
                                  <a:pt x="9000" y="0"/>
                                </a:lnTo>
                                <a:lnTo>
                                  <a:pt x="900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5000"/>
                                </a:lnTo>
                                <a:lnTo>
                                  <a:pt x="0" y="5000"/>
                                </a:lnTo>
                                <a:lnTo>
                                  <a:pt x="0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20"/>
                            <a:ext cx="65232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65232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160" y="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160" y="20844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160" y="41652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160" y="624960"/>
                              <a:ext cx="64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41400"/>
                            <a:ext cx="1429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27360"/>
                              <a:ext cx="104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3" style="position:absolute;margin-left:351.05pt;margin-top:70.25pt;width:110.6pt;height:59.1pt" coordorigin="7021,1405" coordsize="2212,1182">
                <v:shape id="shape_0" ID="xjhlx14" coordsize="10000,5000" path="m1000,0l1015,349l1061,695l1136,1035l1241,1368l1375,1690l1536,2000l1723,2294l1936,2571l2172,2828l2429,3064l2706,3277l3000,3464l3310,3625l3632,3759l3965,3864l4305,3939l4651,3985l5000,4000l5349,3985l5695,3939l6035,3864l6368,3759l6690,3625l7000,3464l7294,3277l7571,3064l7828,2828l8064,2571l8277,2294l8464,2000l8625,1690l8759,1368l8864,1035l8939,695l8985,349l9000,0l9000,0l10000,0l10000,5000l0,5000l0,0l1000,0xe" fillcolor="white" stroked="t" o:allowincell="f" style="position:absolute;left:7253;top:1598;width:1940;height:9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665" style="position:absolute;left:7021;top:1426;width:1026;height:1092">
                  <v:line id="shape_0" from="7021,1426" to="7122,1534" ID="Line 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426" to="7122,1534" ID="Line 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754" to="7122,1862" ID="Line 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754" to="7122,1862" ID="Line 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2082" to="7122,2190" ID="Line 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2082" to="7122,2190" ID="Line 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2410" to="7122,2518" ID="Line 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2410" to="7122,2518" ID="Line 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9,1426" to="7430,1534" ID="Line 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9,1426" to="7430,1534" ID="Line 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9,1754" to="7430,1862" ID="Line 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9,1754" to="7430,1862" ID="Line 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9,2082" to="7430,2190" ID="Line 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9,2082" to="7430,2190" ID="Line 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9,2410" to="7430,2518" ID="Line 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9,2410" to="7430,2518" ID="Line 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1426" to="7739,1534" ID="Line 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1426" to="7739,1534" ID="Line 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1754" to="7739,1862" ID="Line 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1754" to="7739,1862" ID="Line 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2082" to="7739,2190" ID="Line 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2082" to="7739,2190" ID="Line 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2410" to="7739,2518" ID="Line 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2410" to="7739,2518" ID="Line 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426" to="8047,1534" ID="Line 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426" to="8047,1534" ID="Line 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754" to="8047,1862" ID="Line 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754" to="8047,1862" ID="Line 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082" to="8047,2190" ID="Line 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082" to="8047,2190" ID="Line 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410" to="8047,2518" ID="Line 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410" to="8047,2518" ID="Line 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98" style="position:absolute;left:8208;top:1405;width:1026;height:1092">
                  <v:line id="shape_0" from="8208,1405" to="8309,1513" ID="Line 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1405" to="8309,1513" ID="Line 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1733" to="8309,1841" ID="Line 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1733" to="8309,1841" ID="Line 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2061" to="8309,2169" ID="Line 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2061" to="8309,2169" ID="Line 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2389" to="8309,2497" ID="Line 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2389" to="8309,2497" ID="Line 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16,1405" to="8617,1513" ID="Line 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6,1405" to="8617,1513" ID="Line 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16,1733" to="8617,1841" ID="Line 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6,1733" to="8617,1841" ID="Line 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16,2061" to="8617,2169" ID="Line 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6,2061" to="8617,2169" ID="Line 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16,2389" to="8617,2497" ID="Line 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6,2389" to="8617,2497" ID="Line 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5,1405" to="8926,1513" ID="Line 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5,1405" to="8926,1513" ID="Line 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5,1733" to="8926,1841" ID="Line 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5,1733" to="8926,1841" ID="Line 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5,2061" to="8926,2169" ID="Line 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5,2061" to="8926,2169" ID="Line 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5,2389" to="8926,2497" ID="Line 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5,2389" to="8926,2497" ID="Line 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3,1405" to="9234,1513" ID="Line 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3,1405" to="9234,1513" ID="Line 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3,1733" to="9234,1841" ID="Line 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3,1733" to="9234,1841" ID="Line 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3,2061" to="9234,2169" ID="Line 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3,2061" to="9234,2169" ID="Line 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3,2389" to="9234,2497" ID="Line 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3,2389" to="9234,2497" ID="Line 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31" style="position:absolute;left:8792;top:1470;width:225;height:245">
                  <v:oval id="shape_0" ID="Oval 732" stroked="t" o:allowincell="f" style="position:absolute;left:8792;top:1470;width:224;height:2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alt="Group 733" style="position:absolute;left:8821;top:1513;width:163;height:161">
                    <v:line id="shape_0" from="8821,1595" to="8984,1595" ID="Line 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3,1513" to="8903,1674" ID="Line 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，光滑的圆槽固定不动，处于水平向里的匀强磁场中，一带正电小球从与圆心等高处由静止沿圆槽下滑，到达最低点。已知小球质量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=0.1g</w:t>
      </w:r>
      <w:r>
        <w:rPr>
          <w:rFonts w:ascii="宋体" w:hAnsi="宋体" w:cs="宋体"/>
        </w:rPr>
        <w:t>，电量</w:t>
      </w:r>
      <w:r>
        <w:rPr>
          <w:rFonts w:cs="宋体" w:ascii="宋体" w:hAnsi="宋体"/>
          <w:i/>
        </w:rPr>
        <w:t>q</w:t>
      </w:r>
      <w:r>
        <w:rPr>
          <w:rFonts w:cs="宋体" w:ascii="宋体" w:hAnsi="宋体"/>
        </w:rPr>
        <w:t>=1.0×10</w:t>
      </w:r>
      <w:r>
        <w:rPr>
          <w:rFonts w:cs="宋体" w:ascii="宋体" w:hAnsi="宋体"/>
          <w:b/>
          <w:vertAlign w:val="superscript"/>
        </w:rPr>
        <w:t>-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圆槽半径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2m</w:t>
      </w:r>
      <w:r>
        <w:rPr>
          <w:rFonts w:ascii="宋体" w:hAnsi="宋体" w:cs="宋体"/>
        </w:rPr>
        <w:t>，磁感应强度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0.</w:t>
      </w:r>
      <w:r>
        <w:rPr>
          <w:rFonts w:cs="宋体" w:ascii="宋体" w:hAnsi="宋体"/>
        </w:rPr>
        <w:t>2T(g=10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400"/>
        <w:ind w:left="225"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: (1)</w:t>
      </w:r>
      <w:r>
        <w:rPr>
          <w:rFonts w:ascii="宋体" w:hAnsi="宋体" w:cs="宋体"/>
        </w:rPr>
        <w:t>小球运动到最低点时的速度大小？</w:t>
      </w:r>
    </w:p>
    <w:p>
      <w:pPr>
        <w:pStyle w:val="Normal"/>
        <w:spacing w:lineRule="atLeast" w:line="40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球在最低点圆槽对小球的支持力？</w:t>
      </w:r>
      <w:r>
        <w:rPr>
          <w:rFonts w:ascii="宋体" w:hAnsi="宋体" w:cs="宋体"/>
          <w:vertAlign w:val="superscript"/>
        </w:rPr>
        <w:t xml:space="preserve">  </w:t>
      </w:r>
    </w:p>
    <w:p>
      <w:pPr>
        <w:pStyle w:val="Normal"/>
        <w:spacing w:lineRule="atLeast" w:line="400"/>
        <w:ind w:left="210" w:hanging="210"/>
        <w:jc w:val="left"/>
        <w:rPr>
          <w:rStyle w:val="Unnamed11"/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Style17"/>
        <w:snapToGrid w:val="false"/>
        <w:spacing w:lineRule="atLeast" w:line="400" w:before="0" w:after="0"/>
        <w:ind w:left="210" w:hanging="210"/>
        <w:rPr>
          <w:rStyle w:val="Unnamed11"/>
          <w:rFonts w:ascii="宋体" w:hAnsi="宋体" w:cs="宋体"/>
          <w:sz w:val="21"/>
        </w:rPr>
      </w:pPr>
      <w:r>
        <w:rPr/>
      </w:r>
    </w:p>
    <w:p>
      <w:pPr>
        <w:pStyle w:val="Normal"/>
        <w:spacing w:lineRule="atLeast" w:line="400"/>
        <w:ind w:left="210" w:hanging="210"/>
        <w:jc w:val="left"/>
        <w:rPr>
          <w:rStyle w:val="Unnamed11"/>
          <w:rFonts w:ascii="宋体" w:hAnsi="宋体" w:cs="宋体"/>
          <w:color w:val="000000"/>
          <w:sz w:val="21"/>
        </w:rPr>
      </w:pPr>
      <w:r>
        <w:rPr/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atLeast" w:line="400" w:before="280" w:after="280"/>
        <w:ind w:left="210" w:hanging="210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68215</wp:posOffset>
            </wp:positionH>
            <wp:positionV relativeFrom="paragraph">
              <wp:posOffset>1684020</wp:posOffset>
            </wp:positionV>
            <wp:extent cx="1190625" cy="1038225"/>
            <wp:effectExtent l="0" t="0" r="0" b="0"/>
            <wp:wrapSquare wrapText="bothSides"/>
            <wp:docPr id="20" name="Picture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  <w:kern w:val="0"/>
        </w:rPr>
        <w:t>如图所示，在一个边长为</w:t>
      </w:r>
      <w:r>
        <w:rPr>
          <w:rFonts w:cs="宋体" w:ascii="宋体" w:hAnsi="宋体"/>
          <w:i/>
          <w:iCs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的正六边形区域内存在磁感应强度为</w:t>
      </w:r>
      <w:r>
        <w:rPr>
          <w:rFonts w:cs="宋体" w:ascii="宋体" w:hAnsi="宋体"/>
          <w:i/>
          <w:iCs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，方向垂直于纸面向里的匀强磁场。三个相同带正电的粒子，比荷为</w:t>
      </w:r>
      <w:r>
        <w:rPr>
          <w:rFonts w:ascii="宋体" w:hAnsi="宋体" w:cs="宋体"/>
          <w:color w:val="000000"/>
          <w:kern w:val="0"/>
        </w:rPr>
        <w:object w:dxaOrig="2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31pt" filled="f" o:ole="">
            <v:imagedata r:id="rId27" o:title=""/>
          </v:shape>
          <o:OLEObject Type="Embed" ProgID="" ShapeID="ole_rId26" DrawAspect="Content" ObjectID="_1671626175" r:id="rId26"/>
        </w:object>
      </w:r>
      <w:r>
        <w:rPr>
          <w:rFonts w:ascii="宋体" w:hAnsi="宋体" w:cs="宋体"/>
          <w:color w:val="000000"/>
          <w:kern w:val="0"/>
        </w:rPr>
        <w:t>，先后从</w:t>
      </w:r>
      <w:r>
        <w:rPr>
          <w:rFonts w:cs="宋体" w:ascii="宋体" w:hAnsi="宋体"/>
          <w:i/>
          <w:iCs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点沿</w:t>
      </w:r>
      <w:r>
        <w:rPr>
          <w:rFonts w:cs="宋体" w:ascii="宋体" w:hAnsi="宋体"/>
          <w:i/>
          <w:iCs/>
          <w:color w:val="000000"/>
          <w:kern w:val="0"/>
        </w:rPr>
        <w:t>AD</w:t>
      </w:r>
      <w:r>
        <w:rPr>
          <w:rFonts w:ascii="宋体" w:hAnsi="宋体" w:cs="宋体"/>
          <w:color w:val="000000"/>
          <w:kern w:val="0"/>
        </w:rPr>
        <w:t>方向以大小不等的速度射入匀强磁场区域，粒子在运动过程中只受磁场力作用。已知编号为①的粒子恰好从</w:t>
      </w:r>
      <w:r>
        <w:rPr>
          <w:rFonts w:cs="宋体" w:ascii="宋体" w:hAnsi="宋体"/>
          <w:i/>
          <w:iCs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点飞出磁场区域，编号为②的粒子恰好从</w:t>
      </w:r>
      <w:r>
        <w:rPr>
          <w:rFonts w:cs="宋体" w:ascii="宋体" w:hAnsi="宋体"/>
          <w:i/>
          <w:iCs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点飞出磁场区域，编号为③的粒子从</w:t>
      </w:r>
      <w:r>
        <w:rPr>
          <w:rFonts w:cs="宋体" w:ascii="宋体" w:hAnsi="宋体"/>
          <w:i/>
          <w:iCs/>
          <w:color w:val="000000"/>
          <w:kern w:val="0"/>
        </w:rPr>
        <w:t>ED</w:t>
      </w:r>
      <w:r>
        <w:rPr>
          <w:rFonts w:ascii="宋体" w:hAnsi="宋体" w:cs="宋体"/>
          <w:color w:val="000000"/>
          <w:kern w:val="0"/>
        </w:rPr>
        <w:t>边上的某一点垂直边界飞出磁场区域。</w:t>
      </w:r>
      <w:r>
        <w:rPr>
          <w:rFonts w:ascii="宋体" w:hAnsi="宋体" w:cs="宋体"/>
          <w:color w:val="000000"/>
        </w:rPr>
        <w:t>（不计重力）</w:t>
      </w:r>
    </w:p>
    <w:p>
      <w:pPr>
        <w:pStyle w:val="Normal"/>
        <w:widowControl/>
        <w:spacing w:lineRule="atLeast" w:line="400" w:before="280" w:after="280"/>
        <w:ind w:left="225" w:hanging="105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求： </w:t>
      </w: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编号为①的粒子进入磁场区域的初速度大小；</w:t>
      </w:r>
    </w:p>
    <w:p>
      <w:pPr>
        <w:pStyle w:val="Normal"/>
        <w:widowControl/>
        <w:spacing w:lineRule="atLeast" w:line="400" w:before="280" w:after="280"/>
        <w:ind w:left="210" w:hanging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编号为②的粒子在磁场区域内运动的时间；</w:t>
      </w:r>
    </w:p>
    <w:p>
      <w:pPr>
        <w:pStyle w:val="Normal"/>
        <w:widowControl/>
        <w:spacing w:lineRule="atLeast" w:line="400" w:before="280" w:after="280"/>
        <w:ind w:left="210" w:hanging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>(3)</w:t>
      </w:r>
      <w:r>
        <w:rPr>
          <w:rFonts w:ascii="宋体" w:hAnsi="宋体" w:cs="宋体"/>
          <w:color w:val="000000"/>
          <w:kern w:val="0"/>
        </w:rPr>
        <w:t>编号为③的粒子在</w:t>
      </w:r>
      <w:r>
        <w:rPr>
          <w:rFonts w:cs="宋体" w:ascii="宋体" w:hAnsi="宋体"/>
          <w:i/>
          <w:iCs/>
          <w:color w:val="000000"/>
          <w:kern w:val="0"/>
        </w:rPr>
        <w:t>ED</w:t>
      </w:r>
      <w:r>
        <w:rPr>
          <w:rFonts w:ascii="宋体" w:hAnsi="宋体" w:cs="宋体"/>
          <w:color w:val="000000"/>
          <w:kern w:val="0"/>
        </w:rPr>
        <w:t>边上飞出的位置与</w:t>
      </w:r>
      <w:r>
        <w:rPr>
          <w:rFonts w:cs="宋体" w:ascii="宋体" w:hAnsi="宋体"/>
          <w:i/>
          <w:iCs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点的距离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252" w:hanging="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高 二 物 理 试 题 答 案</w:t>
      </w:r>
    </w:p>
    <w:p>
      <w:pPr>
        <w:pStyle w:val="Normal"/>
        <w:spacing w:lineRule="auto" w:line="360"/>
        <w:ind w:left="252" w:hanging="0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第Ⅰ卷</w:t>
      </w:r>
      <w:r>
        <w:rPr>
          <w:rFonts w:ascii="宋体" w:hAnsi="宋体" w:cs="宋体"/>
        </w:rPr>
        <w:t>（选择题  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  <w:em w:val="underDot"/>
        </w:rPr>
        <w:t>本题共</w:t>
      </w:r>
      <w:r>
        <w:rPr>
          <w:rFonts w:cs="宋体" w:ascii="宋体" w:hAnsi="宋体"/>
          <w:b/>
          <w:bCs/>
          <w:em w:val="underDot"/>
        </w:rPr>
        <w:t>12</w:t>
      </w:r>
      <w:r>
        <w:rPr>
          <w:rFonts w:ascii="宋体" w:hAnsi="宋体" w:cs="宋体"/>
          <w:b/>
          <w:bCs/>
          <w:em w:val="underDot"/>
        </w:rPr>
        <w:t>小题，每小题</w:t>
      </w:r>
      <w:r>
        <w:rPr>
          <w:rFonts w:cs="宋体" w:ascii="宋体" w:hAnsi="宋体"/>
          <w:b/>
          <w:bCs/>
          <w:em w:val="underDot"/>
        </w:rPr>
        <w:t>4</w:t>
      </w:r>
      <w:r>
        <w:rPr>
          <w:rFonts w:ascii="宋体" w:hAnsi="宋体" w:cs="宋体"/>
          <w:b/>
          <w:bCs/>
          <w:em w:val="underDot"/>
        </w:rPr>
        <w:t>分，共</w:t>
      </w:r>
      <w:r>
        <w:rPr>
          <w:rFonts w:cs="宋体" w:ascii="宋体" w:hAnsi="宋体"/>
          <w:b/>
          <w:bCs/>
          <w:em w:val="underDot"/>
        </w:rPr>
        <w:t>48</w:t>
      </w:r>
      <w:r>
        <w:rPr>
          <w:rFonts w:ascii="宋体" w:hAnsi="宋体" w:cs="宋体"/>
          <w:b/>
          <w:bCs/>
          <w:em w:val="underDot"/>
        </w:rPr>
        <w:t>分</w:t>
      </w:r>
      <w:r>
        <w:rPr>
          <w:rFonts w:cs="宋体" w:ascii="宋体" w:hAnsi="宋体"/>
          <w:b/>
          <w:bCs/>
          <w:em w:val="underDot"/>
        </w:rPr>
        <w:t>)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1125"/>
        <w:gridCol w:w="1125"/>
        <w:gridCol w:w="1125"/>
        <w:gridCol w:w="1125"/>
        <w:gridCol w:w="1125"/>
      </w:tblGrid>
      <w:tr>
        <w:trPr>
          <w:trHeight w:val="53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题 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Unnamed11"/>
                <w:rFonts w:ascii="宋体" w:hAnsi="宋体" w:cs="宋体"/>
                <w:b/>
                <w:b/>
              </w:rPr>
            </w:pPr>
            <w:r>
              <w:rPr>
                <w:rStyle w:val="Unnamed11"/>
                <w:rFonts w:cs="宋体" w:ascii="宋体" w:hAnsi="宋体"/>
                <w:b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选 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Unnamed11"/>
                <w:rFonts w:ascii="宋体" w:hAnsi="宋体" w:cs="宋体"/>
                <w:b/>
                <w:b/>
              </w:rPr>
            </w:pPr>
            <w:r>
              <w:rPr>
                <w:rStyle w:val="Unnamed11"/>
                <w:rFonts w:cs="宋体" w:ascii="宋体" w:hAnsi="宋体"/>
                <w:b/>
              </w:rPr>
              <w:t>A</w:t>
            </w:r>
          </w:p>
        </w:tc>
      </w:tr>
    </w:tbl>
    <w:p>
      <w:pPr>
        <w:pStyle w:val="Style17"/>
        <w:snapToGrid w:val="false"/>
        <w:spacing w:before="0" w:after="0"/>
        <w:jc w:val="center"/>
        <w:rPr/>
      </w:pPr>
      <w:r>
        <w:rPr>
          <w:rStyle w:val="Unnamed11"/>
          <w:rFonts w:cs="宋体"/>
          <w:b/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1125"/>
        <w:gridCol w:w="1125"/>
        <w:gridCol w:w="1125"/>
        <w:gridCol w:w="1125"/>
        <w:gridCol w:w="1125"/>
      </w:tblGrid>
      <w:tr>
        <w:trPr>
          <w:trHeight w:val="53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题 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选 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B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BC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Unnamed11"/>
                <w:b/>
                <w:b/>
                <w:sz w:val="21"/>
              </w:rPr>
            </w:pPr>
            <w:r>
              <w:rPr>
                <w:rStyle w:val="Unnamed11"/>
                <w:b/>
                <w:sz w:val="21"/>
              </w:rPr>
              <w:t>A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Unnamed11"/>
                <w:rFonts w:ascii="宋体" w:hAnsi="宋体" w:cs="宋体"/>
                <w:b/>
                <w:b/>
              </w:rPr>
            </w:pPr>
            <w:r>
              <w:rPr>
                <w:rStyle w:val="Unnamed11"/>
                <w:rFonts w:cs="宋体" w:ascii="宋体" w:hAnsi="宋体"/>
                <w:b/>
              </w:rPr>
              <w:t>A</w:t>
            </w:r>
            <w:r>
              <w:rPr>
                <w:rStyle w:val="Unnamed11"/>
                <w:rFonts w:cs="宋体" w:ascii="宋体" w:hAnsi="宋体"/>
                <w:b/>
              </w:rPr>
              <w:t>D</w:t>
            </w:r>
          </w:p>
        </w:tc>
      </w:tr>
    </w:tbl>
    <w:p>
      <w:pPr>
        <w:pStyle w:val="Style17"/>
        <w:snapToGrid w:val="false"/>
        <w:spacing w:before="0" w:after="0"/>
        <w:jc w:val="center"/>
        <w:rPr>
          <w:rStyle w:val="Unnamed11"/>
          <w:rFonts w:ascii="宋体" w:hAnsi="宋体" w:cs="宋体"/>
          <w:b/>
          <w:b/>
          <w:sz w:val="21"/>
        </w:rPr>
      </w:pPr>
      <w:r>
        <w:rPr/>
      </w:r>
    </w:p>
    <w:p>
      <w:pPr>
        <w:pStyle w:val="Normal"/>
        <w:spacing w:lineRule="auto" w:line="360"/>
        <w:ind w:firstLine="1781"/>
        <w:rPr>
          <w:rFonts w:ascii="宋体" w:hAnsi="宋体" w:cs="宋体"/>
        </w:rPr>
      </w:pPr>
      <w:r>
        <w:rPr>
          <w:rFonts w:ascii="宋体" w:hAnsi="宋体" w:cs="宋体"/>
          <w:b/>
        </w:rPr>
        <w:t>第Ⅱ卷</w:t>
      </w:r>
      <w:r>
        <w:rPr>
          <w:rFonts w:ascii="宋体" w:hAnsi="宋体" w:cs="宋体"/>
        </w:rPr>
        <w:t>（非选择题  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36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36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S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    </w:t>
      </w:r>
    </w:p>
    <w:p>
      <w:pPr>
        <w:pStyle w:val="Normal"/>
        <w:spacing w:lineRule="atLeast" w:line="36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tLeast" w:line="36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刻线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       </w:t>
      </w:r>
    </w:p>
    <w:p>
      <w:pPr>
        <w:pStyle w:val="Normal"/>
        <w:spacing w:lineRule="atLeast" w:line="360"/>
        <w:ind w:left="210" w:hanging="21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185420</wp:posOffset>
                </wp:positionV>
                <wp:extent cx="2277110" cy="1381125"/>
                <wp:effectExtent l="635" t="5715" r="5080" b="2540"/>
                <wp:wrapSquare wrapText="bothSides"/>
                <wp:docPr id="21" name="组合 49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380960"/>
                          <a:chOff x="0" y="0"/>
                          <a:chExt cx="227700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000" cy="1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0" y="27360"/>
                              <a:ext cx="497160" cy="4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716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36000"/>
                                  <a:ext cx="39312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85">
                                      <a:moveTo>
                                        <a:pt x="0" y="735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1126" y="90"/>
                                      </a:lnTo>
                                      <a:lnTo>
                                        <a:pt x="766" y="88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0"/>
                                  <a:ext cx="2934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80">
                                      <a:moveTo>
                                        <a:pt x="0" y="75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7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2480"/>
                                  <a:ext cx="15192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885">
                                      <a:moveTo>
                                        <a:pt x="436" y="0"/>
                                      </a:moveTo>
                                      <a:lnTo>
                                        <a:pt x="436" y="735"/>
                                      </a:ln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335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5">
                                      <a:moveTo>
                                        <a:pt x="194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20" y="255"/>
                                      </a:lnTo>
                                      <a:lnTo>
                                        <a:pt x="96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4971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05">
                                      <a:moveTo>
                                        <a:pt x="0" y="90"/>
                                      </a:moveTo>
                                      <a:lnTo>
                                        <a:pt x="44" y="255"/>
                                      </a:lnTo>
                                      <a:lnTo>
                                        <a:pt x="704" y="405"/>
                                      </a:lnTo>
                                      <a:lnTo>
                                        <a:pt x="1424" y="150"/>
                                      </a:lnTo>
                                      <a:lnTo>
                                        <a:pt x="1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66600"/>
                                  <a:ext cx="30852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615">
                                      <a:moveTo>
                                        <a:pt x="240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630" y="615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60" y="316800"/>
                                <a:ext cx="273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2592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2592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353160"/>
                                <a:ext cx="273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2592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2592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520" y="99000"/>
                                <a:ext cx="19800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29880"/>
                                  <a:ext cx="133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916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23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584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224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008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80" y="1152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1512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00" y="20880"/>
                                  <a:ext cx="43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720" y="19080"/>
                                  <a:ext cx="1008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36360"/>
                                  <a:ext cx="684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46440"/>
                                  <a:ext cx="828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5796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440" y="7056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79920"/>
                                  <a:ext cx="1908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10800" y="24120"/>
                                  <a:ext cx="1677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080" y="146160"/>
                                <a:ext cx="255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240" y="89640"/>
                                <a:ext cx="232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40" y="414000"/>
                                <a:ext cx="33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920" y="428400"/>
                                <a:ext cx="334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2920" y="0"/>
                              <a:ext cx="497160" cy="4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716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36360"/>
                                  <a:ext cx="39312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85">
                                      <a:moveTo>
                                        <a:pt x="0" y="735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1126" y="90"/>
                                      </a:lnTo>
                                      <a:lnTo>
                                        <a:pt x="766" y="88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2934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80">
                                      <a:moveTo>
                                        <a:pt x="0" y="75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7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2480"/>
                                  <a:ext cx="15192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885">
                                      <a:moveTo>
                                        <a:pt x="436" y="0"/>
                                      </a:moveTo>
                                      <a:lnTo>
                                        <a:pt x="436" y="735"/>
                                      </a:ln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335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5">
                                      <a:moveTo>
                                        <a:pt x="194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20" y="255"/>
                                      </a:lnTo>
                                      <a:lnTo>
                                        <a:pt x="96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4971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05">
                                      <a:moveTo>
                                        <a:pt x="0" y="90"/>
                                      </a:moveTo>
                                      <a:lnTo>
                                        <a:pt x="44" y="255"/>
                                      </a:lnTo>
                                      <a:lnTo>
                                        <a:pt x="704" y="405"/>
                                      </a:lnTo>
                                      <a:lnTo>
                                        <a:pt x="1424" y="150"/>
                                      </a:lnTo>
                                      <a:lnTo>
                                        <a:pt x="1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66600"/>
                                  <a:ext cx="30852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615">
                                      <a:moveTo>
                                        <a:pt x="240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630" y="615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316800"/>
                                <a:ext cx="273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2592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2592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353160"/>
                                <a:ext cx="273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2592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2592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160" y="99000"/>
                                <a:ext cx="19800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9880"/>
                                  <a:ext cx="133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916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23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584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224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840" y="1008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1152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1548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20880"/>
                                  <a:ext cx="43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" y="19080"/>
                                  <a:ext cx="1008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36360"/>
                                  <a:ext cx="684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46440"/>
                                  <a:ext cx="828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5796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7056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280" y="79920"/>
                                  <a:ext cx="1908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10800" y="24480"/>
                                  <a:ext cx="1677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720" y="146160"/>
                                <a:ext cx="255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880" y="89640"/>
                                <a:ext cx="232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80" y="414000"/>
                                <a:ext cx="33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428760"/>
                                <a:ext cx="334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2000" y="953280"/>
                              <a:ext cx="37836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104760"/>
                                <a:ext cx="273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378360" cy="156960"/>
                              </a:xfrm>
                              <a:prstGeom prst="cube">
                                <a:avLst>
                                  <a:gd name="adj" fmla="val 68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142200"/>
                                <a:ext cx="241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2680"/>
                                  <a:ext cx="23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23040" cy="230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332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363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37520"/>
                                <a:ext cx="241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3040"/>
                                  <a:ext cx="23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23040" cy="230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332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363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480" y="174600"/>
                                <a:ext cx="74880" cy="47520"/>
                              </a:xfrm>
                              <a:prstGeom prst="parallelogram">
                                <a:avLst>
                                  <a:gd name="adj" fmla="val 911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06560"/>
                                <a:ext cx="273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18440"/>
                                <a:ext cx="2664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000" y="0"/>
                                <a:ext cx="195480" cy="12888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-2160" y="68040"/>
                                  <a:ext cx="1404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141840" y="-2520"/>
                                  <a:ext cx="32400" cy="666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172440"/>
                                <a:ext cx="74880" cy="48240"/>
                              </a:xfrm>
                              <a:prstGeom prst="parallelogram">
                                <a:avLst>
                                  <a:gd name="adj" fmla="val 898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16640"/>
                                <a:ext cx="2664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3140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600" y="675720"/>
                              <a:ext cx="45792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457920" cy="1123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5120" y="5040"/>
                                <a:ext cx="28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5920"/>
                                  <a:ext cx="266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0"/>
                                    <a:ext cx="26640" cy="25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41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0"/>
                                <a:ext cx="28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5920"/>
                                  <a:ext cx="266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6640" cy="25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41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05200" y="-48600"/>
                                <a:ext cx="54000" cy="168840"/>
                              </a:xfrm>
                              <a:prstGeom prst="can">
                                <a:avLst>
                                  <a:gd name="adj" fmla="val 1462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6920"/>
                                <a:ext cx="71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12">
                                    <a:moveTo>
                                      <a:pt x="0" y="312"/>
                                    </a:moveTo>
                                    <a:cubicBezTo>
                                      <a:pt x="70" y="260"/>
                                      <a:pt x="140" y="208"/>
                                      <a:pt x="210" y="156"/>
                                    </a:cubicBezTo>
                                    <a:cubicBezTo>
                                      <a:pt x="280" y="104"/>
                                      <a:pt x="333" y="0"/>
                                      <a:pt x="420" y="0"/>
                                    </a:cubicBezTo>
                                    <a:cubicBezTo>
                                      <a:pt x="507" y="0"/>
                                      <a:pt x="621" y="78"/>
                                      <a:pt x="735" y="1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1600"/>
                                <a:ext cx="81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208">
                                    <a:moveTo>
                                      <a:pt x="0" y="182"/>
                                    </a:moveTo>
                                    <a:cubicBezTo>
                                      <a:pt x="26" y="117"/>
                                      <a:pt x="53" y="52"/>
                                      <a:pt x="105" y="26"/>
                                    </a:cubicBezTo>
                                    <a:cubicBezTo>
                                      <a:pt x="157" y="0"/>
                                      <a:pt x="245" y="0"/>
                                      <a:pt x="315" y="26"/>
                                    </a:cubicBezTo>
                                    <a:cubicBezTo>
                                      <a:pt x="385" y="52"/>
                                      <a:pt x="455" y="156"/>
                                      <a:pt x="525" y="182"/>
                                    </a:cubicBezTo>
                                    <a:cubicBezTo>
                                      <a:pt x="595" y="208"/>
                                      <a:pt x="665" y="195"/>
                                      <a:pt x="735" y="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8120" y="681840"/>
                              <a:ext cx="48888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177840"/>
                                <a:ext cx="83880" cy="7164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48240" y="720"/>
                                  <a:ext cx="20880" cy="6228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4040" y="8280"/>
                                  <a:ext cx="20880" cy="6228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0" y="56160"/>
                                <a:ext cx="457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6160"/>
                                <a:ext cx="457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4040"/>
                                <a:ext cx="2340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4040"/>
                                <a:ext cx="2340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7160"/>
                                <a:ext cx="176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2520"/>
                                <a:ext cx="90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78560"/>
                                <a:ext cx="90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33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95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5600"/>
                                <a:ext cx="266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0160" y="-77760"/>
                                <a:ext cx="92160" cy="398160"/>
                              </a:xfrm>
                              <a:prstGeom prst="can">
                                <a:avLst>
                                  <a:gd name="adj" fmla="val 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6880" y="-153360"/>
                                <a:ext cx="19800" cy="383040"/>
                              </a:xfrm>
                              <a:prstGeom prst="can">
                                <a:avLst>
                                  <a:gd name="adj" fmla="val 3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7440" y="177840"/>
                                <a:ext cx="85680" cy="7560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49680" y="720"/>
                                  <a:ext cx="20880" cy="6660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5120" y="8280"/>
                                  <a:ext cx="20880" cy="6660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2480" y="56160"/>
                                <a:ext cx="457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6160"/>
                                <a:ext cx="457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4040"/>
                                <a:ext cx="241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4040"/>
                                <a:ext cx="241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47160"/>
                                <a:ext cx="176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520"/>
                                <a:ext cx="90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78560"/>
                                <a:ext cx="90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33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51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75600"/>
                                <a:ext cx="2736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3160" y="22320"/>
                                <a:ext cx="4572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8440" cy="25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320" y="4320"/>
                                    <a:ext cx="25920" cy="172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320" y="5040"/>
                                    <a:ext cx="1512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8360" y="0"/>
                                  <a:ext cx="27360" cy="273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80"/>
                                <a:ext cx="28440" cy="26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520" y="2520"/>
                                  <a:ext cx="26640" cy="216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120" y="6840"/>
                                  <a:ext cx="14760" cy="12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78200" y="-49680"/>
                                <a:ext cx="104040" cy="340920"/>
                              </a:xfrm>
                              <a:prstGeom prst="can">
                                <a:avLst>
                                  <a:gd name="adj" fmla="val 1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75600"/>
                                <a:ext cx="223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75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22760"/>
                                <a:ext cx="223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69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" y="118440"/>
                                <a:ext cx="4644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" y="0"/>
                                  <a:ext cx="3096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400000">
                                    <a:off x="5040" y="7920"/>
                                    <a:ext cx="26640" cy="140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400000">
                                    <a:off x="1440" y="13320"/>
                                    <a:ext cx="1512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400000">
                                  <a:off x="2880" y="12240"/>
                                  <a:ext cx="28080" cy="230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280" y="124560"/>
                                <a:ext cx="4644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" y="0"/>
                                  <a:ext cx="3096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400000">
                                    <a:off x="4680" y="7920"/>
                                    <a:ext cx="26640" cy="140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400000">
                                    <a:off x="1440" y="13320"/>
                                    <a:ext cx="1512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400000">
                                  <a:off x="2880" y="12600"/>
                                  <a:ext cx="28080" cy="230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8840" y="63000"/>
                                <a:ext cx="33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7400" y="151200"/>
                                <a:ext cx="2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61200"/>
                                <a:ext cx="27504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399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0"/>
                                  <a:ext cx="399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40" y="0"/>
                                  <a:ext cx="399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399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760" y="0"/>
                                  <a:ext cx="399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240" y="0"/>
                                  <a:ext cx="399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399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440" y="0"/>
                                <a:ext cx="712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480"/>
                                  <a:ext cx="67320" cy="43920"/>
                                </a:xfrm>
                                <a:prstGeom prst="cube">
                                  <a:avLst>
                                    <a:gd name="adj" fmla="val 4302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99">
                                      <a:moveTo>
                                        <a:pt x="619" y="50"/>
                                      </a:moveTo>
                                      <a:cubicBezTo>
                                        <a:pt x="613" y="26"/>
                                        <a:pt x="632" y="16"/>
                                        <a:pt x="550" y="9"/>
                                      </a:cubicBezTo>
                                      <a:cubicBezTo>
                                        <a:pt x="468" y="3"/>
                                        <a:pt x="211" y="0"/>
                                        <a:pt x="127" y="9"/>
                                      </a:cubicBezTo>
                                      <a:cubicBezTo>
                                        <a:pt x="42" y="19"/>
                                        <a:pt x="61" y="40"/>
                                        <a:pt x="40" y="66"/>
                                      </a:cubicBezTo>
                                      <a:cubicBezTo>
                                        <a:pt x="20" y="93"/>
                                        <a:pt x="0" y="146"/>
                                        <a:pt x="7" y="167"/>
                                      </a:cubicBezTo>
                                      <a:cubicBezTo>
                                        <a:pt x="14" y="189"/>
                                        <a:pt x="9" y="193"/>
                                        <a:pt x="84" y="196"/>
                                      </a:cubicBezTo>
                                      <a:cubicBezTo>
                                        <a:pt x="159" y="199"/>
                                        <a:pt x="377" y="193"/>
                                        <a:pt x="460" y="183"/>
                                      </a:cubicBezTo>
                                      <a:cubicBezTo>
                                        <a:pt x="543" y="173"/>
                                        <a:pt x="554" y="160"/>
                                        <a:pt x="580" y="138"/>
                                      </a:cubicBezTo>
                                      <a:cubicBezTo>
                                        <a:pt x="606" y="116"/>
                                        <a:pt x="611" y="68"/>
                                        <a:pt x="619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60000">
                                  <a:off x="-20160" y="59760"/>
                                  <a:ext cx="85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99">
                                      <a:moveTo>
                                        <a:pt x="619" y="50"/>
                                      </a:moveTo>
                                      <a:cubicBezTo>
                                        <a:pt x="613" y="26"/>
                                        <a:pt x="632" y="16"/>
                                        <a:pt x="550" y="9"/>
                                      </a:cubicBezTo>
                                      <a:cubicBezTo>
                                        <a:pt x="468" y="3"/>
                                        <a:pt x="211" y="0"/>
                                        <a:pt x="127" y="9"/>
                                      </a:cubicBezTo>
                                      <a:cubicBezTo>
                                        <a:pt x="42" y="19"/>
                                        <a:pt x="61" y="40"/>
                                        <a:pt x="40" y="66"/>
                                      </a:cubicBezTo>
                                      <a:cubicBezTo>
                                        <a:pt x="20" y="93"/>
                                        <a:pt x="0" y="146"/>
                                        <a:pt x="7" y="167"/>
                                      </a:cubicBezTo>
                                      <a:cubicBezTo>
                                        <a:pt x="14" y="189"/>
                                        <a:pt x="9" y="193"/>
                                        <a:pt x="84" y="196"/>
                                      </a:cubicBezTo>
                                      <a:cubicBezTo>
                                        <a:pt x="159" y="199"/>
                                        <a:pt x="377" y="193"/>
                                        <a:pt x="460" y="183"/>
                                      </a:cubicBezTo>
                                      <a:cubicBezTo>
                                        <a:pt x="543" y="173"/>
                                        <a:pt x="554" y="160"/>
                                        <a:pt x="580" y="138"/>
                                      </a:cubicBezTo>
                                      <a:cubicBezTo>
                                        <a:pt x="606" y="116"/>
                                        <a:pt x="611" y="68"/>
                                        <a:pt x="619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840" y="817200"/>
                              <a:ext cx="49284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85400"/>
                                <a:ext cx="447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4888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9" h="576">
                                    <a:moveTo>
                                      <a:pt x="0" y="57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1719" y="0"/>
                                    </a:lnTo>
                                    <a:lnTo>
                                      <a:pt x="1572" y="5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0"/>
                                <a:ext cx="38880" cy="44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29">
                                    <a:moveTo>
                                      <a:pt x="101" y="0"/>
                                    </a:moveTo>
                                    <a:lnTo>
                                      <a:pt x="101" y="858"/>
                                    </a:lnTo>
                                    <a:lnTo>
                                      <a:pt x="0" y="14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" y="207000"/>
                                <a:ext cx="18036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360" cy="185400"/>
                                </a:xfrm>
                              </wpg:grpSpPr>
                              <wps:wsp>
                                <wps:cNvSpPr/>
                                <wps:spPr>
                                  <a:xfrm rot="3300000">
                                    <a:off x="19440" y="32040"/>
                                    <a:ext cx="14148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00000">
                                    <a:off x="45720" y="52560"/>
                                    <a:ext cx="9288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280000">
                                  <a:off x="78480" y="21600"/>
                                  <a:ext cx="20880" cy="14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3310200">
                                <a:off x="187200" y="278640"/>
                                <a:ext cx="4320" cy="1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fromWordArt="1" lIns="158760" rIns="158760" tIns="-70920" bIns="-709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455200">
                                <a:off x="195480" y="316800"/>
                                <a:ext cx="3960" cy="1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fromWordArt="1" lIns="158760" rIns="158760" tIns="-71640" bIns="-716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691800">
                                <a:off x="48600" y="304200"/>
                                <a:ext cx="4320" cy="1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fromWordArt="1" lIns="158760" rIns="158760" tIns="-71640" bIns="-716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128400">
                                <a:off x="51120" y="268200"/>
                                <a:ext cx="3960" cy="1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fromWordArt="1" lIns="158760" rIns="158760" tIns="-70920" bIns="-709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968000">
                                <a:off x="62280" y="242640"/>
                                <a:ext cx="4320" cy="1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fromWordArt="1" lIns="158760" rIns="158760" tIns="-71640" bIns="-716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205800">
                                <a:off x="88200" y="214200"/>
                                <a:ext cx="2520" cy="1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fromWordArt="1" lIns="158760" rIns="158760" tIns="-69840" bIns="-698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382400">
                                <a:off x="122400" y="207720"/>
                                <a:ext cx="3240" cy="1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fromWordArt="1" lIns="158760" rIns="158760" tIns="-69840" bIns="-698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161400">
                                <a:off x="158040" y="218520"/>
                                <a:ext cx="3240" cy="1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fromWordArt="1" lIns="158760" rIns="158760" tIns="-69840" bIns="-698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496600">
                                <a:off x="174600" y="241560"/>
                                <a:ext cx="4320" cy="1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fromWordArt="1" lIns="158760" rIns="158760" tIns="-71640" bIns="-716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6600"/>
                                <a:ext cx="31824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生用交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2600" y="242640"/>
                                <a:ext cx="399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760"/>
                                  <a:ext cx="316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238320"/>
                                <a:ext cx="5076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0"/>
                                  <a:ext cx="4428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428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9360"/>
                                    <a:ext cx="2916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8900000">
                                  <a:off x="0" y="30960"/>
                                  <a:ext cx="40680" cy="15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280" y="352440"/>
                                <a:ext cx="3744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4840" cy="28080"/>
                                </a:xfrm>
                              </wpg:grpSpPr>
                              <wps:wsp>
                                <wps:cNvSpPr/>
                                <wps:spPr>
                                  <a:xfrm rot="12900000">
                                    <a:off x="2880" y="3960"/>
                                    <a:ext cx="19080" cy="140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00000">
                                    <a:off x="2520" y="13320"/>
                                    <a:ext cx="1080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00000">
                                  <a:off x="4680" y="15120"/>
                                  <a:ext cx="20160" cy="230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520" y="358200"/>
                                <a:ext cx="3744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4840" cy="28080"/>
                                </a:xfrm>
                              </wpg:grpSpPr>
                              <wps:wsp>
                                <wps:cNvSpPr/>
                                <wps:spPr>
                                  <a:xfrm rot="12900000">
                                    <a:off x="2880" y="3960"/>
                                    <a:ext cx="19080" cy="140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00000">
                                    <a:off x="2520" y="13320"/>
                                    <a:ext cx="1080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00000">
                                  <a:off x="4680" y="15120"/>
                                  <a:ext cx="20160" cy="230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19720" y="385560"/>
                              <a:ext cx="68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001">
                                  <a:moveTo>
                                    <a:pt x="0" y="0"/>
                                  </a:moveTo>
                                  <a:cubicBezTo>
                                    <a:pt x="95" y="155"/>
                                    <a:pt x="191" y="310"/>
                                    <a:pt x="191" y="429"/>
                                  </a:cubicBezTo>
                                  <a:cubicBezTo>
                                    <a:pt x="191" y="548"/>
                                    <a:pt x="0" y="620"/>
                                    <a:pt x="0" y="715"/>
                                  </a:cubicBezTo>
                                  <a:cubicBezTo>
                                    <a:pt x="0" y="810"/>
                                    <a:pt x="95" y="905"/>
                                    <a:pt x="191" y="1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39840"/>
                              <a:ext cx="3625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717">
                                  <a:moveTo>
                                    <a:pt x="351" y="65"/>
                                  </a:moveTo>
                                  <a:cubicBezTo>
                                    <a:pt x="317" y="59"/>
                                    <a:pt x="206" y="0"/>
                                    <a:pt x="149" y="26"/>
                                  </a:cubicBezTo>
                                  <a:cubicBezTo>
                                    <a:pt x="92" y="52"/>
                                    <a:pt x="0" y="126"/>
                                    <a:pt x="11" y="222"/>
                                  </a:cubicBezTo>
                                  <a:cubicBezTo>
                                    <a:pt x="22" y="318"/>
                                    <a:pt x="84" y="519"/>
                                    <a:pt x="218" y="602"/>
                                  </a:cubicBezTo>
                                  <a:cubicBezTo>
                                    <a:pt x="352" y="685"/>
                                    <a:pt x="692" y="693"/>
                                    <a:pt x="817" y="7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82476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7" h="1311">
                                  <a:moveTo>
                                    <a:pt x="947" y="962"/>
                                  </a:moveTo>
                                  <a:cubicBezTo>
                                    <a:pt x="878" y="1019"/>
                                    <a:pt x="687" y="1311"/>
                                    <a:pt x="532" y="1307"/>
                                  </a:cubicBezTo>
                                  <a:cubicBezTo>
                                    <a:pt x="377" y="1303"/>
                                    <a:pt x="28" y="1131"/>
                                    <a:pt x="14" y="939"/>
                                  </a:cubicBezTo>
                                  <a:cubicBezTo>
                                    <a:pt x="0" y="747"/>
                                    <a:pt x="144" y="310"/>
                                    <a:pt x="451" y="155"/>
                                  </a:cubicBezTo>
                                  <a:cubicBezTo>
                                    <a:pt x="758" y="0"/>
                                    <a:pt x="1564" y="37"/>
                                    <a:pt x="1857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141200"/>
                              <a:ext cx="798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347">
                                  <a:moveTo>
                                    <a:pt x="1797" y="0"/>
                                  </a:moveTo>
                                  <a:cubicBezTo>
                                    <a:pt x="1726" y="17"/>
                                    <a:pt x="1547" y="46"/>
                                    <a:pt x="1370" y="103"/>
                                  </a:cubicBezTo>
                                  <a:cubicBezTo>
                                    <a:pt x="1193" y="160"/>
                                    <a:pt x="965" y="343"/>
                                    <a:pt x="737" y="345"/>
                                  </a:cubicBezTo>
                                  <a:cubicBezTo>
                                    <a:pt x="509" y="347"/>
                                    <a:pt x="154" y="163"/>
                                    <a:pt x="0" y="1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831240"/>
                              <a:ext cx="575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697">
                                  <a:moveTo>
                                    <a:pt x="1295" y="0"/>
                                  </a:moveTo>
                                  <a:cubicBezTo>
                                    <a:pt x="1274" y="67"/>
                                    <a:pt x="1276" y="292"/>
                                    <a:pt x="1169" y="403"/>
                                  </a:cubicBezTo>
                                  <a:cubicBezTo>
                                    <a:pt x="1062" y="514"/>
                                    <a:pt x="845" y="639"/>
                                    <a:pt x="650" y="668"/>
                                  </a:cubicBezTo>
                                  <a:cubicBezTo>
                                    <a:pt x="455" y="697"/>
                                    <a:pt x="135" y="598"/>
                                    <a:pt x="0" y="5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7680" y="558000"/>
                            <a:ext cx="224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33520"/>
                            <a:ext cx="224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348120"/>
                            <a:ext cx="410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744">
                                <a:moveTo>
                                  <a:pt x="0" y="744"/>
                                </a:moveTo>
                                <a:cubicBezTo>
                                  <a:pt x="132" y="695"/>
                                  <a:pt x="265" y="647"/>
                                  <a:pt x="366" y="558"/>
                                </a:cubicBezTo>
                                <a:cubicBezTo>
                                  <a:pt x="467" y="469"/>
                                  <a:pt x="513" y="303"/>
                                  <a:pt x="606" y="210"/>
                                </a:cubicBezTo>
                                <a:cubicBezTo>
                                  <a:pt x="699" y="117"/>
                                  <a:pt x="811" y="58"/>
                                  <a:pt x="9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43440"/>
                            <a:ext cx="775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264">
                                <a:moveTo>
                                  <a:pt x="0" y="134"/>
                                </a:moveTo>
                                <a:cubicBezTo>
                                  <a:pt x="138" y="195"/>
                                  <a:pt x="277" y="256"/>
                                  <a:pt x="414" y="260"/>
                                </a:cubicBezTo>
                                <a:cubicBezTo>
                                  <a:pt x="551" y="264"/>
                                  <a:pt x="699" y="197"/>
                                  <a:pt x="822" y="158"/>
                                </a:cubicBezTo>
                                <a:cubicBezTo>
                                  <a:pt x="945" y="119"/>
                                  <a:pt x="998" y="52"/>
                                  <a:pt x="1152" y="26"/>
                                </a:cubicBezTo>
                                <a:cubicBezTo>
                                  <a:pt x="1306" y="0"/>
                                  <a:pt x="1526" y="1"/>
                                  <a:pt x="1746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238.8pt;margin-top:14.6pt;width:179.2pt;height:108.75pt" coordorigin="4776,292" coordsize="3584,2175">
                <v:group id="shape_0" alt="组合 493" style="position:absolute;left:4776;top:292;width:3584;height:2175">
                  <v:group id="shape_0" alt="组合 494" style="position:absolute;left:5655;top:335;width:784;height:787">
                    <v:group id="shape_0" alt="组合 495" style="position:absolute;left:5655;top:335;width:784;height:787">
                      <v:shape id="shape_0" ID="任意多边形 496" coordsize="1126,885" path="m0,735l376,0l1126,90l766,885l0,735xe" fillcolor="white" stroked="t" o:allowincell="f" style="position:absolute;left:5761;top:392;width:618;height:56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497" coordsize="840,180" path="m0,75l136,0l840,90l720,180e" stroked="t" o:allowincell="f" style="position:absolute;left:5976;top:335;width:461;height:1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98" coordsize="436,885" path="m436,0l436,735l0,885e" stroked="t" o:allowincell="f" style="position:absolute;left:6190;top:402;width:238;height:55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99" coordsize="960,255" path="m194,0l0,105l720,255l960,150e" stroked="t" o:allowincell="f" style="position:absolute;left:5655;top:863;width:527;height:16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500" coordsize="1424,405" path="m0,90l44,255l704,405l1424,150l1410,0e" stroked="t" o:allowincell="f" style="position:absolute;left:5655;top:863;width:782;height:2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501" coordsize="884,615" path="m240,0l0,495l630,615l884,75l240,0xe" fillcolor="white" stroked="t" o:allowincell="f" style="position:absolute;left:5853;top:440;width:485;height:39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组合 502" style="position:absolute;left:5760;top:834;width:43;height:94">
                      <v:shape id="shape_0" ID="自选图形 503" fillcolor="gray" stroked="t" o:allowincell="f" style="position:absolute;left:5762;top:834;width:40;height:56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ID="自选图形 504" fillcolor="gray" stroked="t" o:allowincell="f" style="position:absolute;left:5760;top:871;width:40;height:56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组合 505" style="position:absolute;left:5991;top:891;width:43;height:94">
                      <v:shape id="shape_0" ID="自选图形 506" fillcolor="white" stroked="t" o:allowincell="f" style="position:absolute;left:5993;top:891;width:40;height:5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507" fillcolor="white" stroked="t" o:allowincell="f" style="position:absolute;left:5991;top:928;width:40;height:5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508" style="position:absolute;left:5948;top:492;width:306;height:224">
                      <v:line id="shape_0" from="5948,538" to="5968,565" ID="直线 50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76,537" to="5984,552" ID="直线 5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94,526" to="6001,543" ID="直线 5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16,516" to="6020,534" ID="直线 51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37,510" to="6039,528" ID="直线 5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59,491" to="6059,526" ID="直线 51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80,507" to="6081,526" ID="直线 51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00,509" to="6103,528" ID="直线 5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19,515" to="6123,534" ID="直线 5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38,524" to="6144,541" ID="直线 5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56,521" to="6171,552" ID="直线 5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73,548" to="6183,563" ID="直线 52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8,564" to="6200,578" ID="直线 52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01,582" to="6215,594" ID="直线 52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14,602" to="6228,612" ID="直线 52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24,617" to="6253,632" ID="直线 52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弧形 525" coordsize="16833,10800" path="l0,21600xee" stroked="t" o:allowincell="f" style="position:absolute;left:5959;top:529;width:263;height:185;mso-wrap-style:none;v-text-anchor:middle;rotation:13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line id="shape_0" from="5968,565" to="6007,726" ID="直线 5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29;top:476;width:36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725,987" to="5777,1001" ID="直线 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529" style="position:absolute;left:5908;top:1009;width:52;height:62">
                      <v:line id="shape_0" from="5908,1035" to="5960,1049" ID="直线 5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0,1010" to="5932,1072" ID="直线 5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532" style="position:absolute;left:7127;top:292;width:783;height:787">
                    <v:group id="shape_0" alt="组合 533" style="position:absolute;left:7127;top:292;width:783;height:787">
                      <v:shape id="shape_0" ID="任意多边形 534" coordsize="1126,885" path="m0,735l376,0l1126,90l766,885l0,735xe" fillcolor="white" stroked="t" o:allowincell="f" style="position:absolute;left:7233;top:349;width:618;height:56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535" coordsize="840,180" path="m0,75l136,0l840,90l720,180e" stroked="t" o:allowincell="f" style="position:absolute;left:7448;top:292;width:461;height:1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536" coordsize="436,885" path="m436,0l436,735l0,885e" stroked="t" o:allowincell="f" style="position:absolute;left:7662;top:359;width:238;height:55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537" coordsize="960,255" path="m194,0l0,105l720,255l960,150e" stroked="t" o:allowincell="f" style="position:absolute;left:7127;top:820;width:527;height:16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538" coordsize="1424,405" path="m0,90l44,255l704,405l1424,150l1410,0e" stroked="t" o:allowincell="f" style="position:absolute;left:7127;top:820;width:782;height:25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539" coordsize="884,615" path="m240,0l0,495l630,615l884,75l240,0xe" fillcolor="white" stroked="t" o:allowincell="f" style="position:absolute;left:7325;top:397;width:485;height:39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组合 540" style="position:absolute;left:7232;top:791;width:43;height:94">
                      <v:shape id="shape_0" ID="自选图形 541" fillcolor="gray" stroked="t" o:allowincell="f" style="position:absolute;left:7234;top:791;width:40;height:56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ID="自选图形 542" fillcolor="gray" stroked="t" o:allowincell="f" style="position:absolute;left:7232;top:828;width:40;height:56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alt="组合 543" style="position:absolute;left:7463;top:848;width:43;height:94">
                      <v:shape id="shape_0" ID="自选图形 544" fillcolor="white" stroked="t" o:allowincell="f" style="position:absolute;left:7465;top:848;width:40;height:5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545" fillcolor="white" stroked="t" o:allowincell="f" style="position:absolute;left:7463;top:885;width:40;height:5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546" style="position:absolute;left:7421;top:448;width:305;height:224">
                      <v:line id="shape_0" from="7420,495" to="7440,522" ID="直线 5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8,494" to="7456,509" ID="直线 5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66,483" to="7473,500" ID="直线 5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88,473" to="7492,491" ID="直线 5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09,467" to="7511,485" ID="直线 55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31,448" to="7531,483" ID="直线 5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52,464" to="7553,483" ID="直线 55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72,466" to="7575,485" ID="直线 55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91,472" to="7595,491" ID="直线 55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0,481" to="7616,498" ID="直线 55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28,478" to="7643,509" ID="直线 55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45,505" to="7655,520" ID="直线 5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0,521" to="7672,535" ID="直线 55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73,539" to="7687,551" ID="直线 5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86,559" to="7700,569" ID="直线 56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6,574" to="7725,589" ID="直线 56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弧形 563" coordsize="16833,10800" path="l0,21600xee" stroked="t" o:allowincell="f" style="position:absolute;left:7431;top:486;width:263;height:185;mso-wrap-style:none;v-text-anchor:middle;rotation:13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line id="shape_0" from="7440,522" to="7479,683" ID="直线 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01;top:433;width:36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97,944" to="7249,958" ID="直线 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567" style="position:absolute;left:7380;top:967;width:52;height:62">
                      <v:line id="shape_0" from="7380,992" to="7432,1006" ID="直线 5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2,967" to="7404,1029" ID="直线 5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570" style="position:absolute;left:6732;top:1789;width:596;height:483">
                    <v:rect id="shape_0" ID="矩形 571" fillcolor="white" stroked="t" o:allowincell="f" style="position:absolute;left:6932;top:1958;width:42;height:1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自选图形 572" fillcolor="white" stroked="t" o:allowincell="f" style="position:absolute;left:6732;top:2025;width:595;height:24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573" style="position:absolute;left:6850;top:2017;width:38;height:96">
                      <v:group id="shape_0" alt="组合 574" style="position:absolute;left:6851;top:2053;width:36;height:60">
                        <v:shape id="shape_0" ID="自选图形 575" fillcolor="silver" stroked="t" o:allowincell="f" style="position:absolute;left:6851;top:2077;width:35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576" fillcolor="silver" stroked="t" o:allowincell="f" style="position:absolute;left:6858;top:2053;width:20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577" fillcolor="silver" stroked="t" o:allowincell="f" style="position:absolute;left:6850;top:2017;width:37;height:5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578" style="position:absolute;left:7189;top:2010;width:38;height:96">
                      <v:group id="shape_0" alt="组合 579" style="position:absolute;left:7190;top:2046;width:36;height:60">
                        <v:shape id="shape_0" ID="自选图形 580" fillcolor="silver" stroked="t" o:allowincell="f" style="position:absolute;left:7190;top:2070;width:35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581" fillcolor="silver" stroked="t" o:allowincell="f" style="position:absolute;left:7197;top:2046;width:20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582" fillcolor="silver" stroked="t" o:allowincell="f" style="position:absolute;left:7189;top:2010;width:37;height:5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583" fillcolor="white" stroked="t" o:allowincell="f" style="position:absolute;left:7054;top:2068;width:117;height:7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584" fillcolor="white" stroked="t" o:allowincell="f" style="position:absolute;left:7108;top:1961;width:42;height:1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85" fillcolor="white" stroked="t" o:allowincell="f" style="position:absolute;left:7087;top:1980;width:41;height:1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586" style="position:absolute;left:6913;top:1789;width:278;height:154">
                      <v:rect id="shape_0" ID="矩形 587" fillcolor="white" stroked="t" o:allowincell="f" style="position:absolute;left:6913;top:1900;width:220;height:43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自选图形 588" fillcolor="silver" stroked="t" o:allowincell="f" style="position:absolute;left:7139;top:1789;width:50;height:104;mso-wrap-style:none;v-text-anchor:middle;rotation:6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589" fillcolor="white" stroked="t" o:allowincell="f" style="position:absolute;left:6889;top:2065;width:117;height:7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590" fillcolor="white" stroked="t" o:allowincell="f" style="position:absolute;left:6916;top:1977;width:41;height:1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591" fillcolor="black" stroked="t" o:allowincell="f" style="position:absolute;left:6929;top:2000;width:14;height:1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组合 592" style="position:absolute;left:5972;top:1279;width:721;height:296">
                    <v:shape id="shape_0" ID="自选图形 593" fillcolor="white" stroked="t" o:allowincell="f" style="position:absolute;left:5972;top:1398;width:720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594" style="position:absolute;left:6563;top:1364;width:44;height:110">
                      <v:group id="shape_0" alt="组合 595" style="position:absolute;left:6565;top:1405;width:42;height:69">
                        <v:shape id="shape_0" ID="自选图形 596" fillcolor="silver" stroked="t" o:allowincell="f" style="position:absolute;left:6565;top:1433;width:41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597" fillcolor="silver" stroked="t" o:allowincell="f" style="position:absolute;left:6573;top:1405;width:23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598" fillcolor="silver" stroked="t" o:allowincell="f" style="position:absolute;left:6563;top:1364;width:43;height:6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599" style="position:absolute;left:6072;top:1356;width:44;height:110">
                      <v:group id="shape_0" alt="组合 600" style="position:absolute;left:6073;top:1397;width:42;height:68">
                        <v:shape id="shape_0" ID="自选图形 601" fillcolor="silver" stroked="t" o:allowincell="f" style="position:absolute;left:6073;top:1425;width:41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602" fillcolor="silver" stroked="t" o:allowincell="f" style="position:absolute;left:6081;top:1397;width:23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603" fillcolor="silver" stroked="t" o:allowincell="f" style="position:absolute;left:6072;top:1356;width:43;height:6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604" fillcolor="silver" stroked="t" o:allowincell="f" style="position:absolute;left:6295;top:1280;width:84;height:265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任意多边形 605" coordsize="735,312" path="m0,312c70,260,140,208,210,156c280,104,333,0,420,0c507,0,621,78,735,156e" stroked="t" o:allowincell="f" style="position:absolute;left:6087;top:1383;width:111;height:65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ID="任意多边形 606" coordsize="735,208" path="m0,182c26,117,53,52,105,26c157,0,245,0,315,26c385,52,455,156,525,182c595,208,665,195,735,182e" stroked="t" o:allowincell="f" style="position:absolute;left:6455;top:1390;width:127;height:4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alt="组合 607" style="position:absolute;left:7587;top:1124;width:773;height:746">
                    <v:group id="shape_0" alt="组合 608" style="position:absolute;left:7636;top:1647;width:87;height:111">
                      <v:shape id="shape_0" ID="自选图形 609" stroked="t" o:allowincell="f" style="position:absolute;left:7690;top:1647;width:32;height:97;mso-wrap-style:none;v-text-anchor:middle;rotation:330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610" stroked="t" o:allowincell="f" style="position:absolute;left:7636;top:1659;width:32;height:97;mso-wrap-style:none;v-text-anchor:middle;rotation:30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oval id="shape_0" ID="椭圆 611" fillcolor="white" stroked="t" o:allowincell="f" style="position:absolute;left:7620;top:1454;width:71;height:2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612" fillcolor="white" stroked="t" o:allowincell="f" style="position:absolute;left:7658;top:1454;width:71;height:2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613" fillcolor="white" stroked="t" o:allowincell="f" style="position:absolute;left:7638;top:1388;width:3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614" fillcolor="white" stroked="t" o:allowincell="f" style="position:absolute;left:7670;top:1388;width:3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615" fillcolor="white" stroked="f" o:allowincell="f" style="position:absolute;left:7645;top:1440;width:27;height:5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椭圆 616" fillcolor="white" stroked="f" o:allowincell="f" style="position:absolute;left:7662;top:1370;width:13;height: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椭圆 617" fillcolor="white" stroked="f" o:allowincell="f" style="position:absolute;left:7663;top:1647;width:13;height:4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7654,1387" to="7689,1387" ID="直线 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8,1673" to="7693,1673" ID="直线 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620" fillcolor="white" stroked="t" o:allowincell="f" style="position:absolute;left:7672;top:1485;width:41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自选图形 621" fillcolor="white" stroked="t" o:allowincell="f" style="position:absolute;left:7907;top:1243;width:144;height:62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622" fillcolor="white" stroked="t" o:allowincell="f" style="position:absolute;left:7965;top:1124;width:30;height:60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623" style="position:absolute;left:8241;top:1646;width:89;height:117">
                      <v:shape id="shape_0" ID="自选图形 624" stroked="t" o:allowincell="f" style="position:absolute;left:8296;top:1647;width:32;height:104;mso-wrap-style:none;v-text-anchor:middle;rotation:330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625" stroked="t" o:allowincell="f" style="position:absolute;left:8242;top:1659;width:32;height:104;mso-wrap-style:none;v-text-anchor:middle;rotation:30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oval id="shape_0" ID="椭圆 626" fillcolor="white" stroked="t" o:allowincell="f" style="position:absolute;left:8226;top:1454;width:71;height:2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627" fillcolor="white" stroked="t" o:allowincell="f" style="position:absolute;left:8265;top:1454;width:71;height:2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628" fillcolor="white" stroked="t" o:allowincell="f" style="position:absolute;left:8244;top:1388;width:37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629" fillcolor="white" stroked="t" o:allowincell="f" style="position:absolute;left:8275;top:1388;width:37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630" fillcolor="white" stroked="f" o:allowincell="f" style="position:absolute;left:8251;top:1440;width:27;height:5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椭圆 631" fillcolor="white" stroked="f" o:allowincell="f" style="position:absolute;left:8267;top:1370;width:13;height: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椭圆 632" fillcolor="white" stroked="f" o:allowincell="f" style="position:absolute;left:8268;top:1647;width:13;height:4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8260,1387" to="8295,1387" ID="直线 6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5,1673" to="8299,1673" ID="直线 6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635" fillcolor="white" stroked="t" o:allowincell="f" style="position:absolute;left:8277;top:1485;width:42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组合 636" style="position:absolute;left:8282;top:1401;width:79;height:43">
                      <v:group id="shape_0" alt="组合 637" style="position:absolute;left:8282;top:1409;width:52;height:27">
                        <v:shape id="shape_0" ID="自选图形 638" fillcolor="silver" stroked="t" o:allowincell="f" style="position:absolute;left:8284;top:1409;width:40;height:26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639" fillcolor="silver" stroked="t" o:allowincell="f" style="position:absolute;left:8311;top:1410;width:23;height:23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640" fillcolor="silver" stroked="t" o:allowincell="f" style="position:absolute;left:8319;top:1401;width:42;height:42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641" style="position:absolute;left:7587;top:1417;width:51;height:34">
                      <v:shape id="shape_0" ID="自选图形 642" fillcolor="silver" stroked="t" o:allowincell="f" style="position:absolute;left:7588;top:1417;width:41;height:33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643" fillcolor="silver" stroked="t" o:allowincell="f" style="position:absolute;left:7616;top:1424;width:22;height:18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644" fillcolor="white" stroked="t" o:allowincell="f" style="position:absolute;left:7872;top:1288;width:163;height:53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椭圆 645" fillcolor="white" stroked="f" o:allowincell="f" style="position:absolute;left:8190;top:1485;width:34;height:6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8188,1484" to="8217,1484" ID="直线 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647" fillcolor="white" stroked="f" o:allowincell="f" style="position:absolute;left:8193;top:1559;width:34;height: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8188,1632" to="8217,1632" ID="直线 6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649" style="position:absolute;left:7661;top:1564;width:71;height:43">
                      <v:group id="shape_0" alt="组合 650" style="position:absolute;left:7683;top:1564;width:49;height:28">
                        <v:shape id="shape_0" ID="自选图形 651" fillcolor="silver" stroked="t" o:allowincell="f" style="position:absolute;left:7692;top:1564;width:41;height:21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652" fillcolor="silver" stroked="t" o:allowincell="f" style="position:absolute;left:7685;top:1573;width:23;height:19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653" fillcolor="silver" stroked="t" o:allowincell="f" style="position:absolute;left:7663;top:1572;width:43;height:35;flip:x;mso-wrap-style:none;v-text-anchor:middle;rotation:12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654" style="position:absolute;left:8089;top:1574;width:70;height:43">
                      <v:group id="shape_0" alt="组合 655" style="position:absolute;left:8111;top:1574;width:48;height:28">
                        <v:shape id="shape_0" ID="自选图形 656" fillcolor="silver" stroked="t" o:allowincell="f" style="position:absolute;left:8120;top:1574;width:41;height:21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657" fillcolor="silver" stroked="t" o:allowincell="f" style="position:absolute;left:8113;top:1583;width:23;height:19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658" fillcolor="silver" stroked="t" o:allowincell="f" style="position:absolute;left:8091;top:1582;width:43;height:35;flip:x;mso-wrap-style:none;v-text-anchor:middle;rotation:12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rect id="shape_0" ID="弧形 659" coordsize="14772,11700" path="l0,21600xee" stroked="t" o:allowincell="f" style="position:absolute;left:7716;top:1465;width:51;height:111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660" coordsize="14772,11700" path="l0,21600xee" stroked="t" o:allowincell="f" style="position:absolute;left:8139;top:1604;width:34;height:42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组合 661" style="position:absolute;left:7740;top:1462;width:433;height:169">
                      <v:group id="shape_0" alt="组合 662" style="position:absolute;left:7740;top:1462;width:62;height:169">
                        <v:rect id="shape_0" ID="弧形 663" coordsize="12179,21406" path="l0,21600xee" stroked="t" o:allowincell="f" style="position:absolute;left:7741;top:1464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664" coordsize="12179,21406" path="l0,21600xee" stroked="t" o:allowincell="f" style="position:absolute;left:7765;top:1462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665" style="position:absolute;left:7792;top:1462;width:63;height:169">
                        <v:rect id="shape_0" ID="弧形 666" coordsize="12179,21406" path="l0,21600xee" stroked="t" o:allowincell="f" style="position:absolute;left:7793;top:1464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667" coordsize="12179,21406" path="l0,21600xee" stroked="t" o:allowincell="f" style="position:absolute;left:7817;top:1462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668" style="position:absolute;left:7845;top:1462;width:62;height:169">
                        <v:rect id="shape_0" ID="弧形 669" coordsize="12179,21406" path="l0,21600xee" stroked="t" o:allowincell="f" style="position:absolute;left:7846;top:1464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670" coordsize="12179,21406" path="l0,21600xee" stroked="t" o:allowincell="f" style="position:absolute;left:7870;top:1462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671" style="position:absolute;left:7898;top:1462;width:63;height:169">
                        <v:rect id="shape_0" ID="弧形 672" coordsize="12179,21406" path="l0,21600xee" stroked="t" o:allowincell="f" style="position:absolute;left:7899;top:1464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673" coordsize="12179,21406" path="l0,21600xee" stroked="t" o:allowincell="f" style="position:absolute;left:7923;top:1462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674" style="position:absolute;left:7951;top:1462;width:62;height:169">
                        <v:rect id="shape_0" ID="弧形 675" coordsize="12179,21406" path="l0,21600xee" stroked="t" o:allowincell="f" style="position:absolute;left:7952;top:1464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676" coordsize="12179,21406" path="l0,21600xee" stroked="t" o:allowincell="f" style="position:absolute;left:7976;top:1462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677" style="position:absolute;left:8004;top:1462;width:63;height:169">
                        <v:rect id="shape_0" ID="弧形 678" coordsize="12179,21406" path="l0,21600xee" stroked="t" o:allowincell="f" style="position:absolute;left:8005;top:1464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679" coordsize="12179,21406" path="l0,21600xee" stroked="t" o:allowincell="f" style="position:absolute;left:8029;top:1462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680" style="position:absolute;left:8057;top:1462;width:62;height:169">
                        <v:rect id="shape_0" ID="弧形 681" coordsize="12179,21406" path="l0,21600xee" stroked="t" o:allowincell="f" style="position:absolute;left:8058;top:1464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682" coordsize="12179,21406" path="l0,21600xee" stroked="t" o:allowincell="f" style="position:absolute;left:8082;top:1462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alt="组合 683" style="position:absolute;left:8110;top:1462;width:63;height:169">
                        <v:rect id="shape_0" ID="弧形 684" coordsize="12179,21406" path="l0,21600xee" stroked="t" o:allowincell="f" style="position:absolute;left:8111;top:1464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685" coordsize="12179,21406" path="l0,21600xee" stroked="t" o:allowincell="f" style="position:absolute;left:8135;top:1462;width:38;height:166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alt="组合 686" style="position:absolute;left:7718;top:1366;width:144;height:133">
                      <v:shape id="shape_0" ID="自选图形 687" fillcolor="silver" stroked="t" o:allowincell="f" style="position:absolute;left:7753;top:1376;width:105;height:68;mso-wrap-style:none;v-text-anchor:middle" type="_x0000_t1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任意多边形 688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7750;top:1366;width:111;height:4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689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7719;top:1460;width:134;height:39;flip:y;mso-wrap-style:none;v-text-anchor:middle;rotation:25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690" style="position:absolute;left:4985;top:1579;width:776;height:698">
                    <v:rect id="shape_0" ID="矩形 691" fillcolor="white" stroked="t" o:allowincell="f" style="position:absolute;left:4991;top:1871;width:703;height:3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任意多边形 692" coordsize="1719,576" path="m0,572l382,0l1719,0l1572,576e" stroked="t" o:allowincell="f" style="position:absolute;left:4991;top:1579;width:769;height:29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693" coordsize="101,1429" path="m101,0l101,858l0,1429e" stroked="t" o:allowincell="f" style="position:absolute;left:5700;top:1579;width:60;height:69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组合 694" style="position:absolute;left:5062;top:1938;width:223;height:228">
                      <v:group id="shape_0" alt="组合 695" style="position:absolute;left:5062;top:1956;width:223;height:191">
                        <v:oval id="shape_0" ID="椭圆 696" fillcolor="white" stroked="t" o:allowincell="f" style="position:absolute;left:5063;top:1955;width:222;height:190;mso-wrap-style:none;v-text-anchor:middle;rotation:55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697" fillcolor="white" stroked="t" o:allowincell="f" style="position:absolute;left:5105;top:1988;width:145;height:124;mso-wrap-style:none;v-text-anchor:middle;rotation:55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ID="自选图形 698" fillcolor="white" stroked="t" o:allowincell="f" style="position:absolute;left:5156;top:1939;width:32;height:227;mso-wrap-style:none;v-text-anchor:middle;rotation:338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rect id="shape_0" ID="艺术字 699" fillcolor="black" stroked="t" o:allowincell="f" style="position:absolute;left:5280;top:2019;width:6;height:16;mso-wrap-style:none;v-text-anchor:middle;rotation: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7</w:t>
                            </w:r>
                          </w:p>
                        </w:txbxContent>
                      </v:textbox>
                      <v:path textpathok="t"/>
                      <v:textpath on="t" fitshape="t" string="7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艺术字 700" fillcolor="black" stroked="t" o:allowincell="f" style="position:absolute;left:5293;top:2078;width:5;height:15;mso-wrap-style:none;v-text-anchor:middle;rotation:29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8</w:t>
                            </w:r>
                          </w:p>
                        </w:txbxContent>
                      </v:textbox>
                      <v:path textpathok="t"/>
                      <v:textpath on="t" fitshape="t" string="8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艺术字 701" fillcolor="black" stroked="t" o:allowincell="f" style="position:absolute;left:5061;top:2059;width:6;height:15;flip:y;mso-wrap-style:none;v-text-anchor:middle;rotation:2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艺术字 702" fillcolor="black" stroked="t" o:allowincell="f" style="position:absolute;left:5065;top:2003;width:5;height:16;flip:xy;mso-wrap-style:none;v-text-anchor:middle;rotation:1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艺术字 703" fillcolor="black" stroked="t" o:allowincell="f" style="position:absolute;left:5083;top:1961;width:6;height:15;flip:xy;mso-wrap-style:none;v-text-anchor:middle;rotation: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艺术字 704" fillcolor="black" stroked="t" o:allowincell="f" style="position:absolute;left:5124;top:1917;width:3;height:18;flip:xy;mso-wrap-style:none;v-text-anchor:middle;rotation: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艺术字 705" fillcolor="black" stroked="t" o:allowincell="f" style="position:absolute;left:5177;top:1906;width:4;height:18;flip:xy;mso-wrap-style:none;v-text-anchor:middle;rotation: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4</w:t>
                            </w:r>
                          </w:p>
                        </w:txbxContent>
                      </v:textbox>
                      <v:path textpathok="t"/>
                      <v:textpath on="t" fitshape="t" string="4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艺术字 706" fillcolor="black" stroked="t" o:allowincell="f" style="position:absolute;left:5234;top:1923;width:4;height:18;flip:xy;mso-wrap-style:none;v-text-anchor:middle;rotation:20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艺术字 707" fillcolor="black" stroked="t" o:allowincell="f" style="position:absolute;left:5260;top:1960;width:6;height:15;flip:xy;mso-wrap-style:none;v-text-anchor:middle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6</w:t>
                            </w:r>
                          </w:p>
                        </w:txbxContent>
                      </v:textbox>
                      <v:path textpathok="t"/>
                      <v:textpath on="t" fitshape="t" string="6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4985;top:2109;width:500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用交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709" style="position:absolute;left:5572;top:1961;width:63;height:74">
                      <v:oval id="shape_0" ID="椭圆 710" fillcolor="gray" stroked="t" o:allowincell="f" style="position:absolute;left:5572;top:1961;width:62;height:7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oval id="shape_0" ID="椭圆 711" fillcolor="white" stroked="t" o:allowincell="f" style="position:absolute;left:5579;top:1970;width:49;height: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组合 712" style="position:absolute;left:5415;top:1954;width:81;height:82">
                      <v:group id="shape_0" alt="组合 713" style="position:absolute;left:5427;top:1954;width:70;height:82">
                        <v:oval id="shape_0" ID="椭圆 714" fillcolor="gray" stroked="t" o:allowincell="f" style="position:absolute;left:5427;top:1954;width:69;height:81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ID="椭圆 715" fillcolor="white" stroked="t" o:allowincell="f" style="position:absolute;left:5438;top:1969;width:45;height:5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oundrect id="shape_0" ID="自选图形 716" fillcolor="white" stroked="t" o:allowincell="f" style="position:absolute;left:5417;top:2002;width:63;height:24;flip:x;mso-wrap-style:none;v-text-anchor:middle;rotation:45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alt="组合 717" style="position:absolute;left:5416;top:2139;width:48;height:53">
                      <v:group id="shape_0" alt="组合 718" style="position:absolute;left:5433;top:2139;width:31;height:35">
                        <v:shape id="shape_0" ID="自选图形 719" fillcolor="silver" stroked="t" o:allowincell="f" style="position:absolute;left:5433;top:2140;width:29;height:21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720" fillcolor="silver" stroked="t" o:allowincell="f" style="position:absolute;left:5433;top:2155;width:16;height:19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721" fillcolor="silver" stroked="t" o:allowincell="f" style="position:absolute;left:5416;top:2157;width:31;height:35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722" style="position:absolute;left:5563;top:2148;width:48;height:53">
                      <v:group id="shape_0" alt="组合 723" style="position:absolute;left:5580;top:2148;width:31;height:35">
                        <v:shape id="shape_0" ID="自选图形 724" fillcolor="silver" stroked="t" o:allowincell="f" style="position:absolute;left:5580;top:2149;width:29;height:21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725" fillcolor="silver" stroked="t" o:allowincell="f" style="position:absolute;left:5580;top:2164;width:16;height:19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726" fillcolor="silver" stroked="t" o:allowincell="f" style="position:absolute;left:5563;top:2166;width:31;height:35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ID="任意多边形 727" coordsize="191,1001" path="m0,0c95,155,191,310,191,429c191,548,0,620,0,715c0,810,95,905,191,1001e" stroked="t" o:allowincell="f" style="position:absolute;left:7484;top:899;width:106;height:5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28" coordsize="817,717" path="m351,65c317,59,206,0,149,26c92,52,0,126,11,222c22,318,84,519,218,602c352,685,692,693,817,717e" stroked="t" o:allowincell="f" style="position:absolute;left:5527;top:827;width:570;height:5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29" coordsize="1857,1311" path="m947,962c878,1019,687,1311,532,1307c377,1303,28,1131,14,939c0,747,144,310,451,155c758,0,1564,37,1857,6e" stroked="t" o:allowincell="f" style="position:absolute;left:4776;top:1398;width:1298;height:10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30" coordsize="1797,347" path="m1797,0c1726,17,1547,46,1370,103c1193,160,965,343,737,345c509,347,154,163,0,115e" stroked="t" o:allowincell="f" style="position:absolute;left:5591;top:2089;width:1256;height:2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31" coordsize="1295,697" path="m1295,0c1274,67,1276,292,1169,403c1062,514,845,639,650,668c455,697,135,598,0,579e" stroked="t" o:allowincell="f" style="position:absolute;left:7208;top:1601;width:905;height:5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717;top:1171;width:35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6;top:1132;width:35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34" coordsize="924,744" path="m0,744c132,695,265,647,366,558c467,469,513,303,606,210c699,117,811,58,924,0e" stroked="t" o:allowincell="f" style="position:absolute;left:6602;top:840;width:645;height:605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  <v:shape id="shape_0" ID="任意多边形 735" coordsize="1746,264" path="m0,134c138,195,277,256,414,260c551,264,699,197,822,158c945,119,998,52,1152,26c1306,0,1526,1,1746,2e" stroked="t" o:allowincell="f" style="position:absolute;left:6022;top:833;width:1220;height:214;mso-wrap-style:none;v-text-anchor:middle">
                  <v:fill o:detectmouseclick="t" on="false"/>
                  <v:stroke color="blue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AD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选不全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⑵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连对一处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⑶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.2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⑷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计算题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分） 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cs="宋体" w:ascii="宋体" w:hAnsi="宋体"/>
          <w:color w:val="000000"/>
          <w:shd w:fill="FFFFFF" w:val="clear"/>
        </w:rPr>
        <w:t>B=0.4T</w:t>
      </w:r>
    </w:p>
    <w:p>
      <w:pPr>
        <w:pStyle w:val="Normal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</w:rPr>
        <w:t>16</w:t>
      </w:r>
      <w:r>
        <w:rPr>
          <w:rFonts w:cs="宋体" w:ascii="宋体" w:hAnsi="宋体"/>
          <w:color w:val="000000"/>
          <w:shd w:fill="FFFFFF" w:val="clear"/>
        </w:rPr>
        <w:t xml:space="preserve">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：每小问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分） </w:t>
      </w:r>
      <w:r>
        <w:rPr>
          <w:rFonts w:cs="宋体" w:ascii="宋体" w:hAnsi="宋体"/>
        </w:rPr>
        <w:t xml:space="preserve">r=1Ω </w: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>E=4V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：每小问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分）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v=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 xml:space="preserve">；            </w:t>
      </w:r>
      <w:r>
        <w:rPr>
          <w:rFonts w:cs="宋体" w:ascii="宋体" w:hAnsi="宋体"/>
        </w:rPr>
        <w:t xml:space="preserve">N= 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N</w:t>
      </w:r>
    </w:p>
    <w:p>
      <w:pPr>
        <w:pStyle w:val="Normal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：每小问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color w:val="000000"/>
          <w:shd w:fill="FFFFFF" w:val="clear"/>
        </w:rPr>
        <w:t>1)</w:t>
      </w:r>
      <w:r>
        <w:rPr>
          <w:rFonts w:cs="宋体" w:ascii="宋体" w:hAnsi="宋体"/>
          <w:color w:val="000000"/>
          <w:shd w:fill="FFFFFF" w:val="clear"/>
          <w:vertAlign w:val="subscript"/>
        </w:rPr>
        <w:t xml:space="preserve"> </w:t>
      </w:r>
      <w:r>
        <w:rPr>
          <w:rFonts w:cs="宋体" w:ascii="宋体" w:hAnsi="宋体"/>
          <w:color w:val="000000"/>
          <w:shd w:fill="FFFFFF" w:val="clear"/>
        </w:rPr>
        <w:object w:dxaOrig="7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4pt" filled="f" o:ole="">
            <v:imagedata r:id="rId29" o:title=""/>
          </v:shape>
          <o:OLEObject Type="Embed" ProgID="" ShapeID="ole_rId28" DrawAspect="Content" ObjectID="_462319591" r:id="rId28"/>
        </w:object>
      </w:r>
      <w:r>
        <w:rPr>
          <w:rFonts w:ascii="宋体" w:hAnsi="宋体" w:cs="宋体"/>
          <w:color w:val="000000"/>
          <w:shd w:fill="FFFFFF" w:val="clear"/>
        </w:rPr>
        <w:t>　</w:t>
      </w:r>
      <w:r>
        <w:rPr>
          <w:rFonts w:cs="宋体" w:ascii="宋体" w:hAnsi="宋体"/>
          <w:color w:val="000000"/>
          <w:shd w:fill="FFFFFF" w:val="clear"/>
        </w:rPr>
        <w:t>(2)</w:t>
      </w:r>
      <w:r>
        <w:rPr>
          <w:rFonts w:cs="宋体" w:ascii="宋体" w:hAnsi="宋体"/>
          <w:color w:val="000000"/>
          <w:shd w:fill="FFFFFF" w:val="clear"/>
          <w:vertAlign w:val="subscript"/>
        </w:rPr>
        <w:t xml:space="preserve"> </w:t>
      </w:r>
      <w:r>
        <w:rPr>
          <w:rFonts w:cs="宋体" w:ascii="宋体" w:hAnsi="宋体"/>
          <w:color w:val="000000"/>
          <w:shd w:fill="FFFFFF" w:val="clear"/>
        </w:rPr>
        <w:object w:dxaOrig="5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pt;height:33pt" filled="f" o:ole="">
            <v:imagedata r:id="rId31" o:title=""/>
          </v:shape>
          <o:OLEObject Type="Embed" ProgID="" ShapeID="ole_rId30" DrawAspect="Content" ObjectID="_1369698403" r:id="rId30"/>
        </w:object>
      </w:r>
      <w:r>
        <w:rPr>
          <w:rFonts w:ascii="宋体" w:hAnsi="宋体" w:cs="宋体"/>
          <w:color w:val="000000"/>
          <w:shd w:fill="FFFFFF" w:val="clear"/>
        </w:rPr>
        <w:t>　</w:t>
      </w:r>
      <w:r>
        <w:rPr>
          <w:rFonts w:cs="宋体" w:ascii="宋体" w:hAnsi="宋体"/>
          <w:color w:val="000000"/>
          <w:shd w:fill="FFFFFF" w:val="clear"/>
        </w:rPr>
        <w:t>(3)</w:t>
      </w:r>
      <w:r>
        <w:rPr>
          <w:rFonts w:cs="宋体" w:ascii="宋体" w:hAnsi="宋体"/>
          <w:i/>
          <w:iCs/>
          <w:color w:val="000000"/>
          <w:shd w:fill="FFFFFF" w:val="clear"/>
        </w:rPr>
        <w:t xml:space="preserve"> </w:t>
      </w:r>
      <w:r>
        <w:rPr>
          <w:rFonts w:cs="宋体" w:ascii="宋体" w:hAnsi="宋体"/>
          <w:i/>
          <w:iCs/>
          <w:color w:val="000000"/>
          <w:shd w:fill="FFFFFF" w:val="clear"/>
        </w:rPr>
        <w:object w:dxaOrig="1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9pt" filled="f" o:ole="">
            <v:imagedata r:id="rId33" o:title=""/>
          </v:shape>
          <o:OLEObject Type="Embed" ProgID="" ShapeID="ole_rId32" DrawAspect="Content" ObjectID="_814504800" r:id="rId3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bmp"/><Relationship Id="rId13" Type="http://schemas.openxmlformats.org/officeDocument/2006/relationships/oleObject" Target="embeddings/oleObject2.bin"/><Relationship Id="rId14" Type="http://schemas.openxmlformats.org/officeDocument/2006/relationships/image" Target="media/image10.bmp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bmp"/><Relationship Id="rId18" Type="http://schemas.openxmlformats.org/officeDocument/2006/relationships/oleObject" Target="embeddings/oleObject4.bin"/><Relationship Id="rId19" Type="http://schemas.openxmlformats.org/officeDocument/2006/relationships/image" Target="media/image13.bmp"/><Relationship Id="rId20" Type="http://schemas.openxmlformats.org/officeDocument/2006/relationships/oleObject" Target="embeddings/oleObject5.bin"/><Relationship Id="rId21" Type="http://schemas.openxmlformats.org/officeDocument/2006/relationships/image" Target="media/image14.bmp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oleObject" Target="embeddings/oleObject6.bin"/><Relationship Id="rId27" Type="http://schemas.openxmlformats.org/officeDocument/2006/relationships/image" Target="media/image19.bmp"/><Relationship Id="rId28" Type="http://schemas.openxmlformats.org/officeDocument/2006/relationships/oleObject" Target="embeddings/oleObject7.bin"/><Relationship Id="rId29" Type="http://schemas.openxmlformats.org/officeDocument/2006/relationships/image" Target="media/image20.bmp"/><Relationship Id="rId30" Type="http://schemas.openxmlformats.org/officeDocument/2006/relationships/oleObject" Target="embeddings/oleObject8.bin"/><Relationship Id="rId31" Type="http://schemas.openxmlformats.org/officeDocument/2006/relationships/image" Target="media/image21.bmp"/><Relationship Id="rId32" Type="http://schemas.openxmlformats.org/officeDocument/2006/relationships/oleObject" Target="embeddings/oleObject9.bin"/><Relationship Id="rId33" Type="http://schemas.openxmlformats.org/officeDocument/2006/relationships/image" Target="media/image22.bmp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5:50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