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2015-2016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学年度上学期吉林一中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月地理检测考卷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高一地理测试题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分卷</w:t>
      </w:r>
      <w:r>
        <w:rPr>
          <w:rFonts w:eastAsia="黑体" w:cs="宋体" w:ascii="黑体" w:hAnsi="黑体"/>
          <w:kern w:val="0"/>
          <w:sz w:val="24"/>
        </w:rPr>
        <w:t>I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卷</w:t>
      </w:r>
      <w:r>
        <w:rPr>
          <w:rFonts w:cs="宋体" w:ascii="宋体" w:hAnsi="宋体"/>
          <w:kern w:val="0"/>
          <w:szCs w:val="21"/>
        </w:rPr>
        <w:t xml:space="preserve">I </w:t>
      </w:r>
      <w:r>
        <w:rPr>
          <w:rFonts w:ascii="宋体" w:hAnsi="宋体" w:cs="宋体"/>
          <w:kern w:val="0"/>
          <w:szCs w:val="21"/>
        </w:rPr>
        <w:t>注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一、 选择题（注释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某工业区要布局：①化工厂，②仓库，③塑料厂，④居民区，⑤防护林带，从环境保护的角度出发，下列布局方案较为合理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箭头表示盛行风向</w:t>
      </w:r>
      <w:r>
        <w:rPr>
          <w:rFonts w:cs="宋体" w:ascii="宋体" w:hAnsi="宋体"/>
          <w:kern w:val="0"/>
          <w:szCs w:val="21"/>
        </w:rPr>
        <w:t>)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→④⑤②③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→④⑤①③②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→⑤④②③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→①②③④⑤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国际上形成了两大类城市化扩容模式，一类是以美国、加拿大、澳大利亚为代表的“外延式”，该模式建筑密度较低，主要在两维空间内扩大城市空间容量；另一类是以日本、新加坡和中国香港为代表的“内含式”，该模式既保持城区较高的建筑密度，又充分开发利用地下空间。据此完成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～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题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美国、加拿大、澳大利亚之所以采用“外延式”的城市扩容模式，其主要原因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城市化水平高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人口密度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人口数量少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经济发展水平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在我国的城市发展中，效仿美、加、澳的模式，追求宽马路、大广场等低密度、高标准建筑的布局，将会带来的后果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城市中心区萎缩加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增加就业困难，失业人数增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耕地面积将进一步减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交通拥挤、居住条件差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下列属于城市景观特色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文物古迹的特色　②自然环境的特色　③民族风情与民间艺术特色　④城市格局的特色　⑤城市商业广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③⑤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④⑤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②③④ 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①③④⑤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下图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个相同级别中心地的服务范围。有关王明家购物的选择说法，正确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885950" cy="1685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心地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一定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中心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般选择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心地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般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中心地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根据总体规划，至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，天津市人均公共绿地要达到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平方米以上。城市绿地的作用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净化空气　②防风固沙　③降低噪声　④涵养水源　⑤保持水土　⑥美化环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⑤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④⑥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③⑤⑥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①③④⑥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下列属于非物质文化遗产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湘剧　②民间故事　③剪纸　④扑灰年画　⑤古建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③④⑤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③④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③④⑤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③④⑤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下列有关城市空间形态的一般演变过程的排序正确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933700" cy="714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③④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③②④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②④③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②①④③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下列关于一个城市服务范围的叙述，正确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． 仅指这个城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． 范围通常是固定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． 有明确的界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． 除这个城市之外，还包括这个城市附近的小城镇和广大农村地区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读“某城市工业企业布局示意图”，完成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 xml:space="preserve">题。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14500" cy="124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如果企业③的分布是合理的，其产品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服装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汽车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液化气 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水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如果该市计划在①～④建一钢铁厂，最佳位置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 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 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④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读下图，完成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～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题。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447925" cy="167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示城市布局形态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集中团块型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放射型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散点型 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组团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下列城市属于图示空间形态的是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重庆  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兰州 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南京  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武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 xml:space="preserve">读 “ 城市地域结构模式图 ” ，下列城市与各自所属的地域结构模式相符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495925" cy="1828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． ① 上海　 ② 武汉　 ③ 北京  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． ① 青岛　 ② 上海　 ③ 成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． ① 南京　 ② 武汉　 ③ 青岛  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． ① 重庆　 ② 成都　 ③ 烟台 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分卷</w:t>
      </w:r>
      <w:r>
        <w:rPr>
          <w:rFonts w:eastAsia="黑体" w:cs="宋体" w:ascii="黑体" w:hAnsi="黑体"/>
          <w:kern w:val="0"/>
          <w:sz w:val="24"/>
        </w:rPr>
        <w:t>II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卷</w:t>
      </w:r>
      <w:r>
        <w:rPr>
          <w:rFonts w:cs="宋体" w:ascii="宋体" w:hAnsi="宋体"/>
          <w:kern w:val="0"/>
          <w:szCs w:val="21"/>
        </w:rPr>
        <w:t xml:space="preserve">II </w:t>
      </w:r>
      <w:r>
        <w:rPr>
          <w:rFonts w:ascii="宋体" w:hAnsi="宋体" w:cs="宋体"/>
          <w:kern w:val="0"/>
          <w:szCs w:val="21"/>
        </w:rPr>
        <w:t>注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00150" cy="533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二、 注释（非选择题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 xml:space="preserve">读图，完成下列问题。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371725" cy="2247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写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城市的名称：</w:t>
      </w:r>
      <w:r>
        <w:rPr>
          <w:sz w:val="21"/>
          <w:szCs w:val="21"/>
        </w:rPr>
        <w:t>A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____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写出图示地域范围内各级城市的数目：直辖市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，省级行政中心城市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，地级市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个。由此可以看出城市级别与数目之间的关系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比较图中不同级别城镇间的平均距离，总结这种距离的大小与城镇级别高低之间的关系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3. </w:t>
      </w:r>
      <w:r>
        <w:rPr>
          <w:rFonts w:ascii="宋体" w:hAnsi="宋体" w:cs="宋体"/>
          <w:kern w:val="0"/>
          <w:szCs w:val="21"/>
        </w:rPr>
        <w:t>某学校学生就“农村居民到哪里去购买衣服”为课题作了一个社会调查，他们发现农民买衣服主要去三个城镇，并把调查到的资料画在地图上，如下图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中线条连接的是消费者的居住地和买衣服的地点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，根据图完成下列问题。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33650" cy="1971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根据图中信息，这三个城镇的服务范围间的关系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三个城镇中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规模可能较大，从图中分析，其规模大的原因可能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某银行要在三个城镇中建设一个支行，你认为最有可能选择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根据图分析，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城镇未来的发展方向是什么？应该采取什么样的措施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 xml:space="preserve">读“城市绿地理想模式图”，完成下列问题。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990725" cy="1866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该城市空间形态为环行放射状，该形态属于集中式还是分散式？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根据理想模式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一般设计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该城市绿地系统有哪些好处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 xml:space="preserve">某城市内部的地域结构为多核心结构。下图是该城市的建筑与道路分布示意图。读图回答下列问题。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162425" cy="2095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属于中心商务区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主要原因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服务范围的关系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中属于低级住宅区的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其在城市中的一般分布规律是</w:t>
      </w:r>
      <w:r>
        <w:rPr>
          <w:sz w:val="21"/>
          <w:szCs w:val="21"/>
        </w:rPr>
        <w:t>________________________________________________________________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汽车销售店布局在</w:t>
      </w:r>
      <w:r>
        <w:rPr>
          <w:sz w:val="21"/>
          <w:szCs w:val="21"/>
        </w:rPr>
        <w:t>G</w:t>
      </w:r>
      <w:r>
        <w:rPr>
          <w:sz w:val="21"/>
          <w:szCs w:val="21"/>
        </w:rPr>
        <w:t>处的理由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高新技术产业园将布局在</w:t>
      </w:r>
      <w:r>
        <w:rPr>
          <w:sz w:val="21"/>
          <w:szCs w:val="21"/>
        </w:rPr>
        <w:t>F</w:t>
      </w:r>
      <w:r>
        <w:rPr>
          <w:sz w:val="21"/>
          <w:szCs w:val="21"/>
        </w:rPr>
        <w:t>处的主要依据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说明影响该城市空间结构形成的主要原因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 xml:space="preserve">阅读“东京市城市规划示意图”，完成下列问题。 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343150" cy="1181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按功能组合分，皇宫的土地类型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在确定居住用地时，应考虑哪些要素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影响东京城市布局的主要因素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 xml:space="preserve">。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在确定航空港位置时需要重点考虑哪些自然因素？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案解析部分</w:t>
      </w: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 xml:space="preserve">共有 </w:t>
      </w:r>
      <w:r>
        <w:rPr>
          <w:rFonts w:cs="宋体" w:ascii="宋体" w:hAnsi="宋体"/>
          <w:b/>
          <w:bCs/>
          <w:kern w:val="0"/>
          <w:szCs w:val="21"/>
        </w:rPr>
        <w:t xml:space="preserve">16 </w:t>
      </w:r>
      <w:r>
        <w:rPr>
          <w:rFonts w:ascii="宋体" w:hAnsi="宋体" w:cs="宋体"/>
          <w:b/>
          <w:bCs/>
          <w:kern w:val="0"/>
          <w:szCs w:val="21"/>
        </w:rPr>
        <w:t>道题的解析及答案</w:t>
      </w:r>
      <w:r>
        <w:rPr>
          <w:rFonts w:cs="宋体" w:ascii="宋体" w:hAnsi="宋体"/>
          <w:b/>
          <w:bCs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　根据工业布局的原理，应将大气污染严重的工业布局在盛行风向的下风向，居民区布局在上风向；在居民区和工业区之间设卫生防护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　城市空间形态的形成受多方面因素的制约，美国、加拿大、澳大利亚等国家地广人稀，耕地面积广阔，所以采取“外延式”；日本、新加坡和中国香港等国家和地区，人口稠密，土地资源有限，所以采取“内含式”发展模式。如果我国城市发展采取“外延式”，势必占用大量农田，导致耕地面积将进一步减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　城市景观特色包括文物古迹的特色、自然环境的特色、城市格局的特色、城市的轮廓景观及主要建筑和绿化空间的特色、建筑风格和城市风貌的特色、民族风情与民间艺术特色几个方面。商业广告不是城市的特色景观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相同级别中心地的服务范围，所以提供的服务种类基本是一致的，但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心地离王明家较近，并且交通比较便捷，一定选择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心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　城市中的绿地作用主要有净化空气、涵养水源、吸烟滞尘、隔离噪声、美化环境等。而干旱区的植被作用是防风固沙、降低风速、保护农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　非物质文化遗产包括以下几个方面：口头传说和表述，包括作为非物质文化遗产媒介的语言；表演艺术；社会风俗、礼仪；有关自然界和宇宙的知识和实践；传统的手艺技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　在多种因素作用下，不同城市空间形态的变化也是千差万别的。一般来说，城市空间形态都是从简单到复杂逐步演变的，往往呈现如下一种变化过程：最初的居民点沿交通干线逐步向外作带状扩展，形成放射状的城市空间形态。当放射状发展的经济效益逐步降低，并趋于相对稳定时，城市开始作内向填充，城市空间形态成为更大的块状。随着城市实力的进一步增强，城市再次进入外向伸展阶段，演变为更为复杂的形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　一个城市服务范围，除这个城市之外，还包括这个城市附近的小城镇和广大农村地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(1)A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(2)A</w:t>
      </w:r>
      <w:r>
        <w:rPr>
          <w:rFonts w:ascii="宋体" w:hAnsi="宋体" w:cs="宋体"/>
          <w:kern w:val="0"/>
          <w:szCs w:val="21"/>
        </w:rPr>
        <w:t>　第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题，③地位于城区，应当布局规模小、污染小的企业；汽车厂规模大、液化气容易爆炸、水泥厂污染严重，均不能布局在城区。第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题，钢铁厂规模大、产品和原燃料运输量大、废弃物污染环境，应当布局在远离市区、交通便捷的地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　从图中看出，该城市交通密集，布局比较紧凑，其空间形态呈集中团块型，主要分布在平原地区。南京市应属于这种城市空间形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　重庆的发展受长江的制约，成都以同心圆状向外发展，烟台受海洋的制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非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 xml:space="preserve">、解析：这是一幅长江三角洲地区城市分布图，从图中可以看出不同等级城市的数量，服务范围的大小，城市等级越高服务范围越大，距离也越远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上海　杭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1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　城镇级别高，数目少，城镇级别低，数目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城镇级别高，彼此距离远；城镇级别低，彼此距离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解析：从三个城镇的服务范围，可看出由两级城市体系组成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该区域的一级中心城镇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该区域次一级中心城镇；由于低级中心地的服务范围被高级中心地的服务范围所包括，相同级别的中心地和服务范围是彼此独立和排斥的，所以这三个城镇的服务范围间的关系是重叠和交错的。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城镇靠近河流，交通便利，发展成为区域的中心，但由于受河流的阻挡，城镇的分布和影响范围主要集中在河流以东地区，今后应向河流的西岸发展，同时搞好规划和交通建设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重叠　交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C</w:t>
      </w:r>
      <w:r>
        <w:rPr>
          <w:sz w:val="21"/>
          <w:szCs w:val="21"/>
        </w:rPr>
        <w:t>　靠近河流，交通便利　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向河的另一岸发展。合理规划城市，完善交通等基础设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解析：该城市的空间形态属于集中式环行放射状，绿化用地既有环形，也有楔形，其他城市功能被绿地环绕；根据理想模式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处一般设计为中心广场；绿地系统具有绿化、美化、净化城市的功能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集中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中心广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有利于城乡一体化的形成，使城市拥有大片的连续绿地；楔形绿地可以将清凉的风和新鲜的空气，远山近水等借入城市；环行绿地可以美化城市景观，也便于市内交通线布局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、解析：本题主要考查城市各种功能分区的分布规律和原因及读图能力。第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题，中心商务区是城市经济活动最繁忙的地方，位于市中心交通最便利的地方。中心商务区的服务范围大，包括整个城市及其周边地区。第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题，低级住宅区往往分布在内城、工业区附近，常与工业区相联系；高级住宅区多位于城市的外缘，常与文化区、服务区相联系。第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题，汽车销售店因占地面积广，常位于城市外缘，且交通便利的地方。高新技术产业与高等院校、科研机构关系密切，而且环境优美。第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题，影响城市功能分区的主要因素有历史、经济、社会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收入、知名度、种族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、行政等因素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(1)A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位于市中心；交通便利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服务范围覆盖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含</w:t>
      </w:r>
      <w:r>
        <w:rPr>
          <w:sz w:val="21"/>
          <w:szCs w:val="21"/>
        </w:rPr>
        <w:t>)B</w:t>
      </w:r>
      <w:r>
        <w:rPr>
          <w:sz w:val="21"/>
          <w:szCs w:val="21"/>
        </w:rPr>
        <w:t xml:space="preserve">服务范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C</w:t>
      </w:r>
      <w:r>
        <w:rPr>
          <w:sz w:val="21"/>
          <w:szCs w:val="21"/>
        </w:rPr>
        <w:t>　分布在内城</w:t>
      </w:r>
      <w:r>
        <w:rPr>
          <w:sz w:val="21"/>
          <w:szCs w:val="21"/>
        </w:rPr>
        <w:t>(</w:t>
      </w:r>
      <w:r>
        <w:rPr>
          <w:sz w:val="21"/>
          <w:szCs w:val="21"/>
        </w:rPr>
        <w:t>靠近商业区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；靠近工业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占地广，需位于城市外缘；靠近交通干线　接近高等院校、科研机构；环境条件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经济原因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地租水平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收入水平差异；历史原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、解析：第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题，皇宫属于居住用地，位于城市中心。第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题，居住用地的扩展是居住区向郊区扩展的过程。第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题，影响城市布局的主要因素是用地选择。第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 xml:space="preserve">题，飞机的起降需要足够的空间；飞机场的修建需要相对平坦的地形，坚固的地质条件，适当的风速、风向等气象条件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中心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自然环境、农田占有量、古迹和矿藏分布、主要建设项目的要求、城市布局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用地选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面积、规模；地形；岩层性质和地质构造；当地的水文和气象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1:01:1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