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文科综合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4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卷共</w:t>
      </w:r>
      <w:r>
        <w:rPr>
          <w:b/>
        </w:rPr>
        <w:t>3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40</w:t>
      </w:r>
      <w:r>
        <w:rPr>
          <w:b/>
        </w:rPr>
        <w:t>分。在每小题给出的四个选项中，只有一项是符合题</w:t>
      </w:r>
    </w:p>
    <w:p>
      <w:pPr>
        <w:pStyle w:val="Normal"/>
        <w:rPr>
          <w:b/>
          <w:b/>
        </w:rPr>
      </w:pPr>
      <w:r>
        <w:rPr>
          <w:b/>
        </w:rPr>
        <w:t>目要求的。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示意</w:t>
      </w:r>
      <w:r>
        <w:rPr>
          <w:rFonts w:eastAsia="楷体" w:cs="楷体" w:ascii="楷体" w:hAnsi="楷体"/>
        </w:rPr>
        <w:t>1970</w:t>
      </w:r>
      <w:r>
        <w:rPr>
          <w:rFonts w:ascii="楷体" w:hAnsi="楷体" w:cs="楷体" w:eastAsia="楷体"/>
        </w:rPr>
        <w:t>年至</w:t>
      </w:r>
      <w:r>
        <w:rPr>
          <w:rFonts w:eastAsia="楷体" w:cs="楷体" w:ascii="楷体" w:hAnsi="楷体"/>
        </w:rPr>
        <w:t>2040</w:t>
      </w:r>
      <w:r>
        <w:rPr>
          <w:rFonts w:ascii="楷体" w:hAnsi="楷体" w:cs="楷体" w:eastAsia="楷体"/>
        </w:rPr>
        <w:t>年我国劳动人口的增长变化（含预测）。读图，完成</w:t>
      </w:r>
      <w:r>
        <w:rPr>
          <w:rFonts w:eastAsia="楷体" w:cs="楷体" w:ascii="楷体" w:hAnsi="楷体"/>
        </w:rPr>
        <w:t>1—2</w:t>
      </w:r>
      <w:r>
        <w:rPr>
          <w:rFonts w:ascii="楷体" w:hAnsi="楷体" w:cs="楷体" w:eastAsia="楷体"/>
        </w:rPr>
        <w:t>题。</w:t>
      </w:r>
    </w:p>
    <w:p>
      <w:pPr>
        <w:pStyle w:val="Normal"/>
        <w:ind w:firstLine="43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048000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我国劳动人口数量最多的年份大约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98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0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025</w:t>
      </w:r>
      <w:r>
        <w:rPr/>
        <w:t>年</w:t>
      </w:r>
    </w:p>
    <w:p>
      <w:pPr>
        <w:pStyle w:val="Normal"/>
        <w:rPr/>
      </w:pPr>
      <w:r>
        <w:rPr/>
        <w:t>2</w:t>
      </w:r>
      <w:r>
        <w:rPr/>
        <w:t>．从上世纪</w:t>
      </w:r>
      <w:r>
        <w:rPr/>
        <w:t>90</w:t>
      </w:r>
      <w:r>
        <w:rPr/>
        <w:t>年代以来，我国劳动人口一直维持低增长甚至向负增长转变的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出生率长期处于较低的水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老年人口数量大幅增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少年儿童人口数量大幅增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劳动年龄人口的死亡率升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读</w:t>
      </w:r>
      <w:r>
        <w:rPr>
          <w:rFonts w:eastAsia="楷体" w:cs="楷体" w:ascii="楷体" w:hAnsi="楷体"/>
        </w:rPr>
        <w:t>196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年黑龙江省各月平均温度、最高温度、最低温度和降水变化趋势系数统计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，完成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638550" cy="1514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,1960</w:t>
      </w:r>
      <w:r>
        <w:rPr/>
        <w:t>～</w:t>
      </w:r>
      <w:r>
        <w:rPr/>
        <w:t>2009</w:t>
      </w:r>
      <w:r>
        <w:rPr/>
        <w:t>年，黑龙江省的气候变化的特点是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①</w:t>
      </w:r>
      <w:r>
        <w:rPr/>
        <w:t>冬季降水量星减少趋势②夏季降水量呈增加趋势③冬季气温上升幅度大于夏季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④</w:t>
      </w:r>
      <w:r>
        <w:rPr/>
        <w:t>各月最低气温上升幅度均大于最高气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4</w:t>
      </w:r>
      <w:r>
        <w:rPr/>
        <w:t>．气候变化对黑龙江省农业生产产生的影响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病虫害的发生几率加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夏季干旱的发生频率减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种植制度可实现多熟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冬季冻害的损失大幅增加</w:t>
      </w:r>
    </w:p>
    <w:p>
      <w:pPr>
        <w:pStyle w:val="Normal"/>
        <w:rPr/>
      </w:pPr>
      <w:r>
        <w:rPr/>
        <w:t>5</w:t>
      </w:r>
      <w:r>
        <w:rPr/>
        <w:t>．气候变化对我国黑龙江省农业生产影响最大，其原因是黑龙江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,</w:t>
      </w:r>
      <w:r>
        <w:rPr/>
        <w:t>抵御自然灾害能力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是我国农业人口最多的省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是我国纬度最高的省区</w:t>
      </w:r>
      <w:r>
        <w:rPr>
          <w:rFonts w:eastAsia="Times New Roman"/>
        </w:rPr>
        <w:t xml:space="preserve">    </w:t>
      </w:r>
      <w:r>
        <w:rPr/>
        <w:t>n</w:t>
      </w:r>
      <w:r>
        <w:rPr/>
        <w:t>是全国最大的商品粮生产基地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我国江南地区某河谷剖面图，完成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题。</w:t>
      </w:r>
    </w:p>
    <w:p>
      <w:pPr>
        <w:pStyle w:val="Normal"/>
        <w:ind w:firstLine="43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219450" cy="1476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图示地貌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背斜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向斜谷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背斜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向斜山‘</w:t>
      </w:r>
    </w:p>
    <w:p>
      <w:pPr>
        <w:pStyle w:val="Normal"/>
        <w:rPr/>
      </w:pPr>
      <w:r>
        <w:rPr/>
        <w:t>7</w:t>
      </w:r>
      <w:r>
        <w:rPr/>
        <w:t>．甲、乙两处对应的位置正确的是</w:t>
      </w:r>
    </w:p>
    <w:p>
      <w:pPr>
        <w:pStyle w:val="Normal"/>
        <w:jc w:val="center"/>
        <w:rPr/>
      </w:pPr>
      <w:r>
        <w:rPr>
          <w:rFonts w:eastAsia="楷体" w:cs="楷体" w:ascii="楷体" w:hAnsi="楷体"/>
        </w:rPr>
        <w:drawing>
          <wp:inline distT="0" distB="0" distL="0" distR="0">
            <wp:extent cx="2867025" cy="1924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图中①②③④地层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处地层受变质作用明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处地层年龄最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处地层断裂下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处地层因地壳运动而弯曲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第三届翼装飞行世界锦标赛于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日在张家界天门山（海拔</w:t>
      </w:r>
      <w:r>
        <w:rPr>
          <w:rFonts w:eastAsia="楷体" w:cs="楷体" w:ascii="楷体" w:hAnsi="楷体"/>
        </w:rPr>
        <w:t>1518.6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米）举行，翼装飞行指挑战者身着翼装，从山顶、悬崖等高处跳下，借助翼装的翼膜构造，进行无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动力飞行，最后借助降落伞着陆。读图，完成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657350" cy="10477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在此次飞行过程中，挑战者一定会经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气压升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气温降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降水减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风力增大</w:t>
      </w:r>
    </w:p>
    <w:p>
      <w:pPr>
        <w:pStyle w:val="Normal"/>
        <w:rPr/>
      </w:pPr>
      <w:r>
        <w:rPr/>
        <w:t>10.</w:t>
      </w:r>
      <w:r>
        <w:rPr/>
        <w:t>下列日期中天门山正午太阳高度与比赛开始当天正午太阳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度几乎相同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0</w:t>
      </w:r>
      <w:r>
        <w:rPr/>
        <w:t>月</w:t>
      </w:r>
      <w:r>
        <w:rPr/>
        <w:t>1</w:t>
      </w:r>
      <w:r>
        <w:rPr/>
        <w:t>日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11.</w:t>
      </w:r>
      <w:r>
        <w:rPr/>
        <w:t>当此活动结束的三个月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印度半岛寒冷干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珠穆朗玛峰的雪线较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地中海地区炎热干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乞力马扎罗山的雪线较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非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1 6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本卷包括必考题和选考题两部分。第</w:t>
      </w:r>
      <w:r>
        <w:rPr>
          <w:b/>
        </w:rPr>
        <w:t>36</w:t>
      </w:r>
      <w:r>
        <w:rPr>
          <w:b/>
        </w:rPr>
        <w:t>题～第</w:t>
      </w:r>
      <w:r>
        <w:rPr>
          <w:b/>
        </w:rPr>
        <w:t>41</w:t>
      </w:r>
      <w:r>
        <w:rPr>
          <w:b/>
        </w:rPr>
        <w:t>题为必考题，每个试题考生都必须作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答。第</w:t>
      </w:r>
      <w:r>
        <w:rPr>
          <w:b/>
        </w:rPr>
        <w:t>42</w:t>
      </w:r>
      <w:r>
        <w:rPr>
          <w:b/>
        </w:rPr>
        <w:t>题～第</w:t>
      </w:r>
      <w:r>
        <w:rPr>
          <w:b/>
        </w:rPr>
        <w:t>48</w:t>
      </w:r>
      <w:r>
        <w:rPr>
          <w:b/>
        </w:rPr>
        <w:t>题为选考题，考生根据要求作答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一）必考题（</w:t>
      </w:r>
      <w:r>
        <w:rPr>
          <w:b/>
        </w:rPr>
        <w:t>6</w:t>
      </w:r>
      <w:r>
        <w:rPr>
          <w:b/>
        </w:rPr>
        <w:t>题，共</w:t>
      </w:r>
      <w:r>
        <w:rPr>
          <w:b/>
        </w:rPr>
        <w:t>135</w:t>
      </w:r>
      <w:r>
        <w:rPr>
          <w:b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</w:t>
      </w:r>
      <w:r>
        <w:rPr/>
        <w:t>36</w:t>
      </w:r>
      <w:r>
        <w:rPr/>
        <w:t>．</w:t>
      </w:r>
      <w:r>
        <w:rPr/>
        <w:t>(22</w:t>
      </w:r>
      <w:r>
        <w:rPr/>
        <w:t>分</w:t>
      </w:r>
      <w:r>
        <w:rPr/>
        <w:t>)</w:t>
      </w:r>
      <w:r>
        <w:rPr>
          <w:rFonts w:ascii="楷体" w:hAnsi="楷体" w:cs="楷体" w:eastAsia="楷体"/>
        </w:rPr>
        <w:t>西辽河流域位于内蒙古高原东南边缘向松辽平原的过渡地带，流域面积约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万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km</w:t>
      </w:r>
      <w:r>
        <w:rPr>
          <w:rFonts w:eastAsia="楷体" w:cs="楷体" w:ascii="楷体" w:hAnsi="楷体"/>
          <w:vertAlign w:val="superscript"/>
        </w:rPr>
        <w:t>2</w:t>
      </w:r>
      <w:r>
        <w:rPr>
          <w:rFonts w:ascii="楷体" w:hAnsi="楷体" w:cs="楷体" w:eastAsia="楷体"/>
        </w:rPr>
        <w:t>，平均年降水量为</w:t>
      </w:r>
      <w:r>
        <w:rPr>
          <w:rFonts w:eastAsia="楷体" w:cs="楷体" w:ascii="楷体" w:hAnsi="楷体"/>
        </w:rPr>
        <w:t>375 mm</w:t>
      </w:r>
      <w:r>
        <w:rPr>
          <w:rFonts w:ascii="楷体" w:hAnsi="楷体" w:cs="楷体" w:eastAsia="楷体"/>
        </w:rPr>
        <w:t>，是典型的农牧交错区。该地区人均粮食占有量超过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公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斤，是我国人均占有量的</w:t>
      </w:r>
      <w:r>
        <w:rPr>
          <w:rFonts w:eastAsia="楷体" w:cs="楷体" w:ascii="楷体" w:hAnsi="楷体"/>
        </w:rPr>
        <w:t>2,5</w:t>
      </w:r>
      <w:r>
        <w:rPr>
          <w:rFonts w:ascii="楷体" w:hAnsi="楷体" w:cs="楷体" w:eastAsia="楷体"/>
        </w:rPr>
        <w:t>倍，商品率达到</w:t>
      </w:r>
      <w:r>
        <w:rPr>
          <w:rFonts w:eastAsia="楷体" w:cs="楷体" w:ascii="楷体" w:hAnsi="楷体"/>
        </w:rPr>
        <w:t>60%</w:t>
      </w:r>
      <w:r>
        <w:rPr>
          <w:rFonts w:ascii="楷体" w:hAnsi="楷体" w:cs="楷体" w:eastAsia="楷体"/>
        </w:rPr>
        <w:t>，是我国重要的商品粮生产基地。随着人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口的增长、长期掠夺式和高强度的开发，其环境问题日益严重。读西辽河流域示意图，完成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列要求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076700" cy="2533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简述西辽河的水文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分析西辽河流域成为我国重要商品粮基地的有利自然条件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分析西辽河流域农业生产过程中可能引发的环境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结合所学知识，为西辽河流域农业可持续发展提出可行性措施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(24</w:t>
      </w:r>
      <w:r>
        <w:rPr/>
        <w:t>分</w:t>
      </w:r>
      <w:r>
        <w:rPr/>
        <w:t>)</w:t>
      </w:r>
      <w:r>
        <w:rPr/>
        <w:t>阅读图文材料，完成下列要求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长江中游城市群是以武汉、长沙、南昌为中心城市，并涵盖周边城市形成的城市群。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地区是我国重要的钢铁、汽车和装备制造基地。下图为长江中游城市群和相邻区域略图及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某日天气形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2295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分析此时长沙的风向及未来几天天气变化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分析长江中游城市群形成的区位条件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评价长江中游城市群制造业集中布局的优缺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目前，武汉有</w:t>
      </w:r>
      <w:r>
        <w:rPr/>
        <w:t>3</w:t>
      </w:r>
      <w:r>
        <w:rPr/>
        <w:t>万多家工厂，其中光电子等新产业所占比重较大，已成为武汉市产业转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升级的重要板块。说明武汉大力发展光电子等新产业的原因。（</w:t>
      </w:r>
      <w:r>
        <w:rPr/>
        <w:t>6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（二）选考题（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请考生在第</w:t>
      </w:r>
      <w:r>
        <w:rPr>
          <w:b/>
        </w:rPr>
        <w:t>42</w:t>
      </w:r>
      <w:r>
        <w:rPr>
          <w:b/>
        </w:rPr>
        <w:t>、</w:t>
      </w:r>
      <w:r>
        <w:rPr>
          <w:b/>
        </w:rPr>
        <w:t>43</w:t>
      </w:r>
      <w:r>
        <w:rPr>
          <w:b/>
        </w:rPr>
        <w:t>、</w:t>
      </w:r>
      <w:r>
        <w:rPr>
          <w:b/>
        </w:rPr>
        <w:t>44</w:t>
      </w:r>
      <w:r>
        <w:rPr>
          <w:b/>
        </w:rPr>
        <w:t>兰道地理题中任选一题作答，如果多做，则按所做的第一题计分。作</w:t>
      </w:r>
    </w:p>
    <w:p>
      <w:pPr>
        <w:pStyle w:val="Normal"/>
        <w:rPr>
          <w:b/>
          <w:b/>
        </w:rPr>
      </w:pPr>
      <w:r>
        <w:rPr>
          <w:b/>
        </w:rPr>
        <w:t>答时，请用</w:t>
      </w:r>
      <w:r>
        <w:rPr>
          <w:b/>
        </w:rPr>
        <w:t>2B</w:t>
      </w:r>
      <w:r>
        <w:rPr>
          <w:b/>
        </w:rPr>
        <w:t>铅笔在答题卡上将所选题目题号的方框涂黑。</w:t>
      </w:r>
    </w:p>
    <w:p>
      <w:pPr>
        <w:pStyle w:val="Normal"/>
        <w:rPr/>
      </w:pPr>
      <w:r>
        <w:rPr/>
        <w:t>42.</w:t>
      </w:r>
      <w:r>
        <w:rPr/>
        <w:t>（</w:t>
      </w:r>
      <w:r>
        <w:rPr/>
        <w:t>10</w:t>
      </w:r>
      <w:r>
        <w:rPr/>
        <w:t>分）旅游地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   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以来，新疆吐鲁番进入旅游黄金期，著名景点火焰山景区每天接待游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3000</w:t>
      </w:r>
      <w:r>
        <w:rPr>
          <w:rFonts w:ascii="楷体" w:hAnsi="楷体" w:cs="楷体" w:eastAsia="楷体"/>
        </w:rPr>
        <w:t>人次左右，相比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，接待游客大幅增加。吐鲁番距离乌鲁木齐近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公里，拥有高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故城、火焰山、葡萄沟等文化旅游景点。下图为火焰山及附近区域旅游景点分布及交通线分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布图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952750" cy="1704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简述火焰山</w:t>
      </w:r>
      <w:r>
        <w:rPr/>
        <w:t>8</w:t>
      </w:r>
      <w:r>
        <w:rPr/>
        <w:t>月游客较</w:t>
      </w:r>
      <w:r>
        <w:rPr/>
        <w:t>7</w:t>
      </w:r>
      <w:r>
        <w:rPr/>
        <w:t>月明显增多的原因，并评价该区域旅游发展的条件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3. (10</w:t>
      </w:r>
      <w:r>
        <w:rPr/>
        <w:t>分</w:t>
      </w:r>
      <w:r>
        <w:rPr/>
        <w:t>)</w:t>
      </w:r>
      <w:r>
        <w:rPr/>
        <w:t>自然灾害及其防治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中新网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日电综合消息，连日来，中国南方多地遭遇暴雨袭击，中央气象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台连发两日黄色预警。此次强降雨已造成广东、广西、贵州、云南等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个省份</w:t>
      </w:r>
      <w:r>
        <w:rPr>
          <w:rFonts w:eastAsia="楷体" w:cs="楷体" w:ascii="楷体" w:hAnsi="楷体"/>
        </w:rPr>
        <w:t>297.5</w:t>
      </w:r>
      <w:r>
        <w:rPr>
          <w:rFonts w:ascii="楷体" w:hAnsi="楷体" w:cs="楷体" w:eastAsia="楷体"/>
        </w:rPr>
        <w:t>万人受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灾，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人死亡失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简要分析南方连日多暴雨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分析连日暴雨对生产生活的影响以及应对措施。（</w:t>
      </w:r>
      <w:r>
        <w:rPr/>
        <w:t>6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/>
        <w:t>44</w:t>
      </w:r>
      <w:r>
        <w:rPr/>
        <w:t>．</w:t>
      </w:r>
      <w:r>
        <w:rPr/>
        <w:t>(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环境保护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长江刀鱼，天价难寻。曾几何时，入寻常百姓嘴，如今最贵的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斤要卖到</w:t>
      </w:r>
      <w:r>
        <w:rPr>
          <w:rFonts w:eastAsia="楷体" w:cs="楷体" w:ascii="楷体" w:hAnsi="楷体"/>
        </w:rPr>
        <w:t>8000</w:t>
      </w:r>
      <w:r>
        <w:rPr>
          <w:rFonts w:ascii="楷体" w:hAnsi="楷体" w:cs="楷体" w:eastAsia="楷体"/>
        </w:rPr>
        <w:t>元，不折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不扣地成了奢侈品。保护刀鱼不再是为了满足人们的口腹之欲，更重要的是要保护该物种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以免十年以后我们只能到博物馆见到它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704975" cy="1143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分析刀鱼数量迅速减少的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谈谈保护刀鱼有哪些措施？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文科综合试卷参考答案</w:t>
      </w:r>
    </w:p>
    <w:p>
      <w:pPr>
        <w:pStyle w:val="Normal"/>
        <w:rPr/>
      </w:pPr>
      <w:r>
        <w:rPr/>
        <w:t xml:space="preserve">1.C  2.A 3.B 4.A 5.D 6.C 7.A 8.B 9.A  10.A  11.B  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(1)</w:t>
      </w:r>
      <w:r>
        <w:rPr/>
        <w:t>水量较少；水位季节变化大，有夏汛；含沙量大；冬季结冰期较长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温带季风气候，夏季水热充足（雨热同期）；西辽河中下游为冲积平原，土壤肥沃，地势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坦；河流及支流众多，灌溉条件便利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过度砍伐，造成森林破坏，水土流失；过度放牧，破坏草原，造成草场退化、沙化；过度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垦，造成土地沙化；不合理灌溉，造成土地次生盐碱化（或盐渍化）；农业用水量增大，造成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资源短缺。（任答三点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发展节水农业（提高水资源的利用率）；因地制宜发展农业（山区发展林业，山麓地区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畜牧业，平原地区发展种植业）；发展特色农产品，农产品深加</w:t>
      </w:r>
      <w:r>
        <w:rPr/>
        <w:t>T</w:t>
      </w:r>
      <w:r>
        <w:rPr/>
        <w:t>，增加农产品附加值；营造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护林，因地制宜地恢复自然植被；加强管理，限耕限牧，退耕还牧。（任答三点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(1)</w:t>
      </w:r>
      <w:r>
        <w:rPr/>
        <w:t>此时长沙盛行偏东风，未来几天暖锋过境后，该地天气转晴，气温升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气候：属于亚热带季风气候，有适宜的温度和降水。地形、地势：位于长江冲积平原，地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坦。河流：位于长江沿岸，有充足的水源。交通：陆上有稠密的公路、铁路网，交通四通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达；位于长江干流或支流的沿岸，水运交通便利；长江沿岸城市通过上海港与海洋相通，可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河海联运，对外交通便利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优点：减少运费和能耗，降低成本；加强信息交流与技术协作。缺点：环境污染严重，能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资源供应紧张；造成企业之间的恶性竞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光电子产业附加值高，利润高，可以促进经济发展；加快经济结构调整，缩短产业升级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间；促进就业；光电子产业对生态环境的污染较轻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2.</w:t>
      </w:r>
      <w:r>
        <w:rPr/>
        <w:t>原因：火焰山位于新疆温带大陆性气候区，夏季</w:t>
      </w:r>
      <w:r>
        <w:rPr/>
        <w:t>8</w:t>
      </w:r>
      <w:r>
        <w:rPr/>
        <w:t>月份气温最高，炎热干燥，最能突出该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火焰”般的感觉。（</w:t>
      </w:r>
      <w:r>
        <w:rPr/>
        <w:t>4</w:t>
      </w:r>
      <w:r>
        <w:rPr/>
        <w:t>分）有利条件：旅游资源多样，质量高，地域组合状况好；有铁路、国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和地方性道路通过，交通较便捷；政府政策扶持等。不利条件：生态环境脆弱；基础设施不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善；距离客源市场远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(1)</w:t>
      </w:r>
      <w:r>
        <w:rPr/>
        <w:t>春末夏初，气温回升快，来白海洋的暖湿气流增强，与南下冷气流在南方对峙，形成锋面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锋面徘徊在南方，形成长时间降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影响：冲毁农田、村庄，淹没街道，引起城市内涝，出行不便等。措施：加强预警预报，提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拟定应急撤离计划和对策，修建堤坝、水库，修建分洪区，整治河道，加固各种基础设施，完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城市排涝系统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(1)</w:t>
      </w:r>
      <w:r>
        <w:rPr/>
        <w:t>过度捕捞；中上游地区及沿江生态环境破坏；航运增加；水质变差。（答出其中三点即可，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建立白然保护区，禁止捕捞；控制渔网的孔径，科学捕捞；加强人工繁殖。（答出其中两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即可，</w:t>
      </w:r>
      <w:r>
        <w:rPr/>
        <w:t>4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8" w:name="OLE_LINK4"/>
    <w:bookmarkStart w:id="19" w:name="OLE_LINK10"/>
    <w:bookmarkStart w:id="20" w:name="OLE_LINK2"/>
    <w:bookmarkStart w:id="21" w:name="OLE_LINK6"/>
    <w:bookmarkStart w:id="22" w:name="OLE_LINK12"/>
    <w:bookmarkStart w:id="23" w:name="OLE_LINK14"/>
    <w:bookmarkStart w:id="24" w:name="OLE_LINK16"/>
    <w:bookmarkStart w:id="25" w:name="OLE_LINK18"/>
    <w:bookmarkStart w:id="26" w:name="OLE_LINK8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9"/>
    <w:bookmarkStart w:id="1" w:name="OLE_LINK3"/>
    <w:bookmarkStart w:id="2" w:name="OLE_LINK11"/>
    <w:bookmarkStart w:id="3" w:name="OLE_LINK17"/>
    <w:bookmarkStart w:id="4" w:name="OLE_LINK1"/>
    <w:bookmarkStart w:id="5" w:name="OLE_LINK15"/>
    <w:bookmarkStart w:id="6" w:name="OLE_LINK13"/>
    <w:bookmarkStart w:id="7" w:name="OLE_LINK7"/>
    <w:bookmarkStart w:id="8" w:name="OLE_LINK5"/>
    <w:bookmarkStart w:id="9" w:name="OLE_LINK9"/>
    <w:bookmarkStart w:id="10" w:name="OLE_LINK3"/>
    <w:bookmarkStart w:id="11" w:name="OLE_LINK11"/>
    <w:bookmarkStart w:id="12" w:name="OLE_LINK17"/>
    <w:bookmarkStart w:id="13" w:name="OLE_LINK1"/>
    <w:bookmarkStart w:id="14" w:name="OLE_LINK15"/>
    <w:bookmarkStart w:id="15" w:name="OLE_LINK13"/>
    <w:bookmarkStart w:id="16" w:name="OLE_LINK7"/>
    <w:bookmarkStart w:id="17" w:name="OLE_LINK5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4T02:06:2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