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高三文科综合试卷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第</w:t>
      </w:r>
      <w:r>
        <w:rPr>
          <w:rFonts w:cs="宋体" w:ascii="宋体" w:hAnsi="宋体"/>
          <w:b/>
          <w:szCs w:val="32"/>
        </w:rPr>
        <w:t>I</w:t>
      </w:r>
      <w:r>
        <w:rPr>
          <w:rFonts w:ascii="宋体" w:hAnsi="宋体" w:cs="宋体"/>
          <w:b/>
          <w:szCs w:val="32"/>
        </w:rPr>
        <w:t>卷  （选择题  共</w:t>
      </w:r>
      <w:r>
        <w:rPr>
          <w:rFonts w:cs="宋体" w:ascii="宋体" w:hAnsi="宋体"/>
          <w:b/>
          <w:szCs w:val="32"/>
        </w:rPr>
        <w:t>140</w:t>
      </w:r>
      <w:r>
        <w:rPr>
          <w:rFonts w:ascii="宋体" w:hAnsi="宋体" w:cs="宋体"/>
          <w:b/>
          <w:szCs w:val="32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本卷共</w:t>
      </w: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40</w:t>
      </w:r>
      <w:r>
        <w:rPr>
          <w:rFonts w:ascii="宋体" w:hAnsi="宋体" w:cs="宋体"/>
          <w:b/>
        </w:rPr>
        <w:t>分。在每小题给出的四个选项中，只有一项是符合题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目要求的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,“</w:t>
      </w:r>
      <w:r>
        <w:rPr>
          <w:rFonts w:ascii="宋体" w:hAnsi="宋体" w:cs="宋体"/>
        </w:rPr>
        <w:t>自秦、汉以来，仕者不世，然其贤人君子犹能识其先人，或至百世而不绝，无庙元宗而祖宗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忘，宗族不散，其势宜亡而独存，则由有谱之力也。”这一现象说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宗法制是维系分封制的基础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宗法制构筑了家族内部等级观念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宗庙是维系亲情延续的关键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宗法观念是维系家族亲情的纽带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孔子的政治理想是：“远人不服，则修文德以来之。既来之，则安之。”孟子曾批判春秋战国时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代连绵的战火为“春秋无义战”。这反映出孔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儒学核心思想并不完全统一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政治理想不符合时代要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仁政成为当代的核心价值观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传统文化核心理念尚未形成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西汉时，长安附近的三辅一带，人口特别稠密，共有</w:t>
      </w: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>多万。到东汉时，原本富饶的关中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人口锐减至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余万。北方诸州中，人口都出现了锐减，而南方诸州人口都有不同程度的增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长。据此可以推演出的公式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自然环境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人口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 xml:space="preserve">经济发展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社会稳定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人口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经济发展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商业政策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人口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 xml:space="preserve">社会稳定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理位置十人口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经济发展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据记载，《马关条约》签订后的“第一年，日本对中国的棉纱输出立刻增长了</w:t>
      </w: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倍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第二年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1896</w:t>
      </w:r>
      <w:r>
        <w:rPr>
          <w:rFonts w:ascii="宋体" w:hAnsi="宋体" w:cs="宋体"/>
        </w:rPr>
        <w:t>年的基础上又增长了</w:t>
      </w:r>
      <w:r>
        <w:rPr>
          <w:rFonts w:cs="宋体" w:ascii="宋体" w:hAnsi="宋体"/>
        </w:rPr>
        <w:t>1.8</w:t>
      </w:r>
      <w:r>
        <w:rPr>
          <w:rFonts w:ascii="宋体" w:hAnsi="宋体" w:cs="宋体"/>
        </w:rPr>
        <w:t>倍”。这说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中国近代纺织原料主要依赖进口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帝国主义进入资本输出的阶段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近代中国经济半殖民地化的加深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中国民族工业对棉纱需求剧增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郭嵩焘在总结自己的观点时写道：“顷数十年，汽轮车船夺天地造化之奇，横行江海，无与为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敌。而究其意之所极，贾市为利而已。”郭嵩焘在此认为西方侵华的目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通商谋利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开办工厂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炫耀武力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占领中国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.“</w:t>
      </w:r>
      <w:r>
        <w:rPr>
          <w:rFonts w:ascii="宋体" w:hAnsi="宋体" w:cs="宋体"/>
        </w:rPr>
        <w:t>自从</w:t>
      </w:r>
      <w:r>
        <w:rPr>
          <w:rFonts w:cs="宋体" w:ascii="宋体" w:hAnsi="宋体"/>
        </w:rPr>
        <w:t>1914</w:t>
      </w:r>
      <w:r>
        <w:rPr>
          <w:rFonts w:ascii="宋体" w:hAnsi="宋体" w:cs="宋体"/>
        </w:rPr>
        <w:t>年爆发第一次帝国主义世界大战和</w:t>
      </w:r>
      <w:r>
        <w:rPr>
          <w:rFonts w:cs="宋体" w:ascii="宋体" w:hAnsi="宋体"/>
        </w:rPr>
        <w:t>1917</w:t>
      </w:r>
      <w:r>
        <w:rPr>
          <w:rFonts w:ascii="宋体" w:hAnsi="宋体" w:cs="宋体"/>
        </w:rPr>
        <w:t>年俄国十月革命在地球六分之一的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地上建立了社会主义国家以来，中国资产阶级民主主义革命起了一个变化。”由材料可推知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十月革命被中国资产阶级认可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中国社会主义革命运动渐成主流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中国的民主革命进入了新阶段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中国资产阶级民主革命取得胜利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胡锦涛在纪念《告台湾同胞书》发表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周年的讲话中明确指出：“包括大陆和台湾在内的中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国是两岸同胞的共同家园，两岸同胞有责任把她维护好、建设好。”这一讲话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重申了“一个中国”的原则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希望两岸回到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前的状态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完善了“一个中国”的原则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表达了大陆收回台湾的决心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苏格拉底认为，人应该实现人所具有的本质，要对过去的一切观念重新进行审查，要随着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史的进展而确立新的观念、新的思想。这反映出他主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肯定美德的作用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发现历史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不断地认识自我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自由民主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,</w:t>
      </w:r>
      <w:r>
        <w:rPr>
          <w:rFonts w:ascii="宋体" w:hAnsi="宋体" w:cs="宋体"/>
        </w:rPr>
        <w:t>有学者认为，</w:t>
      </w:r>
      <w:r>
        <w:rPr>
          <w:rFonts w:cs="宋体" w:ascii="宋体" w:hAnsi="宋体"/>
        </w:rPr>
        <w:t>1870</w:t>
      </w:r>
      <w:r>
        <w:rPr>
          <w:rFonts w:ascii="宋体" w:hAnsi="宋体" w:cs="宋体"/>
        </w:rPr>
        <w:t>年后，旧的容克地主贵族通过对外战争实现国家统一，并掌握了现代化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导权，在随后短短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闻，德国完成了经济起飞，在工业生产方面甚至超过英、法。不过，现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代化领导力量的“错位”给德意志民族带来无穷灾难。在该学者看来，德国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38275" cy="188595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统一之后仍实行君主专制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政治经济发展不平衡凸显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皇帝凌驾于帝国议会之上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第二次工业革命提前完成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右图为</w:t>
      </w:r>
      <w:r>
        <w:rPr>
          <w:rFonts w:cs="宋体" w:ascii="宋体" w:hAnsi="宋体"/>
        </w:rPr>
        <w:t>1955</w:t>
      </w:r>
      <w:r>
        <w:rPr>
          <w:rFonts w:ascii="宋体" w:hAnsi="宋体" w:cs="宋体"/>
        </w:rPr>
        <w:t>年的苏联海报《两个世界两个结果》，高速行驶的火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车是“社会主义阵营国家”，缓慢爬行的乌龟是“资本主义阵营国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家”。该海报的制作意图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表达国家垄断经济的优势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从经济上制约资本主义发展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展示战后苏联经济真实状况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宣扬社会主义制度的优越性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4. 2008</w:t>
      </w:r>
      <w:r>
        <w:rPr>
          <w:rFonts w:ascii="宋体" w:hAnsi="宋体" w:cs="宋体"/>
        </w:rPr>
        <w:t>年，英国金融时报作家吉迪恩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拉赫曼指出：在布什任内．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国已发觉自己无法通过使用蛮力来领导世界。而奥巴马的任务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则是考察美国现在是否可以通过劝说来领导世界。这一论断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映出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金融危机强化了世界各国的合作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世界多极力量共同反抗美国强权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美国军事大国优势已经逐步丧失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多极化发展削弱了美国霸权地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这种艺术风格既不是粗糙，也不是前卫，更不是抽象，它是将科学的色彩学理论运用于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画。中国高考艺术专业的色彩考试，也是以这种色彩规律作为标准。这种艺术风格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古典主义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浪漫主义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印象主义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现代主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第Ⅱ卷  （非选择题  共</w:t>
      </w:r>
      <w:r>
        <w:rPr>
          <w:rFonts w:cs="宋体" w:ascii="宋体" w:hAnsi="宋体"/>
          <w:b/>
          <w:szCs w:val="30"/>
        </w:rPr>
        <w:t>1 60</w:t>
      </w:r>
      <w:r>
        <w:rPr>
          <w:rFonts w:ascii="宋体" w:hAnsi="宋体" w:cs="宋体"/>
          <w:b/>
          <w:szCs w:val="30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本卷包括必考题和选考题两部分。第</w:t>
      </w:r>
      <w:r>
        <w:rPr>
          <w:rFonts w:cs="宋体" w:ascii="宋体" w:hAnsi="宋体"/>
          <w:b/>
        </w:rPr>
        <w:t>36</w:t>
      </w:r>
      <w:r>
        <w:rPr>
          <w:rFonts w:ascii="宋体" w:hAnsi="宋体" w:cs="宋体"/>
          <w:b/>
        </w:rPr>
        <w:t>题～第</w:t>
      </w:r>
      <w:r>
        <w:rPr>
          <w:rFonts w:cs="宋体" w:ascii="宋体" w:hAnsi="宋体"/>
          <w:b/>
        </w:rPr>
        <w:t>41</w:t>
      </w:r>
      <w:r>
        <w:rPr>
          <w:rFonts w:ascii="宋体" w:hAnsi="宋体" w:cs="宋体"/>
          <w:b/>
        </w:rPr>
        <w:t>题为必考题，每个试题考生都必须作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答。第</w:t>
      </w:r>
      <w:r>
        <w:rPr>
          <w:rFonts w:cs="宋体" w:ascii="宋体" w:hAnsi="宋体"/>
          <w:b/>
        </w:rPr>
        <w:t>42</w:t>
      </w:r>
      <w:r>
        <w:rPr>
          <w:rFonts w:ascii="宋体" w:hAnsi="宋体" w:cs="宋体"/>
          <w:b/>
        </w:rPr>
        <w:t>题～第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</w:rPr>
        <w:t>题为选考题，考生根据要求作答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阅读材料，完成下列要求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一在轴心时代里，各个文明都出现了伟大的精神导师——古希腊有苏格拉底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……</w:t>
      </w:r>
      <w:r>
        <w:rPr>
          <w:rFonts w:ascii="宋体" w:hAnsi="宋体" w:cs="宋体"/>
        </w:rPr>
        <w:t>中国有孔子……他们提出的思想原则塑造了不同的文化传统，也一直影响着人类的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活。而且更重要的是，虽然中国、印度、中东和希腊之间有千山万水的阻隔，但它们在轴心时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代的文化却有许多相通的地方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——</w:t>
      </w:r>
      <w:r>
        <w:rPr>
          <w:rFonts w:ascii="宋体" w:hAnsi="宋体" w:cs="宋体"/>
        </w:rPr>
        <w:t>雅斯贝尔斯《历史的起源与目标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二李约瑟说过：“直到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世纪中叶，中国和欧洲科学理论大约处于同等水平。仅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仅在那段时间后，欧洲思想才开始迅速向前发展。”李约瑟提出了这样的问题：中国在古代取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得了辉煌的科技成就，为什么没有产生近代科学革命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</w:t>
      </w:r>
      <w:r>
        <w:rPr>
          <w:rFonts w:ascii="宋体" w:hAnsi="宋体" w:cs="宋体"/>
        </w:rPr>
        <w:t>一王渝生《中国古代科技与传统文化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根据材料—并结合所学知识，指出苏格拉底和孔子在思想原则方面“相通的地方”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根据材料二并结合所学知识，回答李约瑟提出的问题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根据材料一、二并结合所学知识，分析孔子和苏格拉底的思想分别对东西方社会产生的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影响。</w:t>
      </w:r>
      <w:r>
        <w:rPr>
          <w:rFonts w:cs="宋体" w:ascii="宋体" w:hAnsi="宋体"/>
        </w:rPr>
        <w:t>(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阅读材料，完成下列要求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91150" cy="208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——</w:t>
      </w:r>
      <w:r>
        <w:rPr>
          <w:rFonts w:ascii="宋体" w:hAnsi="宋体" w:cs="宋体"/>
        </w:rPr>
        <w:t>摘编自《中国历代中央官制史》和《中国近代外交制度史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比较以上两个机构的不同之处，并予与说明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所指出的不同之处准确；观点表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述合理）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选考题（共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请考生在第</w:t>
      </w:r>
      <w:r>
        <w:rPr>
          <w:rFonts w:cs="宋体" w:ascii="宋体" w:hAnsi="宋体"/>
          <w:b/>
        </w:rPr>
        <w:t>4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6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7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</w:rPr>
        <w:t>四道历史题中任选一题作答，如果多做，则按所做的第一题计分。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作答时，请用</w:t>
      </w:r>
      <w:r>
        <w:rPr>
          <w:rFonts w:cs="宋体" w:ascii="宋体" w:hAnsi="宋体"/>
          <w:b/>
        </w:rPr>
        <w:t>2B</w:t>
      </w:r>
      <w:r>
        <w:rPr>
          <w:rFonts w:ascii="宋体" w:hAnsi="宋体" w:cs="宋体"/>
          <w:b/>
        </w:rPr>
        <w:t>铅笔在答题卡上将所选题目题号后的方框涂黑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历史上重大改革回眸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申不害，郑国人，其政治思想“本于黄老，而主刑名”，他主张“见功而与赏，因能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授官”“循功劳，视次第”及“君设其本，臣操其末；君治其要，臣行其详；君操其柄，臣事其常”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可见其改革也是实行赏功任能的官僚制度和封建集权制，以取代世卿世禄制，并实行“因任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而授官，循名而贵实”和要求官吏“治不逾官，虽知不言”，安分尽职的官吏管理制度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不过，申不害的改革颇不彻底，过分强调统治权术，而法制不足，虽制定了一些新法，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旧法没有明令废止，造成“晋之故法未息，而韩之新法又生；先君之令未改，而后君之令又下”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的混乱局面，这就削弱了法制的作用，加之申不害本人重以法治人，而不能严格以法律己，韩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昭侯面对“法度甚不易行”的局面对改革也不甚坚定，这都必然影响新法令的贯彻执行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——</w:t>
      </w:r>
      <w:r>
        <w:rPr>
          <w:rFonts w:ascii="宋体" w:hAnsi="宋体" w:cs="宋体"/>
        </w:rPr>
        <w:t>摘编自刘德清《变革中的春秋战国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根据材料，概括申不害改革的主要内容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根据材料，分析申不害改革的不足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近代社会的民主思想与实践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 欧洲各国解决的是“上”与“下”的问题，而美国解决的是“大”与“小”问题。因为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欧洲有悠久的历史，差异性是长期的历史残余物，美国的差异主要是由于地形、气候和地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差别造成的。欧洲解决的是纵向问题，美国解决的是横向问题。最终，欧洲解决的是历史问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题，先由中央成功控制地方后才建立中央权威，而在欧洲看来，美国则是倒置的，先有地方主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权，为维护整体利益，才产生中央政府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宪法修订案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条规定：本宪法未授予合众国也未禁止各州行使的权力，分别由各州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或由人民保留。也就是说，对于州权而言，是“限制而非授予”</w:t>
      </w:r>
      <w:r>
        <w:rPr>
          <w:rFonts w:cs="宋体" w:ascii="宋体" w:hAnsi="宋体"/>
        </w:rPr>
        <w:t>(Limitation-Not-Grant)</w:t>
      </w:r>
      <w:r>
        <w:rPr>
          <w:rFonts w:ascii="宋体" w:hAnsi="宋体" w:cs="宋体"/>
        </w:rPr>
        <w:t>，联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邦政府的权力是“授予而非限制”</w:t>
      </w:r>
      <w:r>
        <w:rPr>
          <w:rFonts w:cs="宋体" w:ascii="宋体" w:hAnsi="宋体"/>
        </w:rPr>
        <w:t>( Grant-Not -Limitation)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</w:t>
      </w:r>
      <w:r>
        <w:rPr>
          <w:rFonts w:ascii="宋体" w:hAnsi="宋体" w:cs="宋体"/>
        </w:rPr>
        <w:t>一张淑娟《美国</w:t>
      </w:r>
      <w:r>
        <w:rPr>
          <w:rFonts w:cs="宋体" w:ascii="宋体" w:hAnsi="宋体"/>
        </w:rPr>
        <w:t>1787</w:t>
      </w:r>
      <w:r>
        <w:rPr>
          <w:rFonts w:ascii="宋体" w:hAnsi="宋体" w:cs="宋体"/>
        </w:rPr>
        <w:t>年宪法背景探析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根据材料，指出欧洲“上”与“下”和美国“大”与“小”问题的含义。并结合所学知识，分析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二者形成不同的原因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根据材料并结合所学知识，评价美国</w:t>
      </w:r>
      <w:r>
        <w:rPr>
          <w:rFonts w:cs="宋体" w:ascii="宋体" w:hAnsi="宋体"/>
        </w:rPr>
        <w:t>1787</w:t>
      </w:r>
      <w:r>
        <w:rPr>
          <w:rFonts w:ascii="宋体" w:hAnsi="宋体" w:cs="宋体"/>
        </w:rPr>
        <w:t>年宪法的进步性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的战争与和平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沙龙从黩武主义者到务实主义者的转变，最根本的原因是阿以和平乃大势所趋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民心所向。中东战争发生五次，流血冲突半个世纪，这是世界上任何地区都没有的独特现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象。巴勒斯坦人民的顽强斗争促使沙龙的思想发生变化，使他认识到巴勒斯坦人是打不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的，不让出侵占的土地，以色列是不可能得到安宁的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日，以色列前总理沙龙去世。下面为沙龙病逝后各方反应的汇总：英雄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还是屠夫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巴勒斯坦：极度高兴欢迎“残暴之人”死去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以色列：有争议的伟大斗士和领袖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以色列国土报：矛盾沙龙——好的、坏的以及丑陋的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J3C</w:t>
      </w:r>
      <w:r>
        <w:rPr>
          <w:rFonts w:ascii="宋体" w:hAnsi="宋体" w:cs="宋体"/>
        </w:rPr>
        <w:t>中东编辑：地位重要却充满争议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卡塔尔半岛台：沙龙——和平的敌人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NN:</w:t>
      </w:r>
      <w:r>
        <w:rPr>
          <w:rFonts w:ascii="宋体" w:hAnsi="宋体" w:cs="宋体"/>
        </w:rPr>
        <w:t>总是站在战争与政治前线的人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伊朗法尔斯通讯社：“屠夫的故事结束了”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根据材料并结合所学知识，指出沙龙的态度为何会发生转变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根据材料，简要分析各方对沙龙的评价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中外历史人物评说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一“终将军施琅之世，严禁粤中惠、潮之民，不许渡台。盖恶惠、潮之地素为海盗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渊薮，而积习未患也。琅殁，渐弛其禁，惠、潮之民乃得越渡。”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</w:t>
      </w:r>
      <w:r>
        <w:rPr>
          <w:rFonts w:ascii="宋体" w:hAnsi="宋体" w:cs="宋体"/>
        </w:rPr>
        <w:t>一《理台末议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二清朝收复台湾以后，施琅对郑氏家族没有采取报复手段，还亲自到郑成功庙致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祭：但施琅此时的表现既有出于政治利益的考虑，也不无清廷约束的结果。因此，全面肯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他此前的作为既无必要，也不合理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ascii="宋体" w:hAnsi="宋体" w:cs="宋体"/>
        </w:rPr>
        <w:t>一葛剑雄《如何评价施琅的历史贡献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根据材料一，概括施琅的管理政策，并指出其推行这—政策的原因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根据材料一、二并结合所学知识，简述施琅的历史贡献，并说明评价历史人物的标准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高三文科综合试卷参考答案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D  25.B  26.B  27.C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.A  29.C  30.A  31.C  32.B  33.D  34.D  35.C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“</w:t>
      </w:r>
      <w:r>
        <w:rPr>
          <w:rFonts w:ascii="宋体" w:hAnsi="宋体" w:cs="宋体"/>
        </w:rPr>
        <w:t>相通的地方”：肯定人的作用和价值；强调道德修养；维护公共秩序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回答：从政治发展来看，中国古代长期处于君主专制的统治下，缺少必要的政治氛围；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经济角度来看，中国古代科学都是为农业发展服务，带有明显的农业经济属性；从思想上看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中国古代统治者采取愚化政策，不断加强思想控制，社会上普遍对创新缺乏进取精神；从对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外交流上看，中国古代统治者采取海禁和闭关锁国的政策，限制对外交往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影响：孔子的儒家思想后来成为中国传统文化的主流，成为维护封建专制统治的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具；苏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格拉底推动了西方人文精神的发展，为文艺复兴、启蒙运动提供了理论借鉴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示例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不同之处：从人员构成看：总理衙门大臣为兼职，外务部为专职人员。从机构组成看：总理衙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门的机构设置重叠，而外务部机构部署明确。从职责看：总理衙门职权划分不如外务部职权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精细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答出两点即可）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说明：鸦片战争爆发后，清政府与西方的联系更加频繁，为了处理各种外务，“总理各国事务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衙门”应时而生，但是由于当时中国半殖民地的程度不断加深以及近代化刚刚开始，所以设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立的总理衙门不太成熟。随着中国半殖民地程度的不断加深，经济结构的急剧变动，中国对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西方的依赖增强；八国联军侵华战争后，西方国家需要进一步控制中国，在一定程度上双方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都需有一个专门的外事机构来协调各种事务，外务部由此诞生。总之，近代中国的机构近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化是中国社会半殖民地半封建化的结果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示例仅供参考，不作为唯一标准答案。其他答案言之有理且符合史实亦可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改革内容：加强君主集权；赏功任能；官员各安其职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不足：过分强调统治权术，新法、旧法并存，导致法制混乱；申不害不能做到严于律己；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治者改革不够坚决，使改革不够彻底，收效不大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含义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欧洲：君主专制与主权在民。美国：中央政府集权与地方分权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原因：美国是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州在反抗英国殖民侵略中形成的联盟国家，国家独立后各州拥有较大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独立性。欧洲国家大多是独立国家，他们经过自上而下的改革和王朝战争或者白下而上的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革命等方式完成资产阶级政权建设，所以二者的政权结构有一定的差异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进步性：它保证了各州享有一定的权力，激发了地方的政治活力，中央政府权力的扩大使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中央能够有效解决重大国家问题，有利于国家稳定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原因：现代世界格局总体趋向缓和；战争严重阻碍了中东地区社会、经济、文化的发展，给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人民带来巨大的灾难；人们渴望和平，阿以和平乃大势所趋，民心所向；巴勒斯坦人民的顽强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斗争；阿拉伯国家和巴勒斯坦的孤立和敌视；巴勒斯坦内部“以暴抗暴”的活动和以色列“以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暴制暴”的军事镇压所造成的恶性循环，使越来越多的人希望通过政治途径、用和平的方式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解决争端，促使沙龙的态度发生转变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，答出四点即可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简析：中东地区存在着错综复杂的民族、宗教矛盾以及领土、资源等争端；中东和平道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自身的曲折性、复杂性和长期性；各个国家、民族、集团和阶层所属利益不同；各白的意识形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态、历史文化存在差异；各自掌握的史料不同，看待人物的角度或者侧面也存在差异；国际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量和西方大国插手中东事务。（只要有理有据，史论结合均可得分，但不得超过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政策：严禁东南沿海人们出海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原因：海盗猖獗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贡献：代表清政府收复台湾，维护了国家统一；捍卫了民族尊严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标准：一是看是否推动历史的发展，推动即肯定为主，阻碍即否定为主；二是看是否符合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人民的（长远）利益和愿望；三是看是否推动生产力（或经济）的发展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言之有理即可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8" w:name="OLE_LINK2"/>
    <w:bookmarkStart w:id="19" w:name="OLE_LINK12"/>
    <w:bookmarkStart w:id="20" w:name="OLE_LINK16"/>
    <w:bookmarkStart w:id="21" w:name="OLE_LINK14"/>
    <w:bookmarkStart w:id="22" w:name="OLE_LINK4"/>
    <w:bookmarkStart w:id="23" w:name="OLE_LINK18"/>
    <w:bookmarkStart w:id="24" w:name="OLE_LINK8"/>
    <w:bookmarkStart w:id="25" w:name="OLE_LINK10"/>
    <w:bookmarkStart w:id="26" w:name="OLE_LINK6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7"/>
    <w:bookmarkStart w:id="1" w:name="OLE_LINK13"/>
    <w:bookmarkStart w:id="2" w:name="OLE_LINK7"/>
    <w:bookmarkStart w:id="3" w:name="OLE_LINK9"/>
    <w:bookmarkStart w:id="4" w:name="OLE_LINK3"/>
    <w:bookmarkStart w:id="5" w:name="OLE_LINK11"/>
    <w:bookmarkStart w:id="6" w:name="OLE_LINK1"/>
    <w:bookmarkStart w:id="7" w:name="OLE_LINK5"/>
    <w:bookmarkStart w:id="8" w:name="OLE_LINK15"/>
    <w:bookmarkStart w:id="9" w:name="OLE_LINK17"/>
    <w:bookmarkStart w:id="10" w:name="OLE_LINK13"/>
    <w:bookmarkStart w:id="11" w:name="OLE_LINK7"/>
    <w:bookmarkStart w:id="12" w:name="OLE_LINK9"/>
    <w:bookmarkStart w:id="13" w:name="OLE_LINK3"/>
    <w:bookmarkStart w:id="14" w:name="OLE_LINK11"/>
    <w:bookmarkStart w:id="15" w:name="OLE_LINK1"/>
    <w:bookmarkStart w:id="16" w:name="OLE_LINK5"/>
    <w:bookmarkStart w:id="17" w:name="OLE_LINK15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4T02:06:2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