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内蒙古杭锦后旗奋斗中学</w:t>
      </w:r>
      <w:r>
        <w:rPr>
          <w:rFonts w:cs="Times New Roman" w:ascii="Times New Roman" w:hAnsi="Times New Roman"/>
          <w:b/>
          <w:sz w:val="36"/>
          <w:szCs w:val="36"/>
        </w:rPr>
        <w:t>2015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rFonts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/>
          <w:b/>
          <w:sz w:val="36"/>
          <w:szCs w:val="36"/>
        </w:rPr>
        <w:t>学年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一</w:t>
      </w:r>
      <w:r>
        <w:rPr>
          <w:rFonts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/>
          <w:b/>
          <w:sz w:val="36"/>
          <w:szCs w:val="36"/>
        </w:rPr>
        <w:t>月质量检测考试历史试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试卷分第Ⅰ卷（选择题）和第Ⅱ卷（非选择题）两部分，满分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测试时间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。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Ⅰ卷（选择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个小题，每小题</w:t>
      </w:r>
      <w:r>
        <w:rPr>
          <w:rFonts w:cs="Times New Roman" w:ascii="Times New Roman" w:hAnsi="Times New Roman"/>
          <w:b/>
        </w:rPr>
        <w:t>1.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。在每小题列出的四个选项中，只有一项是最符合题目要求的。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清代有学者说：“天子建国，则诸侯于国为大宗，对天子言则为小宗。”结合所学知识判断，这一观点说明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清王朝继续推行宗法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宗法制和分封制相辅相成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宗法制以分封制为基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子行使大小宗双重权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《左传》记载，晋国赵鞅率军与郑国交战于铁，临战发表誓词：“克敌者，上大夫受县，下大夫受郡，士田十万。”这反映出当时晋国</w:t>
      </w:r>
      <w:r>
        <w:rPr>
          <w:rFonts w:cs="Times New Roman" w:ascii="Times New Roman" w:hAnsi="Times New Roman"/>
        </w:rPr>
        <w:t>(    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封制度受到冲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郡县制度全面推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宗法等级秩序变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国家政权趋向松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大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公刘》载：“执豕于牢，酌之用匏。食之饮之，君之宗之。”下列各项能体现材料观点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四海之内，皆兄弟也。君子何患乎无兄弟也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大风起兮云飞扬，威加海内兮归故乡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天有十日，人有十等。下所以事上，上所以共神也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大邦维屏，大宗维翰。怀德维宁，宗子维城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儒效》记载：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周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兼制天下，立七十一国，姬姓独居五十三人。”材料所述现象，对后世影响最大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央集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官僚政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国一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君主专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《礼记》中载：“殷人尊神，率民以事神，先鬼而后礼。”周代统治者提出了“惟命不于常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康诰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“皇天无亲，惟德是辅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尚书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“天视自我民视，天听自我民听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泰誓中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思想。殷周变革中天命观的发展实质上体现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政权神秘化色彩不断加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早期民主政治的特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于天命神意的批判否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定程度的理性色彩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北宋加强中央集权的最突出特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极力提高皇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竭力削弱相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削弱兵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削弱地方势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三省六部制的创立，说明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丞相权力的增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央机构的决策实现民主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专制主义中央集权制进一步完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体现任人唯贤的原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秦统一后，“将广阔的国土划分为若干区域，每一区域都配备一批由中央政府任命，并向中央政府负责的官员”。这些官员</w:t>
      </w:r>
      <w:r>
        <w:rPr>
          <w:rFonts w:cs="Times New Roman" w:ascii="Times New Roman" w:hAnsi="Times New Roman"/>
        </w:rPr>
        <w:t>(   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期朝觐皇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负责地方行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监督监察百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拥有世袭权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清代一位军机大臣用一首诗来形容自己的工作：“依样葫芦画不难，葫芦变化有千端。画成依样旧葫芦，要把葫芦仔细看。”该诗直接说明了</w:t>
      </w:r>
      <w:r>
        <w:rPr>
          <w:rFonts w:cs="Times New Roman" w:ascii="Times New Roman" w:hAnsi="Times New Roman"/>
        </w:rPr>
        <w:t>(   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军机大臣完全听命于皇帝，根据皇帝的旨意拟发谕旨，处理军国大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军机大臣在皇帝心目中毫无地位，完全被视为走卒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军机大臣接替丞相职权，替皇帝处理政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军机大臣的设置，意味着封建制度已经衰败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汉武帝颁布的“推恩令”，有力地加强了中央集权，巩固了西汉王朝的统治，这主要是因为</w:t>
      </w:r>
      <w:r>
        <w:rPr>
          <w:rFonts w:cs="Times New Roman" w:ascii="Times New Roman" w:hAnsi="Times New Roman"/>
        </w:rPr>
        <w:t>(   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国越分越小，削弱了王国实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宰相的权力受到了限制，王权得到加强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解决了贵族在权力继承上的矛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护了小农经济，促进了农业的发展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秦朝建立的中央集权制度的最重大意义是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期维护了我国国家统一和民族融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中国始终走在世界的前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王朝更替频繁，有利于打击地主势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奠定了中国两千多年封建政治制度的基本格局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雅典被称为“全希腊的学校”的原因不包括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达的商品经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健全的民主政治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辉煌的古典文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完备的法律规范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一定程度上影响古希腊历史和文化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理环境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活方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政治特点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民族性格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雅典城邦的最高权力机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十将军委员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五百人议事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民大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陪审法庭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雅典民主政治确立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梭伦改革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克利斯提尼改革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伯利克里执政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雅典城邦萌芽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雅典为担任公职和参加政治活动的公民发放津贴的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证所有公民参加国家政治活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建立宽松自由的民主氛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提高所有雅典人民的政治地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促进商品经济发展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“我们全都是希腊人。我们的法律、我们的文学、我们的宗教，根源皆在希腊。”英国浪漫主义诗人雪莱这句话强调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英国人是古代希腊人的后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英国文化缺乏原创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希腊文明对西方文明影响深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近代西方法律、文学与宗教之间存在内在联系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对古希腊文明成就产生过有益影响的因素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城邦制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奴隶的劳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古埃及文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古两河领域文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雅典民主政治的“黄金时代”，一个雅典公民不会碰到的事情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可能被选举为执政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他可能被流放国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可以和妻子一道去参加公民大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他可以对公职人员进行监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郭巨“家贫，有子三岁，母减食与之。巨谓妻曰：贫乏不能供母，子分母之食，盍埋此子。”郭巨因此被举荐为孝廉。这一材料反映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郡县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九品中正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察举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科举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Ⅱ卷（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仔细阅读下列图片和材料后，回答问题：</w:t>
      </w:r>
    </w:p>
    <w:p>
      <w:pPr>
        <w:pStyle w:val="0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楷体" w:hAnsi="楷体" w:cs="楷体" w:eastAsia="楷体"/>
        </w:rPr>
        <w:t>隋创进士科之后）历代踵行，时加修正，以迄于明清，防闲之法益密，取人之道益公……</w:t>
      </w:r>
    </w:p>
    <w:p>
      <w:pPr>
        <w:pStyle w:val="0"/>
        <w:ind w:firstLine="37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邓嗣禹《中国考试制度史》</w:t>
      </w:r>
    </w:p>
    <w:p>
      <w:pPr>
        <w:pStyle w:val="0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楷体" w:hAnsi="楷体" w:cs="楷体" w:eastAsia="楷体"/>
        </w:rPr>
        <w:t>唐代科举取士，以进士、明经两科为主，“大抵众科之目，进士尤为贵，其得人亦最为盛焉”。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代明经、进士两科的考试内容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2575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9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──</w:t>
      </w:r>
      <w:r>
        <w:rPr>
          <w:rFonts w:ascii="Times New Roman" w:hAnsi="Times New Roman" w:cs="Times New Roman"/>
        </w:rPr>
        <w:t>摘编自陈茂同《中国历代选官制度》等</w:t>
      </w:r>
    </w:p>
    <w:p>
      <w:pPr>
        <w:pStyle w:val="0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材料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楷体" w:hAnsi="楷体" w:cs="楷体" w:eastAsia="楷体"/>
        </w:rPr>
        <w:t>（科举制）西国莫不慕之，近代渐设考试以取人才，而为学优则仕之举。今英、法、美均已见端，将来必至推广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丁韪良《西学考略》</w:t>
      </w:r>
    </w:p>
    <w:p>
      <w:pPr>
        <w:pStyle w:val="0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材料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楷体" w:hAnsi="楷体" w:cs="楷体" w:eastAsia="楷体"/>
        </w:rPr>
        <w:t>贫若子弟，类皆廉谨自勉，埋首窗下……即纨绔子弟，亦知苦读，以获科第，否则虽富不荣……因此之故，前清时代，无分冬夏，几于书声遍野，夜静三更，钻研制义。是皆科举鼓励之功有甚于今日十万督学之力也。</w:t>
      </w:r>
    </w:p>
    <w:p>
      <w:pPr>
        <w:pStyle w:val="0"/>
        <w:ind w:firstLine="41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邓嗣禹《中国考试制度史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据材料一，归纳科举制的主要特点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唐代明经、进士两科考试中，为何进士科“其得人亦最为盛焉”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依据材料三、四，归纳科举制的积极影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高一历史考试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0BADCD  DCBAA   ADACB   ACAC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延续时间长；不断发展完善；选拔方式规范；公平（公正）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明经科侧重对经义的记忆和解读；进士科侧重对文学素养和处理时务能力的考查，更有利于选拔人才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被西方国家借鉴；促进社会重学风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6T00:39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