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试卷满分</w:t>
      </w:r>
      <w:r>
        <w:rPr>
          <w:rFonts w:cs="宋体" w:ascii="宋体" w:hAnsi="宋体"/>
          <w:sz w:val="24"/>
          <w:u w:val="single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  <w:u w:val="single"/>
        </w:rPr>
        <w:t>100</w:t>
      </w:r>
      <w:r>
        <w:rPr>
          <w:rFonts w:ascii="宋体" w:hAnsi="宋体" w:cs="宋体"/>
          <w:sz w:val="24"/>
        </w:rPr>
        <w:t>分钟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某地等高线示意图，读图回答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24150" cy="1819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关于图中的地形判断不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是山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是山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处是山脊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是山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图中两山峰的温差为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2 ℃                  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2 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4 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.4 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.8 ℃          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4 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经纬网图，回答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19450" cy="1257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中阴影部分面积的大小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与乙相等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甲大于乙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小于乙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能确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甲位于乙地的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南方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东北方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南方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北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世界海陆分布随纬度的变化图，回答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90775" cy="2152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从世界海陆分布随纬度的变化图，可以看出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表示海洋，乙表示陆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北半球海洋面积大于陆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面积大小随纬度增加而增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面积随纬度增加而增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关于图中纬线穿过的大陆说法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赤道穿过的陆地面积最广          </w:t>
      </w:r>
      <w:r>
        <w:rPr>
          <w:rFonts w:cs="宋体" w:ascii="宋体" w:hAnsi="宋体"/>
          <w:szCs w:val="21"/>
        </w:rPr>
        <w:t>B.30°N</w:t>
      </w:r>
      <w:r>
        <w:rPr>
          <w:rFonts w:ascii="宋体" w:hAnsi="宋体" w:cs="宋体"/>
          <w:szCs w:val="21"/>
        </w:rPr>
        <w:t>穿过的陆地面积最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60°N</w:t>
      </w:r>
      <w:r>
        <w:rPr>
          <w:rFonts w:ascii="宋体" w:hAnsi="宋体" w:cs="宋体"/>
          <w:szCs w:val="21"/>
        </w:rPr>
        <w:t xml:space="preserve">穿过的陆地面积最小         </w:t>
      </w:r>
      <w:r>
        <w:rPr>
          <w:rFonts w:cs="宋体" w:ascii="宋体" w:hAnsi="宋体"/>
          <w:szCs w:val="21"/>
        </w:rPr>
        <w:t>D. 90°S</w:t>
      </w:r>
      <w:r>
        <w:rPr>
          <w:rFonts w:ascii="宋体" w:hAnsi="宋体" w:cs="宋体"/>
          <w:szCs w:val="21"/>
        </w:rPr>
        <w:t>附近陆地跨经度最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中所示为“</w:t>
      </w:r>
      <w:r>
        <w:rPr>
          <w:rFonts w:cs="宋体" w:ascii="宋体" w:hAnsi="宋体"/>
          <w:szCs w:val="21"/>
        </w:rPr>
        <w:t>23°26′S</w:t>
      </w:r>
      <w:r>
        <w:rPr>
          <w:rFonts w:ascii="宋体" w:hAnsi="宋体" w:cs="宋体"/>
          <w:szCs w:val="21"/>
        </w:rPr>
        <w:t>的海陆分布示意图”。读图，回答</w:t>
      </w:r>
      <w:r>
        <w:rPr>
          <w:rFonts w:cs="宋体" w:ascii="宋体" w:hAnsi="宋体"/>
          <w:szCs w:val="21"/>
        </w:rPr>
        <w:t>7-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24325" cy="1066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①</w:t>
      </w:r>
      <w:r>
        <w:rPr>
          <w:rFonts w:ascii="宋体" w:hAnsi="宋体" w:cs="宋体"/>
          <w:szCs w:val="21"/>
        </w:rPr>
        <w:t>、②、③所代表的大洋分别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太平洋、大西洋、印度洋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印度洋、太平洋、大西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太平洋、印度洋、大西洋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印度洋、大西洋、太平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图示区域穿越了全球六大板块中的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两大板块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大板块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四大板块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五大板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亚洲某地（约</w:t>
      </w:r>
      <w:r>
        <w:rPr>
          <w:rFonts w:cs="宋体" w:ascii="宋体" w:hAnsi="宋体"/>
          <w:szCs w:val="21"/>
        </w:rPr>
        <w:t>27°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6°E</w:t>
      </w:r>
      <w:r>
        <w:rPr>
          <w:rFonts w:ascii="宋体" w:hAnsi="宋体" w:cs="宋体"/>
          <w:szCs w:val="21"/>
        </w:rPr>
        <w:t>），蓝天与白云交织，雪山与湖泊辉映……，回答</w:t>
      </w:r>
      <w:r>
        <w:rPr>
          <w:rFonts w:cs="宋体" w:ascii="宋体" w:hAnsi="宋体"/>
          <w:szCs w:val="21"/>
        </w:rPr>
        <w:t>9-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90900" cy="2990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该地属于亚洲地理分区中的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亚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亚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亚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南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该地所属的气候类型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热带稀树草原气候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原山地气候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带大陆性气候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中海气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“世界两条大河的三角洲略图”，完成</w:t>
      </w:r>
      <w:r>
        <w:rPr>
          <w:rFonts w:cs="宋体" w:ascii="宋体" w:hAnsi="宋体"/>
          <w:szCs w:val="21"/>
        </w:rPr>
        <w:t>11-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00425" cy="1447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关于甲、乙两个三角洲自然地理状况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两地区全年盛行西南风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两地区气候形成原因相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两地区的主要河流水量丰富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两地区以流水堆积地貌为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果城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利用当地原料发展工业，最适宜的工业部门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棉纺织工业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麻纺织工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水产品加工业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电子工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两三角洲所在地区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甲地多洪涝灾害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甲地农作物以小麦为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乙地为季风气候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乙地居民多为黑色人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东亚部分地区图，完成下面</w:t>
      </w:r>
      <w:r>
        <w:rPr>
          <w:rFonts w:cs="宋体" w:ascii="宋体" w:hAnsi="宋体"/>
          <w:szCs w:val="21"/>
        </w:rPr>
        <w:t>14-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57575" cy="18097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图中甲、乙、丙三地气候特征的差异最明显的表现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气温年较差②降水量的季节变化③夏季风风向和影响时间长短④高温期与与多雨期不一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cs="宋体" w:ascii="宋体" w:hAnsi="宋体"/>
          <w:szCs w:val="21"/>
        </w:rPr>
        <w:t>①②         B. ③④         C.</w:t>
      </w:r>
      <w:r>
        <w:rPr/>
        <w:t xml:space="preserve"> </w:t>
      </w:r>
      <w:r>
        <w:rPr>
          <w:rFonts w:cs="宋体" w:ascii="宋体" w:hAnsi="宋体"/>
          <w:szCs w:val="21"/>
        </w:rPr>
        <w:t>①③      D. ②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日本一月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等温线与北纬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度纬线基本吻合，中国一月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等温线与北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度纬线基本吻合，该事实说明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日本一月平均气温受冬季风影响大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日本南北温差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日本常绿阔叶林的分布纬度比中国高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日本雨季开始时间比中国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“一月等温线图”，回答</w:t>
      </w:r>
      <w:r>
        <w:rPr>
          <w:rFonts w:cs="宋体" w:ascii="宋体" w:hAnsi="宋体"/>
          <w:szCs w:val="21"/>
        </w:rPr>
        <w:t>16-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24200" cy="26860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影响图示地区西部温带海洋性气候分布面积广的原因不包括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纬线位置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植被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洋流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地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数值可能为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-2</w:t>
      </w:r>
      <w:r>
        <w:rPr>
          <w:rFonts w:cs="宋体" w:ascii="宋体" w:hAnsi="宋体"/>
          <w:szCs w:val="21"/>
        </w:rPr>
        <w:t>℃        B. -4℃          C. -6℃             D. -8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图示地区西部畜牧业发达的自然原因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发达国家多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温带海洋性气候分布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形以山地为主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乳产品生产过程现代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，回答下面</w:t>
      </w:r>
      <w:r>
        <w:rPr>
          <w:rFonts w:cs="宋体" w:ascii="宋体" w:hAnsi="宋体"/>
          <w:szCs w:val="21"/>
        </w:rPr>
        <w:t>19-2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52700" cy="2705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关于两条河流特征相同点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冬半年有凌汛现象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下半年水量较丰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均为季节性积雪融水补给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均自南向北注入大西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关于甲、乙两图所示区域自然现象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甲区域昼长夜短变化幅度大于乙区域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甲区域对流层厚度大于乙区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两区域植被类型均以荒漠、草原为主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两区域地形类型均以平原、高原为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关于两河流沿岸地区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两河流沿岸人口稠密，城市众多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两河流沿岸文化古迹众多，旅游业发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甲河流通航条件优越，沿岸工业发达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乙河流沿岸开发历史悠久，灌溉农业发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有关欧洲西部河流水文特征的叙述，正确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河流较少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河流落差大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含沙量大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量充沛、水流平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阿尔卑斯山的成因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亚欧板块和非洲板块张裂而形成的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地垒成山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亚欧板块和非洲板块挤压而形成的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亚欧板块和印度洋板块挤压而形成的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回答</w:t>
      </w:r>
      <w:r>
        <w:rPr>
          <w:rFonts w:cs="宋体" w:ascii="宋体" w:hAnsi="宋体"/>
          <w:szCs w:val="21"/>
        </w:rPr>
        <w:t>24-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33925" cy="1828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图中②城市西部的广阔海域为世界著名的渔场，其形成原因主要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ascii="宋体" w:hAnsi="宋体" w:cs="宋体"/>
          <w:szCs w:val="21"/>
        </w:rPr>
        <w:t xml:space="preserve">冷海水上泛所致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位于密度流海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沿岸大量河水注入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位于寒暖流交汇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图中的四个城市，其气候特点与下图相符的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24250" cy="3057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城市             </w:t>
      </w:r>
      <w:r>
        <w:rPr>
          <w:rFonts w:cs="宋体" w:ascii="宋体" w:hAnsi="宋体"/>
          <w:szCs w:val="21"/>
        </w:rPr>
        <w:t>B. ②</w:t>
      </w:r>
      <w:r>
        <w:rPr>
          <w:rFonts w:ascii="宋体" w:hAnsi="宋体" w:cs="宋体"/>
          <w:szCs w:val="21"/>
        </w:rPr>
        <w:t xml:space="preserve">城市            </w:t>
      </w:r>
      <w:r>
        <w:rPr>
          <w:rFonts w:cs="宋体" w:ascii="宋体" w:hAnsi="宋体"/>
          <w:szCs w:val="21"/>
        </w:rPr>
        <w:t>C. ③</w:t>
      </w:r>
      <w:r>
        <w:rPr>
          <w:rFonts w:ascii="宋体" w:hAnsi="宋体" w:cs="宋体"/>
          <w:szCs w:val="21"/>
        </w:rPr>
        <w:t xml:space="preserve">城市              </w:t>
      </w:r>
      <w:r>
        <w:rPr>
          <w:rFonts w:cs="宋体" w:ascii="宋体" w:hAnsi="宋体"/>
          <w:szCs w:val="21"/>
        </w:rPr>
        <w:t>D. ④</w:t>
      </w:r>
      <w:r>
        <w:rPr>
          <w:rFonts w:ascii="宋体" w:hAnsi="宋体" w:cs="宋体"/>
          <w:szCs w:val="21"/>
        </w:rPr>
        <w:t>城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题目，共计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，由中国企业牵头筹建的克拉运河开凿工程已经开始运作。克拉运河位于泰国中南半岛的克拉地峡，根据工程计划，这条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公里的人工运河贯通印度洋和泰国湾，成为亚洲最大的一条人工运河。阅读材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下列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材料一 东盟部分国家区域图  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中国—东盟自由贸易区全面建成。这是全球第三大自由贸易区，也是由发展中国家组成的最大自由贸易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：克拉地峡北连中南半岛，最窄处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公里，南接马来半岛，地峡以南约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公里地段均为泰国领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86575" cy="29908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曼谷的气候类型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该地典型植被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读图分析，中南半岛的地形地势特点是</w:t>
      </w:r>
      <w:r>
        <w:rPr>
          <w:rFonts w:cs="宋体" w:ascii="宋体" w:hAnsi="宋体"/>
          <w:szCs w:val="21"/>
        </w:rPr>
        <w:t>________________,</w:t>
      </w:r>
      <w:r>
        <w:rPr>
          <w:rFonts w:ascii="宋体" w:hAnsi="宋体" w:cs="宋体"/>
          <w:szCs w:val="21"/>
        </w:rPr>
        <w:t>城市分布特点是</w:t>
      </w:r>
      <w:r>
        <w:rPr>
          <w:rFonts w:cs="宋体" w:ascii="宋体" w:hAnsi="宋体"/>
          <w:szCs w:val="21"/>
        </w:rPr>
        <w:t xml:space="preserve">_________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泰国香米以其优良的品质享誉全球，目前泰国香米的出口遍及五大洲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多个国家，试分析该国发展水稻种植业的优势社会经济条件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图中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五个国家被称之为“展望五国”，它们分别是越南、印度尼西亚、南非、土耳其和阿根廷。继“金砖四国”之后，</w:t>
      </w:r>
      <w:r>
        <w:rPr>
          <w:rFonts w:cs="宋体" w:ascii="宋体" w:hAnsi="宋体"/>
          <w:szCs w:val="21"/>
        </w:rPr>
        <w:t>VISTA</w:t>
      </w:r>
      <w:r>
        <w:rPr>
          <w:rFonts w:ascii="宋体" w:hAnsi="宋体" w:cs="宋体"/>
          <w:szCs w:val="21"/>
        </w:rPr>
        <w:t>有望成为新兴市场队伍中的明星。读图，回答下列问题。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62425" cy="25241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T</w:t>
      </w:r>
      <w:r>
        <w:rPr>
          <w:rFonts w:ascii="宋体" w:hAnsi="宋体" w:cs="宋体"/>
          <w:szCs w:val="21"/>
        </w:rPr>
        <w:t>国位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国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方向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甲代表的气候类型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这种气候对农业生产的不利因素是什么？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I</w:t>
      </w:r>
      <w:r>
        <w:rPr>
          <w:rFonts w:ascii="宋体" w:hAnsi="宋体" w:cs="宋体"/>
          <w:szCs w:val="21"/>
        </w:rPr>
        <w:t>国有“地质灾害的超市”之称，原因是什么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简要评价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 xml:space="preserve">国经济发展有利的自然条件。 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读下列某区域图，回答有关问题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95675" cy="22383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的气候差异，并简要分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气候的主要形成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河是图示区域最大的河流，简述该河的水文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别写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附近山脉东西两侧自然带名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东侧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读“俄罗斯地形图”，完成下列要求。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134100" cy="39052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国土东濒太平洋，西临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气候特征是：气温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季东西差异大，年降水量东部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西部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亚洲部分的主要自然带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带和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⑥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山脉，⑦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河流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河流域主要的农作物是小麦、甜菜、亚麻等，说明该地区发展农业生产的自然条件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二年级地理学科答案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ADCAB    6-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ADBB    11-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AAAC    16-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BABBA    21-2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DDCA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题目，共计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热带季风气候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热带雨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地势北高南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山河相间，纵列分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沿海、沿河（平原）分布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国际市场广阔；②海运条件便利；③种植历史悠久，经验丰富；④劳动力充足；⑤国家政策扶持（任答两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东北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地中海气候，夏季温度高阳光充足却缺水，冬季雨水充沛却低温（或雨热不同期），不利于农作物生长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地处亚欧板块、太平洋板块和印度洋板块三大板块交界处，地震、火山灾害频繁；地表破碎，多暴雨，易引发滑坡、泥石流等灾害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位置：位于热带，热量充足，有利于农作物生长；临海国，海岸线长，多优良港湾，便于与世界各国交往，发展商业贸易；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8.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4</w:t>
      </w:r>
      <w:r>
        <w:rPr>
          <w:rFonts w:ascii="宋体" w:hAnsi="宋体" w:cs="宋体"/>
          <w:szCs w:val="21"/>
          <w:shd w:fill="FFFFFF" w:val="clear"/>
        </w:rPr>
        <w:t>分）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cs="宋体" w:ascii="宋体" w:hAnsi="宋体"/>
          <w:szCs w:val="21"/>
          <w:shd w:fill="FFFFFF" w:val="clear"/>
        </w:rPr>
        <w:t>A</w:t>
      </w:r>
      <w:r>
        <w:rPr>
          <w:rFonts w:ascii="宋体" w:hAnsi="宋体" w:cs="宋体"/>
          <w:szCs w:val="21"/>
          <w:shd w:fill="FFFFFF" w:val="clear"/>
        </w:rPr>
        <w:t>地属热带沙漠气候，全年高温少雨。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地属热带雨林气候，全年高温多雨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地气候的主要形成原因：位于热带，全年高温，东北信风的迎风坡，多地形雨，暖流经过增温增湿。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该河为赞比西河，流域属热带草原气候，河流水量较大，水位季节变化大，含沙量大，无结冰期。（任答两点得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热带雨林带  热带草原带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14573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20:3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