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新疆石河子二中</w:t>
      </w:r>
      <w:r>
        <w:rPr>
          <w:rFonts w:cs="宋体" w:ascii="宋体" w:hAnsi="宋体"/>
          <w:b/>
          <w:bCs/>
          <w:sz w:val="32"/>
          <w:szCs w:val="32"/>
        </w:rPr>
        <w:t>2015-2016</w:t>
      </w:r>
      <w:r>
        <w:rPr>
          <w:rFonts w:ascii="宋体" w:hAnsi="宋体" w:cs="宋体"/>
          <w:b/>
          <w:bCs/>
          <w:sz w:val="32"/>
          <w:szCs w:val="32"/>
        </w:rPr>
        <w:t>学年高一上学期第一次月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地理试卷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bCs/>
          <w:sz w:val="24"/>
          <w:szCs w:val="24"/>
        </w:rPr>
        <w:t>命题人：仲崇玺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选择题（每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小题，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近地面大气的主要的直接热源是（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地面辐射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大气辐射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太阳辐射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大气逆辐射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355</wp:posOffset>
                </wp:positionH>
                <wp:positionV relativeFrom="paragraph">
                  <wp:posOffset>240030</wp:posOffset>
                </wp:positionV>
                <wp:extent cx="5440680" cy="963930"/>
                <wp:effectExtent l="0" t="0" r="0" b="0"/>
                <wp:wrapSquare wrapText="bothSides"/>
                <wp:docPr id="1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964080"/>
                          <a:chOff x="0" y="0"/>
                          <a:chExt cx="5440680" cy="964080"/>
                        </a:xfrm>
                      </wpg:grpSpPr>
                      <pic:pic xmlns:pic="http://schemas.openxmlformats.org/drawingml/2006/picture">
                        <pic:nvPicPr>
                          <pic:cNvPr id="0" name="图片 75" descr=""/>
                          <pic:cNvPicPr/>
                        </pic:nvPicPr>
                        <pic:blipFill>
                          <a:blip r:embed="rId2"/>
                          <a:srcRect l="2706" t="0" r="0" b="50000"/>
                          <a:stretch/>
                        </pic:blipFill>
                        <pic:spPr>
                          <a:xfrm>
                            <a:off x="0" y="57240"/>
                            <a:ext cx="262116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6" descr=""/>
                          <pic:cNvPicPr/>
                        </pic:nvPicPr>
                        <pic:blipFill>
                          <a:blip r:embed="rId3"/>
                          <a:srcRect l="0" t="50000" r="0" b="0"/>
                          <a:stretch/>
                        </pic:blipFill>
                        <pic:spPr>
                          <a:xfrm>
                            <a:off x="2621160" y="0"/>
                            <a:ext cx="281952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.65pt;margin-top:18.9pt;width:428.4pt;height:75.9pt" coordorigin="73,378" coordsize="8568,15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5" stroked="f" o:allowincell="f" style="position:absolute;left:73;top:468;width:4127;height:142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图片 76" stroked="f" o:allowincell="f" style="position:absolute;left:4201;top:378;width:4439;height:149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２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面四图中</w:t>
      </w:r>
      <w:r>
        <w:rPr>
          <w:rFonts w:ascii="宋体" w:hAnsi="宋体" w:cs="宋体"/>
          <w:szCs w:val="21"/>
        </w:rPr>
        <w:t>昼夜温差最小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800225" cy="1196975"/>
            <wp:effectExtent l="0" t="0" r="0" b="0"/>
            <wp:wrapSquare wrapText="bothSides"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读图，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个箭头所表示的辐射依次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 xml:space="preserve">　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大气逆辐射、地面辐射、太阳辐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太阳辐射、地面辐射、大气逆辐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地面辐射、大气逆辐射、太阳辐射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太阳辐射、大气逆辐射、地面辐射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201930</wp:posOffset>
                </wp:positionV>
                <wp:extent cx="4733925" cy="1626870"/>
                <wp:effectExtent l="0" t="0" r="0" b="0"/>
                <wp:wrapTopAndBottom/>
                <wp:docPr id="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1626840"/>
                          <a:chOff x="0" y="0"/>
                          <a:chExt cx="4734000" cy="1626840"/>
                        </a:xfrm>
                      </wpg:grpSpPr>
                      <pic:pic xmlns:pic="http://schemas.openxmlformats.org/drawingml/2006/picture">
                        <pic:nvPicPr>
                          <pic:cNvPr id="2" name="图片 2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38320" y="227160"/>
                            <a:ext cx="179568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4760" y="1329840"/>
                            <a:ext cx="2545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2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3352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5680" y="1478160"/>
                            <a:ext cx="2545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1.25pt;margin-top:15.9pt;width:372.8pt;height:128.1pt" coordorigin="425,318" coordsize="7456,2562">
                <v:shape id="shape_0" ID="图片 25" stroked="f" o:allowincell="f" style="position:absolute;left:5052;top:676;width:2827;height:1657;mso-wrap-style:none;v-text-anchor:middle;mso-position-horizontal:center" type="_x0000_t75">
                  <v:imagedata r:id="rId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9;top:2412;width:400;height:23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图片 27" stroked="f" o:allowincell="f" style="position:absolute;left:425;top:318;width:3674;height:2489;mso-wrap-style:none;v-text-anchor:middle;mso-position-horizontal:center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19;top:2646;width:400;height:23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４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图一中四幅热力环流图与图二所示气压分布状态图相符的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面四幅图表示的热力环流中，错误的是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255</wp:posOffset>
            </wp:positionH>
            <wp:positionV relativeFrom="paragraph">
              <wp:posOffset>167640</wp:posOffset>
            </wp:positionV>
            <wp:extent cx="5257800" cy="895350"/>
            <wp:effectExtent l="0" t="0" r="0" b="0"/>
            <wp:wrapTight wrapText="bothSides">
              <wp:wrapPolygon edited="0">
                <wp:start x="-39" y="0"/>
                <wp:lineTo x="-39" y="21331"/>
                <wp:lineTo x="21600" y="21331"/>
                <wp:lineTo x="21600" y="0"/>
                <wp:lineTo x="-39" y="0"/>
              </wp:wrapPolygon>
            </wp:wrapTight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　　　　　　　　　Ｂ　　　　　　　　　Ｃ　　　　　　　　　Ｄ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37465</wp:posOffset>
            </wp:positionV>
            <wp:extent cx="1943100" cy="1123315"/>
            <wp:effectExtent l="0" t="0" r="0" b="0"/>
            <wp:wrapSquare wrapText="bothSides"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右图为海陆间大气运动示意图，读图回答</w:t>
      </w:r>
      <w:r>
        <w:rPr>
          <w:rFonts w:cs="宋体" w:ascii="宋体" w:hAnsi="宋体"/>
          <w:szCs w:val="21"/>
        </w:rPr>
        <w:t>6—7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若此图表示一天中某时段的气流运动，下列叙述正确的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图所示气流运动常见于夜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该图所示气流运动只见于季风气候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该气流运动因海陆接受的太阳辐射量不同而产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陆地与海洋的高度差导致该气流运动的形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若此图表示亚欧大陆东部一年中某季节的气流运动，则所代表的典型季节为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春季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夏季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秋季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冬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形成风的直接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Ａ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地表的冷热不均</w:t>
      </w:r>
      <w:r>
        <w:rPr>
          <w:rFonts w:cs="宋体" w:ascii="宋体" w:hAnsi="宋体"/>
          <w:szCs w:val="21"/>
        </w:rPr>
        <w:tab/>
        <w:t xml:space="preserve">          </w:t>
      </w:r>
      <w:r>
        <w:rPr>
          <w:rFonts w:ascii="宋体" w:hAnsi="宋体" w:cs="宋体"/>
          <w:szCs w:val="21"/>
        </w:rPr>
        <w:t>Ｂ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地转偏向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Ｃ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水平气压梯度力　　         Ｄ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海陆热力性质差异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57810</wp:posOffset>
                </wp:positionV>
                <wp:extent cx="3340100" cy="929640"/>
                <wp:effectExtent l="0" t="0" r="0" b="0"/>
                <wp:wrapTopAndBottom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080" cy="929520"/>
                          <a:chOff x="0" y="0"/>
                          <a:chExt cx="3340080" cy="929520"/>
                        </a:xfrm>
                      </wpg:grpSpPr>
                      <wpg:grpSp>
                        <wpg:cNvGrpSpPr/>
                        <wpg:grpSpPr>
                          <a:xfrm>
                            <a:off x="0" y="727200"/>
                            <a:ext cx="334008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116640"/>
                              <a:ext cx="3086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25416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4560"/>
                            <a:ext cx="334008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116640"/>
                              <a:ext cx="3086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25416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1920"/>
                            <a:ext cx="334008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117000"/>
                              <a:ext cx="3086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25416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4008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117000"/>
                              <a:ext cx="3086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25416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0280" y="203760"/>
                            <a:ext cx="102888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780">
                                <a:moveTo>
                                  <a:pt x="0" y="0"/>
                                </a:moveTo>
                                <a:cubicBezTo>
                                  <a:pt x="95" y="27"/>
                                  <a:pt x="377" y="82"/>
                                  <a:pt x="570" y="162"/>
                                </a:cubicBezTo>
                                <a:cubicBezTo>
                                  <a:pt x="763" y="242"/>
                                  <a:pt x="980" y="374"/>
                                  <a:pt x="1155" y="477"/>
                                </a:cubicBezTo>
                                <a:cubicBezTo>
                                  <a:pt x="1330" y="580"/>
                                  <a:pt x="1543" y="730"/>
                                  <a:pt x="1620" y="7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03040"/>
                            <a:ext cx="13716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780">
                                <a:moveTo>
                                  <a:pt x="0" y="0"/>
                                </a:moveTo>
                                <a:cubicBezTo>
                                  <a:pt x="95" y="27"/>
                                  <a:pt x="377" y="82"/>
                                  <a:pt x="570" y="162"/>
                                </a:cubicBezTo>
                                <a:cubicBezTo>
                                  <a:pt x="763" y="242"/>
                                  <a:pt x="980" y="374"/>
                                  <a:pt x="1155" y="477"/>
                                </a:cubicBezTo>
                                <a:cubicBezTo>
                                  <a:pt x="1330" y="580"/>
                                  <a:pt x="1543" y="730"/>
                                  <a:pt x="1620" y="7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03760"/>
                            <a:ext cx="13716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780">
                                <a:moveTo>
                                  <a:pt x="0" y="0"/>
                                </a:moveTo>
                                <a:cubicBezTo>
                                  <a:pt x="95" y="27"/>
                                  <a:pt x="377" y="82"/>
                                  <a:pt x="570" y="162"/>
                                </a:cubicBezTo>
                                <a:cubicBezTo>
                                  <a:pt x="763" y="242"/>
                                  <a:pt x="980" y="374"/>
                                  <a:pt x="1155" y="477"/>
                                </a:cubicBezTo>
                                <a:cubicBezTo>
                                  <a:pt x="1330" y="580"/>
                                  <a:pt x="1543" y="730"/>
                                  <a:pt x="1620" y="7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203040"/>
                            <a:ext cx="9144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780">
                                <a:moveTo>
                                  <a:pt x="0" y="0"/>
                                </a:moveTo>
                                <a:cubicBezTo>
                                  <a:pt x="95" y="27"/>
                                  <a:pt x="377" y="82"/>
                                  <a:pt x="570" y="162"/>
                                </a:cubicBezTo>
                                <a:cubicBezTo>
                                  <a:pt x="763" y="242"/>
                                  <a:pt x="980" y="374"/>
                                  <a:pt x="1155" y="477"/>
                                </a:cubicBezTo>
                                <a:cubicBezTo>
                                  <a:pt x="1330" y="580"/>
                                  <a:pt x="1543" y="730"/>
                                  <a:pt x="1620" y="7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70680"/>
                            <a:ext cx="127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70680"/>
                            <a:ext cx="127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9800"/>
                            <a:ext cx="127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9800"/>
                            <a:ext cx="127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0pt;margin-top:20.3pt;width:263pt;height:73.2pt" coordorigin="1800,406" coordsize="5260,1464">
                <v:group id="shape_0" alt="组合 3" style="position:absolute;left:1800;top:1551;width:5260;height:319">
                  <v:line id="shape_0" from="1800,1735" to="6659,1735" ID="直线 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660;top:1551;width:399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alt="组合 6" style="position:absolute;left:1800;top:1169;width:5260;height:319">
                  <v:line id="shape_0" from="1800,1353" to="6659,1353" ID="直线 7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660;top:1169;width:399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0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alt="组合 9" style="position:absolute;left:1800;top:787;width:5260;height:319">
                  <v:line id="shape_0" from="1800,971" to="6659,971" ID="直线 1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660;top:787;width:399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0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alt="组合 12" style="position:absolute;left:1800;top:406;width:5260;height:319">
                  <v:line id="shape_0" from="1800,590" to="6659,590" ID="直线 1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660;top:406;width:399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0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ID="任意多边形 15" coordsize="1620,780" path="m0,0c95,27,377,82,570,162c763,242,980,374,1155,477c1330,580,1543,730,1620,780e" stroked="t" o:allowincell="f" style="position:absolute;left:3060;top:727;width:1619;height:918;mso-wrap-style:none;v-text-anchor:middle">
                  <v:fill o:detectmouseclick="t" on="false"/>
                  <v:stroke color="black" weight="12600" startarrow="classic" startarrowwidth="narrow" startarrowlength="short" joinstyle="round" endcap="flat"/>
                  <w10:wrap type="topAndBottom"/>
                </v:shape>
                <v:shape id="shape_0" ID="任意多边形 16" coordsize="1620,780" path="m0,0c95,27,377,82,570,162c763,242,980,374,1155,477c1330,580,1543,730,1620,780e" stroked="t" o:allowincell="f" style="position:absolute;left:2160;top:726;width:2159;height:918;flip:y;mso-wrap-style:none;v-text-anchor:middle">
                  <v:fill o:detectmouseclick="t" on="false"/>
                  <v:stroke color="black" weight="12600" startarrow="classic" startarrowwidth="narrow" startarrowlength="short" joinstyle="round" endcap="flat"/>
                  <w10:wrap type="topAndBottom"/>
                </v:shape>
                <v:shape id="shape_0" ID="任意多边形 17" coordsize="1620,780" path="m0,0c95,27,377,82,570,162c763,242,980,374,1155,477c1330,580,1543,730,1620,780e" stroked="t" o:allowincell="f" style="position:absolute;left:3780;top:727;width:2159;height:918;flip:x;mso-wrap-style:none;v-text-anchor:middle">
                  <v:fill o:detectmouseclick="t" on="false"/>
                  <v:stroke color="black" weight="12600" startarrow="classic" startarrowwidth="narrow" startarrowlength="short" joinstyle="round" endcap="flat"/>
                  <w10:wrap type="topAndBottom"/>
                </v:shape>
                <v:shape id="shape_0" ID="任意多边形 18" coordsize="1620,780" path="m0,0c95,27,377,82,570,162c763,242,980,374,1155,477c1330,580,1543,730,1620,780e" stroked="t" o:allowincell="f" style="position:absolute;left:4860;top:726;width:1439;height:918;flip:xy;mso-wrap-style:none;v-text-anchor:middle">
                  <v:fill o:detectmouseclick="t" on="false"/>
                  <v:stroke color="black" weight="12600" startarrow="classic" startarrowwidth="narrow" startarrowlength="short" joinstyle="round" endcap="flat"/>
                  <w10:wrap type="topAndBottom"/>
                </v:shape>
                <v:shape id="shape_0" stroked="f" o:allowincell="f" style="position:absolute;left:1980;top:1462;width:1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00;top:1462;width:1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0;top:579;width:1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40;top:579;width:1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图为北半球近地面等压线分布和风向示意图，风向正确的是：（    ）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90975</wp:posOffset>
            </wp:positionH>
            <wp:positionV relativeFrom="paragraph">
              <wp:posOffset>981075</wp:posOffset>
            </wp:positionV>
            <wp:extent cx="2390775" cy="1114425"/>
            <wp:effectExtent l="0" t="0" r="0" b="0"/>
            <wp:wrapSquare wrapText="bothSides"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14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对下图中①②③④所示箭头的含义，判断正确的是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</w:t>
      </w:r>
      <w:r>
        <w:rPr>
          <w:rFonts w:ascii="宋体" w:hAnsi="宋体" w:cs="宋体"/>
          <w:szCs w:val="21"/>
        </w:rPr>
        <w:t>风向  ②摩擦力  ③水平气压梯度力  ④地转偏向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①</w:t>
      </w:r>
      <w:r>
        <w:rPr>
          <w:rFonts w:ascii="宋体" w:hAnsi="宋体" w:cs="宋体"/>
          <w:szCs w:val="21"/>
        </w:rPr>
        <w:t>水平气压梯度力  ②风向  ③地转偏向力  ④摩擦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①</w:t>
      </w:r>
      <w:r>
        <w:rPr>
          <w:rFonts w:ascii="宋体" w:hAnsi="宋体" w:cs="宋体"/>
          <w:szCs w:val="21"/>
        </w:rPr>
        <w:t>水平气压梯度力  ②摩擦力  ③地转偏向力  ④风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①</w:t>
      </w:r>
      <w:r>
        <w:rPr>
          <w:rFonts w:ascii="宋体" w:hAnsi="宋体" w:cs="宋体"/>
          <w:szCs w:val="21"/>
        </w:rPr>
        <w:t>地转偏向力  ②风向  ③水平气压梯度力  ④摩擦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具有全球性有规律的大气运动称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Ａ、热力环流　　　　Ｂ、大气环流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Ｃ、台风　　　　　Ｄ、季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关于气压带、风带的叙述，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zCs w:val="21"/>
        </w:rPr>
        <w:t>北</w:t>
      </w:r>
      <w:r>
        <w:rPr>
          <w:rFonts w:ascii="宋体" w:hAnsi="宋体" w:cs="宋体"/>
          <w:szCs w:val="21"/>
        </w:rPr>
        <w:t>半球而言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夏季南移，冬季北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就南半球而言，夏季北移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冬季</w:t>
      </w:r>
      <w:r>
        <w:rPr>
          <w:rFonts w:ascii="宋体" w:hAnsi="宋体" w:cs="宋体"/>
          <w:szCs w:val="21"/>
        </w:rPr>
        <w:t>南</w:t>
      </w:r>
      <w:r>
        <w:rPr>
          <w:rFonts w:ascii="宋体" w:hAnsi="宋体" w:cs="宋体"/>
          <w:szCs w:val="21"/>
        </w:rPr>
        <w:t>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季节移动是由太阳直射点的南北移动造成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风带位置季节移动必然导致风向季节变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下列四幅风带图中，表示</w:t>
      </w:r>
      <w:r>
        <w:rPr>
          <w:rFonts w:ascii="宋体" w:hAnsi="宋体" w:cs="宋体"/>
          <w:szCs w:val="21"/>
        </w:rPr>
        <w:t>南</w:t>
      </w:r>
      <w:r>
        <w:rPr>
          <w:rFonts w:ascii="宋体" w:hAnsi="宋体" w:cs="宋体"/>
          <w:szCs w:val="21"/>
        </w:rPr>
        <w:t>半球西风带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230225" cy="264795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02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A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B                 C                   D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515</wp:posOffset>
                </wp:positionH>
                <wp:positionV relativeFrom="paragraph">
                  <wp:posOffset>297180</wp:posOffset>
                </wp:positionV>
                <wp:extent cx="5264785" cy="556260"/>
                <wp:effectExtent l="635" t="0" r="0" b="0"/>
                <wp:wrapTopAndBottom/>
                <wp:docPr id="10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556200"/>
                          <a:chOff x="0" y="0"/>
                          <a:chExt cx="5264640" cy="55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4280" cy="54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800" y="1220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880" y="1220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200"/>
                              <a:ext cx="77292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77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77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2200" y="370800"/>
                              <a:ext cx="1720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200" y="0"/>
                              <a:ext cx="1720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6520" y="0"/>
                            <a:ext cx="944280" cy="54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43520" y="2134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2134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77292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77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77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2920" y="370800"/>
                              <a:ext cx="1713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920" y="0"/>
                              <a:ext cx="1713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3400" y="12600"/>
                            <a:ext cx="944280" cy="543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3880" y="2134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0" y="2134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77292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77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77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2200" y="370800"/>
                              <a:ext cx="1720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200" y="0"/>
                              <a:ext cx="1288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09920" y="12600"/>
                            <a:ext cx="94500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773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773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3640" y="370800"/>
                              <a:ext cx="1713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3640" y="0"/>
                              <a:ext cx="1713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7328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3640" y="191880"/>
                              <a:ext cx="1281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773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200" y="339120"/>
                              <a:ext cx="380880" cy="106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74320" y="0"/>
                                <a:ext cx="10656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0656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200" y="110520"/>
                              <a:ext cx="380880" cy="106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4320" y="0"/>
                                <a:ext cx="10656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656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47160" y="99000"/>
                            <a:ext cx="71748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43080" cy="73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98360"/>
                              <a:ext cx="374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气压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2602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44.45pt;margin-top:23.4pt;width:414.55pt;height:43.8pt" coordorigin="889,468" coordsize="8291,876">
                <v:group id="shape_0" alt="组合 30" style="position:absolute;left:889;top:468;width:1487;height:856">
                  <v:line id="shape_0" from="1048,660" to="1407,1019" ID="直线 31" stroked="t" o:allowincell="f" style="position:absolute;flip:y">
                    <v:stroke color="black" weight="12600" endarrow="classic" endarrowwidth="narrow" endarrowlength="short" joinstyle="miter" endcap="flat"/>
                    <v:fill o:detectmouseclick="t" on="false"/>
                    <w10:wrap type="topAndBottom"/>
                  </v:line>
                  <v:line id="shape_0" from="1588,660" to="1947,1019" ID="直线 32" stroked="t" o:allowincell="f" style="position:absolute;flip:y">
                    <v:stroke color="black" weight="12600" endarrow="classic" endarrowwidth="narrow" endarrowlength="short" joinstyle="miter" endcap="flat"/>
                    <v:fill o:detectmouseclick="t" on="false"/>
                    <w10:wrap type="topAndBottom"/>
                  </v:line>
                  <v:rect id="shape_0" ID="矩形 33" stroked="f" o:allowincell="f" style="position:absolute;left:889;top:1032;width:1216;height:155;mso-wrap-style:none;v-text-anchor:middle">
                    <v:imagedata r:id="rId21" o:detectmouseclick="t"/>
                    <v:stroke color="#3465a4" joinstyle="round" endcap="flat"/>
                    <w10:wrap type="topAndBottom"/>
                  </v:rect>
                  <v:line id="shape_0" from="889,1188" to="2105,1188" ID="直线 3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89,624" to="2105,624" ID="直线 35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105;top:1052;width:27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05;top:468;width:27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alt="组合 38" style="position:absolute;left:2679;top:468;width:1487;height:856">
                  <v:line id="shape_0" from="3377,804" to="3736,1163" ID="直线 39" stroked="t" o:allowincell="f" style="position:absolute;flip:x">
                    <v:stroke color="black" weight="12600" endarrow="classic" endarrowwidth="narrow" endarrowlength="short" joinstyle="miter" endcap="flat"/>
                    <v:fill o:detectmouseclick="t" on="false"/>
                    <w10:wrap type="topAndBottom"/>
                  </v:line>
                  <v:line id="shape_0" from="2837,804" to="3196,1163" ID="直线 40" stroked="t" o:allowincell="f" style="position:absolute;flip:x">
                    <v:stroke color="black" weight="12600" endarrow="classic" endarrowwidth="narrow" endarrowlength="short" joinstyle="miter" endcap="flat"/>
                    <v:fill o:detectmouseclick="t" on="false"/>
                    <w10:wrap type="topAndBottom"/>
                  </v:line>
                  <v:rect id="shape_0" ID="矩形 41" stroked="f" o:allowincell="f" style="position:absolute;left:2679;top:624;width:1216;height:155;mso-wrap-style:none;v-text-anchor:middle">
                    <v:imagedata r:id="rId22" o:detectmouseclick="t"/>
                    <v:stroke color="#3465a4" joinstyle="round" endcap="flat"/>
                    <w10:wrap type="topAndBottom"/>
                  </v:rect>
                  <v:line id="shape_0" from="2679,1188" to="3895,1188" ID="直线 4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679,624" to="3895,624" ID="直线 4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896;top:1052;width:269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96;top:468;width:269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alt="组合 46" style="position:absolute;left:4469;top:488;width:1487;height:856">
                  <v:line id="shape_0" from="5168,824" to="5527,1183" ID="直线 47" stroked="t" o:allowincell="f" style="position:absolute;flip:xy">
                    <v:stroke color="black" weight="12600" endarrow="classic" endarrowwidth="narrow" endarrowlength="short" joinstyle="miter" endcap="flat"/>
                    <v:fill o:detectmouseclick="t" on="false"/>
                    <w10:wrap type="topAndBottom"/>
                  </v:line>
                  <v:line id="shape_0" from="4628,824" to="4987,1183" ID="直线 48" stroked="t" o:allowincell="f" style="position:absolute;flip:xy">
                    <v:stroke color="black" weight="12600" endarrow="classic" endarrowwidth="narrow" endarrowlength="short" joinstyle="miter" endcap="flat"/>
                    <v:fill o:detectmouseclick="t" on="false"/>
                    <w10:wrap type="topAndBottom"/>
                  </v:line>
                  <v:rect id="shape_0" ID="矩形 49" stroked="f" o:allowincell="f" style="position:absolute;left:4469;top:644;width:1216;height:155;mso-wrap-style:none;v-text-anchor:middle">
                    <v:imagedata r:id="rId23" o:detectmouseclick="t"/>
                    <v:stroke color="#3465a4" joinstyle="round" endcap="flat"/>
                    <w10:wrap type="topAndBottom"/>
                  </v:rect>
                  <v:line id="shape_0" from="4469,1208" to="5685,1208" ID="直线 5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469,644" to="5685,644" ID="直线 5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685;top:1072;width:27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85;top:488;width:202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alt="组合 54" style="position:absolute;left:6259;top:488;width:1488;height:856">
                  <v:line id="shape_0" from="6259,1208" to="7476,1208" ID="直线 55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259,644" to="7476,644" ID="直线 5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477;top:1072;width:269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477;top:488;width:269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ID="矩形 59" stroked="f" o:allowincell="f" style="position:absolute;left:6259;top:848;width:1217;height:155;mso-wrap-style:none;v-text-anchor:middle">
                    <v:imagedata r:id="rId24" o:detectmouseclick="t"/>
                    <v:stroke color="#3465a4" joinstyle="round" endcap="flat"/>
                    <w10:wrap type="topAndBottom"/>
                  </v:rect>
                  <v:shape id="shape_0" stroked="f" o:allowincell="f" style="position:absolute;left:7477;top:790;width:201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259,926" to="7476,926" ID="直线 6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group id="shape_0" alt="组合 62" style="position:absolute;left:6568;top:1022;width:599;height:167">
                    <v:line id="shape_0" from="7000,1022" to="7167,1189" ID="直线 63" stroked="t" o:allowincell="f" style="position:absolute;flip:xy">
                      <v:stroke color="black" weight="12600" endarrow="classic" endarrowwidth="narrow" endarrowlength="short" joinstyle="miter" endcap="flat"/>
                      <v:fill o:detectmouseclick="t" on="false"/>
                      <w10:wrap type="topAndBottom"/>
                    </v:line>
                    <v:line id="shape_0" from="6568,1022" to="6735,1189" ID="直线 64" stroked="t" o:allowincell="f" style="position:absolute;flip:xy">
                      <v:stroke color="black" weight="12600" endarrow="classic" endarrowwidth="narrow" endarrowlength="short" joinstyle="miter" endcap="flat"/>
                      <v:fill o:detectmouseclick="t" on="false"/>
                      <w10:wrap type="topAndBottom"/>
                    </v:line>
                  </v:group>
                  <v:group id="shape_0" alt="组合 65" style="position:absolute;left:6568;top:662;width:599;height:167">
                    <v:line id="shape_0" from="7000,662" to="7167,829" ID="直线 66" stroked="t" o:allowincell="f" style="position:absolute;flip:x">
                      <v:stroke color="black" weight="12600" endarrow="classic" endarrowwidth="narrow" endarrowlength="short" joinstyle="miter" endcap="flat"/>
                      <v:fill o:detectmouseclick="t" on="false"/>
                      <w10:wrap type="topAndBottom"/>
                    </v:line>
                    <v:line id="shape_0" from="6568,662" to="6735,829" ID="直线 67" stroked="t" o:allowincell="f" style="position:absolute;flip:x">
                      <v:stroke color="black" weight="12600" endarrow="classic" endarrowwidth="narrow" endarrowlength="short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alt="组合 68" style="position:absolute;left:8050;top:624;width:1130;height:585">
                  <v:line id="shape_0" from="8050,760" to="8589,760" ID="直线 69" stroked="t" o:allowincell="f" style="position:absolute">
                    <v:stroke color="black" weight="12600" endarrow="classic" endarrowwidth="narrow" endarrowlength="short" joinstyle="miter" endcap="flat"/>
                    <v:fill o:detectmouseclick="t" on="false"/>
                    <w10:wrap type="topAndBottom"/>
                  </v:line>
                  <v:rect id="shape_0" ID="矩形 70" stroked="f" o:allowincell="f" style="position:absolute;left:8050;top:1014;width:539;height:115;mso-wrap-style:none;v-text-anchor:middle">
                    <v:imagedata r:id="rId25" o:detectmouseclick="t"/>
                    <v:stroke color="#3465a4" joinstyle="round" endcap="flat"/>
                    <w10:wrap type="topAndBottom"/>
                  </v:rect>
                  <v:shape id="shape_0" stroked="f" o:allowincell="f" style="position:absolute;left:8590;top:937;width:589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气压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590;top:624;width:409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风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当元旦节时，下列四幅图所示气压带、风带分布正确的是：</w:t>
      </w:r>
    </w:p>
    <w:p>
      <w:pPr>
        <w:pStyle w:val="Normal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　　　　　　　 Ｂ　　　　　　　　Ｃ　　　　　　　　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份海平面等压线图，回答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题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38100</wp:posOffset>
            </wp:positionV>
            <wp:extent cx="3218180" cy="1546860"/>
            <wp:effectExtent l="0" t="0" r="0" b="0"/>
            <wp:wrapTight wrapText="bothSides">
              <wp:wrapPolygon edited="0">
                <wp:start x="-939" y="-755"/>
                <wp:lineTo x="-939" y="21457"/>
                <wp:lineTo x="21938" y="21457"/>
                <wp:lineTo x="21938" y="-755"/>
                <wp:lineTo x="-939" y="-755"/>
              </wp:wrapPolygon>
            </wp:wrapTight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848" t="3385" r="148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Ａ、Ｂ</w:t>
      </w:r>
      <w:r>
        <w:rPr>
          <w:rFonts w:ascii="宋体" w:hAnsi="宋体" w:cs="宋体"/>
          <w:szCs w:val="21"/>
        </w:rPr>
        <w:t>两地的气压性质是</w:t>
      </w:r>
      <w:r>
        <w:rPr>
          <w:rFonts w:ascii="宋体" w:hAnsi="宋体" w:cs="宋体"/>
          <w:szCs w:val="21"/>
        </w:rPr>
        <w:t>：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Ａ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Ａ</w:t>
      </w:r>
      <w:r>
        <w:rPr>
          <w:rFonts w:ascii="宋体" w:hAnsi="宋体" w:cs="宋体"/>
          <w:szCs w:val="21"/>
        </w:rPr>
        <w:t>是高压，</w:t>
      </w:r>
      <w:r>
        <w:rPr>
          <w:rFonts w:ascii="宋体" w:hAnsi="宋体" w:cs="宋体"/>
          <w:szCs w:val="21"/>
        </w:rPr>
        <w:t>Ｂ</w:t>
      </w:r>
      <w:r>
        <w:rPr>
          <w:rFonts w:ascii="宋体" w:hAnsi="宋体" w:cs="宋体"/>
          <w:szCs w:val="21"/>
        </w:rPr>
        <w:t>是低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Ｂ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Ａ</w:t>
      </w:r>
      <w:r>
        <w:rPr>
          <w:rFonts w:ascii="宋体" w:hAnsi="宋体" w:cs="宋体"/>
          <w:szCs w:val="21"/>
        </w:rPr>
        <w:t>是低压，</w:t>
      </w:r>
      <w:r>
        <w:rPr>
          <w:rFonts w:ascii="宋体" w:hAnsi="宋体" w:cs="宋体"/>
          <w:szCs w:val="21"/>
        </w:rPr>
        <w:t>Ｂ</w:t>
      </w:r>
      <w:r>
        <w:rPr>
          <w:rFonts w:ascii="宋体" w:hAnsi="宋体" w:cs="宋体"/>
          <w:szCs w:val="21"/>
        </w:rPr>
        <w:t>是高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Ｃ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Ａ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Ｂ</w:t>
      </w:r>
      <w:r>
        <w:rPr>
          <w:rFonts w:ascii="宋体" w:hAnsi="宋体" w:cs="宋体"/>
          <w:szCs w:val="21"/>
        </w:rPr>
        <w:t>都是高压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Ｄ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Ａ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Ｂ</w:t>
      </w:r>
      <w:r>
        <w:rPr>
          <w:rFonts w:ascii="宋体" w:hAnsi="宋体" w:cs="宋体"/>
          <w:szCs w:val="21"/>
        </w:rPr>
        <w:t>都是低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图中亚洲东部</w:t>
      </w:r>
      <w:r>
        <w:rPr>
          <w:rFonts w:ascii="宋体" w:hAnsi="宋体" w:cs="宋体"/>
          <w:szCs w:val="21"/>
        </w:rPr>
        <w:t>Ｃ</w:t>
      </w:r>
      <w:r>
        <w:rPr>
          <w:rFonts w:ascii="宋体" w:hAnsi="宋体" w:cs="宋体"/>
          <w:szCs w:val="21"/>
        </w:rPr>
        <w:t>点的风向是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Ａ、</w:t>
      </w:r>
      <w:r>
        <w:rPr>
          <w:rFonts w:ascii="宋体" w:hAnsi="宋体" w:cs="宋体"/>
          <w:szCs w:val="21"/>
        </w:rPr>
        <w:t>西南风</w:t>
      </w:r>
      <w:r>
        <w:rPr>
          <w:rFonts w:ascii="宋体" w:hAnsi="宋体" w:cs="宋体"/>
          <w:szCs w:val="21"/>
        </w:rPr>
        <w:t>　  Ｂ、</w:t>
      </w:r>
      <w:r>
        <w:rPr>
          <w:rFonts w:ascii="宋体" w:hAnsi="宋体" w:cs="宋体"/>
          <w:szCs w:val="21"/>
        </w:rPr>
        <w:t>西北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Ｃ、</w:t>
      </w:r>
      <w:r>
        <w:rPr>
          <w:rFonts w:ascii="宋体" w:hAnsi="宋体" w:cs="宋体"/>
          <w:szCs w:val="21"/>
        </w:rPr>
        <w:t>东北风</w:t>
      </w:r>
      <w:r>
        <w:rPr>
          <w:rFonts w:ascii="宋体" w:hAnsi="宋体" w:cs="宋体"/>
          <w:szCs w:val="21"/>
        </w:rPr>
        <w:t>　　Ｄ、</w:t>
      </w:r>
      <w:r>
        <w:rPr>
          <w:rFonts w:ascii="宋体" w:hAnsi="宋体" w:cs="宋体"/>
          <w:szCs w:val="21"/>
        </w:rPr>
        <w:t>东南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东亚季风的形成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气压带风带的季节移动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海陆热力性质的差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地形的影响  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海水运动的影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下列四幅风带图中，对西欧温带海洋性气候的形成有重要影响的是：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4362450" cy="590550"/>
            <wp:effectExtent l="0" t="0" r="0" b="0"/>
            <wp:wrapTopAndBottom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　　　　　　    Ａ　　　　　　　　Ｂ　　　　　　　　Ｃ　　　　　　　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关于地球上各气压带、风带特征的叙述，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高气压带均盛行上升气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中纬西风由较低纬度吹向较高纬度，容易成云致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高气压带均由空气遇冷收缩下沉形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信风带气流沿途不断增温，利于成云致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受气压带和风带交替控制的气候类型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热带雨林气候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热带沙漠气候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地中海气候  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温带海洋性气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夏初，我国长江中下游地区的梅雨天气是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暖锋形成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慢行冷锋形成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快行冷锋形成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准静止锋形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有关锋面天气的说法中，正确的是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暖锋过境时，常导致的天气变化较剧烈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Ｂ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暖锋过境后，气温和气压都下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冷锋过境时，常出现大雨或暴雨天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Ｄ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冷锋过境后，气温和气压都下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 xml:space="preserve">．当暖锋过境时，常出现的天气状况是  （   ）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连续性降水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沙尘暴天气   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狂风暴雨    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晴朗天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  <w:szCs w:val="21"/>
        </w:rPr>
        <w:t>冷锋和暖锋的共同点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Ａ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冷空气在锋面以上       Ｂ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过境时一定有降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Ｃ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过境后天气转晴</w:t>
      </w:r>
      <w:r>
        <w:rPr>
          <w:rFonts w:cs="宋体" w:ascii="宋体" w:hAnsi="宋体"/>
          <w:szCs w:val="21"/>
        </w:rPr>
        <w:tab/>
        <w:t xml:space="preserve">      </w:t>
      </w:r>
      <w:r>
        <w:rPr>
          <w:rFonts w:ascii="宋体" w:hAnsi="宋体" w:cs="宋体"/>
          <w:szCs w:val="21"/>
        </w:rPr>
        <w:t>Ｄ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锋面均向暖空气一侧移动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8650</wp:posOffset>
            </wp:positionH>
            <wp:positionV relativeFrom="paragraph">
              <wp:posOffset>313690</wp:posOffset>
            </wp:positionV>
            <wp:extent cx="4849495" cy="876300"/>
            <wp:effectExtent l="0" t="0" r="0" b="0"/>
            <wp:wrapTopAndBottom/>
            <wp:docPr id="1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616" t="-41" r="23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表示冷锋天气的示意图是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991870</wp:posOffset>
            </wp:positionV>
            <wp:extent cx="2695575" cy="1685925"/>
            <wp:effectExtent l="0" t="0" r="0" b="0"/>
            <wp:wrapSquare wrapText="bothSides"/>
            <wp:docPr id="1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二、综合题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读大气热力作用图，</w:t>
      </w:r>
      <w:r>
        <w:rPr>
          <w:rFonts w:ascii="宋体" w:hAnsi="宋体" w:cs="宋体"/>
          <w:szCs w:val="21"/>
        </w:rPr>
        <w:t>回答：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在图中箭头所示的辐射中，</w:t>
      </w:r>
    </w:p>
    <w:p>
      <w:pPr>
        <w:pStyle w:val="Normal"/>
        <w:spacing w:lineRule="auto" w:line="324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属于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>辐射，</w:t>
      </w:r>
    </w:p>
    <w:p>
      <w:pPr>
        <w:pStyle w:val="Normal"/>
        <w:spacing w:lineRule="auto" w:line="324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属于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>辐射，</w:t>
      </w:r>
    </w:p>
    <w:p>
      <w:pPr>
        <w:pStyle w:val="Normal"/>
        <w:spacing w:lineRule="auto" w:line="324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属于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>辐射，</w:t>
      </w:r>
    </w:p>
    <w:p>
      <w:pPr>
        <w:pStyle w:val="Normal"/>
        <w:spacing w:lineRule="auto" w:line="324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表示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>作用（保温作用、削弱作用）。</w:t>
      </w:r>
    </w:p>
    <w:p>
      <w:pPr>
        <w:pStyle w:val="Normal"/>
        <w:spacing w:lineRule="auto" w:line="3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在图中箭头所示的辐射中，属于短波辐射的是箭头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（填序号）；表示保温作用的是箭头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（填序号）。“高处不胜寒”的原因是由于来自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（填序号）的辐射少。</w:t>
      </w:r>
    </w:p>
    <w:p>
      <w:pPr>
        <w:pStyle w:val="Normal"/>
        <w:spacing w:lineRule="auto" w:line="324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405130</wp:posOffset>
            </wp:positionV>
            <wp:extent cx="1676400" cy="1400175"/>
            <wp:effectExtent l="0" t="0" r="0" b="0"/>
            <wp:wrapSquare wrapText="bothSides"/>
            <wp:docPr id="1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当大气中的云量和水汽含量增加时，可能增强是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>（填序号、双项），夜晚为阴天的时候气温较高是由于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（填序号）的作用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7. </w:t>
      </w:r>
      <w:r>
        <w:rPr>
          <w:rFonts w:ascii="宋体" w:hAnsi="宋体" w:cs="宋体"/>
          <w:szCs w:val="21"/>
        </w:rPr>
        <w:t>读下面“我国东部沿海某地热力因素形成的高空等压面示意图”，完成下列要求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高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比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气压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（高或低），地面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比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气压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高或低）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比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温度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（高或低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之间的热力环流呈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（顺或逆）时针方向流动。如果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是海洋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是陆地，则此时应该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白天或夜晚），此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间吹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风，此时高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之间吹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风。</w:t>
      </w:r>
    </w:p>
    <w:p>
      <w:pPr>
        <w:pStyle w:val="Normal"/>
        <w:snapToGrid w:val="false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地垂直方向气流运动特点是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 xml:space="preserve">_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；如果图中表示的是城市和郊区之间的热力环流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是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城市、郊区）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读右图中气压带、风带示意图，回答下列问题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2809875" cy="1583055"/>
            <wp:effectExtent l="0" t="0" r="0" b="0"/>
            <wp:wrapSquare wrapText="bothSides"/>
            <wp:docPr id="1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</w:t>
      </w:r>
      <w:r>
        <w:rPr>
          <w:rFonts w:ascii="宋体" w:hAnsi="宋体" w:cs="宋体"/>
          <w:szCs w:val="21"/>
        </w:rPr>
        <w:t>气压带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分别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风带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图中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代表三圈环流中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环流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极锋是由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风带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风带在</w:t>
      </w:r>
      <w:r>
        <w:rPr>
          <w:rFonts w:cs="宋体" w:ascii="宋体" w:hAnsi="宋体"/>
          <w:szCs w:val="21"/>
        </w:rPr>
        <w:t>60°</w:t>
      </w:r>
      <w:r>
        <w:rPr>
          <w:rFonts w:ascii="宋体" w:hAnsi="宋体" w:cs="宋体"/>
          <w:szCs w:val="21"/>
        </w:rPr>
        <w:t>相遇形成的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请在图上画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风带的风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各气压带中，由于</w:t>
      </w:r>
      <w:r>
        <w:rPr>
          <w:rFonts w:ascii="宋体" w:hAnsi="宋体" w:cs="宋体"/>
          <w:szCs w:val="21"/>
        </w:rPr>
        <w:t>冷热</w:t>
      </w:r>
      <w:r>
        <w:rPr>
          <w:rFonts w:ascii="宋体" w:hAnsi="宋体" w:cs="宋体"/>
          <w:szCs w:val="21"/>
        </w:rPr>
        <w:t>原因形成的有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（用字母表示）。南半球的</w:t>
      </w:r>
      <w:r>
        <w:rPr>
          <w:rFonts w:ascii="宋体" w:hAnsi="宋体" w:cs="宋体"/>
          <w:szCs w:val="21"/>
        </w:rPr>
        <w:t>西风</w:t>
      </w:r>
      <w:r>
        <w:rPr>
          <w:rFonts w:ascii="宋体" w:hAnsi="宋体" w:cs="宋体"/>
          <w:szCs w:val="21"/>
        </w:rPr>
        <w:t>带</w:t>
      </w:r>
      <w:r>
        <w:rPr>
          <w:rFonts w:ascii="宋体" w:hAnsi="宋体" w:cs="宋体"/>
          <w:szCs w:val="21"/>
        </w:rPr>
        <w:t>风</w:t>
      </w:r>
      <w:r>
        <w:rPr>
          <w:rFonts w:ascii="宋体" w:hAnsi="宋体" w:cs="宋体"/>
          <w:szCs w:val="21"/>
        </w:rPr>
        <w:t>向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读北半球某月份部分地区海平面等压线分布图，回答下列各题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32380" cy="104521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该图是</w:t>
      </w:r>
      <w:r>
        <w:rPr>
          <w:rFonts w:ascii="宋体" w:hAnsi="宋体" w:cs="宋体"/>
          <w:szCs w:val="21"/>
        </w:rPr>
        <w:t>北半球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季节</w:t>
      </w:r>
      <w:r>
        <w:rPr>
          <w:rFonts w:ascii="宋体" w:hAnsi="宋体" w:cs="宋体"/>
          <w:szCs w:val="21"/>
        </w:rPr>
        <w:t>海平面等压线分布状况，判断理由是</w:t>
      </w:r>
      <w:r>
        <w:rPr>
          <w:rFonts w:cs="宋体" w:ascii="宋体" w:hAnsi="宋体"/>
          <w:szCs w:val="21"/>
        </w:rPr>
        <w:t>_______________________</w:t>
      </w:r>
      <w:r>
        <w:rPr>
          <w:rFonts w:ascii="宋体" w:hAnsi="宋体" w:cs="宋体"/>
          <w:szCs w:val="21"/>
        </w:rPr>
        <w:t>。填出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气压中心名称。</w:t>
      </w:r>
      <w:r>
        <w:rPr>
          <w:rFonts w:cs="宋体" w:ascii="宋体" w:hAnsi="宋体"/>
          <w:szCs w:val="21"/>
        </w:rPr>
        <w:t>A___</w:t>
      </w:r>
      <w:r>
        <w:rPr>
          <w:rFonts w:cs="宋体" w:ascii="宋体" w:hAnsi="宋体"/>
          <w:szCs w:val="21"/>
          <w:u w:val="single"/>
        </w:rPr>
        <w:t>__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__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___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____</w:t>
      </w:r>
      <w:r>
        <w:rPr>
          <w:rFonts w:cs="宋体" w:ascii="宋体" w:hAnsi="宋体"/>
          <w:szCs w:val="21"/>
          <w:u w:val="single"/>
        </w:rPr>
        <w:t>__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___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 A</w:t>
      </w:r>
      <w:r>
        <w:rPr>
          <w:rFonts w:ascii="宋体" w:hAnsi="宋体" w:cs="宋体"/>
          <w:szCs w:val="21"/>
        </w:rPr>
        <w:t>气压切断了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气压带，使其只能保留在海洋里。</w:t>
      </w:r>
      <w:r>
        <w:rPr>
          <w:rFonts w:ascii="宋体" w:hAnsi="宋体" w:cs="宋体"/>
          <w:szCs w:val="21"/>
        </w:rPr>
        <w:t>此季节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的风向为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我国的天气以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为主的特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3)</w:t>
      </w:r>
      <w:r>
        <w:rPr>
          <w:rFonts w:cs="宋体" w:ascii="宋体" w:hAnsi="宋体"/>
          <w:szCs w:val="21"/>
        </w:rPr>
        <w:t xml:space="preserve">  C</w:t>
      </w:r>
      <w:r>
        <w:rPr>
          <w:rFonts w:ascii="宋体" w:hAnsi="宋体" w:cs="宋体"/>
          <w:szCs w:val="21"/>
        </w:rPr>
        <w:t>地的气候类型为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，该气候类型的特点是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南亚季风的成因是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1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读下图，回答下列问题：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286000" cy="1416050"/>
            <wp:effectExtent l="0" t="0" r="0" b="0"/>
            <wp:wrapSquare wrapText="bothSides"/>
            <wp:docPr id="1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西                                             东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该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（冷、暖）</w:t>
      </w:r>
      <w:r>
        <w:rPr>
          <w:rFonts w:ascii="宋体" w:hAnsi="宋体" w:cs="宋体"/>
          <w:szCs w:val="21"/>
        </w:rPr>
        <w:t>气团，此图为</w:t>
      </w:r>
      <w:r>
        <w:rPr>
          <w:rFonts w:ascii="宋体" w:hAnsi="宋体" w:cs="宋体"/>
          <w:szCs w:val="21"/>
          <w:u w:val="single"/>
        </w:rPr>
        <w:t xml:space="preserve">       </w:t>
      </w:r>
      <w:r>
        <w:rPr>
          <w:rFonts w:ascii="宋体" w:hAnsi="宋体" w:cs="宋体"/>
          <w:szCs w:val="21"/>
        </w:rPr>
        <w:t>锋示意图，该图所示锋面的移动方向是向</w:t>
      </w:r>
      <w:r>
        <w:rPr>
          <w:rFonts w:ascii="宋体" w:hAnsi="宋体" w:cs="宋体"/>
          <w:szCs w:val="21"/>
          <w:u w:val="single"/>
        </w:rPr>
        <w:t>       </w:t>
      </w:r>
      <w:r>
        <w:rPr>
          <w:rFonts w:ascii="宋体" w:hAnsi="宋体" w:cs="宋体"/>
          <w:szCs w:val="21"/>
        </w:rPr>
        <w:t>。（东、西），该锋形成的降水多在锋</w:t>
      </w:r>
      <w:r>
        <w:rPr>
          <w:rFonts w:ascii="宋体" w:hAnsi="宋体" w:cs="宋体"/>
          <w:szCs w:val="21"/>
          <w:u w:val="single"/>
        </w:rPr>
        <w:t xml:space="preserve">       </w:t>
      </w:r>
      <w:r>
        <w:rPr>
          <w:rFonts w:ascii="宋体" w:hAnsi="宋体" w:cs="宋体"/>
          <w:szCs w:val="21"/>
        </w:rPr>
        <w:t>（前、后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 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地中气温最高的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气压最高的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处相比，夜间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处气温较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该锋过境时的天气状况为</w:t>
      </w:r>
      <w:r>
        <w:rPr>
          <w:rFonts w:ascii="宋体" w:hAnsi="宋体" w:cs="宋体"/>
          <w:szCs w:val="21"/>
          <w:u w:val="single"/>
        </w:rPr>
        <w:t>  </w:t>
      </w:r>
      <w:r>
        <w:rPr>
          <w:rFonts w:ascii="宋体" w:hAnsi="宋体" w:cs="宋体"/>
          <w:szCs w:val="21"/>
        </w:rPr>
        <w:t xml:space="preserve"> 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未来天气变化趋势是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。该锋过境常出现的灾害性天气有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新疆石河子二中</w:t>
      </w:r>
      <w:r>
        <w:rPr>
          <w:rFonts w:cs="宋体" w:ascii="宋体" w:hAnsi="宋体"/>
          <w:b/>
          <w:bCs/>
          <w:sz w:val="32"/>
          <w:szCs w:val="32"/>
        </w:rPr>
        <w:t>2015-2016</w:t>
      </w:r>
      <w:r>
        <w:rPr>
          <w:rFonts w:ascii="宋体" w:hAnsi="宋体" w:cs="宋体"/>
          <w:b/>
          <w:bCs/>
          <w:sz w:val="32"/>
          <w:szCs w:val="32"/>
        </w:rPr>
        <w:t>学年高一上学期第一次月考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地理试卷参考答案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bCs/>
          <w:szCs w:val="21"/>
        </w:rPr>
        <w:t>选择题（每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小题，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综合题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太阳    地面    大气逆    削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②    ④    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①    ④    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7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高    低    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顺    夜晚    西北    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上升    下沉    城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赤道低气压带    副热带高气压带   盛行西风带（中纬西风带）    低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盛行西风（极地东风）    极地东风（盛行西风）   画图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A    G     </w:t>
      </w:r>
      <w:r>
        <w:rPr>
          <w:rFonts w:ascii="宋体" w:hAnsi="宋体" w:cs="宋体"/>
          <w:szCs w:val="21"/>
        </w:rPr>
        <w:t>西北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冬    陆地为高压    亚洲高压（蒙古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西伯利亚高压）    阿留申低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副极地低气压带    西北    寒冷干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温带季风气候    夏季高温多雨，冬季寒冷干燥    海陆热力性质差异和气压带风带的季节移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冷    冷    东     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 C     A    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阴天、大风、降水、降温、降雪    气温降低，气压升高    沙尘暴、寒潮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4" w:name="OLE_LINK2"/>
    <w:bookmarkStart w:id="5" w:name="OLE_LINK5"/>
    <w:bookmarkStart w:id="6" w:name="OLE_LINK1"/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3"/>
    <w:bookmarkStart w:id="1" w:name="OLE_LINK4"/>
    <w:bookmarkStart w:id="2" w:name="OLE_LINK3"/>
    <w:bookmarkStart w:id="3" w:name="OLE_LINK4"/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22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17T07:29:26Z</dcterms:modified>
  <cp:revision>3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