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2"/>
          <w:szCs w:val="32"/>
        </w:rPr>
        <w:t>霍城县江苏中学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（上）第二学段考试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高二年级历史试卷</w:t>
      </w:r>
    </w:p>
    <w:p>
      <w:pPr>
        <w:pStyle w:val="Normal"/>
        <w:spacing w:lineRule="exact" w:line="400"/>
        <w:ind w:left="1529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部分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世纪，雅典社会的主要矛盾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奴隶主与奴隶的矛盾　  ②贵族与平民的矛盾　 ③贵族与工商业者的矛盾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古代雅典民主政治能够最终得以确立，最重要的社会因素是</w:t>
      </w:r>
      <w:r>
        <w:rPr>
          <w:rFonts w:cs="宋体" w:ascii="宋体" w:hAnsi="宋体"/>
          <w:szCs w:val="21"/>
        </w:rPr>
        <w:t xml:space="preserve">(       ) 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独特的地理环境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杰出的民主政治领袖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良好的公民教育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壮大的工商业者群体</w:t>
      </w:r>
    </w:p>
    <w:p>
      <w:pPr>
        <w:pStyle w:val="Normal"/>
        <w:spacing w:lineRule="exact" w:line="40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梭伦改革为雅典民主政治奠定了基础，其中最利于巩固统治基础的措施是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公民按财产多少分享政治权利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建立四百人议事会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建立公民陪审法庭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废除债务奴隶制</w:t>
      </w:r>
    </w:p>
    <w:p>
      <w:pPr>
        <w:pStyle w:val="Normal"/>
        <w:spacing w:lineRule="exact" w:line="40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有学者对梭伦改革的某项措施作了如下评价：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使正在萎缩中的公民集体日益壮大，为雅典民主政体的发展提供了最主要的政治保证。”该项措施应为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颁布解负令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发展工商业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实行津贴制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财产等级制</w:t>
      </w:r>
    </w:p>
    <w:p>
      <w:pPr>
        <w:pStyle w:val="Normal"/>
        <w:spacing w:lineRule="exact" w:line="40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希罗多德一家住在哈利卡纳苏，公元前</w:t>
      </w:r>
      <w:r>
        <w:rPr>
          <w:rFonts w:cs="宋体" w:ascii="宋体" w:hAnsi="宋体"/>
          <w:szCs w:val="21"/>
        </w:rPr>
        <w:t>588</w:t>
      </w:r>
      <w:r>
        <w:rPr>
          <w:rFonts w:ascii="宋体" w:hAnsi="宋体" w:cs="宋体"/>
          <w:szCs w:val="21"/>
        </w:rPr>
        <w:t>年他想举家迁居雅典并取得公民权，根据当时雅典的法律， 他达到目的最便捷的条件是自己有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栽种葡萄的技术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选举权和被选举权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量的土产和奴隶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超的手工业技术</w:t>
      </w:r>
    </w:p>
    <w:p>
      <w:pPr>
        <w:pStyle w:val="Normal"/>
        <w:spacing w:lineRule="exact" w:line="40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雅典民主政治的发展进程中，梭伦改革、克利斯提尼改革和伯利克里改革被视为三大里程碑式的事件，这三次改革的共同方向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逐步提升妇女的政治地位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治“公民”到治“万民”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断健全民主政治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邦政权向所有的人开放</w:t>
      </w:r>
    </w:p>
    <w:p>
      <w:pPr>
        <w:pStyle w:val="Normal"/>
        <w:spacing w:lineRule="exact" w:line="40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战 国时代各国对于官吏的任用，一般都以俸禄制度代替过去的食邑制度。俸禄制度的实行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推动了商品经济发展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肯定了郡县制进步性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促进了分封制的瓦解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利于国家选拔人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改革中有利于社会转型的决定性措施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商鞅废井田，开阡陌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孝文帝禁穿胡服，改穿汉服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管仲改革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鲁国的初税亩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商鞅变法中堪称我国两千多年封建官僚制度开端的是（      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推行县制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废井田制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统一度量衡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建立户籍制 </w:t>
      </w:r>
    </w:p>
    <w:p>
      <w:pPr>
        <w:pStyle w:val="Normal"/>
        <w:spacing w:lineRule="exact" w:line="40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商鞅变法规定，禁止父子及成年兄弟同居一室，其目的除了改革旧的社会习俗外，还有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增加政府收入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提高军队战斗力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严格控制人民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打击贵族势力</w:t>
      </w:r>
    </w:p>
    <w:p>
      <w:pPr>
        <w:pStyle w:val="Normal"/>
        <w:spacing w:lineRule="exact" w:line="400"/>
        <w:ind w:left="1109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《史记•商君传》中说：“有军功者，各以率受上爵……宗室非有军功论，不得为属籍。”商鞅这项变法措施最重要的积极意义在于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以法律形式承认土地私有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废除世卿世禄制度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革除了陈风陋习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强化了对基层民众的管理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梭伦改革确定财产等级制、商鞅变法中奖励军功，其共同的作用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强化了君主的权力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高了军队的战斗力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打破了贵族世袭特权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奠定了民主政治基础</w:t>
      </w:r>
    </w:p>
    <w:p>
      <w:pPr>
        <w:pStyle w:val="Normal"/>
        <w:spacing w:lineRule="exact" w:line="400"/>
        <w:ind w:left="100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基督教历史上先后发生过两次大分裂。第一次是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世纪时东西教会大分裂，第二次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世纪新旧教会大分裂。第二次大分裂发生于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德意志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法兰西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英吉利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罗马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初，西欧各国开始掀起宗教改革浪潮的直接原因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罗马教皇的黑暗统治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文艺复兴唤醒了沉睡的人们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资本主义萌芽的产生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各国世俗封建主的残酷剥削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宗教改革中最能体现新兴资产阶级利益的是（     ）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路德宗教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加尔文宗教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英国国教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法国国教</w:t>
      </w:r>
    </w:p>
    <w:p>
      <w:pPr>
        <w:pStyle w:val="Normal"/>
        <w:spacing w:lineRule="exact" w:line="400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思想家时说：“把最基本的宗教信条直接建立在个人内心之中，也就是说他在人的内心世界中发现了宗教。”这位思想家应是</w:t>
      </w:r>
      <w:r>
        <w:rPr>
          <w:rFonts w:cs="宋体" w:ascii="宋体" w:hAnsi="宋体"/>
          <w:szCs w:val="21"/>
        </w:rPr>
        <w:t xml:space="preserve">(       ) 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苏格拉底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薄伽丘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马丁•路德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伏尔泰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导致北魏孝文帝改革前社会矛盾激化的因素有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宗主督护制   ②赋税负担沉重     ③民族关系合理调整     ④先进文明与落后文明碰撞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spacing w:lineRule="exact" w:line="40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孝文帝时期，推行按人口平均授田、受田者负担国家赋役和兵役的均田制。从物质文明演进的角度看，该制度的作用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缓和北魏的阶级矛盾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促使鲜卑族从游牧转向农耕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创立了新的政治制度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推动各民族间的进一步交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北魏与唐前期实行均田制的主要目的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展小农经济，抑制土地兼并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行土地国有，促进经济恢复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打击地主势力，促进生产发展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改革基层行政，加强中央集权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我们说北魏孝文帝改革顺应了时代潮流，这种时代潮流是指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left="92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民族融合的潮流　  ②北方地区封建化潮流　   ③北方少数民族汉化的潮流　  ④南北朝时期各国纷纷通过改革实现富国强兵的潮流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③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把鲜卑与汉族统治者的利益和命运紧密连在一起的措施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讲汉话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改汉姓 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．通婚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改籍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王安石变法“以理财为方今先急 ”，他的“理财”措施的主要目标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调整封建国家与大官僚、大地主之间的关系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调整地主阶级中士族与庶族之间的关系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调整大官僚、大地主与中小地主之间的关系  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调整封建国家与自耕农之间的关系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王安石认为国家积贫积弱的根本在于生产少，生产少而民不富，民不富则国不强。为根本上解决问题他颁行了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募役法和保甲法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青苗法和农田水利法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将兵法和均输法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方田均税法和科举新法</w:t>
      </w:r>
    </w:p>
    <w:p>
      <w:pPr>
        <w:pStyle w:val="Normal"/>
        <w:spacing w:lineRule="exact" w:line="400"/>
        <w:ind w:left="1004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“举天下之役人人用募，释天下之农归于畎亩。”王安石这一变法措施的作用不包括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保证了农民生产时间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增加了政府的财政收入</w:t>
      </w:r>
    </w:p>
    <w:p>
      <w:pPr>
        <w:pStyle w:val="Normal"/>
        <w:spacing w:lineRule="exact" w:line="40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给予了农民人身自由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限制了官僚地主的特权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选项分别是商鞅变法和王安石变法的措施，其内容最为相近的一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户籍什伍制——保甲法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重农抑商——募役法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奖励军功——将兵法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奖励耕织——青苗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部分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革是人类社会克服困难，走向光明的重要途径，是推动社会进步的重要动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阅读下列材料，回答问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商鞅是著名法家，坚持变法，富国强兵，故“商鞅虽死，而秦卒行其法”。对商鞅变法的评价，主要观点有：“商君之法，使民务本而力农”“然其民见刑而不见德，知利而不知义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苏轼《商君功罪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商鞅相秦“残伤民以峻刑”，违背了“得人者兴”“恃德者昌”等治国要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司马迁《商君列传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6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据《中国古代史》改编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故治国者欲民之农也。国 不农，则与诸侯争权不能自持也，则众力不足也……事商贾，为技艺，皆以避农战；民以此为教，则粟焉得无少，而兵焉得无弱也……苟能令商贾技巧之人无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欲国之无富不可得也。                                      ——《商君书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　魏初风俗至陋……迁都之后，于革易旧俗，亦可谓雷厉风行……民族根柢，莫如语言，语言消灭，未有不同化于他族者。孝文以仰慕中国文化之故，至欲自举其语言而消灭之，其改革之心，可谓勇矣。其于制度，亦多所厘定。                             ——吕思勉《两晋南北朝史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魏在中原建立以后，所面临的最大问题即如何处理这一广大地区的民族关系，其中包含如何对待汉族的先进生产方式、汉族的文化问题。是继续保存拓拔氏旧的社会制度和旧有的文化习惯，还是捐弃旧俗，接受先进的文化，在新的历史环境中获得新生，北魏的统治者必须作出抉择。</w:t>
      </w:r>
    </w:p>
    <w:p>
      <w:pPr>
        <w:pStyle w:val="Normal"/>
        <w:spacing w:lineRule="exact" w:line="400"/>
        <w:ind w:firstLine="61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白寿彝《中国通史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　人说惠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秦惠文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曰： “大臣太重者国危，左右太亲者身危。今秦妇人婴儿，皆言商君之法而莫言大王之法，是商君反为主，大王更为臣也。且夫商君，固大王之仇雠也，愿大王图之。”商君归还，惠王车裂之，而秦人不怜。                          ——《战国策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材料一，指出商鞅变法的指导思想，并简析该理论在历史上的作用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根据材料二，概括“事商贾”带来的危害，指出商鞅变法中经济政策的指导思想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根据材料三和所学知识，举例说明商鞅变法与北魏孝文帝改革分别要解决的主要矛盾。并指出两次改革“除旧布新”的不同形式，及其对历史发展所起的相同作用。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根据材料四结合所学知识，分析为什么商鞅遭车裂而“秦人不怜”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阅读下列材料，回答问题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  今则西戎已叛，屡丧边兵；北虏愈强，且增岁币。国用殚竭，民力空虚，徭役日繁，率敛日重。官吏猥滥，不思澄汰；人民疾苦，未尝省察。百姓无告，朝廷不与为主，不使叛而为寇，复何为哉？……                                        ——枢密副使富弼上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 北宋时，在吏、户、礼、兵、刑、工六部之外，设置了平行的机构，出现了“一官三人共之”的现象：一人在职，一人刚去职，已经又有一个人在等待这个职位。宋仁宗时，官员总数比宋真宗时增加一倍多。                                  ——人教版历史选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《历史上重大改革回眸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   宋朝实行恩荫制度，这是当时科举之外的一种入仕途径。中高级文武官员的子弟、亲属及门客等享受此特权。恩荫的机会有：大礼荫补，每三年逢郊祀时一次；致仕荫补，官员告老退休时一次；遗表荫补，官员死时上遗表一次。功臣死后，推恩可达二十余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——</w:t>
      </w:r>
      <w:r>
        <w:rPr>
          <w:rFonts w:ascii="宋体" w:hAnsi="宋体" w:cs="宋体"/>
          <w:szCs w:val="21"/>
        </w:rPr>
        <w:t>人教版历史选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《历史上重大改革回眸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材料一、二概括北宋中期面临哪些社会问题？（使用材料原句不得分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三中的恩荫制度产生了什么后果和影响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王安石变法得到了哪个皇帝的支持？针对北宋“国用殚竭，民力空虚”他采取了哪些措施？结果怎样？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变法最终失败，但我们应赞扬王安石的什么精神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br w:type="page"/>
      </w:r>
    </w:p>
    <w:p>
      <w:pPr>
        <w:pStyle w:val="Normal"/>
        <w:ind w:firstLine="422"/>
        <w:jc w:val="center"/>
        <w:rPr>
          <w:b/>
          <w:b/>
          <w:sz w:val="24"/>
        </w:rPr>
      </w:pPr>
      <w:r>
        <w:rPr>
          <w:b/>
          <w:sz w:val="24"/>
        </w:rPr>
        <w:t>霍城县江苏中学</w:t>
      </w:r>
      <w:r>
        <w:rPr>
          <w:b/>
          <w:sz w:val="24"/>
        </w:rPr>
        <w:t>201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学年（上）第一学段试卷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（高二年级历史参考答案）</w:t>
      </w:r>
    </w:p>
    <w:p>
      <w:pPr>
        <w:pStyle w:val="Normal"/>
        <w:spacing w:lineRule="exact" w:line="400"/>
        <w:ind w:left="167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部分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---------5DDDAD       6-------10CCAAA        11--------15BCA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-------20CCBAA        21------25CAB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二、非选择题</w:t>
      </w:r>
      <w:r>
        <w:rPr/>
        <w:t>(</w:t>
      </w:r>
      <w:r>
        <w:rPr/>
        <w:t>本部分共</w:t>
      </w:r>
      <w:r>
        <w:rPr/>
        <w:t>2</w:t>
      </w:r>
      <w:r>
        <w:rPr/>
        <w:t>小题，</w:t>
      </w:r>
      <w:r>
        <w:rPr/>
        <w:t>26</w:t>
      </w:r>
      <w:r>
        <w:rPr/>
        <w:t>题</w:t>
      </w:r>
      <w:r>
        <w:rPr/>
        <w:t>27</w:t>
      </w:r>
      <w:r>
        <w:rPr/>
        <w:t>分，</w:t>
      </w:r>
      <w:r>
        <w:rPr/>
        <w:t>27</w:t>
      </w:r>
      <w:r>
        <w:rPr/>
        <w:t>题</w:t>
      </w:r>
      <w:r>
        <w:rPr/>
        <w:t>23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       </w:t>
      </w:r>
      <w:r>
        <w:rPr>
          <w:b/>
        </w:rPr>
        <w:t>26.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思想：法家思想。</w:t>
      </w:r>
      <w:r>
        <w:rPr>
          <w:b/>
        </w:rPr>
        <w:t>(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spacing w:lineRule="auto" w:line="360"/>
        <w:ind w:left="84" w:firstLine="20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用：对中国专制主义政治体制的建立乃至秦始皇统一全国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都起到了重大作</w:t>
      </w:r>
      <w:r>
        <w:rPr>
          <w:rFonts w:ascii="Times New Roman" w:hAnsi="Times New Roman" w:cs="Times New Roman"/>
          <w:b/>
        </w:rPr>
        <w:t>用。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危害：导致农业劳动力减少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影响农业生产和兵源；难以实现富国强兵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在诸侯争霸中将处于不利地位。</w:t>
      </w:r>
      <w:r>
        <w:rPr>
          <w:rFonts w:cs="Times New Roman" w:ascii="Times New Roman" w:hAnsi="Times New Roman"/>
          <w:b/>
        </w:rPr>
        <w:t>(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ascii="Times New Roman" w:hAnsi="Times New Roman" w:cs="Times New Roman"/>
          <w:b/>
        </w:rPr>
        <w:t>思想：重农抑商。</w:t>
      </w:r>
      <w:r>
        <w:rPr>
          <w:rFonts w:cs="Times New Roman" w:ascii="Times New Roman" w:hAnsi="Times New Roman"/>
          <w:b/>
        </w:rPr>
        <w:t>(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矛盾：商鞅变法：旧贵族与新地主之间的矛盾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如废井田制等；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北魏孝文帝改革：落后的鲜卑民族文化与先进的中原文化之间的矛盾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如行均田制和汉化政策等。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ind w:firstLine="104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不同形式：商鞅变法是创设新制度；而北魏孝文帝改革则是学习</w:t>
      </w:r>
      <w:r>
        <w:rPr>
          <w:rFonts w:ascii="Times New Roman" w:hAnsi="Times New Roman" w:cs="Times New Roman"/>
          <w:b/>
        </w:rPr>
        <w:t>汉文化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ind w:firstLine="104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相同作用：促进了经济发展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社会进步；促进了民族融合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国家统一。</w:t>
      </w:r>
      <w:r>
        <w:rPr>
          <w:rFonts w:cs="Times New Roman" w:ascii="Times New Roman" w:hAnsi="Times New Roman"/>
          <w:b/>
        </w:rPr>
        <w:t>(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原因：商鞅变法侵犯了贵族利益；轻视教化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轻罪重罚；加重对百姓剥削与压迫。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ind w:firstLine="422"/>
        <w:rPr>
          <w:rFonts w:ascii="新宋体" w:hAnsi="新宋体" w:eastAsia="新宋体" w:cs="Arial"/>
          <w:b/>
          <w:b/>
        </w:rPr>
      </w:pPr>
      <w:r>
        <w:rPr>
          <w:rFonts w:eastAsia="新宋体" w:cs="Arial" w:ascii="新宋体" w:hAnsi="新宋体"/>
          <w:b/>
        </w:rPr>
      </w:r>
    </w:p>
    <w:p>
      <w:pPr>
        <w:pStyle w:val="Style16"/>
        <w:spacing w:lineRule="auto" w:line="360"/>
        <w:ind w:firstLine="628"/>
        <w:rPr>
          <w:rFonts w:ascii="新宋体" w:hAnsi="新宋体" w:eastAsia="新宋体" w:cs="Arial"/>
          <w:b/>
          <w:b/>
        </w:rPr>
      </w:pPr>
      <w:r>
        <w:rPr>
          <w:rFonts w:eastAsia="新宋体" w:cs="Arial" w:ascii="新宋体" w:hAnsi="新宋体"/>
          <w:b/>
        </w:rPr>
        <w:t>27.</w:t>
      </w: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1</w:t>
      </w:r>
      <w:r>
        <w:rPr>
          <w:rFonts w:ascii="新宋体" w:hAnsi="新宋体" w:cs="Arial" w:eastAsia="新宋体"/>
          <w:b/>
        </w:rPr>
        <w:t>）</w:t>
      </w:r>
      <w:r>
        <w:rPr>
          <w:rFonts w:ascii="新宋体" w:hAnsi="新宋体" w:cs="宋体" w:eastAsia="新宋体"/>
          <w:b/>
        </w:rPr>
        <w:t>①</w:t>
      </w:r>
      <w:r>
        <w:rPr>
          <w:rFonts w:ascii="新宋体" w:hAnsi="新宋体" w:cs="Arial" w:eastAsia="新宋体"/>
          <w:b/>
        </w:rPr>
        <w:t>面临辽和西夏的威胁；</w:t>
      </w:r>
      <w:r>
        <w:rPr>
          <w:rFonts w:ascii="新宋体" w:hAnsi="新宋体" w:cs="宋体" w:eastAsia="新宋体"/>
          <w:b/>
        </w:rPr>
        <w:t>②</w:t>
      </w:r>
      <w:r>
        <w:rPr>
          <w:rFonts w:ascii="新宋体" w:hAnsi="新宋体" w:cs="Arial" w:eastAsia="新宋体"/>
          <w:b/>
        </w:rPr>
        <w:t>财政危机严重；</w:t>
      </w:r>
      <w:r>
        <w:rPr>
          <w:rFonts w:ascii="新宋体" w:hAnsi="新宋体" w:cs="宋体" w:eastAsia="新宋体"/>
          <w:b/>
        </w:rPr>
        <w:t>③</w:t>
      </w:r>
      <w:r>
        <w:rPr>
          <w:rFonts w:ascii="新宋体" w:hAnsi="新宋体" w:cs="Arial" w:eastAsia="新宋体"/>
          <w:b/>
        </w:rPr>
        <w:t>官吏不思进取，不体察民生疾苦；</w:t>
      </w:r>
      <w:r>
        <w:rPr>
          <w:rFonts w:ascii="新宋体" w:hAnsi="新宋体" w:cs="宋体" w:eastAsia="新宋体"/>
          <w:b/>
        </w:rPr>
        <w:t>④</w:t>
      </w:r>
      <w:r>
        <w:rPr>
          <w:rFonts w:ascii="新宋体" w:hAnsi="新宋体" w:cs="Arial" w:eastAsia="新宋体"/>
          <w:b/>
        </w:rPr>
        <w:t>阶级矛盾尖锐，人民反抗不断；</w:t>
      </w:r>
      <w:r>
        <w:rPr>
          <w:rFonts w:ascii="新宋体" w:hAnsi="新宋体" w:cs="宋体" w:eastAsia="新宋体"/>
          <w:b/>
        </w:rPr>
        <w:t>⑤</w:t>
      </w:r>
      <w:r>
        <w:rPr>
          <w:rFonts w:ascii="新宋体" w:hAnsi="新宋体" w:cs="Arial" w:eastAsia="新宋体"/>
          <w:b/>
        </w:rPr>
        <w:t>官僚机构重叠，官员人数多，出现冗官局面；</w:t>
      </w:r>
      <w:r>
        <w:rPr>
          <w:rFonts w:ascii="新宋体" w:hAnsi="新宋体" w:cs="宋体" w:eastAsia="新宋体"/>
          <w:b/>
        </w:rPr>
        <w:t>⑥</w:t>
      </w:r>
      <w:r>
        <w:rPr>
          <w:rFonts w:ascii="新宋体" w:hAnsi="新宋体" w:cs="Arial" w:eastAsia="新宋体"/>
          <w:b/>
        </w:rPr>
        <w:t>出现积贫积弱的局面；等等。</w:t>
      </w: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6</w:t>
      </w:r>
      <w:r>
        <w:rPr>
          <w:rFonts w:ascii="新宋体" w:hAnsi="新宋体" w:cs="Arial" w:eastAsia="新宋体"/>
          <w:b/>
        </w:rPr>
        <w:t>分）</w:t>
      </w:r>
    </w:p>
    <w:p>
      <w:pPr>
        <w:pStyle w:val="Style16"/>
        <w:spacing w:lineRule="auto" w:line="360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2</w:t>
      </w:r>
      <w:r>
        <w:rPr>
          <w:rFonts w:ascii="新宋体" w:hAnsi="新宋体" w:cs="Arial" w:eastAsia="新宋体"/>
          <w:b/>
        </w:rPr>
        <w:t>）冗官增加，造成政府行政效率低下，财政负担过重，进一步激化阶级矛盾；</w:t>
      </w: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4</w:t>
      </w:r>
      <w:r>
        <w:rPr>
          <w:rFonts w:ascii="新宋体" w:hAnsi="新宋体" w:cs="Arial" w:eastAsia="新宋体"/>
          <w:b/>
        </w:rPr>
        <w:t>分）</w:t>
      </w:r>
    </w:p>
    <w:p>
      <w:pPr>
        <w:pStyle w:val="Style16"/>
        <w:spacing w:lineRule="auto" w:line="360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3</w:t>
      </w:r>
      <w:r>
        <w:rPr>
          <w:rFonts w:ascii="新宋体" w:hAnsi="新宋体" w:cs="Arial" w:eastAsia="新宋体"/>
          <w:b/>
        </w:rPr>
        <w:t>）皇帝：宋神宗；</w:t>
      </w: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1</w:t>
      </w:r>
      <w:r>
        <w:rPr>
          <w:rFonts w:ascii="新宋体" w:hAnsi="新宋体" w:cs="Arial" w:eastAsia="新宋体"/>
          <w:b/>
        </w:rPr>
        <w:t>分）</w:t>
      </w:r>
    </w:p>
    <w:p>
      <w:pPr>
        <w:pStyle w:val="Style16"/>
        <w:spacing w:lineRule="auto" w:line="360"/>
        <w:ind w:left="1134" w:hanging="620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措施：为了改变积贫局面，采取的措施有：</w:t>
      </w:r>
      <w:r>
        <w:rPr>
          <w:rFonts w:ascii="新宋体" w:hAnsi="新宋体" w:cs="宋体" w:eastAsia="新宋体"/>
          <w:b/>
        </w:rPr>
        <w:t>①</w:t>
      </w:r>
      <w:r>
        <w:rPr>
          <w:rFonts w:ascii="新宋体" w:hAnsi="新宋体" w:cs="Arial" w:eastAsia="新宋体"/>
          <w:b/>
        </w:rPr>
        <w:t>青苗法；</w:t>
      </w:r>
      <w:r>
        <w:rPr>
          <w:rFonts w:ascii="新宋体" w:hAnsi="新宋体" w:cs="宋体" w:eastAsia="新宋体"/>
          <w:b/>
        </w:rPr>
        <w:t>②</w:t>
      </w:r>
      <w:r>
        <w:rPr>
          <w:rFonts w:ascii="新宋体" w:hAnsi="新宋体" w:cs="Arial" w:eastAsia="新宋体"/>
          <w:b/>
        </w:rPr>
        <w:t>农田水利法；</w:t>
      </w:r>
      <w:r>
        <w:rPr>
          <w:rFonts w:ascii="新宋体" w:hAnsi="新宋体" w:cs="宋体" w:eastAsia="新宋体"/>
          <w:b/>
        </w:rPr>
        <w:t>③</w:t>
      </w:r>
      <w:r>
        <w:rPr>
          <w:rFonts w:ascii="新宋体" w:hAnsi="新宋体" w:cs="Arial" w:eastAsia="新宋体"/>
          <w:b/>
        </w:rPr>
        <w:t>方田均税法；</w:t>
      </w:r>
      <w:r>
        <w:rPr>
          <w:rFonts w:ascii="新宋体" w:hAnsi="新宋体" w:cs="宋体" w:eastAsia="新宋体"/>
          <w:b/>
        </w:rPr>
        <w:t>④</w:t>
      </w:r>
      <w:r>
        <w:rPr>
          <w:rFonts w:ascii="新宋体" w:hAnsi="新宋体" w:cs="Arial" w:eastAsia="新宋体"/>
          <w:b/>
        </w:rPr>
        <w:t>免役法；</w:t>
      </w:r>
      <w:r>
        <w:rPr>
          <w:rFonts w:ascii="新宋体" w:hAnsi="新宋体" w:cs="宋体" w:eastAsia="新宋体"/>
          <w:b/>
        </w:rPr>
        <w:t>⑤</w:t>
      </w:r>
      <w:r>
        <w:rPr>
          <w:rFonts w:ascii="新宋体" w:hAnsi="新宋体" w:cs="Arial" w:eastAsia="新宋体"/>
          <w:b/>
        </w:rPr>
        <w:t>市易法；</w:t>
      </w:r>
      <w:r>
        <w:rPr>
          <w:rFonts w:ascii="新宋体" w:hAnsi="新宋体" w:cs="宋体" w:eastAsia="新宋体"/>
          <w:b/>
        </w:rPr>
        <w:t>⑥</w:t>
      </w:r>
      <w:r>
        <w:rPr>
          <w:rFonts w:ascii="新宋体" w:hAnsi="新宋体" w:cs="Arial" w:eastAsia="新宋体"/>
          <w:b/>
        </w:rPr>
        <w:t>均输法。</w:t>
      </w: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6</w:t>
      </w:r>
      <w:r>
        <w:rPr>
          <w:rFonts w:ascii="新宋体" w:hAnsi="新宋体" w:cs="Arial" w:eastAsia="新宋体"/>
          <w:b/>
        </w:rPr>
        <w:t>分）</w:t>
      </w:r>
    </w:p>
    <w:p>
      <w:pPr>
        <w:pStyle w:val="Style16"/>
        <w:spacing w:lineRule="auto" w:line="360"/>
        <w:ind w:firstLine="517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结果：一定程度上改变了积贫局面，政府财政收入增加，促进了北宋经济的发</w:t>
      </w:r>
      <w:r>
        <w:rPr>
          <w:rFonts w:ascii="新宋体" w:hAnsi="新宋体" w:cs="Arial" w:eastAsia="新宋体"/>
          <w:b/>
        </w:rPr>
        <w:t>（</w:t>
      </w:r>
      <w:r>
        <w:rPr>
          <w:rFonts w:eastAsia="新宋体" w:cs="Arial" w:ascii="新宋体" w:hAnsi="新宋体"/>
          <w:b/>
        </w:rPr>
        <w:t>4</w:t>
      </w:r>
      <w:r>
        <w:rPr>
          <w:rFonts w:ascii="新宋体" w:hAnsi="新宋体" w:cs="Arial" w:eastAsia="新宋体"/>
          <w:b/>
        </w:rPr>
        <w:t>分）</w:t>
      </w:r>
    </w:p>
    <w:p>
      <w:pPr>
        <w:pStyle w:val="Style16"/>
        <w:spacing w:lineRule="auto" w:line="360"/>
        <w:rPr>
          <w:rFonts w:ascii="新宋体" w:hAnsi="新宋体" w:eastAsia="新宋体" w:cs="Arial"/>
          <w:b/>
          <w:b/>
          <w:color w:val="0E4A79"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）精神：我们应该学习以天下兴亡为己任，不计个人得失，坚定的改革精神。</w:t>
      </w: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分）</w:t>
      </w:r>
      <w:r>
        <w:rPr>
          <w:rStyle w:val="Appleconvertedspace"/>
          <w:rFonts w:ascii="新宋体" w:hAnsi="新宋体" w:cs="新宋体" w:eastAsia="新宋体"/>
          <w:b/>
        </w:rPr>
        <w:t> </w:t>
      </w:r>
      <w:r>
        <w:rPr>
          <w:rFonts w:eastAsia="新宋体" w:cs="新宋体" w:ascii="新宋体" w:hAnsi="新宋体"/>
          <w:b/>
        </w:rPr>
        <w:br/>
        <w:t>      </w:t>
      </w:r>
    </w:p>
    <w:p>
      <w:pPr>
        <w:pStyle w:val="Normal"/>
        <w:spacing w:lineRule="exact" w:line="400"/>
        <w:ind w:firstLine="422"/>
        <w:rPr>
          <w:rFonts w:ascii="宋体" w:hAnsi="宋体" w:eastAsia="新宋体" w:cs="宋体"/>
          <w:b/>
          <w:b/>
          <w:color w:val="0E4A79"/>
          <w:szCs w:val="21"/>
        </w:rPr>
      </w:pPr>
      <w:r>
        <w:rPr>
          <w:rFonts w:eastAsia="新宋体" w:cs="宋体" w:ascii="宋体" w:hAnsi="宋体"/>
          <w:b/>
          <w:color w:val="0E4A79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8" w:name="OLE_LINK7"/>
    <w:bookmarkStart w:id="19" w:name="OLE_LINK19"/>
    <w:bookmarkStart w:id="20" w:name="OLE_LINK9"/>
    <w:bookmarkStart w:id="21" w:name="OLE_LINK1"/>
    <w:bookmarkStart w:id="22" w:name="OLE_LINK17"/>
    <w:bookmarkStart w:id="23" w:name="OLE_LINK2"/>
    <w:bookmarkStart w:id="24" w:name="OLE_LINK11"/>
    <w:bookmarkStart w:id="25" w:name="OLE_LINK5"/>
    <w:bookmarkStart w:id="26" w:name="OLE_LINK15"/>
    <w:bookmarkStart w:id="27" w:name="OLE_LINK13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6"/>
    <w:bookmarkStart w:id="1" w:name="OLE_LINK16"/>
    <w:bookmarkStart w:id="2" w:name="OLE_LINK14"/>
    <w:bookmarkStart w:id="3" w:name="OLE_LINK18"/>
    <w:bookmarkStart w:id="4" w:name="OLE_LINK8"/>
    <w:bookmarkStart w:id="5" w:name="OLE_LINK3"/>
    <w:bookmarkStart w:id="6" w:name="OLE_LINK4"/>
    <w:bookmarkStart w:id="7" w:name="OLE_LINK10"/>
    <w:bookmarkStart w:id="8" w:name="OLE_LINK12"/>
    <w:bookmarkStart w:id="9" w:name="OLE_LINK6"/>
    <w:bookmarkStart w:id="10" w:name="OLE_LINK16"/>
    <w:bookmarkStart w:id="11" w:name="OLE_LINK14"/>
    <w:bookmarkStart w:id="12" w:name="OLE_LINK18"/>
    <w:bookmarkStart w:id="13" w:name="OLE_LINK8"/>
    <w:bookmarkStart w:id="14" w:name="OLE_LINK3"/>
    <w:bookmarkStart w:id="15" w:name="OLE_LINK4"/>
    <w:bookmarkStart w:id="16" w:name="OLE_LINK10"/>
    <w:bookmarkStart w:id="17" w:name="OLE_LINK12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50:38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