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合肥一六八中学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高三第四次段考（历史）试卷</w:t>
      </w:r>
    </w:p>
    <w:p>
      <w:pPr>
        <w:pStyle w:val="Normal"/>
        <w:spacing w:lineRule="auto" w:line="360"/>
        <w:ind w:left="422" w:hanging="42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分值：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；用时：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分钟）</w:t>
      </w:r>
    </w:p>
    <w:p>
      <w:pPr>
        <w:pStyle w:val="Normal"/>
        <w:spacing w:lineRule="auto" w:line="480"/>
        <w:ind w:left="316" w:hanging="316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（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分。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《后汉书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西域传》载：其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大秦</w:t>
      </w:r>
      <w:r>
        <w:rPr>
          <w:rFonts w:ascii="宋体" w:hAnsi="宋体" w:cs="宋体"/>
        </w:rPr>
        <w:t>，即古罗马）</w:t>
      </w:r>
      <w:r>
        <w:rPr>
          <w:rFonts w:ascii="宋体" w:hAnsi="宋体" w:cs="宋体"/>
        </w:rPr>
        <w:t>王常欲通使于汉，而安息欲以汉缯彩与之交市，故遮阂不得自达……（东汉）桓帝延熹九年（公元</w:t>
      </w:r>
      <w:r>
        <w:rPr>
          <w:rFonts w:cs="宋体" w:ascii="宋体" w:hAnsi="宋体"/>
        </w:rPr>
        <w:t>166</w:t>
      </w:r>
      <w:r>
        <w:rPr>
          <w:rFonts w:ascii="宋体" w:hAnsi="宋体" w:cs="宋体"/>
        </w:rPr>
        <w:t>年），大秦</w:t>
      </w:r>
      <w:r>
        <w:rPr>
          <w:rFonts w:ascii="宋体" w:hAnsi="宋体" w:cs="宋体"/>
        </w:rPr>
        <w:t>（古罗马）</w:t>
      </w:r>
      <w:r>
        <w:rPr>
          <w:rFonts w:ascii="宋体" w:hAnsi="宋体" w:cs="宋体"/>
        </w:rPr>
        <w:t>王安敦遣使自日南徼外</w:t>
      </w:r>
      <w:r>
        <w:rPr>
          <w:rFonts w:ascii="宋体" w:hAnsi="宋体" w:cs="宋体"/>
        </w:rPr>
        <w:t>（越南海路）</w:t>
      </w:r>
      <w:r>
        <w:rPr>
          <w:rFonts w:ascii="宋体" w:hAnsi="宋体" w:cs="宋体"/>
        </w:rPr>
        <w:t>献象牙、犀角、玳瑁，始乃一通焉。</w:t>
      </w:r>
      <w:r>
        <w:rPr>
          <w:rFonts w:ascii="宋体" w:hAnsi="宋体" w:cs="宋体"/>
        </w:rPr>
        <w:t>这是中西直接往来的最早记载。对上述信息解读正确的是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海上丝绸之路从此开辟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罗马共和国与东汉帝国并峙东西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大秦遣使旨在传播基督教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西亚在陆上丝绸之路中地位重要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明代户部尚书丘浚主张，“市者，商贾之事。官不可与民为市，非但榷（专卖）盐一事也。大抵立法以便民为本，苟民自便，何必官为。”该言论侧面反映出明代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私人市场自由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自然经济解体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法律观念浓厚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商品经济繁荣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《明史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食货五》记载，永乐初，西洋刺泥国回回哈、只马哈没奇等来朝，附载胡椒与华商互市，有司请征其税，为皇帝所拒绝，并发表议论说：“商税者，国家抑逐末之民，岂以为利？今夷人慕义远来，乃侵其利，所得几何，而亏辱大体多矣”。这说明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皇帝推行好客之道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华夷思想根深蒂固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清初海禁政策松弛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中外贸易盛况空前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9685</wp:posOffset>
            </wp:positionV>
            <wp:extent cx="1828800" cy="1426845"/>
            <wp:effectExtent l="0" t="0" r="0" b="0"/>
            <wp:wrapTight wrapText="bothSides">
              <wp:wrapPolygon edited="0">
                <wp:start x="-64" y="0"/>
                <wp:lineTo x="-64" y="-11062"/>
                <wp:lineTo x="21600" y="-11062"/>
                <wp:lineTo x="21600" y="0"/>
                <wp:lineTo x="-6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1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，国家考古人员在丹东黄海海域发现一艘体量在</w:t>
      </w:r>
      <w:r>
        <w:rPr>
          <w:rFonts w:cs="宋体" w:ascii="宋体" w:hAnsi="宋体"/>
        </w:rPr>
        <w:t>1600</w:t>
      </w:r>
      <w:r>
        <w:rPr>
          <w:rFonts w:ascii="宋体" w:hAnsi="宋体" w:cs="宋体"/>
        </w:rPr>
        <w:t>吨左右的沉船，命名为“丹东一号”。最终以沉船上发现的瓷盘碎片（右图）确定了该船只的身份。据此获取的信息是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制瓷技术的高度发达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民族企业的快速发展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洋务运动的历史见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斜着光看中间就是“致远”的繁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斜着光看中间就是“致远”的繁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午战争的中国惨败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据《申报》记载，</w:t>
      </w:r>
      <w:r>
        <w:rPr>
          <w:rFonts w:cs="宋体" w:ascii="宋体" w:hAnsi="宋体"/>
        </w:rPr>
        <w:t>1896</w:t>
      </w:r>
      <w:r>
        <w:rPr>
          <w:rFonts w:ascii="宋体" w:hAnsi="宋体" w:cs="宋体"/>
        </w:rPr>
        <w:t>年杭州的通益公纱厂开建，“经丁绅丙、王绅震元等创办以来，其时风气未开，集资不易，故迭拨官款，以为提倡……”这表明当时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民族资本主义的发展蔚然成风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官僚资本在中国开始出现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政府对民族工业的态度有所变化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实业救国的思潮得到社会普遍认同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表是</w:t>
      </w:r>
      <w:r>
        <w:rPr>
          <w:rFonts w:cs="宋体" w:ascii="宋体" w:hAnsi="宋体"/>
        </w:rPr>
        <w:t>1928—1930</w:t>
      </w:r>
      <w:r>
        <w:rPr>
          <w:rFonts w:ascii="宋体" w:hAnsi="宋体" w:cs="宋体"/>
        </w:rPr>
        <w:t>年“南京国民政府岁出总额与部分支出比率”（部分）（数据整理自《二十世纪中国史纲》）。此表说明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21"/>
        <w:gridCol w:w="1421"/>
        <w:gridCol w:w="1421"/>
        <w:gridCol w:w="1422"/>
        <w:gridCol w:w="142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岁出总额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费支出占百分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债务支出占百分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建设支出占百分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支出占百分比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8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国民政府重心在于排除异己稳定政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巨额债务支出反映中国半殖民地性质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国民经济建设运动资金短缺停滞不前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国民政府关注民众生活高度重视教育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“诸君诸君，发辫之害如此，虽欲不变通之其可已乎！戊戌推翻新政，一蹶不振，论者多咎变法之初不先变发。发短不可以骤长，不可以骤长，则面目形状既变，衣服装束不得不随之而变，衣服装束变，而行为政治皆不得不变矣。”此言论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认识到风俗变迁与社会发展间存在联系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为戊戌变法时期资产阶级维新派所提出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科学地指出了中国社会落后的根本原因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表明当时国人已充分认识到蓄辫的危害</w:t>
      </w:r>
    </w:p>
    <w:p>
      <w:pPr>
        <w:pStyle w:val="Normal"/>
        <w:spacing w:lineRule="auto" w:line="312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．下表是中国青年报特别报道：《变迁：从“一五”到“十二五”》的部分主题词摘编：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</w:tblGrid>
      <w:tr>
        <w:trPr>
          <w:trHeight w:val="46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</w:rPr>
              <w:t>一五”（</w:t>
            </w:r>
            <w:r>
              <w:rPr>
                <w:rFonts w:cs="宋体" w:ascii="宋体" w:hAnsi="宋体"/>
                <w:kern w:val="0"/>
                <w:sz w:val="18"/>
              </w:rPr>
              <w:t>1953</w:t>
            </w:r>
            <w:r>
              <w:rPr>
                <w:rFonts w:ascii="宋体" w:hAnsi="宋体" w:cs="宋体"/>
                <w:kern w:val="0"/>
                <w:sz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</w:rPr>
              <w:t>1957</w:t>
            </w:r>
            <w:r>
              <w:rPr>
                <w:rFonts w:ascii="宋体" w:hAnsi="宋体" w:cs="宋体"/>
                <w:kern w:val="0"/>
                <w:sz w:val="18"/>
              </w:rPr>
              <w:t>年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工业增速　超英赶美</w:t>
            </w:r>
          </w:p>
        </w:tc>
      </w:tr>
      <w:tr>
        <w:trPr>
          <w:trHeight w:val="4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</w:rPr>
              <w:t>二五”（</w:t>
            </w:r>
            <w:r>
              <w:rPr>
                <w:rFonts w:cs="宋体" w:ascii="宋体" w:hAnsi="宋体"/>
                <w:kern w:val="0"/>
                <w:sz w:val="18"/>
              </w:rPr>
              <w:t>1958</w:t>
            </w:r>
            <w:r>
              <w:rPr>
                <w:rFonts w:ascii="宋体" w:hAnsi="宋体" w:cs="宋体"/>
                <w:kern w:val="0"/>
                <w:sz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</w:rPr>
              <w:t>1962</w:t>
            </w:r>
            <w:r>
              <w:rPr>
                <w:rFonts w:ascii="宋体" w:hAnsi="宋体" w:cs="宋体"/>
                <w:kern w:val="0"/>
                <w:sz w:val="18"/>
              </w:rPr>
              <w:t>年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跃进　大倒退</w:t>
            </w:r>
          </w:p>
        </w:tc>
      </w:tr>
      <w:tr>
        <w:trPr>
          <w:trHeight w:val="46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</w:rPr>
              <w:t>六五”（</w:t>
            </w:r>
            <w:r>
              <w:rPr>
                <w:rFonts w:cs="宋体" w:ascii="宋体" w:hAnsi="宋体"/>
                <w:kern w:val="0"/>
                <w:sz w:val="18"/>
              </w:rPr>
              <w:t>1981</w:t>
            </w:r>
            <w:r>
              <w:rPr>
                <w:rFonts w:ascii="宋体" w:hAnsi="宋体" w:cs="宋体"/>
                <w:kern w:val="0"/>
                <w:sz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</w:rPr>
              <w:t>1985</w:t>
            </w:r>
            <w:r>
              <w:rPr>
                <w:rFonts w:ascii="宋体" w:hAnsi="宋体" w:cs="宋体"/>
                <w:kern w:val="0"/>
                <w:sz w:val="18"/>
              </w:rPr>
              <w:t>年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走向改革开放</w:t>
            </w:r>
          </w:p>
        </w:tc>
      </w:tr>
      <w:tr>
        <w:trPr>
          <w:trHeight w:val="46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</w:rPr>
              <w:t>八五”（</w:t>
            </w:r>
            <w:r>
              <w:rPr>
                <w:rFonts w:cs="宋体" w:ascii="宋体" w:hAnsi="宋体"/>
                <w:kern w:val="0"/>
                <w:sz w:val="18"/>
              </w:rPr>
              <w:t>1991</w:t>
            </w:r>
            <w:r>
              <w:rPr>
                <w:rFonts w:ascii="宋体" w:hAnsi="宋体" w:cs="宋体"/>
                <w:kern w:val="0"/>
                <w:sz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</w:rPr>
              <w:t>年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平南方谈话　改革潮涌</w:t>
            </w:r>
          </w:p>
        </w:tc>
      </w:tr>
    </w:tbl>
    <w:p>
      <w:pPr>
        <w:pStyle w:val="Normal"/>
        <w:spacing w:lineRule="auto" w:line="312"/>
        <w:ind w:left="315" w:hanging="315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下列相关表述正确的是</w:t>
      </w:r>
      <w:r>
        <w:rPr>
          <w:rFonts w:cs="宋体" w:ascii="宋体" w:hAnsi="宋体"/>
          <w:kern w:val="0"/>
        </w:rPr>
        <w:br/>
        <w:t>A</w:t>
      </w:r>
      <w:r>
        <w:rPr>
          <w:rFonts w:ascii="宋体" w:hAnsi="宋体" w:cs="宋体"/>
          <w:kern w:val="0"/>
        </w:rPr>
        <w:t>．“一五”计划初步实现了国家工业化   </w:t>
      </w:r>
      <w:r>
        <w:rPr>
          <w:rFonts w:cs="宋体" w:ascii="宋体" w:hAnsi="宋体"/>
          <w:kern w:val="0"/>
        </w:rPr>
        <w:br/>
        <w:t>B</w:t>
      </w:r>
      <w:r>
        <w:rPr>
          <w:rFonts w:ascii="宋体" w:hAnsi="宋体" w:cs="宋体"/>
          <w:kern w:val="0"/>
        </w:rPr>
        <w:t>．“二五”期间工业生产大倒退</w:t>
      </w:r>
      <w:r>
        <w:rPr>
          <w:rFonts w:cs="宋体" w:ascii="宋体" w:hAnsi="宋体"/>
          <w:kern w:val="0"/>
        </w:rPr>
        <w:br/>
        <w:t>C</w:t>
      </w:r>
      <w:r>
        <w:rPr>
          <w:rFonts w:ascii="宋体" w:hAnsi="宋体" w:cs="宋体"/>
          <w:kern w:val="0"/>
        </w:rPr>
        <w:t>．“六五”期间深化城市经济体制改革   </w:t>
      </w:r>
      <w:r>
        <w:rPr>
          <w:rFonts w:cs="宋体" w:ascii="宋体" w:hAnsi="宋体"/>
          <w:kern w:val="0"/>
        </w:rPr>
        <w:br/>
        <w:t>D</w:t>
      </w:r>
      <w:r>
        <w:rPr>
          <w:rFonts w:ascii="宋体" w:hAnsi="宋体" w:cs="宋体"/>
          <w:kern w:val="0"/>
        </w:rPr>
        <w:t>．“八五”期间改革开放进入新阶段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5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毛泽东说：“据说一直到第十九次代表大会那个时候，苏联粮食的产量还没有达到沙皇历史上的最高水平。如果真是这样，集体化机械化的优越性在哪里？社会主义制度比沙皇制度好又怎么说呢？”毛泽东认为苏联经济发展存在的问题是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国情认识模糊，经济决策失误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经济比例失调，制度优越难显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农业技术薄弱，发展动力不足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建设经验缺乏，经济体制落后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不列颠东印度公司是一个股份公司。</w:t>
      </w:r>
      <w:r>
        <w:rPr>
          <w:rFonts w:cs="宋体" w:ascii="宋体" w:hAnsi="宋体"/>
        </w:rPr>
        <w:t>160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由英皇伊丽莎白一世授予该公司皇家特许状、给予它在印度贸易的特权而组成，它代表英国控制着英国与印度、香港等殖民地的商贸关系，后在</w:t>
      </w:r>
      <w:r>
        <w:rPr>
          <w:rFonts w:cs="宋体" w:ascii="宋体" w:hAnsi="宋体"/>
        </w:rPr>
        <w:t>1874</w:t>
      </w:r>
      <w:r>
        <w:rPr>
          <w:rFonts w:ascii="宋体" w:hAnsi="宋体" w:cs="宋体"/>
        </w:rPr>
        <w:t>年被解散。导致其被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散的主要原因是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印度、香港等殖民地人民的反抗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东印度公司与英国政府矛盾日趋尖锐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工业革命的影响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东印度公司自身管理不善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某学者认为，创新有三种类型：突破性创新，其特征是打破陈规，改变传统和大步跃进；渐进式创新，特征是采取下一逻辑步骤，让事物越来越美好；运用式创新，特征是采用横向思维，以全新的方式应用原有事物。下列属于运用式创新的有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铁犁牛耕的应用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罗斯福新政的实施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“新经济”的出现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第一次工业革命的发生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 “世界上没有免费的午餐”这句名言出自美国著名经济学家米尔顿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费里德曼之口，他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代后期开始创立“货币主义”理论，大力主张“自由市场经济”，公开与凯恩斯主义唱反调。</w:t>
      </w:r>
      <w:r>
        <w:rPr>
          <w:rFonts w:cs="宋体" w:ascii="宋体" w:hAnsi="宋体"/>
        </w:rPr>
        <w:t>1976</w:t>
      </w:r>
      <w:r>
        <w:rPr>
          <w:rFonts w:ascii="宋体" w:hAnsi="宋体" w:cs="宋体"/>
        </w:rPr>
        <w:t>年他获得诺贝尔经济学奖。费里德曼的“货币理论”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与亚当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斯密的“自由主义”主张完全一致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指导了二战后西方国家经济干预政策的实施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是为解决美国的经济衰退而提出的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促使一些国家减少政府干预取得了一定效果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，欧债危机率先在希腊爆发，葡萄牙、西班牙、爱尔兰、意大利等国也接连爆出财政问题，德国与法国等欧元区主要国家亦受拖累。这表明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欧洲一体化给各成员国带来一定的风险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欧元区各国放弃货币主权是历史的倒退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经济全球化造成了各国经济发展不平衡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欧盟是一体化程度最高的经济区域集团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亚洲基础设施投资银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简称亚投行，是</w:t>
      </w:r>
      <w:r>
        <w:rPr>
          <w:rFonts w:ascii="宋体" w:hAnsi="宋体" w:cs="宋体"/>
        </w:rPr>
        <w:t>中国政府牵头的</w:t>
      </w:r>
      <w:r>
        <w:rPr>
          <w:rFonts w:ascii="宋体" w:hAnsi="宋体" w:cs="宋体"/>
        </w:rPr>
        <w:t>亚洲区域多边开发机构，重点支持基础设施建设，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，英国成为首个申请加入亚投行的主要西方国家。截止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，亚投行</w:t>
      </w:r>
      <w:r>
        <w:rPr>
          <w:rFonts w:ascii="宋体" w:hAnsi="宋体" w:cs="宋体"/>
        </w:rPr>
        <w:t>创始成员国</w:t>
      </w:r>
      <w:r>
        <w:rPr>
          <w:rFonts w:ascii="宋体" w:hAnsi="宋体" w:cs="宋体"/>
        </w:rPr>
        <w:t>扩至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>（其中不少欧洲发达国家）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这表明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布雷顿森林体系瓦解殆尽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经济区域集团化深度发展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中国经济国际化进一步发展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世界经济格局发生根本变化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荀子说：“礼义生而制法度。法者，治之端也。隆礼至法则国有常。君者，国之隆也。父者，家之隆也。隆一而治，二而乱。”以上言论表明荀子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全面解释了传统儒家礼治思想 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背离了儒家礼治思想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继承发展了传统儒家礼治思想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形成了君主专制思想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列不属于西汉董仲舒“天人合一”思想的是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德体天地者称皇帝，天佑而子之号称天子”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王正则元气和顺，风雨时，景星见，黄龙下”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邪辟之说灭息，然后统纪可一而法度可明，民知所从矣”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人之寿命化天之四时，人之喜怒哀乐之答春夏秋冬之类也”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历史学家钱穆以为，“总之，古代中国在宋以前，文学艺术尚是贵族的、宗教的，而宋兴以来则逐渐流向大众民间，成为日常人生的。”下列分别体现“宋以前”与“宋兴以来”艺术形式特点的是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彩陶画与汉赋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话本与小说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唐诗与风俗画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楚辞与文人画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宋以前，孟子的地位一直隐而不显，其地位甚至不及颜回。宋代，一场声势浩大的孟子升格运动展开。朱熹把《孟子》与《论语》并列，《孟子》跻身于“四书”，成为了士人必读的官方教科书。宋代孟子地位提高的根本原因是</w:t>
      </w:r>
    </w:p>
    <w:p>
      <w:pPr>
        <w:pStyle w:val="Normal"/>
        <w:spacing w:lineRule="auto" w:line="312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孟子在儒学的发展进程中发挥了至关重要的历史作用</w:t>
      </w:r>
    </w:p>
    <w:p>
      <w:pPr>
        <w:pStyle w:val="Normal"/>
        <w:spacing w:lineRule="auto" w:line="312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孟子的思想与宋儒的政治和理论诉求有诸多契合之处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孟子和宋儒都面临来自道家、佛教等各家的严峻挑战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朱熹欲借孟子思想完善自己的学说体系提高学术修养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李约瑟在《中华文明科学史》中说道：“中国之所未能发展出现代的科技，问题不在中国传统的思维方式（缺乏逻辑推论思维），而在于中国传统上以儒士大夫为首，认为‘万般皆下品，唯有读书高’的社会文化。”对此理解正确的是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儒家思想重人伦不重实用是导致中国现代科技落后的主要原因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缺乏逻辑推论思维是导致中国未能发展出现代科技的主要原因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思想文化专制禁锢中国文人的思想导致中国现代科技未能形成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科举、四民观念等使中国人轻视科技进而造成现代科技的落后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明末清初思想家王夫之曾提出“预定奕世之规，置天子于有无之处，以虚静而统天下，则不恃贵戚旧臣以夹辅”，“以法相裁，以义相制，……自天子始而天下咸受其裁”。上述言论反映出当时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西方君主立宪思想对中国影响深远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“共治天下”理念被思想界普遍认同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儒家对专制皇权的反思达到新高度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专制主义中央集权制受到严重削弱</w:t>
      </w:r>
    </w:p>
    <w:p>
      <w:pPr>
        <w:pStyle w:val="Normal"/>
        <w:spacing w:lineRule="auto" w:line="312"/>
        <w:rPr>
          <w:rFonts w:ascii="宋体" w:hAnsi="宋体" w:cs="Arial"/>
          <w:shd w:fill="FFFFFF" w:val="clear"/>
        </w:rPr>
      </w:pPr>
      <w:r>
        <w:rPr>
          <w:rFonts w:cs="Arial" w:ascii="宋体" w:hAnsi="宋体"/>
          <w:shd w:fill="FFFFFF" w:val="clear"/>
        </w:rPr>
        <w:t>21</w:t>
      </w:r>
      <w:r>
        <w:rPr>
          <w:rFonts w:ascii="宋体" w:hAnsi="宋体" w:cs="宋体"/>
        </w:rPr>
        <w:t>．</w:t>
      </w:r>
      <w:r>
        <w:rPr>
          <w:rFonts w:cs="Arial" w:ascii="宋体" w:hAnsi="宋体"/>
          <w:shd w:fill="FFFFFF" w:val="clear"/>
        </w:rPr>
        <w:t>2015</w:t>
      </w:r>
      <w:r>
        <w:rPr>
          <w:rFonts w:ascii="宋体" w:hAnsi="宋体" w:cs="Arial"/>
          <w:shd w:fill="FFFFFF" w:val="clear"/>
        </w:rPr>
        <w:t>年</w:t>
      </w:r>
      <w:r>
        <w:rPr>
          <w:rFonts w:cs="Arial" w:ascii="宋体" w:hAnsi="宋体"/>
          <w:shd w:fill="FFFFFF" w:val="clear"/>
        </w:rPr>
        <w:t>12</w:t>
      </w:r>
      <w:r>
        <w:rPr>
          <w:rFonts w:ascii="宋体" w:hAnsi="宋体" w:cs="Arial"/>
          <w:shd w:fill="FFFFFF" w:val="clear"/>
        </w:rPr>
        <w:t>月</w:t>
      </w:r>
      <w:r>
        <w:rPr>
          <w:rFonts w:cs="Arial" w:ascii="宋体" w:hAnsi="宋体"/>
          <w:shd w:fill="FFFFFF" w:val="clear"/>
        </w:rPr>
        <w:t>8</w:t>
      </w:r>
      <w:r>
        <w:rPr>
          <w:rFonts w:ascii="宋体" w:hAnsi="宋体" w:cs="Arial"/>
          <w:shd w:fill="FFFFFF" w:val="clear"/>
        </w:rPr>
        <w:t>日</w:t>
      </w:r>
      <w:r>
        <w:rPr>
          <w:rFonts w:ascii="宋体" w:hAnsi="宋体" w:cs="Arial"/>
          <w:shd w:fill="FFFFFF" w:val="clear"/>
        </w:rPr>
        <w:t>，应瑞典诺贝尔奖委员会邀请，中国女药学家屠呦呦在瑞典卡罗琳医学院用中文发表题为《青蒿素的发现：传统中医献给世界的礼物》的主题演讲，向世界十次提到“中医药”。中医药学是一个伟大的宝藏</w:t>
      </w:r>
      <w:r>
        <w:rPr>
          <w:rFonts w:ascii="宋体" w:hAnsi="宋体" w:cs="Arial"/>
          <w:shd w:fill="FFFFFF" w:val="clear"/>
        </w:rPr>
        <w:t>，下列有关中医药知识对应准确的是</w:t>
      </w:r>
    </w:p>
    <w:p>
      <w:pPr>
        <w:pStyle w:val="Normal"/>
        <w:spacing w:lineRule="auto" w:line="312"/>
        <w:ind w:firstLine="315"/>
        <w:rPr>
          <w:rFonts w:ascii="宋体" w:hAnsi="宋体" w:cs="Arial"/>
          <w:shd w:fill="FFFFFF" w:val="clear"/>
        </w:rPr>
      </w:pPr>
      <w:r>
        <w:rPr>
          <w:rFonts w:cs="Arial" w:ascii="宋体" w:hAnsi="宋体"/>
          <w:shd w:fill="FFFFFF" w:val="clear"/>
        </w:rPr>
        <w:t>A</w:t>
      </w:r>
      <w:r>
        <w:rPr>
          <w:rFonts w:ascii="宋体" w:hAnsi="宋体" w:cs="Arial"/>
          <w:shd w:fill="FFFFFF" w:val="clear"/>
        </w:rPr>
        <w:t>．《黄帝内经》——西周时期问世、战国时期编订，是中医学的奠基之作</w:t>
      </w:r>
    </w:p>
    <w:p>
      <w:pPr>
        <w:pStyle w:val="Normal"/>
        <w:spacing w:lineRule="auto" w:line="312"/>
        <w:ind w:firstLine="315"/>
        <w:rPr>
          <w:rFonts w:ascii="宋体" w:hAnsi="宋体" w:cs="Arial"/>
          <w:shd w:fill="FFFFFF" w:val="clear"/>
        </w:rPr>
      </w:pPr>
      <w:r>
        <w:rPr>
          <w:rFonts w:cs="Arial" w:ascii="宋体" w:hAnsi="宋体"/>
          <w:shd w:fill="FFFFFF" w:val="clear"/>
        </w:rPr>
        <w:t>B</w:t>
      </w:r>
      <w:r>
        <w:rPr>
          <w:rFonts w:ascii="宋体" w:hAnsi="宋体" w:cs="Arial"/>
          <w:shd w:fill="FFFFFF" w:val="clear"/>
        </w:rPr>
        <w:t>．针灸疗法——其理论基础是经络学说，我国祖先独创，近代以后方为世界所知晓</w:t>
      </w:r>
    </w:p>
    <w:p>
      <w:pPr>
        <w:pStyle w:val="Normal"/>
        <w:spacing w:lineRule="auto" w:line="312"/>
        <w:ind w:firstLine="315"/>
        <w:rPr>
          <w:rFonts w:ascii="宋体" w:hAnsi="宋体" w:cs="Arial"/>
          <w:shd w:fill="FFFFFF" w:val="clear"/>
        </w:rPr>
      </w:pPr>
      <w:r>
        <w:rPr>
          <w:rFonts w:cs="Arial" w:ascii="宋体" w:hAnsi="宋体"/>
          <w:shd w:fill="FFFFFF" w:val="clear"/>
        </w:rPr>
        <w:t>C</w:t>
      </w:r>
      <w:r>
        <w:rPr>
          <w:rFonts w:ascii="宋体" w:hAnsi="宋体" w:cs="Arial"/>
          <w:shd w:fill="FFFFFF" w:val="clear"/>
        </w:rPr>
        <w:t>．《本草纲目》——是对</w:t>
      </w:r>
      <w:r>
        <w:rPr>
          <w:rFonts w:cs="Arial" w:ascii="宋体" w:hAnsi="宋体"/>
          <w:shd w:fill="FFFFFF" w:val="clear"/>
        </w:rPr>
        <w:t>13</w:t>
      </w:r>
      <w:r>
        <w:rPr>
          <w:rFonts w:ascii="宋体" w:hAnsi="宋体" w:cs="Arial"/>
          <w:shd w:fill="FFFFFF" w:val="clear"/>
        </w:rPr>
        <w:t>世纪以前中医药学的系统总结，被誉为“东方药物巨典”</w:t>
      </w:r>
    </w:p>
    <w:p>
      <w:pPr>
        <w:pStyle w:val="Normal"/>
        <w:spacing w:lineRule="auto" w:line="312"/>
        <w:ind w:firstLine="315"/>
        <w:rPr>
          <w:rFonts w:ascii="宋体" w:hAnsi="宋体" w:cs="Arial"/>
          <w:shd w:fill="FFFFFF" w:val="clear"/>
        </w:rPr>
      </w:pPr>
      <w:r>
        <w:rPr>
          <w:rFonts w:cs="Arial" w:ascii="宋体" w:hAnsi="宋体"/>
          <w:shd w:fill="FFFFFF" w:val="clear"/>
        </w:rPr>
        <w:t>D</w:t>
      </w:r>
      <w:r>
        <w:rPr>
          <w:rFonts w:ascii="宋体" w:hAnsi="宋体" w:cs="Arial"/>
          <w:shd w:fill="FFFFFF" w:val="clear"/>
        </w:rPr>
        <w:t>．《伤寒杂病论》——汉张仲景作，奠定中医临床学理论基础，被誉为“万世宝典”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柏拉图为说明“理念”曾这样描述过“美德”：“借人东西要还是种美德，可是如果借了朋友一把剑，如果你还给他，他正想用这把剑去杀人，那么这种情况下还借剑还是不是美德呢？”该材料表明柏拉图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认为内心深处的道德知识是最高知识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鼓励人们要进行独立的理性思考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以人的感觉而不是以神的意志为尺度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认为“理念”存在于人类的感性世界里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“没有钱花的人既不是自由的人，也不会风度翩翩。有道德的人应当追求财富，使自己能够过上好日子……只要不损害别人，凭熟练的技艺增加自己财富的人是值得称赞的。”该观点最早源自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启蒙思想家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宗教改革者 </w:t>
      </w:r>
      <w:r>
        <w:rPr>
          <w:rFonts w:cs="宋体" w:ascii="宋体" w:hAnsi="宋体"/>
        </w:rPr>
        <w:tab/>
        <w:t xml:space="preserve">    C</w:t>
      </w:r>
      <w:r>
        <w:rPr>
          <w:rFonts w:ascii="宋体" w:hAnsi="宋体" w:cs="宋体"/>
        </w:rPr>
        <w:t xml:space="preserve">．人文主义者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古代儒学大师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法国史学家</w:t>
      </w:r>
      <w:r>
        <w:rPr>
          <w:rFonts w:cs="宋体" w:ascii="宋体" w:hAnsi="宋体"/>
        </w:rPr>
        <w:t>K·</w:t>
      </w:r>
      <w:r>
        <w:rPr>
          <w:rFonts w:ascii="宋体" w:hAnsi="宋体" w:cs="宋体"/>
        </w:rPr>
        <w:t>波米昂说过这样一段话：“革命摆脱了它的意识形态光环。它不再是一个社会的总体转变，不再代表一种将所有以往历史都视作毫无意义的普遍更新，不再具有一种从零出发彻底改变世界的含义。一场革命也不再被认为必须是一种充满暴力、宏大场面或悲壮性质的骚动、冲突，它常常是静静的、历时长久的。”以下符合这种“革命”定义的是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启蒙运动、巴黎公社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宗教改革、德意志统一</w:t>
      </w:r>
    </w:p>
    <w:p>
      <w:pPr>
        <w:pStyle w:val="Normal"/>
        <w:spacing w:lineRule="auto" w:line="312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文艺复兴、工业革命     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明治维新、十月革命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（本大题共有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其中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。）</w:t>
      </w:r>
    </w:p>
    <w:p>
      <w:pPr>
        <w:pStyle w:val="Normal"/>
        <w:spacing w:lineRule="auto" w:line="312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阅读材料，完成下列要求。</w:t>
      </w:r>
    </w:p>
    <w:p>
      <w:pPr>
        <w:pStyle w:val="Normal"/>
        <w:spacing w:lineRule="auto" w:line="312"/>
        <w:ind w:left="1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材料一 </w:t>
      </w:r>
      <w:r>
        <w:rPr>
          <w:rFonts w:ascii="宋体" w:hAnsi="宋体" w:cs="宋体"/>
        </w:rPr>
        <w:t xml:space="preserve"> 黄宗羲（</w:t>
      </w:r>
      <w:r>
        <w:rPr>
          <w:rFonts w:cs="宋体" w:ascii="宋体" w:hAnsi="宋体"/>
        </w:rPr>
        <w:t>1610—1695</w:t>
      </w:r>
      <w:r>
        <w:rPr>
          <w:rFonts w:ascii="宋体" w:hAnsi="宋体" w:cs="宋体"/>
        </w:rPr>
        <w:t>），其父黄尊素系东林党人，因弹劾魏忠贤受酷刑而死。黄宗羲在青年时期积极参加反对阉官的斗争，中年又出生入死地进行抗清的武装斗争。在他的主要著作《明夷待访录》中，开篇便指出“为天下之大害者，君而已矣”。他主张建立一种开明的君主政体，即设置掌实权的宰相或政府首脑，与天子共议朝政。他认为天下之治乱系于法之存亡。他反对残苛的非常之法，主张贤人本着宽简之法尽量发挥主观能动性实现社会公平，即古代所谓的贤人政治。该书通过抨击家天下的专制君主制度，向世人传递了光芒四射的民主精神，这在当时黑暗无比的社会环境下是难能可贵的。</w:t>
      </w:r>
    </w:p>
    <w:p>
      <w:pPr>
        <w:pStyle w:val="Normal"/>
        <w:spacing w:lineRule="auto" w:line="312"/>
        <w:ind w:left="1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材料二</w:t>
      </w:r>
      <w:r>
        <w:rPr>
          <w:rFonts w:ascii="宋体" w:hAnsi="宋体" w:cs="宋体"/>
        </w:rPr>
        <w:t xml:space="preserve">  孟德斯鸠（</w:t>
      </w:r>
      <w:r>
        <w:rPr>
          <w:rFonts w:cs="宋体" w:ascii="宋体" w:hAnsi="宋体"/>
        </w:rPr>
        <w:t>1689—1755</w:t>
      </w:r>
      <w:r>
        <w:rPr>
          <w:rFonts w:ascii="宋体" w:hAnsi="宋体" w:cs="宋体"/>
        </w:rPr>
        <w:t>），出身贵族世家。</w:t>
      </w:r>
      <w:r>
        <w:rPr>
          <w:rFonts w:cs="宋体" w:ascii="宋体" w:hAnsi="宋体"/>
        </w:rPr>
        <w:t>1716</w:t>
      </w:r>
      <w:r>
        <w:rPr>
          <w:rFonts w:ascii="宋体" w:hAnsi="宋体" w:cs="宋体"/>
        </w:rPr>
        <w:t>年，孟德斯鸠继承了其伯父在波尔多议会议长的职务。其著作《论法的精神》完成于</w:t>
      </w:r>
      <w:r>
        <w:rPr>
          <w:rFonts w:cs="宋体" w:ascii="宋体" w:hAnsi="宋体"/>
        </w:rPr>
        <w:t>1748</w:t>
      </w:r>
      <w:r>
        <w:rPr>
          <w:rFonts w:ascii="宋体" w:hAnsi="宋体" w:cs="宋体"/>
        </w:rPr>
        <w:t>年，在该书中，他鲜明地表达了对英国君主立宪资本主义形式的欣赏和认可。他认为，在专制政体下，君主任意生杀豪夺，为所欲为，反复无常；人民无任何规则可遵循，所以，专制政体的原则只能是恐怖。他主张法治，反对人治，他认为是法律保障了公民的权利和自由，强调法律作为人类理性的体现，是一个国家进行社会治理的基础。该书被称为继亚里士多德《政治学》之后又一部对人类法律文化影响深远的百科全书式著作，书中阐述的理论和原则对后世资本主义的发展产生了深远的影响。</w:t>
      </w:r>
    </w:p>
    <w:p>
      <w:pPr>
        <w:pStyle w:val="Normal"/>
        <w:spacing w:lineRule="auto" w:line="312"/>
        <w:ind w:left="315" w:hanging="315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——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上材料摘编自李芳《黄宗羲和孟德斯鸠政治法律思想的比较》等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以上材料并结合所学知识，概括黄宗羲和孟德斯鸠政治法律思想主张的异同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以上材料并结合所学知识，指出黄宗羲和盂德斯鸠政治法律思想在当时对本国产生的不同影响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，并分析产生不同影响的主要原因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ind w:left="1" w:hanging="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二战后，“现代化研究”在西方产生，学者认为，现代化是一个从传统社会向现代社会转变的过程，涉及到经济领域的工业化、社会领域的城市化、政治领域的民主化，以及价值观念领域的理性化的互动过程。阅读材料，并回答问题。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</w:rPr>
        <w:t>材料</w:t>
      </w:r>
      <w:r>
        <w:rPr>
          <w:rFonts w:ascii="宋体" w:hAnsi="宋体" w:cs="宋体"/>
        </w:rPr>
        <w:t xml:space="preserve">  按照钱乘旦先生的划分，现代化史观下的世界近代史可以分为五个阶段。第一阶段：现代化的准备阶段（</w:t>
      </w:r>
      <w:r>
        <w:rPr>
          <w:rFonts w:cs="宋体" w:ascii="宋体" w:hAnsi="宋体"/>
        </w:rPr>
        <w:t>14—15</w:t>
      </w:r>
      <w:r>
        <w:rPr>
          <w:rFonts w:ascii="宋体" w:hAnsi="宋体" w:cs="宋体"/>
        </w:rPr>
        <w:t>世纪），这个阶段起源于中世纪晚期，农业文明不断瓦解； 第二阶段：现代化的起动阶段（</w:t>
      </w:r>
      <w:r>
        <w:rPr>
          <w:rFonts w:cs="宋体" w:ascii="宋体" w:hAnsi="宋体"/>
        </w:rPr>
        <w:t>16—18</w:t>
      </w:r>
      <w:r>
        <w:rPr>
          <w:rFonts w:ascii="宋体" w:hAnsi="宋体" w:cs="宋体"/>
        </w:rPr>
        <w:t>世纪），即现代化过程在西方国家发起，一个 “现代”世界出现了；第三阶段：现代化的成熟与发展阶段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），在这个阶段中，经历了两百年发展的欧洲终于迎来了成熟的现代社会；第四阶段：现代化的全球扩张阶段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中期后），世界在破坏和重建中进步着；第五阶段：现代社会的新转型阶段（二战后），从二战结束起，一个“后现代”社会正在形成。</w:t>
      </w:r>
    </w:p>
    <w:p>
      <w:pPr>
        <w:pStyle w:val="Normal"/>
        <w:spacing w:lineRule="auto" w:line="312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 xml:space="preserve">    ——</w:t>
      </w:r>
      <w:r>
        <w:rPr>
          <w:rFonts w:ascii="宋体" w:hAnsi="宋体" w:cs="宋体"/>
        </w:rPr>
        <w:t>据钱</w:t>
      </w:r>
      <w:r>
        <w:rPr>
          <w:rFonts w:ascii="宋体" w:hAnsi="宋体" w:cs="宋体"/>
        </w:rPr>
        <w:t>乘旦《以现代化为主题构建世界近代史新的学科体系》</w:t>
      </w:r>
    </w:p>
    <w:p>
      <w:pPr>
        <w:pStyle w:val="Normal"/>
        <w:spacing w:lineRule="auto" w:line="312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以一个国家为例，概述该国在上述其中一个阶段的现代化之路。</w:t>
      </w:r>
    </w:p>
    <w:p>
      <w:pPr>
        <w:pStyle w:val="Normal"/>
        <w:spacing w:lineRule="auto" w:line="312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阅读下列材料，回答问题。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</w:rPr>
        <w:t>材料一</w:t>
      </w:r>
      <w:r>
        <w:rPr>
          <w:rFonts w:ascii="宋体" w:hAnsi="宋体" w:cs="宋体"/>
        </w:rPr>
        <w:t xml:space="preserve">  我察看了当今的世界，并将现在的情况与那时的情况作了对比，我不得不承认，由于某种原因，由于某种难以确切指出的东西，世界近两年正在倒退。各国相互之间不是更加接近，不是在增进友好的程度，不是在向稳定的和平迈进，而是又采取危及世界和平的猜疑、恐惧和威胁的态度。</w:t>
      </w:r>
    </w:p>
    <w:p>
      <w:pPr>
        <w:pStyle w:val="Normal"/>
        <w:spacing w:lineRule="auto" w:line="312"/>
        <w:ind w:left="315" w:hanging="315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——</w:t>
      </w:r>
      <w:r>
        <w:rPr>
          <w:rFonts w:ascii="宋体" w:hAnsi="宋体" w:cs="宋体"/>
        </w:rPr>
        <w:t>英</w:t>
      </w:r>
      <w:r>
        <w:rPr>
          <w:rFonts w:ascii="宋体" w:hAnsi="宋体" w:cs="宋体"/>
        </w:rPr>
        <w:t>国外交大臣奥斯汀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张伯伦</w:t>
      </w:r>
      <w:r>
        <w:rPr>
          <w:rFonts w:cs="宋体" w:ascii="宋体" w:hAnsi="宋体"/>
        </w:rPr>
        <w:t>1932</w:t>
      </w:r>
      <w:r>
        <w:rPr>
          <w:rFonts w:ascii="宋体" w:hAnsi="宋体" w:cs="宋体"/>
        </w:rPr>
        <w:t>年在《泰晤士报》上发表的言论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</w:rPr>
        <w:t>材料二</w:t>
      </w:r>
      <w:r>
        <w:rPr>
          <w:rFonts w:ascii="宋体" w:hAnsi="宋体" w:cs="宋体"/>
        </w:rPr>
        <w:t xml:space="preserve">  今天和任何时候都一样，使国家的强盛是政府的责任，而国家今后能否强盛则取决于经济。因此，必须领导经济，因为它太弱了，需要革新，而且革新工作只有决定了才能执行。</w:t>
      </w:r>
    </w:p>
    <w:p>
      <w:pPr>
        <w:pStyle w:val="Normal"/>
        <w:spacing w:lineRule="auto" w:line="312"/>
        <w:ind w:left="315" w:hanging="315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——</w:t>
      </w:r>
      <w:r>
        <w:rPr>
          <w:rFonts w:ascii="宋体" w:hAnsi="宋体" w:cs="宋体"/>
        </w:rPr>
        <w:t>戴高</w:t>
      </w:r>
      <w:r>
        <w:rPr>
          <w:rFonts w:ascii="宋体" w:hAnsi="宋体" w:cs="宋体"/>
        </w:rPr>
        <w:t>乐《战争回忆录》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</w:rPr>
        <w:t>材料三</w:t>
      </w:r>
      <w:r>
        <w:rPr>
          <w:rFonts w:ascii="宋体" w:hAnsi="宋体" w:cs="宋体"/>
        </w:rPr>
        <w:t xml:space="preserve">  我重复说，国家的任务不在于直接干涉经济，至少经济尚未要求干涉时应当这样。如果国家参与生产，这跟一个以冒险精神为基础的经济制度不相适应，这种情况自然而然意味着，经济绝不能由国家来代表它的利益……一种竞争的经济制度是所有经济制度中最经济的，同时又是最民主的制度。政府只要在需要支持竞争机械论的时候插手到市场里去就好了，或者在不可能实现全面竞争的时候，出面监督这些市场就好了。</w:t>
      </w:r>
    </w:p>
    <w:p>
      <w:pPr>
        <w:pStyle w:val="Normal"/>
        <w:spacing w:lineRule="auto" w:line="312"/>
        <w:ind w:left="315" w:hanging="315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路德</w:t>
      </w:r>
      <w:r>
        <w:rPr>
          <w:rFonts w:ascii="宋体" w:hAnsi="宋体" w:cs="宋体"/>
        </w:rPr>
        <w:t>维希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艾哈德《来自竞争的繁荣》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  <w:b/>
        </w:rPr>
        <w:t>材料四</w:t>
      </w:r>
      <w:r>
        <w:rPr>
          <w:rFonts w:ascii="宋体" w:hAnsi="宋体" w:cs="宋体"/>
        </w:rPr>
        <w:t xml:space="preserve">  西方现代化经过几百年的发展，其优势与弊端都已经十分清楚。二战后人们企图修补这个社会，修补在两个方向上进行，一是修补资本主义，二是修正民族国家。修正的方向是企图“超越”民族国家，但并不是消灭民族国家，而是在民族国家之上和之下的层面上对它进行“越位”，从而对它的主心骨——国家主权实行分解。</w:t>
      </w:r>
    </w:p>
    <w:p>
      <w:pPr>
        <w:pStyle w:val="Normal"/>
        <w:spacing w:lineRule="auto" w:line="312"/>
        <w:ind w:left="315" w:hanging="315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——</w:t>
      </w:r>
      <w:r>
        <w:rPr>
          <w:rFonts w:ascii="宋体" w:hAnsi="宋体" w:cs="宋体"/>
        </w:rPr>
        <w:t>钱乘</w:t>
      </w:r>
      <w:r>
        <w:rPr>
          <w:rFonts w:ascii="宋体" w:hAnsi="宋体" w:cs="宋体"/>
        </w:rPr>
        <w:t>旦《不平衡发展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历史与现代化》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据材料一和所学知识，主要资本主义国家之间关系日益紧张的经济原因有哪些？为了克服这一问题，战后初期采取了哪些合作措施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据材料二，战后主要资本主义国家采取了何种经济发展模式？取得了什么成果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12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ind w:left="185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ind w:left="185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据材料三、四和所学知识，以战后欧洲为例，说明“修补”是如何“在两个方向上进行”的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24  DDBCC   AADBC   BDACC   CCBDC    DBCC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材料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同：①都批判君主专制，具有反封建民主因素（或都主张限制君主权力）；②都强调法律的重要性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异：①政治思想上，黄宗羲仍固守中国古代明君加贤臣的统治模式；孟德斯鸠主张资本主义君主立宪制，提出了未来资本主义社会的政治蓝图。②法律思想上，黄宗羲的法制思想并未完全脱离传统人治轨道，其实质是主张推行儒家的德治；孟德斯鸠的理论延续了西方法治精神，主张建立真正意义上的现代法治社会。③思想体系上，黄宗羲未形成完整的理论体系，孟德斯鸠形成了比较完整的理论体系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影响：①黄宗羲的政治法律思想影响较小，未能动摇封建统治的理论基础，没有在中国引起深刻的社会革命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②孟德斯鸠的政治法律思想影响较大，打击了专制世俗统治，奠定了资产阶级有关国家和法的理论基础，进一步解放了人们的思想，推动了法国资产阶级革命的爆发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原因：黄宗羲生活在明清之际，资本主义萌芽出现，但发展缓慢，市民阶层力量弱小，无力冲破封建专制思想的控制和封建理学的正统地位，因此反映市民阶层要求的黄宗羲的主张影响有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德斯鸠生活在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世纪的法国，资本主义经济发展迅速，资产阶级力量日益壮大，敢于冲破封建专制统治和封建神学的束缚，因此，反映资产阶级要求的孟德斯鸠的主张对社会产生了较大的影响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【示例】以</w:t>
      </w:r>
      <w:r>
        <w:rPr>
          <w:rFonts w:cs="宋体" w:ascii="宋体" w:hAnsi="宋体"/>
        </w:rPr>
        <w:t>16—18</w:t>
      </w:r>
      <w:r>
        <w:rPr>
          <w:rFonts w:ascii="宋体" w:hAnsi="宋体" w:cs="宋体"/>
        </w:rPr>
        <w:t>世纪的英国为例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英国在产业方面开始“工业革命”，使生产力大大提高；在国家的政权建设上，资产阶级革命破除封建制度，建立了相对自由、人权平等的社会；工业革命造成社会分工变动，人们从乡村来到城市，开始城市化。文艺复兴、启蒙运动宣传了天赋人权、民主平等等思想，逐渐开启了英国人的思想民主化进程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原因：经济危机爆发；各国加强贸易保护主义，加紧争夺与掠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措施：建立布雷顿森林体系；签订关贸总协定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模式：实行国家垄断资本主义，国家干预经济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成果：从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代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年代，出现了资本主义经济发展的黄金时期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修补资本主义：从国家垄断资本主义调整为减少国家对经济的干预；从建立比较完备的福利制度调整为缩小福利国家的规模，大力发展第三产业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修正下民族国家：欧洲一体化程度日益加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8:39:0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