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  <w:t>2015-2016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学年度第一学期高二历史第四次月考试卷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24"/>
          <w:szCs w:val="32"/>
        </w:rPr>
      </w:pPr>
      <w:r>
        <w:rPr>
          <w:rFonts w:cs="Calibri" w:ascii="Calibri" w:hAnsi="Calibri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exact" w:line="340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选择题，</w:t>
      </w:r>
      <w:r>
        <w:rPr>
          <w:rFonts w:cs="宋体" w:ascii="宋体" w:hAnsi="宋体"/>
          <w:b/>
          <w:bCs/>
          <w:kern w:val="0"/>
          <w:sz w:val="24"/>
          <w:lang w:val="zh-CN"/>
        </w:rPr>
        <w:t>(</w:t>
      </w:r>
      <w:r>
        <w:rPr>
          <w:rFonts w:ascii="宋体" w:hAnsi="宋体" w:cs="宋体"/>
          <w:b/>
          <w:bCs/>
          <w:kern w:val="0"/>
          <w:sz w:val="24"/>
          <w:lang w:val="zh-CN"/>
        </w:rPr>
        <w:t>每题</w:t>
      </w:r>
      <w:r>
        <w:rPr>
          <w:rFonts w:cs="Calibri" w:ascii="Calibri" w:hAnsi="Calibri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  <w:lang w:val="zh-CN"/>
        </w:rPr>
        <w:t>分，共</w:t>
      </w:r>
      <w:r>
        <w:rPr>
          <w:rFonts w:cs="Calibri" w:ascii="Calibri" w:hAnsi="Calibri"/>
          <w:b/>
          <w:bCs/>
          <w:kern w:val="0"/>
          <w:sz w:val="24"/>
        </w:rPr>
        <w:t>60</w:t>
      </w:r>
      <w:r>
        <w:rPr>
          <w:rFonts w:ascii="宋体" w:hAnsi="宋体" w:cs="宋体"/>
          <w:b/>
          <w:bCs/>
          <w:kern w:val="0"/>
          <w:sz w:val="24"/>
          <w:lang w:val="zh-CN"/>
        </w:rPr>
        <w:t>分</w:t>
      </w:r>
      <w:r>
        <w:rPr>
          <w:rFonts w:cs="宋体" w:ascii="宋体" w:hAnsi="宋体"/>
          <w:b/>
          <w:bCs/>
          <w:kern w:val="0"/>
          <w:sz w:val="24"/>
          <w:lang w:val="zh-CN"/>
        </w:rPr>
        <w:t>)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齐景公向孔子请教如何为政，孔子说：“国君要像国君的样子，臣子要像臣子的样子，父亲要像父亲的样子，儿子要像儿子的样子。”景公高兴地说：“对呀，要不这样，即使有很多粮食，我还能吃得着吗</w:t>
      </w:r>
      <w:r>
        <w:rPr>
          <w:rFonts w:cs="宋体" w:ascii="宋体" w:hAnsi="宋体"/>
          <w:sz w:val="24"/>
        </w:rPr>
        <w:t>?”</w:t>
      </w:r>
      <w:r>
        <w:rPr>
          <w:rFonts w:ascii="宋体" w:hAnsi="宋体" w:cs="宋体"/>
          <w:sz w:val="24"/>
        </w:rPr>
        <w:t xml:space="preserve">这说明孔于提倡                            </w:t>
      </w:r>
    </w:p>
    <w:p>
      <w:pPr>
        <w:pStyle w:val="Normal"/>
        <w:autoSpaceDE w:val="false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理解和体贴他人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人们应贵贱有序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君主要严于律己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人际关系要和谐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全世界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位诺贝尔奖获得者于</w:t>
      </w:r>
      <w:r>
        <w:rPr>
          <w:rFonts w:cs="宋体" w:ascii="宋体" w:hAnsi="宋体"/>
          <w:sz w:val="24"/>
        </w:rPr>
        <w:t>1988</w:t>
      </w:r>
      <w:r>
        <w:rPr>
          <w:rFonts w:ascii="宋体" w:hAnsi="宋体" w:cs="宋体"/>
          <w:sz w:val="24"/>
        </w:rPr>
        <w:t>年在巴黎聚会，讨论新世纪世界的前途，他们竟然得出——致的结论，认为在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，人类如果要过上和平幸福的生活，就应该回到</w:t>
      </w:r>
      <w:r>
        <w:rPr>
          <w:rFonts w:cs="宋体" w:ascii="宋体" w:hAnsi="宋体"/>
          <w:sz w:val="24"/>
        </w:rPr>
        <w:t>2500</w:t>
      </w:r>
      <w:r>
        <w:rPr>
          <w:rFonts w:ascii="宋体" w:hAnsi="宋体" w:cs="宋体"/>
          <w:sz w:val="24"/>
        </w:rPr>
        <w:t>年前中国的孔子那里去寻找智慧。他们从孔子那里去寻找的“智慧”是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是非之心”，人皆有之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“人之性恶，其善者伪也”</w:t>
      </w:r>
    </w:p>
    <w:p>
      <w:pPr>
        <w:pStyle w:val="Normal"/>
        <w:autoSpaceDE w:val="false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“己所不欲，勿施于人”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“制天命而用之”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孟子认为：“……百亩之田，勿夺其时，八口之家可以无饥矣。”对孟子的上述言论理解正确的是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这是对孔子思想的继承和发展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他的这一主张有利于当时社会生产的发展，具有进步意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客观地反映了战争年代人民对安居乐业的渴望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站在平民立场上提出了分给农民田宅的思想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autoSpaceDE w:val="false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③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②③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②③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③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下列引文能够反映出老子辩证法思想的是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天道自然无为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以无事取天下</w:t>
      </w:r>
    </w:p>
    <w:p>
      <w:pPr>
        <w:pStyle w:val="Normal"/>
        <w:autoSpaceDE w:val="false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天法道，道法自然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祸兮，福之所倚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春秋战国至秦汉时期，各种思想流派纷呈。有的学者对各种思想主流进行整理将它们分别描述为：“全面归服自然的隐士派”，“专制君主的参谋集团”，“劳苦大众的行动帮会”，“拥有无限同情心与向上心的文化人的学派”。按顺序它们分别代表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autoSpaceDE w:val="false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儒、道、墨、法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道、法、墨、儒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法、儒、道、墨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墨、儒、法、道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下面对中国历史上第一次思想解放运动影响的叙述，正确的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促进了中国古代由奴隶社会向封建社会过渡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是中国学术文化、思想道德发展的重要阶段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奠定了中国传统文化体系的基础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确立了儒家思想的正统地位中学历史教学园地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③④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②③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③④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③④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董仲舒对儒学进行改造，据此西汉儒学与孔、孟儒学的主要区别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神化封建统治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宣扬仁政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为统治者服务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反对苛政刑杀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儒家思想到两宋时期发展到了新的阶段即理学阶段。理学的代表人物北宋“二程”、南宋朱熹的共同主张是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人心是世界万物的本源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学术研究要为现实服务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“天理”就是“三纲五常”等伦理道德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君主专制是天下之大害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古代有一个书生带着《四书章句集注》上京城赶考，这种情景最早出现在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隋朝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北宋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元朝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明朝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宋明理学与先秦儒学相比，其重大发展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吸收了佛教和道教的思想　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②完成了理论化、思辨化的过程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③封建的伦理道德行为规范形成　            ④具有浓郁的人文主义精神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①②③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  <w:t>②③④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  <w:t>①③④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>①②④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明末思想家李贽的进步思想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否认孔孟学说是万世至论     ②提倡以史为鉴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鞭挞统治者推崇的程朱理学   ④提倡经世致用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③④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④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③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黄宗羲认为：“然则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封建国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所谓法者，一家之法，而非天下之法也。……即论者谓有治人无治法，吾以谓有治法而后有治人。”黄宗羲思想的核心是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建立一家之法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反对君主制，实行法治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法律是由人来决定的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建立君主立宪制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．中国古代儒家思想的内涵在不断丰富、发展着，下列说法不正确的是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汉朝时，儒家思想吸收了法家“大一统”思想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董仲舒和朱熹对儒家思想的发展都作出了贡献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宋朝时，新儒学中已经吸收了佛教等外国文化的成分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明末清初，儒家思想的正统地位被西方文化取而代之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“万物的存在与否，全在人的感觉。一阵风吹过，有人感觉到冷，有人感觉到凉爽。难受与惬意，全在于人的感觉。”提出上述观点的思想家是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苏格拉底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普罗泰戈拉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伏尔泰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王阳明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公元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世纪中叶以后，古希腊有些学者开始怀疑社会现实和宗教，把研究重点转移到“人”本身。于是，出现了所谓的智者学派。这一学派出现的主要因素是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希腊地理环境的影响</w:t>
      </w:r>
      <w:r>
        <w:rPr>
          <w:rFonts w:cs="宋体" w:ascii="宋体" w:hAnsi="宋体"/>
          <w:sz w:val="24"/>
        </w:rPr>
        <w:tab/>
        <w:tab/>
        <w:tab/>
        <w:t xml:space="preserve">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B. </w:t>
      </w:r>
      <w:r>
        <w:rPr>
          <w:rFonts w:ascii="宋体" w:hAnsi="宋体" w:cs="宋体"/>
          <w:sz w:val="24"/>
        </w:rPr>
        <w:t>希腊城邦民主政治的繁荣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希腊城邦的兴起</w:t>
      </w:r>
      <w:r>
        <w:rPr>
          <w:rFonts w:cs="宋体" w:ascii="宋体" w:hAnsi="宋体"/>
          <w:sz w:val="24"/>
        </w:rPr>
        <w:tab/>
        <w:t xml:space="preserve"> </w:t>
      </w: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希腊公民社会地位的提高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．以下对文艺复兴实质的说法，不恰当的是                          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是对古代希腊和罗马古典文化的复活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是早期资产阶级的价值观念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是资产阶级思想和文化运动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预示着新的社会到来的曙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文艺复兴时期的人文主义与</w:t>
      </w:r>
      <w:bookmarkStart w:id="0" w:name="OLE_LINK3"/>
      <w:r>
        <w:rPr>
          <w:rFonts w:ascii="宋体" w:hAnsi="宋体" w:cs="宋体"/>
          <w:sz w:val="24"/>
        </w:rPr>
        <w:t>古希腊人文主义</w:t>
      </w:r>
      <w:bookmarkEnd w:id="0"/>
      <w:r>
        <w:rPr>
          <w:rFonts w:ascii="宋体" w:hAnsi="宋体" w:cs="宋体"/>
          <w:sz w:val="24"/>
        </w:rPr>
        <w:t>相比，其主要不同是①强调人性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②以资本主义萌芽为基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③本质上是资产阶级性质的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④倡导人的发现和“解放”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①②③④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B.</w:t>
      </w:r>
      <w:r>
        <w:rPr>
          <w:rFonts w:cs="宋体" w:ascii="宋体" w:hAnsi="宋体"/>
          <w:sz w:val="24"/>
        </w:rPr>
        <w:t>①②③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①③④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D.</w:t>
      </w:r>
      <w:r>
        <w:rPr>
          <w:rFonts w:cs="宋体" w:ascii="宋体" w:hAnsi="宋体"/>
          <w:sz w:val="24"/>
        </w:rPr>
        <w:t>②③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马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路德倡导宗教改革的根本目的是                            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反对在德意志出售赎罪券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脱离罗马天主教会的管辖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改革天主教的教义和仪式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建立适合资产阶级需要的教会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世纪西欧的反封建斗争往往带有宗教色彩的原因                  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宗教和神学是维护封建统治的精神工具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宗教在当时意识形态中占统治地位，新兴资产阶级力量弱小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天主教会反对殖民扩张，维护了资产阶级的人性主张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宗教有很大的迷惑性，人民易于接受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．启蒙运动中的“自由”“平等”要求，实质上反映了                     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封建专制统治的腐朽和黑暗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发展商品经济和自由竞争的要求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封建统治陷入了全面危险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封建教会的权威地位业已动摇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伏尔泰说：“如果在英国仅允许有——种宗教，政府很可能会变得专横：如果只有两种宗教，人民就会互相割断对方的喉咙。”伏尔泰所要表达的观点主要是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教随国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反对宗教信仰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信仰自由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因信称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文艺复兴、宗教改革、启蒙运动是西欧向近代社会迈进时期发生的三次重大思想解放潮流，它们在历史作用上的一致性主要表现在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发展了人文主义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②冲击了天主教会的束缚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抨击了封建君主专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④促进了资本主义生产关系的发展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②④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②③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①②③④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我国古代的科技高度发达，其中在宋元时期发明的领先于世界科技成就包括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活字印刷技术②制造植物纤维纸的技术③火药制造技术④将指南针应用于航海   </w:t>
      </w:r>
    </w:p>
    <w:p>
      <w:pPr>
        <w:pStyle w:val="Normal"/>
        <w:autoSpaceDE w:val="false"/>
        <w:spacing w:lineRule="exact" w:line="3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④　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③④　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④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“</w:t>
      </w:r>
      <w:r>
        <w:rPr>
          <w:rFonts w:ascii="宋体" w:hAnsi="宋体" w:cs="宋体"/>
          <w:sz w:val="24"/>
        </w:rPr>
        <w:t>嫦娥二号”探月飞船发射成功，是我国宇航事业的重大成就。追溯历史，中国人最早探索航空事业，在这方面，成果历历可陈。现代火箭推进的基本原理源于中国的火药发明，中国的这项发明产生于：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汉朝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唐朝       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元朝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明朝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我国古代数学体系的主要特点是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以解决实际问题为主要内容  ②以算筹为计算工具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以珠算为计算工具          ④以十进制记数系统为计算方法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           B. ②③④             C.①②④          D.①③④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</w:rPr>
        <w:t xml:space="preserve">《齐民要术》：“舍本逐末，贤者所非，日富岁贫，饥寒之渐，故商贾之事，阙而不录。”以下叙述正确的是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该书是我国现存最早最完整的农书 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该书含有重农抑商的思想观念 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该书系统介绍了我国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世纪以前黄河流域中下游地区的农牧业生产经验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该书还介绍了欧洲先进的水利技术和工具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④         B.①②③               C.②④           D.①③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时代特点影响绘画作品的风格，北宋时期我国绘画艺术的发展的时代背景包括</w:t>
      </w:r>
    </w:p>
    <w:p>
      <w:pPr>
        <w:pStyle w:val="Normal"/>
        <w:autoSpaceDE w:val="false"/>
        <w:spacing w:lineRule="exact" w:line="34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重文轻武成为朝廷的国策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文人阶层不断扩大                            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朝廷偏安江南，不思进取      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理学的兴起是文人更加注重内心修养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．明清时期的文化与以往相比，具有新时代特征的表现为          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产生了反封建专制的民主思想  ②伴随封建经济的发展，市民文学蓬勃兴起</w:t>
      </w:r>
      <w:r>
        <w:rPr>
          <w:rFonts w:ascii="宋体" w:hAnsi="宋体" w:cs="宋体"/>
          <w:color w:val="FFFFFF"/>
          <w:sz w:val="4"/>
        </w:rPr>
        <w:t>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出现了反抗礼教、追求自由的文艺作品  ④出现了介绍外来先进科学技术的著作</w:t>
      </w:r>
    </w:p>
    <w:p>
      <w:pPr>
        <w:pStyle w:val="Normal"/>
        <w:autoSpaceDE w:val="false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④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③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④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③④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 xml:space="preserve">．瓦特制成改良型蒸汽机对工业革命最大的影响是                    </w:t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它促进了英国重工业部门的大发展     </w:t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它标志着英国工业革命的完成</w:t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它使机械化生产突破了自然条件的限制 </w:t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1250</wp:posOffset>
            </wp:positionH>
            <wp:positionV relativeFrom="paragraph">
              <wp:posOffset>-6350</wp:posOffset>
            </wp:positionV>
            <wp:extent cx="1588135" cy="1795780"/>
            <wp:effectExtent l="0" t="0" r="0" b="0"/>
            <wp:wrapTight wrapText="bothSides">
              <wp:wrapPolygon edited="0">
                <wp:start x="-153" y="-128"/>
                <wp:lineTo x="-153" y="21596"/>
                <wp:lineTo x="21741" y="21596"/>
                <wp:lineTo x="21741" y="-128"/>
                <wp:lineTo x="-153" y="-128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95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它使英国工场手工业时代结束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观察右图，下列说法错误的是                </w:t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讽刺达尔文的生物进化理论                         </w:t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在当时生物进化论被普遍接受                      </w:t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达尔文的进化论受到教会的攻击                    </w:t>
      </w:r>
    </w:p>
    <w:p>
      <w:pPr>
        <w:pStyle w:val="Normal"/>
        <w:autoSpaceDE w:val="false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达尔文论证了人类是从古猿进化而来的</w:t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二、非选择题（第</w:t>
      </w:r>
      <w:r>
        <w:rPr>
          <w:rFonts w:cs="宋体" w:ascii="宋体" w:hAnsi="宋体"/>
          <w:b/>
          <w:bCs/>
          <w:kern w:val="0"/>
          <w:sz w:val="24"/>
          <w:lang w:val="zh-CN"/>
        </w:rPr>
        <w:t>31</w:t>
      </w:r>
      <w:r>
        <w:rPr>
          <w:rFonts w:ascii="宋体" w:hAnsi="宋体" w:cs="宋体"/>
          <w:b/>
          <w:bCs/>
          <w:kern w:val="0"/>
          <w:sz w:val="24"/>
          <w:lang w:val="zh-CN"/>
        </w:rPr>
        <w:t>题</w:t>
      </w:r>
      <w:r>
        <w:rPr>
          <w:rFonts w:cs="宋体" w:ascii="宋体" w:hAnsi="宋体"/>
          <w:b/>
          <w:bCs/>
          <w:kern w:val="0"/>
          <w:sz w:val="24"/>
          <w:lang w:val="zh-CN"/>
        </w:rPr>
        <w:t>26</w:t>
      </w:r>
      <w:r>
        <w:rPr>
          <w:rFonts w:ascii="宋体" w:hAnsi="宋体" w:cs="宋体"/>
          <w:b/>
          <w:bCs/>
          <w:kern w:val="0"/>
          <w:sz w:val="24"/>
          <w:lang w:val="zh-CN"/>
        </w:rPr>
        <w:t>分，第</w:t>
      </w:r>
      <w:r>
        <w:rPr>
          <w:rFonts w:cs="宋体" w:ascii="宋体" w:hAnsi="宋体"/>
          <w:b/>
          <w:bCs/>
          <w:kern w:val="0"/>
          <w:sz w:val="24"/>
          <w:lang w:val="zh-CN"/>
        </w:rPr>
        <w:t>32</w:t>
      </w:r>
      <w:r>
        <w:rPr>
          <w:rFonts w:ascii="宋体" w:hAnsi="宋体" w:cs="宋体"/>
          <w:b/>
          <w:bCs/>
          <w:kern w:val="0"/>
          <w:sz w:val="24"/>
          <w:lang w:val="zh-CN"/>
        </w:rPr>
        <w:t>题</w:t>
      </w:r>
      <w:r>
        <w:rPr>
          <w:rFonts w:cs="宋体" w:ascii="宋体" w:hAnsi="宋体"/>
          <w:b/>
          <w:bCs/>
          <w:kern w:val="0"/>
          <w:sz w:val="24"/>
          <w:lang w:val="zh-CN"/>
        </w:rPr>
        <w:t>1</w:t>
      </w:r>
      <w:r>
        <w:rPr>
          <w:rFonts w:cs="宋体" w:ascii="宋体" w:hAnsi="宋体"/>
          <w:b/>
          <w:bCs/>
          <w:kern w:val="0"/>
          <w:sz w:val="24"/>
          <w:lang w:val="zh-CN"/>
        </w:rPr>
        <w:t>4</w:t>
      </w:r>
      <w:r>
        <w:rPr>
          <w:rFonts w:ascii="宋体" w:hAnsi="宋体" w:cs="宋体"/>
          <w:b/>
          <w:bCs/>
          <w:kern w:val="0"/>
          <w:sz w:val="24"/>
          <w:lang w:val="zh-CN"/>
        </w:rPr>
        <w:t>分，共</w:t>
      </w:r>
      <w:r>
        <w:rPr>
          <w:rFonts w:cs="宋体" w:ascii="宋体" w:hAnsi="宋体"/>
          <w:b/>
          <w:bCs/>
          <w:kern w:val="0"/>
          <w:sz w:val="24"/>
          <w:lang w:val="zh-CN"/>
        </w:rPr>
        <w:t>4</w:t>
      </w:r>
      <w:r>
        <w:rPr>
          <w:rFonts w:cs="宋体" w:ascii="宋体" w:hAnsi="宋体"/>
          <w:b/>
          <w:bCs/>
          <w:kern w:val="0"/>
          <w:sz w:val="24"/>
          <w:lang w:val="zh-CN"/>
        </w:rPr>
        <w:t>0</w:t>
      </w:r>
      <w:r>
        <w:rPr>
          <w:rFonts w:ascii="宋体" w:hAnsi="宋体" w:cs="宋体"/>
          <w:b/>
          <w:bCs/>
          <w:kern w:val="0"/>
          <w:sz w:val="24"/>
          <w:lang w:val="zh-CN"/>
        </w:rPr>
        <w:t>分）</w:t>
      </w:r>
    </w:p>
    <w:p>
      <w:pPr>
        <w:pStyle w:val="Normal"/>
        <w:spacing w:lineRule="exact" w:line="400"/>
        <w:ind w:left="1932" w:hanging="1932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kern w:val="0"/>
          <w:sz w:val="24"/>
        </w:rPr>
        <w:t>材料一　　“……若使天下兼相爱，非相攻……视人之宝若其宝，谁窃？视人之身若其身，谁贼？视人之家若其家，谁乱？视之若其国，谁攻？”</w:t>
      </w:r>
      <w:r>
        <w:rPr>
          <w:rFonts w:ascii="宋体" w:hAnsi="宋体" w:cs="宋体"/>
          <w:kern w:val="0"/>
          <w:sz w:val="24"/>
        </w:rPr>
        <w:t xml:space="preserve">                                    </w:t>
      </w:r>
    </w:p>
    <w:p>
      <w:pPr>
        <w:pStyle w:val="Normal"/>
        <w:spacing w:lineRule="exact" w:line="400"/>
        <w:ind w:left="1860" w:hanging="144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二　　“民为贵，社稷次之，君为轻。”</w:t>
      </w:r>
    </w:p>
    <w:p>
      <w:pPr>
        <w:pStyle w:val="Normal"/>
        <w:spacing w:lineRule="exact" w:line="400"/>
        <w:ind w:left="1740" w:hanging="132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三　　“天下皆知美之为美，斯恶矣？皆知善之为善，斯不美矣！故有无相生，难易相成，长短相形，高下相倾，声音相和，前后相随。”</w:t>
      </w:r>
    </w:p>
    <w:p>
      <w:pPr>
        <w:pStyle w:val="Normal"/>
        <w:spacing w:lineRule="exact" w:line="400"/>
        <w:ind w:left="1740" w:hanging="132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四　　“文王行仁义而王天下，偃王行仁义而丧其国，是仁义用于古而不用于今。古曰世异则事异。”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回答：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概括四则材料的观点或主张。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根据相关观点，分别指出四则材料所代表的学派。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结合所学知识，分析上述思想哪个对当时影响最大？哪个对后世影响最大？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儒家思想在宋朝、明朝分别形成了怎样的体系？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做出贡献的历史人物分别是      谁？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儒家思想为什么能成为我国封建社会的统治思想？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你认为，我们应该怎样对待中国传统文化？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社会的发展总是与人类思想的进步联系在一起的。回答下列问题。                 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材料一：《十日谈》封面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材料二：“</w:t>
      </w:r>
      <w:r>
        <w:rPr>
          <w:rFonts w:ascii="宋体" w:hAnsi="宋体" w:cs="宋体"/>
          <w:bCs/>
          <w:sz w:val="24"/>
        </w:rPr>
        <w:t xml:space="preserve">有人说当钱币一投入钱柜中叮当作响时，灵魂就超脱炼狱飞入天堂，这是宣传者的捏造。”    </w:t>
      </w:r>
      <w:r>
        <w:rPr>
          <w:rFonts w:cs="宋体" w:ascii="宋体" w:hAnsi="宋体"/>
          <w:bCs/>
          <w:sz w:val="24"/>
        </w:rPr>
        <w:t>------</w:t>
      </w:r>
      <w:r>
        <w:rPr>
          <w:rFonts w:ascii="宋体" w:hAnsi="宋体" w:cs="宋体"/>
          <w:bCs/>
          <w:sz w:val="24"/>
        </w:rPr>
        <w:t>《九十五条论纲》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上述两则材料反映了近代早期欧洲发生的哪两件大事？各自产生了怎样的历史意义？ 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政治上的自由是公共自由，要保障公共自由，就应该避免把权力单独委托给一个人、几个人或少数人，因为一切有权力的人都容易滥用权力，这是万古不易的一条经验。为此，提出一条原则，要防止滥用权力，必须用权力来约束权力，形成一种能联合各种权力的政体，其中各种权力既调节配合，又相互制约，即权力要分开掌握和使用。 ——孟德斯鸠《罗马盛衰原因论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……</w:t>
      </w:r>
      <w:r>
        <w:rPr>
          <w:rFonts w:ascii="宋体" w:hAnsi="宋体" w:cs="宋体"/>
          <w:sz w:val="24"/>
        </w:rPr>
        <w:t>难道农民的儿子生来项上带着圈，而贵族的儿子生来在腿上带着骑马的刺吗？……一切享有天然权力的人，显然是平等的。……除了法律之外，不依赖任何别的东西，这就是自由人……。”     ——伏尔泰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旦人民可以摆脱自己身上的桎梏而摆脱它时，他们就做得更对。……社会秩序……决不是出于自然，而是建立在约定之上的 。”  ——卢梭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要归纳上述材料中所体现的思想主张，及共同的历史影响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根据所学，请谈谈人文精神的不断发展对人类社会进步的影响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118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315</wp:posOffset>
                </wp:positionH>
                <wp:positionV relativeFrom="paragraph">
                  <wp:posOffset>-8653780</wp:posOffset>
                </wp:positionV>
                <wp:extent cx="457835" cy="17572990"/>
                <wp:effectExtent l="0" t="0" r="0" b="14605"/>
                <wp:wrapNone/>
                <wp:docPr id="2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7573040"/>
                          <a:chOff x="0" y="0"/>
                          <a:chExt cx="457920" cy="17573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82240" y="3882240"/>
                            <a:ext cx="8222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级：                      姓 名：                  学 号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8657640"/>
                            <a:ext cx="0" cy="8915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54.15pt;margin-top:-375.75pt;width:647.45pt;height:1078pt" coordorigin="-7083,-7515" coordsize="12949,2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83;top:-7514;width:1294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级：                      姓 名：                  学 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9,6" to="-339,14045" ID="直线 9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高二历史答题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选择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6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材料解析</w:t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18"/>
        <w:rPr>
          <w:kern w:val="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118"/>
        <w:rPr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ind w:firstLine="118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）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2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before="0" w:after="200"/>
        <w:ind w:firstLine="1320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kern w:val="0"/>
          <w:sz w:val="24"/>
          <w:lang w:val="zh-CN"/>
        </w:rPr>
        <w:t>2015-2016</w:t>
      </w:r>
      <w:r>
        <w:rPr>
          <w:rFonts w:ascii="黑体" w:hAnsi="黑体" w:cs="黑体" w:eastAsia="黑体"/>
          <w:kern w:val="0"/>
          <w:sz w:val="24"/>
          <w:lang w:val="zh-CN"/>
        </w:rPr>
        <w:t>学年度高二历史考试答案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sz w:val="24"/>
        </w:rPr>
      </w:pPr>
      <w:r>
        <w:rPr>
          <w:rFonts w:eastAsia="黑体" w:cs="黑体" w:ascii="黑体" w:hAnsi="黑体"/>
          <w:kern w:val="0"/>
          <w:sz w:val="24"/>
          <w:lang w:val="zh-CN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材料一　主张兼爱，兼爱则天下无争；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1200"/>
        <w:rPr>
          <w:sz w:val="24"/>
        </w:rPr>
      </w:pPr>
      <w:r>
        <w:rPr>
          <w:rFonts w:ascii="宋体" w:hAnsi="宋体" w:cs="宋体"/>
          <w:sz w:val="24"/>
        </w:rPr>
        <w:t>材料二　主张关注人民，认为民心的向背关系到国家的兴亡（或民贵君轻）；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1200"/>
        <w:rPr>
          <w:sz w:val="24"/>
        </w:rPr>
      </w:pPr>
      <w:r>
        <w:rPr>
          <w:rFonts w:ascii="宋体" w:hAnsi="宋体" w:cs="宋体"/>
          <w:sz w:val="24"/>
        </w:rPr>
        <w:t>材料三　认为事物都有对立面，对立的双方可以相互转化；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1080"/>
        <w:rPr>
          <w:sz w:val="24"/>
        </w:rPr>
      </w:pPr>
      <w:r>
        <w:rPr>
          <w:rFonts w:ascii="宋体" w:hAnsi="宋体" w:cs="宋体"/>
          <w:sz w:val="24"/>
        </w:rPr>
        <w:t>材料四　认为应当根据现实的需要进行改革，不应教条地遵循前代的传统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7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768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一是墨家；二是儒家；三是道家；四是法家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7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768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材料四的法家思想对当时影响最大；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firstLine="1488"/>
        <w:rPr>
          <w:sz w:val="24"/>
        </w:rPr>
      </w:pPr>
      <w:r>
        <w:rPr>
          <w:rFonts w:ascii="宋体" w:hAnsi="宋体" w:cs="宋体"/>
          <w:sz w:val="24"/>
        </w:rPr>
        <w:t>材料二的儒家思想对后世的影响最大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pacing w:lineRule="exact" w:line="2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260"/>
        <w:ind w:firstLine="720"/>
        <w:jc w:val="left"/>
        <w:rPr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理学、心学</w:t>
      </w:r>
      <w:r>
        <w:rPr>
          <w:rFonts w:ascii="宋体" w:hAnsi="宋体" w:cs="宋体"/>
          <w:b/>
          <w:bCs/>
          <w:kern w:val="0"/>
          <w:sz w:val="24"/>
        </w:rPr>
        <w:t>（各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共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；程颢、程颐；朱熹、王阳明</w:t>
      </w:r>
      <w:r>
        <w:rPr>
          <w:rFonts w:ascii="宋体" w:hAnsi="宋体" w:cs="宋体"/>
          <w:b/>
          <w:bCs/>
          <w:kern w:val="0"/>
          <w:sz w:val="24"/>
        </w:rPr>
        <w:t>（共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）；</w:t>
      </w:r>
    </w:p>
    <w:p>
      <w:pPr>
        <w:pStyle w:val="Normal"/>
        <w:widowControl/>
        <w:spacing w:lineRule="exact" w:line="2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260"/>
        <w:ind w:firstLine="720"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儒家思想有利于稳定社会秩序，维护封建统治</w:t>
      </w:r>
      <w:r>
        <w:rPr>
          <w:rFonts w:ascii="宋体" w:hAnsi="宋体" w:cs="宋体"/>
          <w:b/>
          <w:bCs/>
          <w:kern w:val="0"/>
          <w:sz w:val="24"/>
        </w:rPr>
        <w:t>（言之有理，给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；</w:t>
      </w:r>
    </w:p>
    <w:p>
      <w:pPr>
        <w:pStyle w:val="Normal"/>
        <w:ind w:left="1155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判地继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color w:val="000000"/>
          <w:sz w:val="24"/>
        </w:rPr>
        <w:t>对儒家思想的正确态度应该要批判的继承，取其精华，去其糟粕</w:t>
      </w:r>
      <w:r>
        <w:rPr>
          <w:rFonts w:ascii="宋体" w:hAnsi="宋体" w:cs="宋体"/>
          <w:b/>
          <w:bCs/>
          <w:kern w:val="0"/>
          <w:sz w:val="24"/>
        </w:rPr>
        <w:t>（言之有理，给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黑体" w:hAnsi="黑体" w:eastAsia="黑体" w:cs="黑体"/>
          <w:b/>
          <w:b/>
          <w:bCs/>
          <w:kern w:val="0"/>
          <w:sz w:val="24"/>
          <w:lang w:val="zh-CN"/>
        </w:rPr>
      </w:pPr>
      <w:r>
        <w:rPr>
          <w:rFonts w:eastAsia="黑体" w:cs="黑体" w:ascii="黑体" w:hAnsi="黑体"/>
          <w:b/>
          <w:bCs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kern w:val="0"/>
          <w:sz w:val="24"/>
          <w:lang w:val="zh-CN"/>
        </w:rPr>
        <w:t>32.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文艺复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宗教改革：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以人文主义为武器，反封建反教会，是伟大的思想解放运动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摧毁了教会的精神枷锁，打破了封建思想的束缚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把人和人性从神学的束缚下解放出来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催生了近代自然科学的出现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三权分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自由平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天赋人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社会契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反封建专制的进步意义，为资本主义社会政治制度提供理论基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促进思想解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促进经济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推动民主进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推动科技创新</w:t>
      </w:r>
    </w:p>
    <w:p>
      <w:pPr>
        <w:pStyle w:val="Normal"/>
        <w:tabs>
          <w:tab w:val="clear" w:pos="420"/>
          <w:tab w:val="left" w:pos="555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7:21:57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