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5</w:t>
      </w:r>
      <w:r>
        <w:rPr>
          <w:rFonts w:ascii="黑体" w:hAnsi="黑体" w:cs="黑体" w:eastAsia="黑体"/>
          <w:sz w:val="52"/>
          <w:szCs w:val="52"/>
        </w:rPr>
        <w:t>年浙江省普通高中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地  理</w:t>
      </w:r>
    </w:p>
    <w:p>
      <w:pPr>
        <w:pStyle w:val="Normal"/>
        <w:spacing w:lineRule="auto" w:line="360"/>
        <w:ind w:left="1050" w:hanging="630"/>
        <w:rPr>
          <w:rFonts w:ascii="宋体" w:hAnsi="宋体" w:eastAsia="黑体" w:cs="宋体"/>
          <w:sz w:val="52"/>
          <w:szCs w:val="21"/>
        </w:rPr>
      </w:pPr>
      <w:r>
        <w:rPr>
          <w:rFonts w:eastAsia="黑体" w:cs="宋体" w:ascii="宋体" w:hAnsi="宋体"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选择题部分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</w:t>
      </w:r>
      <w:r>
        <w:rPr>
          <w:rFonts w:ascii="楷体" w:hAnsi="楷体" w:cs="楷体" w:eastAsia="楷体"/>
        </w:rPr>
        <w:t>共</w:t>
      </w:r>
      <w:r>
        <w:rPr>
          <w:rFonts w:cs="楷体" w:ascii="楷体" w:hAnsi="楷体"/>
        </w:rPr>
        <w:t>40</w:t>
      </w:r>
      <w:r>
        <w:rPr>
          <w:rFonts w:ascii="楷体" w:hAnsi="楷体" w:cs="楷体" w:eastAsia="楷体"/>
        </w:rPr>
        <w:t>小题，每小题</w:t>
      </w:r>
      <w:r>
        <w:rPr>
          <w:rFonts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cs="楷体" w:ascii="楷体" w:hAnsi="楷体"/>
        </w:rPr>
        <w:t>80</w:t>
      </w:r>
      <w:r>
        <w:rPr>
          <w:rFonts w:ascii="楷体" w:hAnsi="楷体" w:cs="楷体" w:eastAsia="楷体"/>
        </w:rPr>
        <w:t>分。每小题中只有一个选项是符合题意</w:t>
      </w:r>
      <w:r>
        <w:rPr>
          <w:rFonts w:ascii="楷体" w:hAnsi="楷体" w:cs="楷体" w:eastAsia="楷体"/>
        </w:rPr>
        <w:t>的。不选、多选、错选均不得分</w:t>
      </w:r>
      <w:r>
        <w:rPr>
          <w:rFonts w:ascii="黑体" w:hAnsi="黑体" w:eastAsia="黑体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近年来，我国一些城市通过建蓄水池来缓解城市内涝。该措施改变的水循环环节</w:t>
      </w:r>
      <w:r>
        <w:rPr>
          <w:rFonts w:ascii="宋体" w:hAnsi="宋体" w:cs="宋体"/>
        </w:rPr>
        <w:t>主要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降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蒸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径流输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水汽输送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直接影响土壤水热状况的自然因素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气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地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生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成土母质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着环境变迁，生物在不断进化。新生代时期生物发展阶段进入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爬行动物时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哺乳动物时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海生藻类时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裸子植物时代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与黄山市相比，北京市的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辐射影响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服务范围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职能种类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城市等级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建国以来，黑龙江三江平原丧失了大量天然沼泽。保护该区域湿地的有效措施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封山育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商业开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疏浚河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退耕还湿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</w:rPr>
        <w:t>．对商业布局有深刻影响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交通运输发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工业分布状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矿产资源种类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农业生产方式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</w:rPr>
        <w:t>．下列地区人口合理容量最小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东北平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华北平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黄土高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青藏高原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</w:rPr>
        <w:t>．田纳西河流域综合治理与开发的经验，给我们的启示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开发机构</w:t>
      </w:r>
      <w:r>
        <w:rPr>
          <w:rFonts w:ascii="宋体" w:hAnsi="宋体" w:cs="宋体"/>
        </w:rPr>
        <w:t>只受</w:t>
      </w:r>
      <w:r>
        <w:rPr>
          <w:rFonts w:ascii="宋体" w:hAnsi="宋体" w:cs="宋体"/>
        </w:rPr>
        <w:t>地方管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因地制宜选择开发重点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拒绝国内外投资者开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流域</w:t>
      </w:r>
      <w:r>
        <w:rPr>
          <w:rFonts w:ascii="宋体" w:hAnsi="宋体" w:cs="宋体"/>
        </w:rPr>
        <w:t>开发降低开放程度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;楷体"/>
          <w:szCs w:val="21"/>
        </w:rPr>
        <w:t>2013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月，一颗小行星与另一颗直径约</w:t>
      </w:r>
      <w:r>
        <w:rPr>
          <w:rFonts w:eastAsia="楷体_GB2312;楷体"/>
          <w:szCs w:val="21"/>
        </w:rPr>
        <w:t>600m</w:t>
      </w:r>
      <w:r>
        <w:rPr>
          <w:rFonts w:eastAsia="楷体_GB2312;楷体"/>
          <w:szCs w:val="21"/>
        </w:rPr>
        <w:t>的小天体“结伴”从地球身边“擦肩而过”，之后向小行星带“飞去”。</w:t>
      </w:r>
      <w:r>
        <w:rPr>
          <w:rFonts w:ascii="宋体" w:hAnsi="宋体" w:cs="宋体"/>
        </w:rPr>
        <w:t>据此完成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该小天体的类型属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行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卫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矮行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小行星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小行星带的位置位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地球轨道和火星轨道之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火星轨道和木星轨道之间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木星轨道和土星轨道之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金星轨道和地球轨道之间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卫星地图也叫卫星影像。它不仅能实时导航，有些还能查看</w:t>
      </w:r>
      <w:r>
        <w:rPr>
          <w:rFonts w:eastAsia="楷体_GB2312;楷体"/>
          <w:szCs w:val="21"/>
        </w:rPr>
        <w:t>街道</w:t>
      </w:r>
      <w:r>
        <w:rPr>
          <w:rFonts w:eastAsia="楷体_GB2312;楷体"/>
          <w:szCs w:val="21"/>
        </w:rPr>
        <w:t>和景点的</w:t>
      </w:r>
      <w:r>
        <w:rPr>
          <w:rFonts w:eastAsia="楷体_GB2312;楷体"/>
          <w:szCs w:val="21"/>
        </w:rPr>
        <w:t>360</w:t>
      </w:r>
      <w:r>
        <w:rPr>
          <w:rFonts w:eastAsia="楷体_GB2312;楷体"/>
          <w:szCs w:val="21"/>
        </w:rPr>
        <w:t>度全</w:t>
      </w:r>
      <w:r>
        <w:rPr>
          <w:rFonts w:eastAsia="楷体_GB2312;楷体"/>
          <w:szCs w:val="21"/>
        </w:rPr>
        <w:t>景图</w:t>
      </w:r>
      <w:r>
        <w:rPr>
          <w:rFonts w:eastAsia="楷体_GB2312;楷体"/>
          <w:szCs w:val="21"/>
        </w:rPr>
        <w:t>像，</w:t>
      </w:r>
      <w:r>
        <w:rPr>
          <w:rFonts w:eastAsia="楷体_GB2312;楷体"/>
          <w:szCs w:val="21"/>
        </w:rPr>
        <w:t>这给</w:t>
      </w:r>
      <w:r>
        <w:rPr>
          <w:rFonts w:eastAsia="楷体_GB2312;楷体"/>
          <w:szCs w:val="21"/>
        </w:rPr>
        <w:t>使用</w:t>
      </w:r>
      <w:r>
        <w:rPr>
          <w:rFonts w:eastAsia="楷体_GB2312;楷体"/>
          <w:szCs w:val="21"/>
        </w:rPr>
        <w:t>者带来</w:t>
      </w:r>
      <w:r>
        <w:rPr>
          <w:rFonts w:eastAsia="楷体_GB2312;楷体"/>
          <w:szCs w:val="21"/>
        </w:rPr>
        <w:t>了</w:t>
      </w:r>
      <w:r>
        <w:rPr>
          <w:rFonts w:eastAsia="楷体_GB2312;楷体"/>
          <w:szCs w:val="21"/>
        </w:rPr>
        <w:t>便利。</w:t>
      </w:r>
      <w:r>
        <w:rPr>
          <w:rFonts w:ascii="宋体" w:hAnsi="宋体" w:cs="宋体"/>
        </w:rPr>
        <w:t>据此完成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制作</w:t>
      </w:r>
      <w:r>
        <w:rPr>
          <w:rFonts w:ascii="宋体" w:hAnsi="宋体" w:cs="宋体"/>
        </w:rPr>
        <w:t>卫星</w:t>
      </w:r>
      <w:r>
        <w:rPr>
          <w:rFonts w:ascii="宋体" w:hAnsi="宋体" w:cs="宋体"/>
        </w:rPr>
        <w:t>地图需使用的地理信息技术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RS</w:t>
        <w:tab/>
        <w:t>②GPS</w:t>
        <w:tab/>
        <w:t>③Inter</w:t>
        <w:tab/>
        <w:t>④GIS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②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①②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①③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②③④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卫星</w:t>
      </w:r>
      <w:r>
        <w:rPr>
          <w:rFonts w:ascii="宋体" w:hAnsi="宋体" w:cs="宋体"/>
        </w:rPr>
        <w:t>地图</w:t>
      </w:r>
      <w:r>
        <w:rPr>
          <w:rFonts w:ascii="宋体" w:hAnsi="宋体" w:cs="宋体"/>
        </w:rPr>
        <w:t>中能</w:t>
      </w:r>
      <w:r>
        <w:rPr>
          <w:rFonts w:ascii="宋体" w:hAnsi="宋体" w:cs="宋体"/>
        </w:rPr>
        <w:t>搜索街道实景，</w:t>
      </w:r>
      <w:r>
        <w:rPr>
          <w:rFonts w:ascii="宋体" w:hAnsi="宋体" w:cs="宋体"/>
        </w:rPr>
        <w:t>是因为在</w:t>
      </w:r>
      <w:r>
        <w:rPr>
          <w:rFonts w:ascii="宋体" w:hAnsi="宋体" w:cs="宋体"/>
        </w:rPr>
        <w:t>制作时</w:t>
      </w:r>
      <w:r>
        <w:rPr>
          <w:rFonts w:ascii="宋体" w:hAnsi="宋体" w:cs="宋体"/>
        </w:rPr>
        <w:t>使用了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城市街道分布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城市人口分布图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城市水系分布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城市</w:t>
      </w:r>
      <w:r>
        <w:rPr>
          <w:rFonts w:ascii="宋体" w:hAnsi="宋体" w:cs="宋体"/>
        </w:rPr>
        <w:t>气温分布</w:t>
      </w:r>
      <w:r>
        <w:rPr>
          <w:rFonts w:ascii="宋体" w:hAnsi="宋体" w:cs="宋体"/>
        </w:rPr>
        <w:t>图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为某地</w:t>
      </w:r>
      <w:r>
        <w:rPr>
          <w:rFonts w:eastAsia="楷体_GB2312;楷体"/>
        </w:rPr>
        <w:t>貌景观图</w:t>
      </w:r>
      <w:r>
        <w:rPr>
          <w:rFonts w:eastAsia="楷体_GB2312;楷体"/>
          <w:szCs w:val="21"/>
        </w:rPr>
        <w:t>。为解释该景观的部分成因，教师在教学时进行</w:t>
      </w:r>
      <w:r>
        <w:rPr>
          <w:rFonts w:eastAsia="楷体_GB2312;楷体"/>
          <w:szCs w:val="21"/>
        </w:rPr>
        <w:t>了</w:t>
      </w:r>
      <w:r>
        <w:rPr>
          <w:rFonts w:eastAsia="楷体_GB2312;楷体"/>
          <w:szCs w:val="21"/>
        </w:rPr>
        <w:t>如图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的演示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670</wp:posOffset>
                </wp:positionH>
                <wp:positionV relativeFrom="paragraph">
                  <wp:posOffset>140335</wp:posOffset>
                </wp:positionV>
                <wp:extent cx="2335530" cy="2132965"/>
                <wp:effectExtent l="5080" t="9525" r="5080" b="0"/>
                <wp:wrapNone/>
                <wp:docPr id="1" name="组合 6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2133000"/>
                          <a:chOff x="0" y="0"/>
                          <a:chExt cx="2335680" cy="2133000"/>
                        </a:xfrm>
                      </wpg:grpSpPr>
                      <wps:wsp>
                        <wps:cNvSpPr txBox="1"/>
                        <wps:spPr>
                          <a:xfrm>
                            <a:off x="600840" y="7930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3、14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36" descr=""/>
                          <pic:cNvPicPr/>
                        </pic:nvPicPr>
                        <pic:blipFill>
                          <a:blip r:embed="rId2"/>
                          <a:srcRect l="14292" t="24803" r="25099" b="13465"/>
                          <a:stretch/>
                        </pic:blipFill>
                        <pic:spPr>
                          <a:xfrm>
                            <a:off x="1306800" y="1077480"/>
                            <a:ext cx="983160" cy="78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835640"/>
                            <a:ext cx="111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3、14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44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39" descr=""/>
                          <pic:cNvPicPr/>
                        </pic:nvPicPr>
                        <pic:blipFill>
                          <a:blip r:embed="rId3">
                            <a:grayscl/>
                            <a:lum contrast="24000"/>
                          </a:blip>
                          <a:srcRect l="3248" t="34488" r="3425" b="9134"/>
                          <a:stretch/>
                        </pic:blipFill>
                        <pic:spPr>
                          <a:xfrm>
                            <a:off x="56520" y="1075680"/>
                            <a:ext cx="983160" cy="78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42560"/>
                            <a:ext cx="233568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3520" y="0"/>
                            <a:ext cx="1143000" cy="85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212.1pt;margin-top:11.05pt;width:183.9pt;height:167.95pt" coordorigin="4242,221" coordsize="3678,3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8;top:147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3、14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6" stroked="t" o:allowincell="f" style="position:absolute;left:6300;top:1918;width:1547;height:1229;mso-wrap-style:none;v-text-anchor:middle" type="_x0000_t75">
                  <v:imagedata r:id="rId5" o:detectmouseclick="t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60;top:3112;width:1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3、1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8" stroked="t" o:allowincell="f" style="position:absolute;left:6299;top:2487;width:0;height:0" type="_x0000_t32">
                  <v:stroke color="black" weight="31680" endarrow="classic" endarrowwidth="medium" endarrowlength="long" joinstyle="miter" endcap="flat"/>
                  <v:fill o:detectmouseclick="t" on="false"/>
                  <w10:wrap type="none"/>
                </v:shape>
                <v:shape id="shape_0" ID="图片 639" stroked="t" o:allowincell="f" style="position:absolute;left:4331;top:1915;width:1547;height:1229;mso-wrap-style:none;v-text-anchor:middle" type="_x0000_t75">
                  <v:imagedata r:id="rId6" o:detectmouseclick="t"/>
                  <v:stroke color="black" weight="9360" dashstyle="dash" joinstyle="miter" endcap="flat"/>
                  <w10:wrap type="none"/>
                </v:shape>
                <v:rect id="shape_0" ID="矩形 640" stroked="t" o:allowincell="f" style="position:absolute;left:4242;top:1863;width:3677;height:13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图片 641" stroked="t" o:allowincell="f" style="position:absolute;left:5224;top:221;width:1799;height:133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该景观的地质构造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地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地垒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断层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褶皱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教师演示了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板块挤压碰撞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岩块断裂上升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岩层水平挤压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外力侵蚀</w:t>
      </w:r>
      <w:r>
        <w:rPr>
          <w:rFonts w:ascii="宋体" w:hAnsi="宋体" w:cs="宋体"/>
          <w:lang w:val="en-US" w:eastAsia="en-US"/>
        </w:rPr>
        <w:t>搬运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285115</wp:posOffset>
                </wp:positionV>
                <wp:extent cx="2463800" cy="1476375"/>
                <wp:effectExtent l="0" t="0" r="0" b="0"/>
                <wp:wrapNone/>
                <wp:docPr id="2" name="组合 2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476360"/>
                          <a:chOff x="0" y="0"/>
                          <a:chExt cx="2463840" cy="1476360"/>
                        </a:xfrm>
                      </wpg:grpSpPr>
                      <wps:wsp>
                        <wps:cNvSpPr txBox="1"/>
                        <wps:spPr>
                          <a:xfrm>
                            <a:off x="509400" y="1179360"/>
                            <a:ext cx="132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5、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3840" cy="13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04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0191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253440"/>
                              <a:ext cx="1706760" cy="83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65760"/>
                              <a:ext cx="171180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6" h="948">
                                  <a:moveTo>
                                    <a:pt x="0" y="0"/>
                                  </a:moveTo>
                                  <a:lnTo>
                                    <a:pt x="456" y="390"/>
                                  </a:lnTo>
                                  <a:lnTo>
                                    <a:pt x="900" y="498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810" y="762"/>
                                  </a:lnTo>
                                  <a:lnTo>
                                    <a:pt x="2254" y="897"/>
                                  </a:lnTo>
                                  <a:lnTo>
                                    <a:pt x="2696" y="9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531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83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667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142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8362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9201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99756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90288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0892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71496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62028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52632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3236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38400"/>
                              <a:ext cx="1701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55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059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0573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10573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055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102960"/>
                              <a:ext cx="466560" cy="105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5620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88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1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12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59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019160"/>
                              <a:ext cx="58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16.5pt;margin-top:22.45pt;width:194pt;height:116.3pt" coordorigin="4330,449" coordsize="3880,2326">
                <v:shape id="shape_0" stroked="f" o:allowincell="f" style="position:absolute;left:5132;top:2306;width:20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5、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0" style="position:absolute;left:4330;top:449;width:3880;height:2073">
                  <v:shape id="shape_0" stroked="f" o:allowincell="f" style="position:absolute;left:5387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5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5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2054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8" stroked="t" o:allowincell="f" style="position:absolute;left:4728;top:848;width:2687;height:13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2696,948" path="m0,0l456,390l900,498l1360,570l1810,762l2254,897l2696,948e" stroked="t" o:allowincell="f" style="position:absolute;left:4724;top:1025;width:2695;height:9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椭圆 240" fillcolor="black" stroked="t" o:allowincell="f" style="position:absolute;left:4710;top:1005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1" fillcolor="black" stroked="t" o:allowincell="f" style="position:absolute;left:5160;top:1391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2" fillcolor="black" stroked="t" o:allowincell="f" style="position:absolute;left:5610;top:1499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3" fillcolor="black" stroked="t" o:allowincell="f" style="position:absolute;left:6060;top:1574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4" fillcolor="black" stroked="t" o:allowincell="f" style="position:absolute;left:6506;top:1766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5" fillcolor="black" stroked="t" o:allowincell="f" style="position:absolute;left:6950;top:1898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6" fillcolor="black" stroked="t" o:allowincell="f" style="position:absolute;left:7390;top:1949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34,2020" to="7413,2022" ID="直线 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1871" to="7411,1873" ID="直线 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1723" to="7411,1725" ID="直线 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1575" to="7413,1577" ID="直线 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426" to="7410,1428" ID="直线 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278" to="7419,1280" ID="直线 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130" to="7409,1132" ID="直线 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982" to="7419,984" ID="直线 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2111" to="5188,2155" ID="直线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2117" to="5633,2161" ID="直线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2114" to="6079,2158" ID="直线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114" to="6524,2158" ID="直线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2111" to="6970,2155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0" style="position:absolute;left:4376;top:611;width:735;height:1654">
                    <v:shape id="shape_0" stroked="f" o:allowincell="f" style="position:absolute;left:4376;top:1487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6;top:1197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6;top:898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6;top:611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6;top:1797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30;top:449;width:10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6;top:2054;width:9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/>
          <w:szCs w:val="21"/>
        </w:rPr>
        <w:t>下</w:t>
      </w:r>
      <w:r>
        <w:rPr>
          <w:rFonts w:eastAsia="楷体_GB2312;楷体"/>
          <w:szCs w:val="21"/>
        </w:rPr>
        <w:t>图为浙江</w:t>
      </w:r>
      <w:r>
        <w:rPr>
          <w:rFonts w:eastAsia="楷体_GB2312;楷体"/>
          <w:szCs w:val="21"/>
        </w:rPr>
        <w:t>省</w:t>
      </w:r>
      <w:r>
        <w:rPr>
          <w:rFonts w:eastAsia="楷体_GB2312;楷体"/>
          <w:szCs w:val="21"/>
        </w:rPr>
        <w:t>某地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9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~30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24</w:t>
      </w:r>
      <w:r>
        <w:rPr>
          <w:rFonts w:eastAsia="楷体_GB2312;楷体"/>
          <w:szCs w:val="21"/>
        </w:rPr>
        <w:t>小时</w:t>
      </w:r>
      <w:r>
        <w:rPr>
          <w:rFonts w:eastAsia="楷体_GB2312;楷体"/>
        </w:rPr>
        <w:t>内</w:t>
      </w:r>
      <w:r>
        <w:rPr>
          <w:rFonts w:eastAsia="楷体_GB2312;楷体"/>
          <w:szCs w:val="21"/>
        </w:rPr>
        <w:t>气温变化图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时段</w:t>
      </w:r>
      <w:r>
        <w:rPr>
          <w:rFonts w:ascii="宋体" w:hAnsi="宋体" w:cs="宋体"/>
        </w:rPr>
        <w:t>该地</w:t>
      </w:r>
      <w:r>
        <w:rPr>
          <w:rFonts w:ascii="宋体" w:hAnsi="宋体" w:cs="宋体"/>
        </w:rPr>
        <w:t>受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冷锋</w:t>
      </w:r>
      <w:r>
        <w:rPr>
          <w:rFonts w:ascii="宋体" w:hAnsi="宋体" w:cs="宋体"/>
        </w:rPr>
        <w:t>影响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暖锋</w:t>
      </w:r>
      <w:r>
        <w:rPr>
          <w:rFonts w:ascii="宋体" w:hAnsi="宋体" w:cs="宋体"/>
        </w:rPr>
        <w:t>影响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低压</w:t>
      </w:r>
      <w:r>
        <w:rPr>
          <w:rFonts w:ascii="宋体" w:hAnsi="宋体" w:cs="宋体"/>
        </w:rPr>
        <w:t>中心控制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高压中心控制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此</w:t>
      </w:r>
      <w:r>
        <w:rPr>
          <w:rFonts w:ascii="宋体" w:hAnsi="宋体" w:cs="宋体"/>
        </w:rPr>
        <w:t>时段的天气状况可能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气压下降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吹偏南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晴朗天气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阴雨天气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0485</wp:posOffset>
                </wp:positionH>
                <wp:positionV relativeFrom="paragraph">
                  <wp:posOffset>188595</wp:posOffset>
                </wp:positionV>
                <wp:extent cx="982980" cy="1209675"/>
                <wp:effectExtent l="9525" t="9525" r="8890" b="0"/>
                <wp:wrapNone/>
                <wp:docPr id="3" name="组合 3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209600"/>
                          <a:chOff x="0" y="0"/>
                          <a:chExt cx="983160" cy="1209600"/>
                        </a:xfrm>
                      </wpg:grpSpPr>
                      <wps:wsp>
                        <wps:cNvSpPr txBox="1"/>
                        <wps:spPr>
                          <a:xfrm>
                            <a:off x="173880" y="1033920"/>
                            <a:ext cx="66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16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82440" cy="104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241200"/>
                            <a:ext cx="649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"/>
                                  <w:szCs w:val="1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尔夫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630720"/>
                            <a:ext cx="50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沙漠地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05.55pt;margin-top:14.85pt;width:77.4pt;height:95.3pt" coordorigin="6111,297" coordsize="1548,1906">
                <v:shape id="shape_0" stroked="f" o:allowincell="f" style="position:absolute;left:6385;top:1925;width:10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6" stroked="t" o:allowincell="f" style="position:absolute;left:6111;top:297;width:1546;height:1646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637;top:677;width:102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1"/>
                            <w:szCs w:val="1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尔夫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90;width:79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沙漠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我国西北地区，</w:t>
      </w:r>
      <w:r>
        <w:rPr>
          <w:rFonts w:ascii="宋体" w:hAnsi="宋体" w:cs="宋体"/>
        </w:rPr>
        <w:t>漫画</w:t>
      </w:r>
      <w:r>
        <w:rPr>
          <w:rFonts w:ascii="宋体" w:hAnsi="宋体" w:cs="宋体"/>
        </w:rPr>
        <w:t>（右图）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人类行为会导致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水资源短缺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大气</w:t>
      </w:r>
      <w:r>
        <w:rPr>
          <w:rFonts w:ascii="宋体" w:hAnsi="宋体" w:cs="宋体"/>
        </w:rPr>
        <w:t>环境改善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荒漠化加剧</w:t>
      </w:r>
      <w:r>
        <w:rPr>
          <w:rFonts w:cs="宋体" w:ascii="宋体" w:hAnsi="宋体"/>
        </w:rPr>
        <w:tab/>
        <w:t>④</w:t>
      </w:r>
      <w:r>
        <w:rPr>
          <w:rFonts w:ascii="宋体" w:hAnsi="宋体" w:cs="宋体"/>
        </w:rPr>
        <w:t>水土流失加剧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①④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②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③④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eastAsia="楷体_GB2312;楷体"/>
          <w:szCs w:val="21"/>
        </w:rPr>
        <w:t>据中国地震台网测定：北京时间</w:t>
      </w:r>
      <w:r>
        <w:rPr>
          <w:rFonts w:eastAsia="楷体_GB2312;楷体"/>
          <w:szCs w:val="21"/>
        </w:rPr>
        <w:t>2013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13</w:t>
      </w:r>
      <w:r>
        <w:rPr>
          <w:rFonts w:eastAsia="楷体_GB2312;楷体"/>
          <w:szCs w:val="21"/>
        </w:rPr>
        <w:t>时</w:t>
      </w:r>
      <w:r>
        <w:rPr>
          <w:rFonts w:eastAsia="楷体_GB2312;楷体"/>
          <w:szCs w:val="21"/>
        </w:rPr>
        <w:t>43</w:t>
      </w:r>
      <w:r>
        <w:rPr>
          <w:rFonts w:eastAsia="楷体_GB2312;楷体"/>
          <w:szCs w:val="21"/>
        </w:rPr>
        <w:t>分</w:t>
      </w:r>
      <w:r>
        <w:rPr>
          <w:rFonts w:eastAsia="楷体_GB2312;楷体"/>
          <w:szCs w:val="21"/>
        </w:rPr>
        <w:t>03</w:t>
      </w:r>
      <w:r>
        <w:rPr>
          <w:rFonts w:eastAsia="楷体_GB2312;楷体"/>
          <w:szCs w:val="21"/>
        </w:rPr>
        <w:t>秒，台湾岛发生强烈地震。</w:t>
      </w:r>
      <w:r>
        <w:rPr>
          <w:rFonts w:eastAsia="楷体_GB2312;楷体"/>
          <w:szCs w:val="21"/>
        </w:rPr>
        <w:t>下</w:t>
      </w:r>
      <w:r>
        <w:rPr>
          <w:rFonts w:eastAsia="楷体_GB2312;楷体"/>
          <w:szCs w:val="21"/>
        </w:rPr>
        <w:t>图为此次地震信息示意图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92100</wp:posOffset>
                </wp:positionV>
                <wp:extent cx="2073275" cy="1224915"/>
                <wp:effectExtent l="5715" t="5715" r="4445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225080"/>
                          <a:chOff x="0" y="0"/>
                          <a:chExt cx="2073240" cy="1225080"/>
                        </a:xfrm>
                      </wpg:grpSpPr>
                      <wpg:grpSp>
                        <wpg:cNvGrpSpPr/>
                        <wpg:grpSpPr>
                          <a:xfrm>
                            <a:off x="82440" y="19080"/>
                            <a:ext cx="5180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5" h="5047">
                                  <a:moveTo>
                                    <a:pt x="1106" y="5047"/>
                                  </a:moveTo>
                                  <a:cubicBezTo>
                                    <a:pt x="1117" y="5029"/>
                                    <a:pt x="1129" y="4984"/>
                                    <a:pt x="1136" y="4927"/>
                                  </a:cubicBezTo>
                                  <a:cubicBezTo>
                                    <a:pt x="1143" y="4870"/>
                                    <a:pt x="1146" y="4777"/>
                                    <a:pt x="1146" y="4705"/>
                                  </a:cubicBezTo>
                                  <a:cubicBezTo>
                                    <a:pt x="1146" y="4633"/>
                                    <a:pt x="1134" y="4553"/>
                                    <a:pt x="1136" y="4495"/>
                                  </a:cubicBezTo>
                                  <a:cubicBezTo>
                                    <a:pt x="1138" y="4437"/>
                                    <a:pt x="1138" y="4398"/>
                                    <a:pt x="1156" y="4357"/>
                                  </a:cubicBezTo>
                                  <a:cubicBezTo>
                                    <a:pt x="1174" y="4316"/>
                                    <a:pt x="1216" y="4306"/>
                                    <a:pt x="1246" y="4246"/>
                                  </a:cubicBezTo>
                                  <a:cubicBezTo>
                                    <a:pt x="1276" y="4186"/>
                                    <a:pt x="1314" y="4055"/>
                                    <a:pt x="1336" y="3997"/>
                                  </a:cubicBezTo>
                                  <a:cubicBezTo>
                                    <a:pt x="1358" y="3939"/>
                                    <a:pt x="1333" y="3934"/>
                                    <a:pt x="1376" y="3895"/>
                                  </a:cubicBezTo>
                                  <a:cubicBezTo>
                                    <a:pt x="1419" y="3856"/>
                                    <a:pt x="1546" y="3826"/>
                                    <a:pt x="1593" y="3760"/>
                                  </a:cubicBezTo>
                                  <a:cubicBezTo>
                                    <a:pt x="1640" y="3694"/>
                                    <a:pt x="1629" y="3555"/>
                                    <a:pt x="1656" y="3496"/>
                                  </a:cubicBezTo>
                                  <a:cubicBezTo>
                                    <a:pt x="1683" y="3437"/>
                                    <a:pt x="1711" y="3498"/>
                                    <a:pt x="1756" y="3406"/>
                                  </a:cubicBezTo>
                                  <a:cubicBezTo>
                                    <a:pt x="1801" y="3314"/>
                                    <a:pt x="1880" y="3082"/>
                                    <a:pt x="1923" y="2944"/>
                                  </a:cubicBezTo>
                                  <a:cubicBezTo>
                                    <a:pt x="1966" y="2806"/>
                                    <a:pt x="1970" y="2772"/>
                                    <a:pt x="2016" y="2575"/>
                                  </a:cubicBezTo>
                                  <a:cubicBezTo>
                                    <a:pt x="2062" y="2378"/>
                                    <a:pt x="2163" y="1912"/>
                                    <a:pt x="2196" y="1765"/>
                                  </a:cubicBezTo>
                                  <a:cubicBezTo>
                                    <a:pt x="2229" y="1618"/>
                                    <a:pt x="2198" y="1744"/>
                                    <a:pt x="2216" y="1696"/>
                                  </a:cubicBezTo>
                                  <a:cubicBezTo>
                                    <a:pt x="2234" y="1648"/>
                                    <a:pt x="2281" y="1540"/>
                                    <a:pt x="2306" y="1477"/>
                                  </a:cubicBezTo>
                                  <a:cubicBezTo>
                                    <a:pt x="2331" y="1414"/>
                                    <a:pt x="2347" y="1351"/>
                                    <a:pt x="2366" y="1315"/>
                                  </a:cubicBezTo>
                                  <a:cubicBezTo>
                                    <a:pt x="2385" y="1279"/>
                                    <a:pt x="2405" y="1283"/>
                                    <a:pt x="2418" y="1258"/>
                                  </a:cubicBezTo>
                                  <a:cubicBezTo>
                                    <a:pt x="2431" y="1233"/>
                                    <a:pt x="2435" y="1205"/>
                                    <a:pt x="2446" y="1165"/>
                                  </a:cubicBezTo>
                                  <a:cubicBezTo>
                                    <a:pt x="2457" y="1125"/>
                                    <a:pt x="2485" y="1052"/>
                                    <a:pt x="2486" y="1015"/>
                                  </a:cubicBezTo>
                                  <a:cubicBezTo>
                                    <a:pt x="2487" y="978"/>
                                    <a:pt x="2460" y="972"/>
                                    <a:pt x="2451" y="943"/>
                                  </a:cubicBezTo>
                                  <a:cubicBezTo>
                                    <a:pt x="2442" y="914"/>
                                    <a:pt x="2429" y="892"/>
                                    <a:pt x="2433" y="841"/>
                                  </a:cubicBezTo>
                                  <a:cubicBezTo>
                                    <a:pt x="2437" y="790"/>
                                    <a:pt x="2446" y="696"/>
                                    <a:pt x="2476" y="637"/>
                                  </a:cubicBezTo>
                                  <a:cubicBezTo>
                                    <a:pt x="2506" y="578"/>
                                    <a:pt x="2593" y="516"/>
                                    <a:pt x="2613" y="487"/>
                                  </a:cubicBezTo>
                                  <a:cubicBezTo>
                                    <a:pt x="2633" y="458"/>
                                    <a:pt x="2591" y="476"/>
                                    <a:pt x="2596" y="466"/>
                                  </a:cubicBezTo>
                                  <a:cubicBezTo>
                                    <a:pt x="2601" y="456"/>
                                    <a:pt x="2645" y="437"/>
                                    <a:pt x="2643" y="424"/>
                                  </a:cubicBezTo>
                                  <a:cubicBezTo>
                                    <a:pt x="2641" y="411"/>
                                    <a:pt x="2605" y="389"/>
                                    <a:pt x="2586" y="385"/>
                                  </a:cubicBezTo>
                                  <a:cubicBezTo>
                                    <a:pt x="2567" y="381"/>
                                    <a:pt x="2539" y="405"/>
                                    <a:pt x="2526" y="400"/>
                                  </a:cubicBezTo>
                                  <a:cubicBezTo>
                                    <a:pt x="2513" y="395"/>
                                    <a:pt x="2513" y="374"/>
                                    <a:pt x="2506" y="355"/>
                                  </a:cubicBezTo>
                                  <a:cubicBezTo>
                                    <a:pt x="2499" y="336"/>
                                    <a:pt x="2503" y="301"/>
                                    <a:pt x="2486" y="286"/>
                                  </a:cubicBezTo>
                                  <a:cubicBezTo>
                                    <a:pt x="2469" y="271"/>
                                    <a:pt x="2446" y="281"/>
                                    <a:pt x="2406" y="262"/>
                                  </a:cubicBezTo>
                                  <a:cubicBezTo>
                                    <a:pt x="2366" y="243"/>
                                    <a:pt x="2297" y="211"/>
                                    <a:pt x="2247" y="172"/>
                                  </a:cubicBezTo>
                                  <a:cubicBezTo>
                                    <a:pt x="2197" y="133"/>
                                    <a:pt x="2150" y="50"/>
                                    <a:pt x="2106" y="25"/>
                                  </a:cubicBezTo>
                                  <a:cubicBezTo>
                                    <a:pt x="2062" y="0"/>
                                    <a:pt x="2016" y="9"/>
                                    <a:pt x="1980" y="22"/>
                                  </a:cubicBezTo>
                                  <a:cubicBezTo>
                                    <a:pt x="1944" y="35"/>
                                    <a:pt x="1914" y="74"/>
                                    <a:pt x="1887" y="106"/>
                                  </a:cubicBezTo>
                                  <a:cubicBezTo>
                                    <a:pt x="1860" y="138"/>
                                    <a:pt x="1873" y="178"/>
                                    <a:pt x="1816" y="217"/>
                                  </a:cubicBezTo>
                                  <a:cubicBezTo>
                                    <a:pt x="1759" y="256"/>
                                    <a:pt x="1621" y="306"/>
                                    <a:pt x="1546" y="337"/>
                                  </a:cubicBezTo>
                                  <a:cubicBezTo>
                                    <a:pt x="1471" y="368"/>
                                    <a:pt x="1439" y="323"/>
                                    <a:pt x="1366" y="406"/>
                                  </a:cubicBezTo>
                                  <a:cubicBezTo>
                                    <a:pt x="1293" y="489"/>
                                    <a:pt x="1150" y="757"/>
                                    <a:pt x="1106" y="835"/>
                                  </a:cubicBezTo>
                                  <a:cubicBezTo>
                                    <a:pt x="1062" y="913"/>
                                    <a:pt x="1127" y="843"/>
                                    <a:pt x="1104" y="871"/>
                                  </a:cubicBezTo>
                                  <a:cubicBezTo>
                                    <a:pt x="1081" y="899"/>
                                    <a:pt x="1004" y="967"/>
                                    <a:pt x="966" y="1006"/>
                                  </a:cubicBezTo>
                                  <a:cubicBezTo>
                                    <a:pt x="928" y="1045"/>
                                    <a:pt x="898" y="1066"/>
                                    <a:pt x="876" y="1105"/>
                                  </a:cubicBezTo>
                                  <a:cubicBezTo>
                                    <a:pt x="854" y="1144"/>
                                    <a:pt x="864" y="1200"/>
                                    <a:pt x="836" y="1237"/>
                                  </a:cubicBezTo>
                                  <a:cubicBezTo>
                                    <a:pt x="808" y="1274"/>
                                    <a:pt x="728" y="1292"/>
                                    <a:pt x="706" y="1327"/>
                                  </a:cubicBezTo>
                                  <a:cubicBezTo>
                                    <a:pt x="684" y="1362"/>
                                    <a:pt x="720" y="1410"/>
                                    <a:pt x="706" y="1447"/>
                                  </a:cubicBezTo>
                                  <a:cubicBezTo>
                                    <a:pt x="692" y="1484"/>
                                    <a:pt x="641" y="1514"/>
                                    <a:pt x="624" y="1549"/>
                                  </a:cubicBezTo>
                                  <a:cubicBezTo>
                                    <a:pt x="607" y="1584"/>
                                    <a:pt x="621" y="1623"/>
                                    <a:pt x="606" y="1657"/>
                                  </a:cubicBezTo>
                                  <a:cubicBezTo>
                                    <a:pt x="591" y="1691"/>
                                    <a:pt x="556" y="1720"/>
                                    <a:pt x="536" y="1756"/>
                                  </a:cubicBezTo>
                                  <a:cubicBezTo>
                                    <a:pt x="516" y="1792"/>
                                    <a:pt x="523" y="1823"/>
                                    <a:pt x="486" y="1876"/>
                                  </a:cubicBezTo>
                                  <a:cubicBezTo>
                                    <a:pt x="449" y="1929"/>
                                    <a:pt x="346" y="2032"/>
                                    <a:pt x="316" y="2077"/>
                                  </a:cubicBezTo>
                                  <a:cubicBezTo>
                                    <a:pt x="286" y="2122"/>
                                    <a:pt x="300" y="2125"/>
                                    <a:pt x="303" y="2146"/>
                                  </a:cubicBezTo>
                                  <a:cubicBezTo>
                                    <a:pt x="306" y="2167"/>
                                    <a:pt x="349" y="2191"/>
                                    <a:pt x="336" y="2206"/>
                                  </a:cubicBezTo>
                                  <a:cubicBezTo>
                                    <a:pt x="323" y="2221"/>
                                    <a:pt x="263" y="2201"/>
                                    <a:pt x="226" y="2236"/>
                                  </a:cubicBezTo>
                                  <a:cubicBezTo>
                                    <a:pt x="189" y="2271"/>
                                    <a:pt x="139" y="2361"/>
                                    <a:pt x="116" y="2416"/>
                                  </a:cubicBezTo>
                                  <a:cubicBezTo>
                                    <a:pt x="93" y="2471"/>
                                    <a:pt x="86" y="2508"/>
                                    <a:pt x="86" y="2566"/>
                                  </a:cubicBezTo>
                                  <a:cubicBezTo>
                                    <a:pt x="86" y="2624"/>
                                    <a:pt x="114" y="2712"/>
                                    <a:pt x="116" y="2767"/>
                                  </a:cubicBezTo>
                                  <a:cubicBezTo>
                                    <a:pt x="118" y="2822"/>
                                    <a:pt x="109" y="2868"/>
                                    <a:pt x="96" y="2896"/>
                                  </a:cubicBezTo>
                                  <a:cubicBezTo>
                                    <a:pt x="83" y="2924"/>
                                    <a:pt x="51" y="2896"/>
                                    <a:pt x="36" y="2935"/>
                                  </a:cubicBezTo>
                                  <a:cubicBezTo>
                                    <a:pt x="21" y="2974"/>
                                    <a:pt x="6" y="3079"/>
                                    <a:pt x="3" y="3133"/>
                                  </a:cubicBezTo>
                                  <a:cubicBezTo>
                                    <a:pt x="0" y="3187"/>
                                    <a:pt x="13" y="3225"/>
                                    <a:pt x="15" y="3259"/>
                                  </a:cubicBezTo>
                                  <a:cubicBezTo>
                                    <a:pt x="17" y="3293"/>
                                    <a:pt x="3" y="3306"/>
                                    <a:pt x="15" y="3340"/>
                                  </a:cubicBezTo>
                                  <a:cubicBezTo>
                                    <a:pt x="27" y="3374"/>
                                    <a:pt x="63" y="3415"/>
                                    <a:pt x="87" y="3463"/>
                                  </a:cubicBezTo>
                                  <a:cubicBezTo>
                                    <a:pt x="111" y="3511"/>
                                    <a:pt x="142" y="3576"/>
                                    <a:pt x="159" y="3625"/>
                                  </a:cubicBezTo>
                                  <a:cubicBezTo>
                                    <a:pt x="176" y="3674"/>
                                    <a:pt x="169" y="3720"/>
                                    <a:pt x="192" y="3757"/>
                                  </a:cubicBezTo>
                                  <a:cubicBezTo>
                                    <a:pt x="215" y="3794"/>
                                    <a:pt x="287" y="3811"/>
                                    <a:pt x="296" y="3847"/>
                                  </a:cubicBezTo>
                                  <a:cubicBezTo>
                                    <a:pt x="305" y="3883"/>
                                    <a:pt x="234" y="3926"/>
                                    <a:pt x="246" y="3976"/>
                                  </a:cubicBezTo>
                                  <a:cubicBezTo>
                                    <a:pt x="258" y="4026"/>
                                    <a:pt x="318" y="4103"/>
                                    <a:pt x="366" y="4147"/>
                                  </a:cubicBezTo>
                                  <a:cubicBezTo>
                                    <a:pt x="414" y="4191"/>
                                    <a:pt x="491" y="4214"/>
                                    <a:pt x="531" y="4240"/>
                                  </a:cubicBezTo>
                                  <a:cubicBezTo>
                                    <a:pt x="571" y="4266"/>
                                    <a:pt x="578" y="4276"/>
                                    <a:pt x="609" y="4303"/>
                                  </a:cubicBezTo>
                                  <a:cubicBezTo>
                                    <a:pt x="640" y="4330"/>
                                    <a:pt x="699" y="4377"/>
                                    <a:pt x="720" y="4402"/>
                                  </a:cubicBezTo>
                                  <a:cubicBezTo>
                                    <a:pt x="741" y="4427"/>
                                    <a:pt x="717" y="4426"/>
                                    <a:pt x="736" y="4456"/>
                                  </a:cubicBezTo>
                                  <a:cubicBezTo>
                                    <a:pt x="755" y="4486"/>
                                    <a:pt x="814" y="4550"/>
                                    <a:pt x="836" y="4585"/>
                                  </a:cubicBezTo>
                                  <a:cubicBezTo>
                                    <a:pt x="858" y="4620"/>
                                    <a:pt x="858" y="4643"/>
                                    <a:pt x="866" y="4666"/>
                                  </a:cubicBezTo>
                                  <a:cubicBezTo>
                                    <a:pt x="874" y="4689"/>
                                    <a:pt x="891" y="4698"/>
                                    <a:pt x="886" y="4726"/>
                                  </a:cubicBezTo>
                                  <a:cubicBezTo>
                                    <a:pt x="881" y="4754"/>
                                    <a:pt x="837" y="4811"/>
                                    <a:pt x="836" y="4837"/>
                                  </a:cubicBezTo>
                                  <a:cubicBezTo>
                                    <a:pt x="835" y="4863"/>
                                    <a:pt x="870" y="4855"/>
                                    <a:pt x="879" y="4882"/>
                                  </a:cubicBezTo>
                                  <a:cubicBezTo>
                                    <a:pt x="888" y="4909"/>
                                    <a:pt x="882" y="4981"/>
                                    <a:pt x="891" y="5002"/>
                                  </a:cubicBezTo>
                                  <a:cubicBezTo>
                                    <a:pt x="900" y="5023"/>
                                    <a:pt x="911" y="5006"/>
                                    <a:pt x="930" y="5005"/>
                                  </a:cubicBezTo>
                                  <a:cubicBezTo>
                                    <a:pt x="949" y="5004"/>
                                    <a:pt x="983" y="4991"/>
                                    <a:pt x="1006" y="4996"/>
                                  </a:cubicBezTo>
                                  <a:cubicBezTo>
                                    <a:pt x="1029" y="5001"/>
                                    <a:pt x="1054" y="5027"/>
                                    <a:pt x="1071" y="5035"/>
                                  </a:cubicBezTo>
                                  <a:cubicBezTo>
                                    <a:pt x="1088" y="5043"/>
                                    <a:pt x="1099" y="5045"/>
                                    <a:pt x="1106" y="504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7960"/>
                              <a:ext cx="7632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3480"/>
                              <a:ext cx="128880" cy="12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87200"/>
                              <a:ext cx="184680" cy="17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2635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73240" cy="9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8360"/>
                            <a:ext cx="320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77">
                                <a:moveTo>
                                  <a:pt x="0" y="0"/>
                                </a:moveTo>
                                <a:lnTo>
                                  <a:pt x="239" y="377"/>
                                </a:lnTo>
                                <a:lnTo>
                                  <a:pt x="505" y="3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6560"/>
                            <a:ext cx="13489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震级：6.7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震源深度：9千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震中：23.9°N,120.9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295200"/>
                            <a:ext cx="12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197640"/>
                            <a:ext cx="75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927720"/>
                            <a:ext cx="120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8、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8.6pt;margin-top:23pt;width:163.25pt;height:96.45pt" coordorigin="4572,460" coordsize="3265,1929">
                <v:group id="shape_0" alt="组合 5" style="position:absolute;left:4702;top:490;width:816;height:1462">
                  <v:shape id="shape_0" ID="未知" coordsize="2645,5047" path="m1106,5047c1117,5029,1129,4984,1136,4927c1143,4870,1146,4777,1146,4705c1146,4633,1134,4553,1136,4495c1138,4437,1138,4398,1156,4357c1174,4316,1216,4306,1246,4246c1276,4186,1314,4055,1336,3997c1358,3939,1333,3934,1376,3895c1419,3856,1546,3826,1593,3760c1640,3694,1629,3555,1656,3496c1683,3437,1711,3498,1756,3406c1801,3314,1880,3082,1923,2944c1966,2806,1970,2772,2016,2575c2062,2378,2163,1912,2196,1765c2229,1618,2198,1744,2216,1696c2234,1648,2281,1540,2306,1477c2331,1414,2347,1351,2366,1315c2385,1279,2405,1283,2418,1258c2431,1233,2435,1205,2446,1165c2457,1125,2485,1052,2486,1015c2487,978,2460,972,2451,943c2442,914,2429,892,2433,841c2437,790,2446,696,2476,637c2506,578,2593,516,2613,487c2633,458,2591,476,2596,466c2601,456,2645,437,2643,424c2641,411,2605,389,2586,385c2567,381,2539,405,2526,400c2513,395,2513,374,2506,355c2499,336,2503,301,2486,286c2469,271,2446,281,2406,262c2366,243,2297,211,2247,172c2197,133,2150,50,2106,25c2062,0,2016,9,1980,22c1944,35,1914,74,1887,106c1860,138,1873,178,1816,217c1759,256,1621,306,1546,337c1471,368,1439,323,1366,406c1293,489,1150,757,1106,835c1062,913,1127,843,1104,871c1081,899,1004,967,966,1006c928,1045,898,1066,876,1105c854,1144,864,1200,836,1237c808,1274,728,1292,706,1327c684,1362,720,1410,706,1447c692,1484,641,1514,624,1549c607,1584,621,1623,606,1657c591,1691,556,1720,536,1756c516,1792,523,1823,486,1876c449,1929,346,2032,316,2077c286,2122,300,2125,303,2146c306,2167,349,2191,336,2206c323,2221,263,2201,226,2236c189,2271,139,2361,116,2416c93,2471,86,2508,86,2566c86,2624,114,2712,116,2767c118,2822,109,2868,96,2896c83,2924,51,2896,36,2935c21,2974,6,3079,3,3133c0,3187,13,3225,15,3259c17,3293,3,3306,15,3340c27,3374,63,3415,87,3463c111,3511,142,3576,159,3625c176,3674,169,3720,192,3757c215,3794,287,3811,296,3847c305,3883,234,3926,246,3976c258,4026,318,4103,366,4147c414,4191,491,4214,531,4240c571,4266,578,4276,609,4303c640,4330,699,4377,720,4402c741,4427,717,4426,736,4456c755,4486,814,4550,836,4585c858,4620,858,4643,866,4666c874,4689,891,4698,886,4726c881,4754,837,4811,836,4837c835,4863,870,4855,879,4882c888,4909,882,4981,891,5002c900,5023,911,5006,930,5005c949,5004,983,4991,1006,4996c1029,5001,1054,5027,1071,5035c1088,5043,1099,5045,1106,5047xe" stroked="t" o:allowincell="f" style="position:absolute;left:4702;top:490;width:815;height:1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7" stroked="t" o:allowincell="f" style="position:absolute;left:5125;top:865;width:119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8" stroked="t" o:allowincell="f" style="position:absolute;left:5083;top:826;width:202;height:1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9" stroked="t" o:allowincell="f" style="position:absolute;left:5039;top:785;width:290;height:2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0" fillcolor="white" stroked="t" o:allowincell="f" style="position:absolute;left:5168;top:905;width:35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11" stroked="t" o:allowincell="f" style="position:absolute;left:4572;top:460;width:3264;height:1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505,377" path="m0,0l239,377l505,377e" stroked="t" o:allowincell="f" style="position:absolute;left:5200;top:914;width:504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9;top:486;width:2123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震级：6.7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震源深度：9千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震中：23.9°N,120.9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925" to="5279,927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9,771" to="5190,1049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3;top:1921;width:18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8、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地震发生时，东八区的区时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时</w:t>
      </w:r>
      <w:r>
        <w:rPr>
          <w:rFonts w:cs="宋体" w:ascii="宋体" w:hAnsi="宋体"/>
          <w:lang w:val="en-US" w:eastAsia="en-US"/>
        </w:rPr>
        <w:t>46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39</w:t>
      </w:r>
      <w:r>
        <w:rPr>
          <w:rFonts w:ascii="宋体" w:hAnsi="宋体" w:cs="宋体"/>
          <w:lang w:val="en-US" w:eastAsia="en-US"/>
        </w:rPr>
        <w:t>秒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时</w:t>
      </w:r>
      <w:r>
        <w:rPr>
          <w:rFonts w:cs="宋体" w:ascii="宋体" w:hAnsi="宋体"/>
          <w:lang w:val="en-US" w:eastAsia="en-US"/>
        </w:rPr>
        <w:t>43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03</w:t>
      </w:r>
      <w:r>
        <w:rPr>
          <w:rFonts w:ascii="宋体" w:hAnsi="宋体" w:cs="宋体"/>
          <w:lang w:val="en-US" w:eastAsia="en-US"/>
        </w:rPr>
        <w:t>秒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时</w:t>
      </w:r>
      <w:r>
        <w:rPr>
          <w:rFonts w:cs="宋体" w:ascii="宋体" w:hAnsi="宋体"/>
          <w:lang w:val="en-US" w:eastAsia="en-US"/>
        </w:rPr>
        <w:t>39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27</w:t>
      </w:r>
      <w:r>
        <w:rPr>
          <w:rFonts w:ascii="宋体" w:hAnsi="宋体" w:cs="宋体"/>
          <w:lang w:val="en-US" w:eastAsia="en-US"/>
        </w:rPr>
        <w:t>秒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时</w:t>
      </w:r>
      <w:r>
        <w:rPr>
          <w:rFonts w:cs="宋体" w:ascii="宋体" w:hAnsi="宋体"/>
          <w:lang w:val="en-US" w:eastAsia="en-US"/>
        </w:rPr>
        <w:t>27</w:t>
      </w:r>
      <w:r>
        <w:rPr>
          <w:rFonts w:ascii="宋体" w:hAnsi="宋体" w:cs="宋体"/>
          <w:lang w:val="en-US" w:eastAsia="en-US"/>
        </w:rPr>
        <w:t>分</w:t>
      </w:r>
      <w:r>
        <w:rPr>
          <w:rFonts w:cs="宋体" w:ascii="宋体" w:hAnsi="宋体"/>
          <w:lang w:val="en-US" w:eastAsia="en-US"/>
        </w:rPr>
        <w:t>03</w:t>
      </w:r>
      <w:r>
        <w:rPr>
          <w:rFonts w:ascii="宋体" w:hAnsi="宋体" w:cs="宋体"/>
          <w:lang w:val="en-US" w:eastAsia="en-US"/>
        </w:rPr>
        <w:t>秒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此次地震的震源位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）岩石圈</w:t>
      </w:r>
      <w:r>
        <w:rPr>
          <w:rFonts w:cs="宋体" w:ascii="宋体" w:hAnsi="宋体"/>
          <w:lang w:val="en-US" w:eastAsia="en-US"/>
        </w:rPr>
        <w:tab/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）软流层</w:t>
      </w:r>
      <w:r>
        <w:rPr>
          <w:rFonts w:cs="宋体" w:ascii="宋体" w:hAnsi="宋体"/>
          <w:lang w:val="en-US" w:eastAsia="en-US"/>
        </w:rPr>
        <w:tab/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）上地幔</w:t>
      </w:r>
      <w:r>
        <w:rPr>
          <w:rFonts w:cs="宋体" w:ascii="宋体" w:hAnsi="宋体"/>
          <w:lang w:val="en-US" w:eastAsia="en-US"/>
        </w:rPr>
        <w:tab/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）下地幔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542925</wp:posOffset>
                </wp:positionV>
                <wp:extent cx="1367790" cy="1198245"/>
                <wp:effectExtent l="0" t="0" r="0" b="0"/>
                <wp:wrapNone/>
                <wp:docPr id="5" name="组合 2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98080"/>
                          <a:chOff x="0" y="0"/>
                          <a:chExt cx="136764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64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家</w:t>
                                <w:t>城市人口比重</w:t>
                                <w:t>①</w:t>
                                <w:t>30.3%</w:t>
                                <w:t>②</w:t>
                                <w:t>44.6%</w:t>
                                <w:t>③</w:t>
                                <w:t>47.8%</w:t>
                                <w:t>④</w:t>
                                <w:t>86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000080"/>
                            <a:ext cx="10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0～22题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35.1pt;margin-top:42.75pt;width:107.7pt;height:94.35pt" coordorigin="4702,855" coordsize="2154,1887">
                <v:shape id="shape_0" stroked="f" o:allowincell="f" style="position:absolute;left:4702;top:855;width:2153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家</w:t>
                          <w:t>城市人口比重</w:t>
                          <w:t>①</w:t>
                          <w:t>30.3%</w:t>
                          <w:t>②</w:t>
                          <w:t>44.6%</w:t>
                          <w:t>③</w:t>
                          <w:t>47.8%</w:t>
                          <w:t>④</w:t>
                          <w:t>8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430;width:16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0～22题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</w:rPr>
        <w:t>下</w:t>
      </w:r>
      <w:r>
        <w:rPr>
          <w:rFonts w:eastAsia="楷体_GB2312;楷体"/>
        </w:rPr>
        <w:t>表为</w:t>
      </w:r>
      <w:r>
        <w:rPr>
          <w:rFonts w:eastAsia="楷体_GB2312;楷体"/>
        </w:rPr>
        <w:t>2011</w:t>
      </w:r>
      <w:r>
        <w:rPr>
          <w:rFonts w:eastAsia="楷体_GB2312;楷体"/>
        </w:rPr>
        <w:t>年中国、巴西、印度</w:t>
      </w:r>
      <w:r>
        <w:rPr>
          <w:rFonts w:eastAsia="楷体_GB2312;楷体"/>
        </w:rPr>
        <w:t>和</w:t>
      </w:r>
      <w:r>
        <w:rPr>
          <w:rFonts w:eastAsia="楷体_GB2312;楷体"/>
        </w:rPr>
        <w:t>印度尼西亚四个国家的城市人口占总人口比重表。</w:t>
      </w:r>
      <w:r>
        <w:rPr>
          <w:rFonts w:ascii="宋体" w:hAnsi="宋体" w:cs="宋体"/>
        </w:rPr>
        <w:t>读表完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表中序号</w:t>
      </w:r>
      <w:r>
        <w:rPr>
          <w:rFonts w:ascii="宋体" w:hAnsi="宋体" w:cs="宋体"/>
        </w:rPr>
        <w:t>代表</w:t>
      </w:r>
      <w:r>
        <w:rPr>
          <w:rFonts w:ascii="宋体" w:hAnsi="宋体" w:cs="宋体"/>
        </w:rPr>
        <w:t>巴西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②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④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印度的人口增长属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原始人口增长模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传统人口增长模式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过渡人口增长模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现代人口增长模式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目前</w:t>
      </w:r>
      <w:r>
        <w:rPr>
          <w:rFonts w:ascii="宋体" w:hAnsi="宋体" w:cs="宋体"/>
        </w:rPr>
        <w:t>，美国接受一批中国、印度等国的科技人才</w:t>
      </w:r>
      <w:r>
        <w:rPr>
          <w:rFonts w:ascii="宋体" w:hAnsi="宋体" w:cs="宋体"/>
        </w:rPr>
        <w:t>和著名学者迁入</w:t>
      </w:r>
      <w:r>
        <w:rPr>
          <w:rFonts w:ascii="宋体" w:hAnsi="宋体" w:cs="宋体"/>
        </w:rPr>
        <w:t>。影响</w:t>
      </w:r>
      <w:r>
        <w:rPr>
          <w:rFonts w:ascii="宋体" w:hAnsi="宋体" w:cs="宋体"/>
        </w:rPr>
        <w:t>该人口迁移的主要因素</w:t>
      </w: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经济因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政治因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社会文化因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自然环境因素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下</w:t>
      </w:r>
      <w:r>
        <w:rPr>
          <w:rFonts w:eastAsia="楷体_GB2312;楷体"/>
          <w:szCs w:val="21"/>
        </w:rPr>
        <w:t>图为欧洲西部大不列颠岛农业地域类型分布示意图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46990</wp:posOffset>
                </wp:positionV>
                <wp:extent cx="2104390" cy="1868805"/>
                <wp:effectExtent l="5080" t="5080" r="0" b="0"/>
                <wp:wrapNone/>
                <wp:docPr id="6" name="组合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68760"/>
                          <a:chOff x="0" y="0"/>
                          <a:chExt cx="2104560" cy="1868760"/>
                        </a:xfrm>
                      </wpg:grpSpPr>
                      <wps:wsp>
                        <wps:cNvSpPr txBox="1"/>
                        <wps:spPr>
                          <a:xfrm>
                            <a:off x="1325880" y="1139040"/>
                            <a:ext cx="70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混合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71760"/>
                            <a:ext cx="144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3、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972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440"/>
                            <a:ext cx="8503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5541">
                                <a:moveTo>
                                  <a:pt x="984" y="38"/>
                                </a:moveTo>
                                <a:cubicBezTo>
                                  <a:pt x="1005" y="47"/>
                                  <a:pt x="1056" y="51"/>
                                  <a:pt x="1068" y="68"/>
                                </a:cubicBezTo>
                                <a:cubicBezTo>
                                  <a:pt x="1080" y="85"/>
                                  <a:pt x="1050" y="121"/>
                                  <a:pt x="1056" y="143"/>
                                </a:cubicBezTo>
                                <a:cubicBezTo>
                                  <a:pt x="1062" y="165"/>
                                  <a:pt x="1096" y="186"/>
                                  <a:pt x="1101" y="200"/>
                                </a:cubicBezTo>
                                <a:cubicBezTo>
                                  <a:pt x="1106" y="214"/>
                                  <a:pt x="1113" y="203"/>
                                  <a:pt x="1083" y="227"/>
                                </a:cubicBezTo>
                                <a:cubicBezTo>
                                  <a:pt x="1053" y="251"/>
                                  <a:pt x="962" y="307"/>
                                  <a:pt x="921" y="344"/>
                                </a:cubicBezTo>
                                <a:cubicBezTo>
                                  <a:pt x="880" y="381"/>
                                  <a:pt x="869" y="419"/>
                                  <a:pt x="840" y="446"/>
                                </a:cubicBezTo>
                                <a:cubicBezTo>
                                  <a:pt x="811" y="473"/>
                                  <a:pt x="768" y="482"/>
                                  <a:pt x="749" y="505"/>
                                </a:cubicBezTo>
                                <a:cubicBezTo>
                                  <a:pt x="730" y="528"/>
                                  <a:pt x="717" y="573"/>
                                  <a:pt x="729" y="584"/>
                                </a:cubicBezTo>
                                <a:cubicBezTo>
                                  <a:pt x="741" y="595"/>
                                  <a:pt x="816" y="560"/>
                                  <a:pt x="822" y="572"/>
                                </a:cubicBezTo>
                                <a:cubicBezTo>
                                  <a:pt x="828" y="584"/>
                                  <a:pt x="786" y="643"/>
                                  <a:pt x="762" y="656"/>
                                </a:cubicBezTo>
                                <a:cubicBezTo>
                                  <a:pt x="738" y="669"/>
                                  <a:pt x="690" y="637"/>
                                  <a:pt x="678" y="650"/>
                                </a:cubicBezTo>
                                <a:cubicBezTo>
                                  <a:pt x="666" y="663"/>
                                  <a:pt x="692" y="704"/>
                                  <a:pt x="690" y="731"/>
                                </a:cubicBezTo>
                                <a:cubicBezTo>
                                  <a:pt x="688" y="758"/>
                                  <a:pt x="635" y="821"/>
                                  <a:pt x="663" y="812"/>
                                </a:cubicBezTo>
                                <a:cubicBezTo>
                                  <a:pt x="691" y="803"/>
                                  <a:pt x="812" y="701"/>
                                  <a:pt x="858" y="677"/>
                                </a:cubicBezTo>
                                <a:cubicBezTo>
                                  <a:pt x="904" y="653"/>
                                  <a:pt x="913" y="672"/>
                                  <a:pt x="942" y="665"/>
                                </a:cubicBezTo>
                                <a:cubicBezTo>
                                  <a:pt x="971" y="658"/>
                                  <a:pt x="1014" y="636"/>
                                  <a:pt x="1035" y="635"/>
                                </a:cubicBezTo>
                                <a:cubicBezTo>
                                  <a:pt x="1056" y="634"/>
                                  <a:pt x="1048" y="655"/>
                                  <a:pt x="1068" y="659"/>
                                </a:cubicBezTo>
                                <a:cubicBezTo>
                                  <a:pt x="1088" y="663"/>
                                  <a:pt x="1120" y="656"/>
                                  <a:pt x="1155" y="656"/>
                                </a:cubicBezTo>
                                <a:cubicBezTo>
                                  <a:pt x="1190" y="656"/>
                                  <a:pt x="1236" y="664"/>
                                  <a:pt x="1278" y="659"/>
                                </a:cubicBezTo>
                                <a:cubicBezTo>
                                  <a:pt x="1320" y="654"/>
                                  <a:pt x="1367" y="624"/>
                                  <a:pt x="1404" y="626"/>
                                </a:cubicBezTo>
                                <a:cubicBezTo>
                                  <a:pt x="1441" y="628"/>
                                  <a:pt x="1481" y="643"/>
                                  <a:pt x="1499" y="670"/>
                                </a:cubicBezTo>
                                <a:cubicBezTo>
                                  <a:pt x="1517" y="697"/>
                                  <a:pt x="1527" y="743"/>
                                  <a:pt x="1512" y="791"/>
                                </a:cubicBezTo>
                                <a:cubicBezTo>
                                  <a:pt x="1497" y="839"/>
                                  <a:pt x="1418" y="918"/>
                                  <a:pt x="1410" y="959"/>
                                </a:cubicBezTo>
                                <a:cubicBezTo>
                                  <a:pt x="1402" y="1000"/>
                                  <a:pt x="1469" y="1009"/>
                                  <a:pt x="1464" y="1037"/>
                                </a:cubicBezTo>
                                <a:cubicBezTo>
                                  <a:pt x="1459" y="1065"/>
                                  <a:pt x="1408" y="1074"/>
                                  <a:pt x="1379" y="1127"/>
                                </a:cubicBezTo>
                                <a:cubicBezTo>
                                  <a:pt x="1350" y="1180"/>
                                  <a:pt x="1328" y="1304"/>
                                  <a:pt x="1287" y="1358"/>
                                </a:cubicBezTo>
                                <a:cubicBezTo>
                                  <a:pt x="1246" y="1412"/>
                                  <a:pt x="1149" y="1429"/>
                                  <a:pt x="1131" y="1448"/>
                                </a:cubicBezTo>
                                <a:cubicBezTo>
                                  <a:pt x="1113" y="1467"/>
                                  <a:pt x="1166" y="1464"/>
                                  <a:pt x="1176" y="1475"/>
                                </a:cubicBezTo>
                                <a:cubicBezTo>
                                  <a:pt x="1186" y="1486"/>
                                  <a:pt x="1188" y="1501"/>
                                  <a:pt x="1194" y="1517"/>
                                </a:cubicBezTo>
                                <a:cubicBezTo>
                                  <a:pt x="1200" y="1533"/>
                                  <a:pt x="1220" y="1550"/>
                                  <a:pt x="1214" y="1570"/>
                                </a:cubicBezTo>
                                <a:cubicBezTo>
                                  <a:pt x="1208" y="1590"/>
                                  <a:pt x="1182" y="1622"/>
                                  <a:pt x="1161" y="1637"/>
                                </a:cubicBezTo>
                                <a:cubicBezTo>
                                  <a:pt x="1140" y="1652"/>
                                  <a:pt x="1107" y="1646"/>
                                  <a:pt x="1086" y="1658"/>
                                </a:cubicBezTo>
                                <a:cubicBezTo>
                                  <a:pt x="1065" y="1670"/>
                                  <a:pt x="1065" y="1703"/>
                                  <a:pt x="1035" y="1712"/>
                                </a:cubicBezTo>
                                <a:cubicBezTo>
                                  <a:pt x="1005" y="1721"/>
                                  <a:pt x="927" y="1707"/>
                                  <a:pt x="906" y="1712"/>
                                </a:cubicBezTo>
                                <a:cubicBezTo>
                                  <a:pt x="885" y="1717"/>
                                  <a:pt x="885" y="1736"/>
                                  <a:pt x="909" y="1745"/>
                                </a:cubicBezTo>
                                <a:cubicBezTo>
                                  <a:pt x="933" y="1754"/>
                                  <a:pt x="998" y="1775"/>
                                  <a:pt x="1050" y="1766"/>
                                </a:cubicBezTo>
                                <a:cubicBezTo>
                                  <a:pt x="1102" y="1757"/>
                                  <a:pt x="1174" y="1697"/>
                                  <a:pt x="1221" y="1691"/>
                                </a:cubicBezTo>
                                <a:cubicBezTo>
                                  <a:pt x="1268" y="1685"/>
                                  <a:pt x="1297" y="1714"/>
                                  <a:pt x="1335" y="1727"/>
                                </a:cubicBezTo>
                                <a:cubicBezTo>
                                  <a:pt x="1373" y="1740"/>
                                  <a:pt x="1419" y="1747"/>
                                  <a:pt x="1449" y="1772"/>
                                </a:cubicBezTo>
                                <a:cubicBezTo>
                                  <a:pt x="1479" y="1797"/>
                                  <a:pt x="1484" y="1839"/>
                                  <a:pt x="1514" y="1877"/>
                                </a:cubicBezTo>
                                <a:cubicBezTo>
                                  <a:pt x="1544" y="1915"/>
                                  <a:pt x="1607" y="1953"/>
                                  <a:pt x="1632" y="2000"/>
                                </a:cubicBezTo>
                                <a:cubicBezTo>
                                  <a:pt x="1657" y="2047"/>
                                  <a:pt x="1648" y="2113"/>
                                  <a:pt x="1664" y="2162"/>
                                </a:cubicBezTo>
                                <a:cubicBezTo>
                                  <a:pt x="1680" y="2211"/>
                                  <a:pt x="1719" y="2253"/>
                                  <a:pt x="1731" y="2291"/>
                                </a:cubicBezTo>
                                <a:cubicBezTo>
                                  <a:pt x="1743" y="2329"/>
                                  <a:pt x="1722" y="2361"/>
                                  <a:pt x="1734" y="2393"/>
                                </a:cubicBezTo>
                                <a:cubicBezTo>
                                  <a:pt x="1746" y="2425"/>
                                  <a:pt x="1790" y="2453"/>
                                  <a:pt x="1803" y="2483"/>
                                </a:cubicBezTo>
                                <a:cubicBezTo>
                                  <a:pt x="1816" y="2513"/>
                                  <a:pt x="1799" y="2554"/>
                                  <a:pt x="1815" y="2570"/>
                                </a:cubicBezTo>
                                <a:cubicBezTo>
                                  <a:pt x="1831" y="2586"/>
                                  <a:pt x="1866" y="2571"/>
                                  <a:pt x="1902" y="2582"/>
                                </a:cubicBezTo>
                                <a:cubicBezTo>
                                  <a:pt x="1938" y="2593"/>
                                  <a:pt x="1981" y="2597"/>
                                  <a:pt x="2031" y="2635"/>
                                </a:cubicBezTo>
                                <a:cubicBezTo>
                                  <a:pt x="2081" y="2673"/>
                                  <a:pt x="2163" y="2771"/>
                                  <a:pt x="2204" y="2807"/>
                                </a:cubicBezTo>
                                <a:cubicBezTo>
                                  <a:pt x="2245" y="2843"/>
                                  <a:pt x="2273" y="2831"/>
                                  <a:pt x="2279" y="2852"/>
                                </a:cubicBezTo>
                                <a:cubicBezTo>
                                  <a:pt x="2285" y="2873"/>
                                  <a:pt x="2226" y="2883"/>
                                  <a:pt x="2241" y="2935"/>
                                </a:cubicBezTo>
                                <a:cubicBezTo>
                                  <a:pt x="2256" y="2987"/>
                                  <a:pt x="2380" y="3138"/>
                                  <a:pt x="2369" y="3167"/>
                                </a:cubicBezTo>
                                <a:cubicBezTo>
                                  <a:pt x="2358" y="3196"/>
                                  <a:pt x="2209" y="3117"/>
                                  <a:pt x="2172" y="3110"/>
                                </a:cubicBezTo>
                                <a:cubicBezTo>
                                  <a:pt x="2135" y="3103"/>
                                  <a:pt x="2135" y="3110"/>
                                  <a:pt x="2145" y="3125"/>
                                </a:cubicBezTo>
                                <a:cubicBezTo>
                                  <a:pt x="2155" y="3140"/>
                                  <a:pt x="2184" y="3169"/>
                                  <a:pt x="2232" y="3203"/>
                                </a:cubicBezTo>
                                <a:cubicBezTo>
                                  <a:pt x="2280" y="3237"/>
                                  <a:pt x="2398" y="3281"/>
                                  <a:pt x="2436" y="3332"/>
                                </a:cubicBezTo>
                                <a:cubicBezTo>
                                  <a:pt x="2474" y="3383"/>
                                  <a:pt x="2468" y="3465"/>
                                  <a:pt x="2459" y="3512"/>
                                </a:cubicBezTo>
                                <a:cubicBezTo>
                                  <a:pt x="2450" y="3559"/>
                                  <a:pt x="2395" y="3593"/>
                                  <a:pt x="2384" y="3617"/>
                                </a:cubicBezTo>
                                <a:cubicBezTo>
                                  <a:pt x="2373" y="3641"/>
                                  <a:pt x="2386" y="3651"/>
                                  <a:pt x="2394" y="3659"/>
                                </a:cubicBezTo>
                                <a:cubicBezTo>
                                  <a:pt x="2402" y="3667"/>
                                  <a:pt x="2422" y="3656"/>
                                  <a:pt x="2430" y="3665"/>
                                </a:cubicBezTo>
                                <a:cubicBezTo>
                                  <a:pt x="2438" y="3674"/>
                                  <a:pt x="2429" y="3710"/>
                                  <a:pt x="2444" y="3715"/>
                                </a:cubicBezTo>
                                <a:cubicBezTo>
                                  <a:pt x="2459" y="3720"/>
                                  <a:pt x="2502" y="3716"/>
                                  <a:pt x="2523" y="3695"/>
                                </a:cubicBezTo>
                                <a:cubicBezTo>
                                  <a:pt x="2544" y="3674"/>
                                  <a:pt x="2540" y="3611"/>
                                  <a:pt x="2571" y="3587"/>
                                </a:cubicBezTo>
                                <a:cubicBezTo>
                                  <a:pt x="2602" y="3563"/>
                                  <a:pt x="2675" y="3559"/>
                                  <a:pt x="2709" y="3548"/>
                                </a:cubicBezTo>
                                <a:cubicBezTo>
                                  <a:pt x="2743" y="3537"/>
                                  <a:pt x="2744" y="3512"/>
                                  <a:pt x="2774" y="3520"/>
                                </a:cubicBezTo>
                                <a:cubicBezTo>
                                  <a:pt x="2804" y="3528"/>
                                  <a:pt x="2850" y="3570"/>
                                  <a:pt x="2892" y="3599"/>
                                </a:cubicBezTo>
                                <a:cubicBezTo>
                                  <a:pt x="2934" y="3628"/>
                                  <a:pt x="3005" y="3643"/>
                                  <a:pt x="3029" y="3692"/>
                                </a:cubicBezTo>
                                <a:cubicBezTo>
                                  <a:pt x="3053" y="3741"/>
                                  <a:pt x="3039" y="3843"/>
                                  <a:pt x="3036" y="3895"/>
                                </a:cubicBezTo>
                                <a:cubicBezTo>
                                  <a:pt x="3033" y="3947"/>
                                  <a:pt x="3012" y="3971"/>
                                  <a:pt x="3012" y="4004"/>
                                </a:cubicBezTo>
                                <a:cubicBezTo>
                                  <a:pt x="3012" y="4037"/>
                                  <a:pt x="3040" y="4075"/>
                                  <a:pt x="3033" y="4094"/>
                                </a:cubicBezTo>
                                <a:cubicBezTo>
                                  <a:pt x="3026" y="4113"/>
                                  <a:pt x="2996" y="4102"/>
                                  <a:pt x="2970" y="4118"/>
                                </a:cubicBezTo>
                                <a:cubicBezTo>
                                  <a:pt x="2944" y="4134"/>
                                  <a:pt x="2894" y="4170"/>
                                  <a:pt x="2877" y="4190"/>
                                </a:cubicBezTo>
                                <a:cubicBezTo>
                                  <a:pt x="2860" y="4210"/>
                                  <a:pt x="2876" y="4227"/>
                                  <a:pt x="2868" y="4241"/>
                                </a:cubicBezTo>
                                <a:cubicBezTo>
                                  <a:pt x="2860" y="4255"/>
                                  <a:pt x="2833" y="4254"/>
                                  <a:pt x="2826" y="4277"/>
                                </a:cubicBezTo>
                                <a:cubicBezTo>
                                  <a:pt x="2819" y="4300"/>
                                  <a:pt x="2837" y="4357"/>
                                  <a:pt x="2826" y="4382"/>
                                </a:cubicBezTo>
                                <a:cubicBezTo>
                                  <a:pt x="2815" y="4407"/>
                                  <a:pt x="2792" y="4409"/>
                                  <a:pt x="2757" y="4430"/>
                                </a:cubicBezTo>
                                <a:cubicBezTo>
                                  <a:pt x="2722" y="4451"/>
                                  <a:pt x="2627" y="4496"/>
                                  <a:pt x="2616" y="4510"/>
                                </a:cubicBezTo>
                                <a:cubicBezTo>
                                  <a:pt x="2605" y="4524"/>
                                  <a:pt x="2681" y="4505"/>
                                  <a:pt x="2688" y="4517"/>
                                </a:cubicBezTo>
                                <a:cubicBezTo>
                                  <a:pt x="2695" y="4529"/>
                                  <a:pt x="2658" y="4566"/>
                                  <a:pt x="2658" y="4580"/>
                                </a:cubicBezTo>
                                <a:cubicBezTo>
                                  <a:pt x="2658" y="4594"/>
                                  <a:pt x="2665" y="4603"/>
                                  <a:pt x="2691" y="4600"/>
                                </a:cubicBezTo>
                                <a:cubicBezTo>
                                  <a:pt x="2717" y="4597"/>
                                  <a:pt x="2768" y="4576"/>
                                  <a:pt x="2817" y="4562"/>
                                </a:cubicBezTo>
                                <a:cubicBezTo>
                                  <a:pt x="2866" y="4548"/>
                                  <a:pt x="2954" y="4513"/>
                                  <a:pt x="2984" y="4517"/>
                                </a:cubicBezTo>
                                <a:cubicBezTo>
                                  <a:pt x="3014" y="4521"/>
                                  <a:pt x="3000" y="4562"/>
                                  <a:pt x="2999" y="4585"/>
                                </a:cubicBezTo>
                                <a:cubicBezTo>
                                  <a:pt x="2998" y="4608"/>
                                  <a:pt x="2996" y="4630"/>
                                  <a:pt x="2976" y="4655"/>
                                </a:cubicBezTo>
                                <a:cubicBezTo>
                                  <a:pt x="2956" y="4680"/>
                                  <a:pt x="2906" y="4705"/>
                                  <a:pt x="2880" y="4736"/>
                                </a:cubicBezTo>
                                <a:cubicBezTo>
                                  <a:pt x="2854" y="4767"/>
                                  <a:pt x="2840" y="4822"/>
                                  <a:pt x="2820" y="4838"/>
                                </a:cubicBezTo>
                                <a:cubicBezTo>
                                  <a:pt x="2800" y="4854"/>
                                  <a:pt x="2780" y="4835"/>
                                  <a:pt x="2760" y="4835"/>
                                </a:cubicBezTo>
                                <a:cubicBezTo>
                                  <a:pt x="2740" y="4835"/>
                                  <a:pt x="2718" y="4825"/>
                                  <a:pt x="2699" y="4840"/>
                                </a:cubicBezTo>
                                <a:cubicBezTo>
                                  <a:pt x="2680" y="4855"/>
                                  <a:pt x="2683" y="4901"/>
                                  <a:pt x="2649" y="4922"/>
                                </a:cubicBezTo>
                                <a:cubicBezTo>
                                  <a:pt x="2615" y="4943"/>
                                  <a:pt x="2540" y="4968"/>
                                  <a:pt x="2496" y="4967"/>
                                </a:cubicBezTo>
                                <a:cubicBezTo>
                                  <a:pt x="2452" y="4966"/>
                                  <a:pt x="2445" y="4910"/>
                                  <a:pt x="2384" y="4915"/>
                                </a:cubicBezTo>
                                <a:cubicBezTo>
                                  <a:pt x="2323" y="4920"/>
                                  <a:pt x="2180" y="4993"/>
                                  <a:pt x="2129" y="4997"/>
                                </a:cubicBezTo>
                                <a:cubicBezTo>
                                  <a:pt x="2078" y="5001"/>
                                  <a:pt x="2096" y="4945"/>
                                  <a:pt x="2076" y="4937"/>
                                </a:cubicBezTo>
                                <a:cubicBezTo>
                                  <a:pt x="2056" y="4929"/>
                                  <a:pt x="2040" y="4951"/>
                                  <a:pt x="2010" y="4952"/>
                                </a:cubicBezTo>
                                <a:cubicBezTo>
                                  <a:pt x="1980" y="4953"/>
                                  <a:pt x="1932" y="4929"/>
                                  <a:pt x="1893" y="4943"/>
                                </a:cubicBezTo>
                                <a:cubicBezTo>
                                  <a:pt x="1854" y="4957"/>
                                  <a:pt x="1818" y="5026"/>
                                  <a:pt x="1776" y="5035"/>
                                </a:cubicBezTo>
                                <a:cubicBezTo>
                                  <a:pt x="1734" y="5044"/>
                                  <a:pt x="1671" y="4986"/>
                                  <a:pt x="1641" y="4997"/>
                                </a:cubicBezTo>
                                <a:cubicBezTo>
                                  <a:pt x="1611" y="5008"/>
                                  <a:pt x="1621" y="5086"/>
                                  <a:pt x="1596" y="5102"/>
                                </a:cubicBezTo>
                                <a:cubicBezTo>
                                  <a:pt x="1571" y="5118"/>
                                  <a:pt x="1515" y="5086"/>
                                  <a:pt x="1491" y="5095"/>
                                </a:cubicBezTo>
                                <a:cubicBezTo>
                                  <a:pt x="1467" y="5104"/>
                                  <a:pt x="1466" y="5146"/>
                                  <a:pt x="1454" y="5155"/>
                                </a:cubicBezTo>
                                <a:cubicBezTo>
                                  <a:pt x="1442" y="5164"/>
                                  <a:pt x="1437" y="5169"/>
                                  <a:pt x="1416" y="5150"/>
                                </a:cubicBezTo>
                                <a:cubicBezTo>
                                  <a:pt x="1395" y="5131"/>
                                  <a:pt x="1385" y="5045"/>
                                  <a:pt x="1326" y="5042"/>
                                </a:cubicBezTo>
                                <a:cubicBezTo>
                                  <a:pt x="1267" y="5039"/>
                                  <a:pt x="1113" y="5109"/>
                                  <a:pt x="1064" y="5132"/>
                                </a:cubicBezTo>
                                <a:cubicBezTo>
                                  <a:pt x="1015" y="5155"/>
                                  <a:pt x="1030" y="5158"/>
                                  <a:pt x="1029" y="5180"/>
                                </a:cubicBezTo>
                                <a:cubicBezTo>
                                  <a:pt x="1028" y="5202"/>
                                  <a:pt x="1063" y="5247"/>
                                  <a:pt x="1056" y="5267"/>
                                </a:cubicBezTo>
                                <a:cubicBezTo>
                                  <a:pt x="1049" y="5287"/>
                                  <a:pt x="1006" y="5280"/>
                                  <a:pt x="987" y="5300"/>
                                </a:cubicBezTo>
                                <a:cubicBezTo>
                                  <a:pt x="968" y="5320"/>
                                  <a:pt x="957" y="5378"/>
                                  <a:pt x="944" y="5387"/>
                                </a:cubicBezTo>
                                <a:cubicBezTo>
                                  <a:pt x="931" y="5396"/>
                                  <a:pt x="923" y="5357"/>
                                  <a:pt x="909" y="5351"/>
                                </a:cubicBezTo>
                                <a:cubicBezTo>
                                  <a:pt x="895" y="5345"/>
                                  <a:pt x="876" y="5351"/>
                                  <a:pt x="861" y="5350"/>
                                </a:cubicBezTo>
                                <a:cubicBezTo>
                                  <a:pt x="846" y="5349"/>
                                  <a:pt x="830" y="5363"/>
                                  <a:pt x="816" y="5345"/>
                                </a:cubicBezTo>
                                <a:cubicBezTo>
                                  <a:pt x="802" y="5327"/>
                                  <a:pt x="790" y="5242"/>
                                  <a:pt x="777" y="5243"/>
                                </a:cubicBezTo>
                                <a:cubicBezTo>
                                  <a:pt x="764" y="5244"/>
                                  <a:pt x="758" y="5349"/>
                                  <a:pt x="738" y="5351"/>
                                </a:cubicBezTo>
                                <a:cubicBezTo>
                                  <a:pt x="718" y="5353"/>
                                  <a:pt x="675" y="5268"/>
                                  <a:pt x="654" y="5258"/>
                                </a:cubicBezTo>
                                <a:cubicBezTo>
                                  <a:pt x="633" y="5248"/>
                                  <a:pt x="626" y="5285"/>
                                  <a:pt x="609" y="5291"/>
                                </a:cubicBezTo>
                                <a:cubicBezTo>
                                  <a:pt x="592" y="5297"/>
                                  <a:pt x="572" y="5284"/>
                                  <a:pt x="549" y="5297"/>
                                </a:cubicBezTo>
                                <a:cubicBezTo>
                                  <a:pt x="526" y="5310"/>
                                  <a:pt x="497" y="5348"/>
                                  <a:pt x="468" y="5369"/>
                                </a:cubicBezTo>
                                <a:cubicBezTo>
                                  <a:pt x="439" y="5390"/>
                                  <a:pt x="384" y="5402"/>
                                  <a:pt x="372" y="5426"/>
                                </a:cubicBezTo>
                                <a:cubicBezTo>
                                  <a:pt x="360" y="5450"/>
                                  <a:pt x="398" y="5498"/>
                                  <a:pt x="396" y="5515"/>
                                </a:cubicBezTo>
                                <a:cubicBezTo>
                                  <a:pt x="394" y="5532"/>
                                  <a:pt x="380" y="5541"/>
                                  <a:pt x="357" y="5528"/>
                                </a:cubicBezTo>
                                <a:cubicBezTo>
                                  <a:pt x="334" y="5515"/>
                                  <a:pt x="296" y="5447"/>
                                  <a:pt x="258" y="5438"/>
                                </a:cubicBezTo>
                                <a:cubicBezTo>
                                  <a:pt x="220" y="5429"/>
                                  <a:pt x="132" y="5489"/>
                                  <a:pt x="126" y="5474"/>
                                </a:cubicBezTo>
                                <a:cubicBezTo>
                                  <a:pt x="120" y="5459"/>
                                  <a:pt x="194" y="5367"/>
                                  <a:pt x="219" y="5345"/>
                                </a:cubicBezTo>
                                <a:cubicBezTo>
                                  <a:pt x="244" y="5323"/>
                                  <a:pt x="253" y="5351"/>
                                  <a:pt x="279" y="5342"/>
                                </a:cubicBezTo>
                                <a:cubicBezTo>
                                  <a:pt x="305" y="5333"/>
                                  <a:pt x="342" y="5329"/>
                                  <a:pt x="374" y="5290"/>
                                </a:cubicBezTo>
                                <a:cubicBezTo>
                                  <a:pt x="406" y="5251"/>
                                  <a:pt x="438" y="5154"/>
                                  <a:pt x="474" y="5108"/>
                                </a:cubicBezTo>
                                <a:cubicBezTo>
                                  <a:pt x="510" y="5062"/>
                                  <a:pt x="570" y="5055"/>
                                  <a:pt x="591" y="5012"/>
                                </a:cubicBezTo>
                                <a:cubicBezTo>
                                  <a:pt x="612" y="4969"/>
                                  <a:pt x="569" y="4870"/>
                                  <a:pt x="600" y="4850"/>
                                </a:cubicBezTo>
                                <a:cubicBezTo>
                                  <a:pt x="631" y="4830"/>
                                  <a:pt x="757" y="4898"/>
                                  <a:pt x="777" y="4889"/>
                                </a:cubicBezTo>
                                <a:cubicBezTo>
                                  <a:pt x="797" y="4880"/>
                                  <a:pt x="726" y="4815"/>
                                  <a:pt x="720" y="4793"/>
                                </a:cubicBezTo>
                                <a:cubicBezTo>
                                  <a:pt x="714" y="4771"/>
                                  <a:pt x="726" y="4755"/>
                                  <a:pt x="741" y="4757"/>
                                </a:cubicBezTo>
                                <a:cubicBezTo>
                                  <a:pt x="756" y="4759"/>
                                  <a:pt x="783" y="4786"/>
                                  <a:pt x="810" y="4805"/>
                                </a:cubicBezTo>
                                <a:cubicBezTo>
                                  <a:pt x="837" y="4824"/>
                                  <a:pt x="880" y="4847"/>
                                  <a:pt x="903" y="4871"/>
                                </a:cubicBezTo>
                                <a:cubicBezTo>
                                  <a:pt x="926" y="4895"/>
                                  <a:pt x="923" y="4944"/>
                                  <a:pt x="951" y="4952"/>
                                </a:cubicBezTo>
                                <a:cubicBezTo>
                                  <a:pt x="979" y="4960"/>
                                  <a:pt x="1049" y="4953"/>
                                  <a:pt x="1074" y="4922"/>
                                </a:cubicBezTo>
                                <a:cubicBezTo>
                                  <a:pt x="1099" y="4891"/>
                                  <a:pt x="1077" y="4793"/>
                                  <a:pt x="1101" y="4766"/>
                                </a:cubicBezTo>
                                <a:cubicBezTo>
                                  <a:pt x="1125" y="4739"/>
                                  <a:pt x="1196" y="4774"/>
                                  <a:pt x="1221" y="4757"/>
                                </a:cubicBezTo>
                                <a:cubicBezTo>
                                  <a:pt x="1246" y="4740"/>
                                  <a:pt x="1236" y="4691"/>
                                  <a:pt x="1251" y="4664"/>
                                </a:cubicBezTo>
                                <a:cubicBezTo>
                                  <a:pt x="1266" y="4637"/>
                                  <a:pt x="1280" y="4629"/>
                                  <a:pt x="1314" y="4592"/>
                                </a:cubicBezTo>
                                <a:cubicBezTo>
                                  <a:pt x="1348" y="4555"/>
                                  <a:pt x="1439" y="4470"/>
                                  <a:pt x="1454" y="4442"/>
                                </a:cubicBezTo>
                                <a:cubicBezTo>
                                  <a:pt x="1469" y="4414"/>
                                  <a:pt x="1435" y="4409"/>
                                  <a:pt x="1407" y="4421"/>
                                </a:cubicBezTo>
                                <a:cubicBezTo>
                                  <a:pt x="1379" y="4433"/>
                                  <a:pt x="1318" y="4494"/>
                                  <a:pt x="1284" y="4514"/>
                                </a:cubicBezTo>
                                <a:cubicBezTo>
                                  <a:pt x="1250" y="4534"/>
                                  <a:pt x="1226" y="4525"/>
                                  <a:pt x="1200" y="4544"/>
                                </a:cubicBezTo>
                                <a:cubicBezTo>
                                  <a:pt x="1174" y="4563"/>
                                  <a:pt x="1153" y="4619"/>
                                  <a:pt x="1125" y="4631"/>
                                </a:cubicBezTo>
                                <a:cubicBezTo>
                                  <a:pt x="1097" y="4643"/>
                                  <a:pt x="1055" y="4617"/>
                                  <a:pt x="1029" y="4619"/>
                                </a:cubicBezTo>
                                <a:cubicBezTo>
                                  <a:pt x="1003" y="4621"/>
                                  <a:pt x="990" y="4661"/>
                                  <a:pt x="966" y="4645"/>
                                </a:cubicBezTo>
                                <a:cubicBezTo>
                                  <a:pt x="942" y="4629"/>
                                  <a:pt x="924" y="4537"/>
                                  <a:pt x="885" y="4523"/>
                                </a:cubicBezTo>
                                <a:cubicBezTo>
                                  <a:pt x="846" y="4509"/>
                                  <a:pt x="748" y="4567"/>
                                  <a:pt x="732" y="4562"/>
                                </a:cubicBezTo>
                                <a:cubicBezTo>
                                  <a:pt x="716" y="4557"/>
                                  <a:pt x="790" y="4508"/>
                                  <a:pt x="786" y="4493"/>
                                </a:cubicBezTo>
                                <a:cubicBezTo>
                                  <a:pt x="782" y="4478"/>
                                  <a:pt x="720" y="4487"/>
                                  <a:pt x="705" y="4472"/>
                                </a:cubicBezTo>
                                <a:cubicBezTo>
                                  <a:pt x="690" y="4457"/>
                                  <a:pt x="697" y="4415"/>
                                  <a:pt x="693" y="4400"/>
                                </a:cubicBezTo>
                                <a:cubicBezTo>
                                  <a:pt x="689" y="4385"/>
                                  <a:pt x="690" y="4379"/>
                                  <a:pt x="681" y="4382"/>
                                </a:cubicBezTo>
                                <a:cubicBezTo>
                                  <a:pt x="672" y="4385"/>
                                  <a:pt x="654" y="4411"/>
                                  <a:pt x="636" y="4418"/>
                                </a:cubicBezTo>
                                <a:cubicBezTo>
                                  <a:pt x="618" y="4425"/>
                                  <a:pt x="602" y="4413"/>
                                  <a:pt x="570" y="4427"/>
                                </a:cubicBezTo>
                                <a:cubicBezTo>
                                  <a:pt x="538" y="4441"/>
                                  <a:pt x="463" y="4498"/>
                                  <a:pt x="441" y="4505"/>
                                </a:cubicBezTo>
                                <a:cubicBezTo>
                                  <a:pt x="419" y="4512"/>
                                  <a:pt x="431" y="4486"/>
                                  <a:pt x="435" y="4469"/>
                                </a:cubicBezTo>
                                <a:cubicBezTo>
                                  <a:pt x="439" y="4452"/>
                                  <a:pt x="484" y="4406"/>
                                  <a:pt x="468" y="4403"/>
                                </a:cubicBezTo>
                                <a:cubicBezTo>
                                  <a:pt x="452" y="4400"/>
                                  <a:pt x="348" y="4459"/>
                                  <a:pt x="336" y="4451"/>
                                </a:cubicBezTo>
                                <a:cubicBezTo>
                                  <a:pt x="324" y="4443"/>
                                  <a:pt x="399" y="4370"/>
                                  <a:pt x="393" y="4352"/>
                                </a:cubicBezTo>
                                <a:cubicBezTo>
                                  <a:pt x="387" y="4334"/>
                                  <a:pt x="299" y="4360"/>
                                  <a:pt x="297" y="4343"/>
                                </a:cubicBezTo>
                                <a:cubicBezTo>
                                  <a:pt x="295" y="4326"/>
                                  <a:pt x="347" y="4264"/>
                                  <a:pt x="378" y="4247"/>
                                </a:cubicBezTo>
                                <a:cubicBezTo>
                                  <a:pt x="409" y="4230"/>
                                  <a:pt x="457" y="4248"/>
                                  <a:pt x="486" y="4238"/>
                                </a:cubicBezTo>
                                <a:cubicBezTo>
                                  <a:pt x="515" y="4228"/>
                                  <a:pt x="531" y="4194"/>
                                  <a:pt x="555" y="4184"/>
                                </a:cubicBezTo>
                                <a:cubicBezTo>
                                  <a:pt x="579" y="4174"/>
                                  <a:pt x="606" y="4193"/>
                                  <a:pt x="627" y="4178"/>
                                </a:cubicBezTo>
                                <a:cubicBezTo>
                                  <a:pt x="648" y="4163"/>
                                  <a:pt x="655" y="4121"/>
                                  <a:pt x="681" y="4094"/>
                                </a:cubicBezTo>
                                <a:cubicBezTo>
                                  <a:pt x="707" y="4067"/>
                                  <a:pt x="772" y="4048"/>
                                  <a:pt x="786" y="4015"/>
                                </a:cubicBezTo>
                                <a:cubicBezTo>
                                  <a:pt x="800" y="3982"/>
                                  <a:pt x="769" y="3935"/>
                                  <a:pt x="765" y="3896"/>
                                </a:cubicBezTo>
                                <a:cubicBezTo>
                                  <a:pt x="761" y="3857"/>
                                  <a:pt x="771" y="3817"/>
                                  <a:pt x="762" y="3782"/>
                                </a:cubicBezTo>
                                <a:cubicBezTo>
                                  <a:pt x="753" y="3747"/>
                                  <a:pt x="734" y="3687"/>
                                  <a:pt x="711" y="3686"/>
                                </a:cubicBezTo>
                                <a:cubicBezTo>
                                  <a:pt x="688" y="3685"/>
                                  <a:pt x="646" y="3772"/>
                                  <a:pt x="624" y="3779"/>
                                </a:cubicBezTo>
                                <a:cubicBezTo>
                                  <a:pt x="602" y="3786"/>
                                  <a:pt x="598" y="3740"/>
                                  <a:pt x="579" y="3731"/>
                                </a:cubicBezTo>
                                <a:cubicBezTo>
                                  <a:pt x="560" y="3722"/>
                                  <a:pt x="503" y="3743"/>
                                  <a:pt x="513" y="3725"/>
                                </a:cubicBezTo>
                                <a:cubicBezTo>
                                  <a:pt x="523" y="3707"/>
                                  <a:pt x="584" y="3667"/>
                                  <a:pt x="642" y="3620"/>
                                </a:cubicBezTo>
                                <a:cubicBezTo>
                                  <a:pt x="700" y="3573"/>
                                  <a:pt x="771" y="3470"/>
                                  <a:pt x="861" y="3440"/>
                                </a:cubicBezTo>
                                <a:cubicBezTo>
                                  <a:pt x="951" y="3410"/>
                                  <a:pt x="1132" y="3461"/>
                                  <a:pt x="1182" y="3437"/>
                                </a:cubicBezTo>
                                <a:cubicBezTo>
                                  <a:pt x="1232" y="3413"/>
                                  <a:pt x="1163" y="3352"/>
                                  <a:pt x="1158" y="3293"/>
                                </a:cubicBezTo>
                                <a:cubicBezTo>
                                  <a:pt x="1153" y="3234"/>
                                  <a:pt x="1142" y="3126"/>
                                  <a:pt x="1149" y="3083"/>
                                </a:cubicBezTo>
                                <a:cubicBezTo>
                                  <a:pt x="1156" y="3040"/>
                                  <a:pt x="1188" y="3065"/>
                                  <a:pt x="1200" y="3032"/>
                                </a:cubicBezTo>
                                <a:cubicBezTo>
                                  <a:pt x="1212" y="2999"/>
                                  <a:pt x="1237" y="2902"/>
                                  <a:pt x="1221" y="2885"/>
                                </a:cubicBezTo>
                                <a:cubicBezTo>
                                  <a:pt x="1205" y="2868"/>
                                  <a:pt x="1127" y="2935"/>
                                  <a:pt x="1101" y="2930"/>
                                </a:cubicBezTo>
                                <a:cubicBezTo>
                                  <a:pt x="1075" y="2925"/>
                                  <a:pt x="1079" y="2871"/>
                                  <a:pt x="1062" y="2852"/>
                                </a:cubicBezTo>
                                <a:cubicBezTo>
                                  <a:pt x="1045" y="2833"/>
                                  <a:pt x="1020" y="2845"/>
                                  <a:pt x="1002" y="2819"/>
                                </a:cubicBezTo>
                                <a:cubicBezTo>
                                  <a:pt x="984" y="2793"/>
                                  <a:pt x="962" y="2739"/>
                                  <a:pt x="951" y="2695"/>
                                </a:cubicBezTo>
                                <a:cubicBezTo>
                                  <a:pt x="940" y="2651"/>
                                  <a:pt x="922" y="2593"/>
                                  <a:pt x="936" y="2555"/>
                                </a:cubicBezTo>
                                <a:cubicBezTo>
                                  <a:pt x="950" y="2517"/>
                                  <a:pt x="1017" y="2492"/>
                                  <a:pt x="1038" y="2468"/>
                                </a:cubicBezTo>
                                <a:cubicBezTo>
                                  <a:pt x="1059" y="2444"/>
                                  <a:pt x="1069" y="2419"/>
                                  <a:pt x="1065" y="2408"/>
                                </a:cubicBezTo>
                                <a:cubicBezTo>
                                  <a:pt x="1061" y="2397"/>
                                  <a:pt x="1032" y="2405"/>
                                  <a:pt x="1014" y="2402"/>
                                </a:cubicBezTo>
                                <a:cubicBezTo>
                                  <a:pt x="996" y="2399"/>
                                  <a:pt x="968" y="2377"/>
                                  <a:pt x="954" y="2387"/>
                                </a:cubicBezTo>
                                <a:cubicBezTo>
                                  <a:pt x="940" y="2397"/>
                                  <a:pt x="962" y="2444"/>
                                  <a:pt x="933" y="2465"/>
                                </a:cubicBezTo>
                                <a:cubicBezTo>
                                  <a:pt x="904" y="2486"/>
                                  <a:pt x="825" y="2510"/>
                                  <a:pt x="780" y="2510"/>
                                </a:cubicBezTo>
                                <a:cubicBezTo>
                                  <a:pt x="735" y="2510"/>
                                  <a:pt x="678" y="2459"/>
                                  <a:pt x="660" y="2462"/>
                                </a:cubicBezTo>
                                <a:cubicBezTo>
                                  <a:pt x="642" y="2465"/>
                                  <a:pt x="679" y="2511"/>
                                  <a:pt x="669" y="2531"/>
                                </a:cubicBezTo>
                                <a:cubicBezTo>
                                  <a:pt x="659" y="2551"/>
                                  <a:pt x="630" y="2593"/>
                                  <a:pt x="600" y="2582"/>
                                </a:cubicBezTo>
                                <a:cubicBezTo>
                                  <a:pt x="570" y="2571"/>
                                  <a:pt x="517" y="2470"/>
                                  <a:pt x="486" y="2465"/>
                                </a:cubicBezTo>
                                <a:cubicBezTo>
                                  <a:pt x="455" y="2460"/>
                                  <a:pt x="435" y="2562"/>
                                  <a:pt x="411" y="2549"/>
                                </a:cubicBezTo>
                                <a:cubicBezTo>
                                  <a:pt x="387" y="2536"/>
                                  <a:pt x="339" y="2413"/>
                                  <a:pt x="342" y="2387"/>
                                </a:cubicBezTo>
                                <a:cubicBezTo>
                                  <a:pt x="345" y="2361"/>
                                  <a:pt x="418" y="2409"/>
                                  <a:pt x="429" y="2390"/>
                                </a:cubicBezTo>
                                <a:cubicBezTo>
                                  <a:pt x="440" y="2371"/>
                                  <a:pt x="399" y="2300"/>
                                  <a:pt x="408" y="2270"/>
                                </a:cubicBezTo>
                                <a:cubicBezTo>
                                  <a:pt x="417" y="2240"/>
                                  <a:pt x="456" y="2243"/>
                                  <a:pt x="483" y="2207"/>
                                </a:cubicBezTo>
                                <a:cubicBezTo>
                                  <a:pt x="510" y="2171"/>
                                  <a:pt x="552" y="2087"/>
                                  <a:pt x="567" y="2054"/>
                                </a:cubicBezTo>
                                <a:cubicBezTo>
                                  <a:pt x="582" y="2021"/>
                                  <a:pt x="579" y="2019"/>
                                  <a:pt x="573" y="2012"/>
                                </a:cubicBezTo>
                                <a:cubicBezTo>
                                  <a:pt x="567" y="2005"/>
                                  <a:pt x="541" y="2022"/>
                                  <a:pt x="531" y="2015"/>
                                </a:cubicBezTo>
                                <a:cubicBezTo>
                                  <a:pt x="521" y="2008"/>
                                  <a:pt x="525" y="1987"/>
                                  <a:pt x="513" y="1967"/>
                                </a:cubicBezTo>
                                <a:cubicBezTo>
                                  <a:pt x="501" y="1947"/>
                                  <a:pt x="457" y="1928"/>
                                  <a:pt x="456" y="1895"/>
                                </a:cubicBezTo>
                                <a:cubicBezTo>
                                  <a:pt x="455" y="1862"/>
                                  <a:pt x="503" y="1793"/>
                                  <a:pt x="507" y="1769"/>
                                </a:cubicBezTo>
                                <a:cubicBezTo>
                                  <a:pt x="511" y="1745"/>
                                  <a:pt x="499" y="1735"/>
                                  <a:pt x="479" y="1750"/>
                                </a:cubicBezTo>
                                <a:cubicBezTo>
                                  <a:pt x="459" y="1765"/>
                                  <a:pt x="410" y="1851"/>
                                  <a:pt x="387" y="1859"/>
                                </a:cubicBezTo>
                                <a:cubicBezTo>
                                  <a:pt x="364" y="1867"/>
                                  <a:pt x="342" y="1839"/>
                                  <a:pt x="342" y="1796"/>
                                </a:cubicBezTo>
                                <a:cubicBezTo>
                                  <a:pt x="342" y="1753"/>
                                  <a:pt x="401" y="1598"/>
                                  <a:pt x="390" y="1601"/>
                                </a:cubicBezTo>
                                <a:cubicBezTo>
                                  <a:pt x="379" y="1604"/>
                                  <a:pt x="293" y="1768"/>
                                  <a:pt x="276" y="1817"/>
                                </a:cubicBezTo>
                                <a:cubicBezTo>
                                  <a:pt x="259" y="1866"/>
                                  <a:pt x="295" y="1872"/>
                                  <a:pt x="288" y="1895"/>
                                </a:cubicBezTo>
                                <a:cubicBezTo>
                                  <a:pt x="281" y="1918"/>
                                  <a:pt x="243" y="1932"/>
                                  <a:pt x="234" y="1955"/>
                                </a:cubicBezTo>
                                <a:cubicBezTo>
                                  <a:pt x="225" y="1978"/>
                                  <a:pt x="241" y="2003"/>
                                  <a:pt x="237" y="2033"/>
                                </a:cubicBezTo>
                                <a:cubicBezTo>
                                  <a:pt x="233" y="2063"/>
                                  <a:pt x="224" y="2111"/>
                                  <a:pt x="210" y="2138"/>
                                </a:cubicBezTo>
                                <a:cubicBezTo>
                                  <a:pt x="196" y="2165"/>
                                  <a:pt x="172" y="2197"/>
                                  <a:pt x="156" y="2192"/>
                                </a:cubicBezTo>
                                <a:cubicBezTo>
                                  <a:pt x="140" y="2187"/>
                                  <a:pt x="108" y="2154"/>
                                  <a:pt x="114" y="2108"/>
                                </a:cubicBezTo>
                                <a:cubicBezTo>
                                  <a:pt x="120" y="2062"/>
                                  <a:pt x="186" y="1970"/>
                                  <a:pt x="195" y="1913"/>
                                </a:cubicBezTo>
                                <a:cubicBezTo>
                                  <a:pt x="204" y="1856"/>
                                  <a:pt x="166" y="1811"/>
                                  <a:pt x="171" y="1766"/>
                                </a:cubicBezTo>
                                <a:cubicBezTo>
                                  <a:pt x="176" y="1721"/>
                                  <a:pt x="223" y="1683"/>
                                  <a:pt x="228" y="1643"/>
                                </a:cubicBezTo>
                                <a:cubicBezTo>
                                  <a:pt x="233" y="1603"/>
                                  <a:pt x="190" y="1557"/>
                                  <a:pt x="201" y="1525"/>
                                </a:cubicBezTo>
                                <a:cubicBezTo>
                                  <a:pt x="212" y="1493"/>
                                  <a:pt x="281" y="1475"/>
                                  <a:pt x="297" y="1451"/>
                                </a:cubicBezTo>
                                <a:cubicBezTo>
                                  <a:pt x="313" y="1427"/>
                                  <a:pt x="286" y="1410"/>
                                  <a:pt x="297" y="1379"/>
                                </a:cubicBezTo>
                                <a:cubicBezTo>
                                  <a:pt x="308" y="1348"/>
                                  <a:pt x="356" y="1286"/>
                                  <a:pt x="363" y="1265"/>
                                </a:cubicBezTo>
                                <a:cubicBezTo>
                                  <a:pt x="370" y="1244"/>
                                  <a:pt x="368" y="1225"/>
                                  <a:pt x="336" y="1255"/>
                                </a:cubicBezTo>
                                <a:cubicBezTo>
                                  <a:pt x="304" y="1285"/>
                                  <a:pt x="206" y="1415"/>
                                  <a:pt x="174" y="1442"/>
                                </a:cubicBezTo>
                                <a:cubicBezTo>
                                  <a:pt x="142" y="1469"/>
                                  <a:pt x="152" y="1428"/>
                                  <a:pt x="141" y="1418"/>
                                </a:cubicBezTo>
                                <a:cubicBezTo>
                                  <a:pt x="130" y="1408"/>
                                  <a:pt x="111" y="1397"/>
                                  <a:pt x="105" y="1382"/>
                                </a:cubicBezTo>
                                <a:cubicBezTo>
                                  <a:pt x="99" y="1367"/>
                                  <a:pt x="119" y="1341"/>
                                  <a:pt x="102" y="1325"/>
                                </a:cubicBezTo>
                                <a:cubicBezTo>
                                  <a:pt x="85" y="1309"/>
                                  <a:pt x="0" y="1306"/>
                                  <a:pt x="3" y="1289"/>
                                </a:cubicBezTo>
                                <a:cubicBezTo>
                                  <a:pt x="6" y="1272"/>
                                  <a:pt x="107" y="1248"/>
                                  <a:pt x="123" y="1223"/>
                                </a:cubicBezTo>
                                <a:cubicBezTo>
                                  <a:pt x="139" y="1198"/>
                                  <a:pt x="90" y="1157"/>
                                  <a:pt x="99" y="1136"/>
                                </a:cubicBezTo>
                                <a:cubicBezTo>
                                  <a:pt x="108" y="1115"/>
                                  <a:pt x="164" y="1112"/>
                                  <a:pt x="177" y="1094"/>
                                </a:cubicBezTo>
                                <a:cubicBezTo>
                                  <a:pt x="190" y="1076"/>
                                  <a:pt x="170" y="1043"/>
                                  <a:pt x="177" y="1028"/>
                                </a:cubicBezTo>
                                <a:cubicBezTo>
                                  <a:pt x="184" y="1013"/>
                                  <a:pt x="213" y="1021"/>
                                  <a:pt x="216" y="1007"/>
                                </a:cubicBezTo>
                                <a:cubicBezTo>
                                  <a:pt x="219" y="993"/>
                                  <a:pt x="199" y="967"/>
                                  <a:pt x="195" y="944"/>
                                </a:cubicBezTo>
                                <a:cubicBezTo>
                                  <a:pt x="191" y="921"/>
                                  <a:pt x="205" y="885"/>
                                  <a:pt x="192" y="869"/>
                                </a:cubicBezTo>
                                <a:cubicBezTo>
                                  <a:pt x="179" y="853"/>
                                  <a:pt x="132" y="864"/>
                                  <a:pt x="117" y="848"/>
                                </a:cubicBezTo>
                                <a:cubicBezTo>
                                  <a:pt x="102" y="832"/>
                                  <a:pt x="89" y="782"/>
                                  <a:pt x="99" y="773"/>
                                </a:cubicBezTo>
                                <a:cubicBezTo>
                                  <a:pt x="109" y="764"/>
                                  <a:pt x="165" y="797"/>
                                  <a:pt x="177" y="791"/>
                                </a:cubicBezTo>
                                <a:cubicBezTo>
                                  <a:pt x="189" y="785"/>
                                  <a:pt x="182" y="771"/>
                                  <a:pt x="171" y="740"/>
                                </a:cubicBezTo>
                                <a:cubicBezTo>
                                  <a:pt x="160" y="709"/>
                                  <a:pt x="115" y="636"/>
                                  <a:pt x="114" y="602"/>
                                </a:cubicBezTo>
                                <a:cubicBezTo>
                                  <a:pt x="113" y="568"/>
                                  <a:pt x="138" y="550"/>
                                  <a:pt x="165" y="536"/>
                                </a:cubicBezTo>
                                <a:cubicBezTo>
                                  <a:pt x="192" y="522"/>
                                  <a:pt x="247" y="511"/>
                                  <a:pt x="279" y="518"/>
                                </a:cubicBezTo>
                                <a:cubicBezTo>
                                  <a:pt x="311" y="525"/>
                                  <a:pt x="348" y="578"/>
                                  <a:pt x="357" y="575"/>
                                </a:cubicBezTo>
                                <a:cubicBezTo>
                                  <a:pt x="366" y="572"/>
                                  <a:pt x="352" y="520"/>
                                  <a:pt x="336" y="500"/>
                                </a:cubicBezTo>
                                <a:cubicBezTo>
                                  <a:pt x="320" y="480"/>
                                  <a:pt x="266" y="468"/>
                                  <a:pt x="261" y="452"/>
                                </a:cubicBezTo>
                                <a:cubicBezTo>
                                  <a:pt x="256" y="436"/>
                                  <a:pt x="305" y="433"/>
                                  <a:pt x="306" y="404"/>
                                </a:cubicBezTo>
                                <a:cubicBezTo>
                                  <a:pt x="307" y="375"/>
                                  <a:pt x="260" y="290"/>
                                  <a:pt x="267" y="275"/>
                                </a:cubicBezTo>
                                <a:cubicBezTo>
                                  <a:pt x="274" y="260"/>
                                  <a:pt x="332" y="320"/>
                                  <a:pt x="345" y="314"/>
                                </a:cubicBezTo>
                                <a:cubicBezTo>
                                  <a:pt x="358" y="308"/>
                                  <a:pt x="338" y="255"/>
                                  <a:pt x="345" y="236"/>
                                </a:cubicBezTo>
                                <a:cubicBezTo>
                                  <a:pt x="352" y="217"/>
                                  <a:pt x="385" y="221"/>
                                  <a:pt x="390" y="200"/>
                                </a:cubicBezTo>
                                <a:cubicBezTo>
                                  <a:pt x="395" y="179"/>
                                  <a:pt x="374" y="132"/>
                                  <a:pt x="375" y="110"/>
                                </a:cubicBezTo>
                                <a:cubicBezTo>
                                  <a:pt x="376" y="88"/>
                                  <a:pt x="385" y="71"/>
                                  <a:pt x="399" y="68"/>
                                </a:cubicBezTo>
                                <a:cubicBezTo>
                                  <a:pt x="413" y="65"/>
                                  <a:pt x="428" y="85"/>
                                  <a:pt x="459" y="89"/>
                                </a:cubicBezTo>
                                <a:cubicBezTo>
                                  <a:pt x="490" y="93"/>
                                  <a:pt x="557" y="84"/>
                                  <a:pt x="588" y="92"/>
                                </a:cubicBezTo>
                                <a:cubicBezTo>
                                  <a:pt x="619" y="100"/>
                                  <a:pt x="617" y="139"/>
                                  <a:pt x="644" y="137"/>
                                </a:cubicBezTo>
                                <a:cubicBezTo>
                                  <a:pt x="671" y="135"/>
                                  <a:pt x="726" y="80"/>
                                  <a:pt x="753" y="77"/>
                                </a:cubicBezTo>
                                <a:cubicBezTo>
                                  <a:pt x="780" y="74"/>
                                  <a:pt x="788" y="119"/>
                                  <a:pt x="807" y="116"/>
                                </a:cubicBezTo>
                                <a:cubicBezTo>
                                  <a:pt x="826" y="113"/>
                                  <a:pt x="847" y="61"/>
                                  <a:pt x="867" y="59"/>
                                </a:cubicBezTo>
                                <a:cubicBezTo>
                                  <a:pt x="887" y="57"/>
                                  <a:pt x="918" y="112"/>
                                  <a:pt x="930" y="104"/>
                                </a:cubicBezTo>
                                <a:cubicBezTo>
                                  <a:pt x="942" y="96"/>
                                  <a:pt x="930" y="22"/>
                                  <a:pt x="939" y="11"/>
                                </a:cubicBezTo>
                                <a:cubicBezTo>
                                  <a:pt x="948" y="0"/>
                                  <a:pt x="963" y="29"/>
                                  <a:pt x="984" y="3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54240"/>
                            <a:ext cx="28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203">
                                <a:moveTo>
                                  <a:pt x="1027" y="107"/>
                                </a:moveTo>
                                <a:cubicBezTo>
                                  <a:pt x="975" y="113"/>
                                  <a:pt x="794" y="132"/>
                                  <a:pt x="705" y="144"/>
                                </a:cubicBezTo>
                                <a:cubicBezTo>
                                  <a:pt x="616" y="156"/>
                                  <a:pt x="562" y="203"/>
                                  <a:pt x="495" y="182"/>
                                </a:cubicBezTo>
                                <a:cubicBezTo>
                                  <a:pt x="428" y="161"/>
                                  <a:pt x="361" y="34"/>
                                  <a:pt x="300" y="17"/>
                                </a:cubicBezTo>
                                <a:cubicBezTo>
                                  <a:pt x="239" y="0"/>
                                  <a:pt x="177" y="74"/>
                                  <a:pt x="127" y="77"/>
                                </a:cubicBezTo>
                                <a:cubicBezTo>
                                  <a:pt x="77" y="80"/>
                                  <a:pt x="26" y="41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440"/>
                            <a:ext cx="8503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868">
                                <a:moveTo>
                                  <a:pt x="432" y="17"/>
                                </a:moveTo>
                                <a:cubicBezTo>
                                  <a:pt x="441" y="21"/>
                                  <a:pt x="463" y="22"/>
                                  <a:pt x="468" y="30"/>
                                </a:cubicBezTo>
                                <a:cubicBezTo>
                                  <a:pt x="474" y="37"/>
                                  <a:pt x="461" y="53"/>
                                  <a:pt x="463" y="63"/>
                                </a:cubicBezTo>
                                <a:cubicBezTo>
                                  <a:pt x="466" y="72"/>
                                  <a:pt x="481" y="82"/>
                                  <a:pt x="483" y="88"/>
                                </a:cubicBezTo>
                                <a:cubicBezTo>
                                  <a:pt x="485" y="94"/>
                                  <a:pt x="488" y="89"/>
                                  <a:pt x="475" y="100"/>
                                </a:cubicBezTo>
                                <a:cubicBezTo>
                                  <a:pt x="462" y="110"/>
                                  <a:pt x="422" y="135"/>
                                  <a:pt x="404" y="151"/>
                                </a:cubicBezTo>
                                <a:cubicBezTo>
                                  <a:pt x="386" y="167"/>
                                  <a:pt x="381" y="184"/>
                                  <a:pt x="368" y="196"/>
                                </a:cubicBezTo>
                                <a:cubicBezTo>
                                  <a:pt x="356" y="208"/>
                                  <a:pt x="337" y="211"/>
                                  <a:pt x="329" y="222"/>
                                </a:cubicBezTo>
                                <a:cubicBezTo>
                                  <a:pt x="320" y="232"/>
                                  <a:pt x="314" y="251"/>
                                  <a:pt x="320" y="256"/>
                                </a:cubicBezTo>
                                <a:cubicBezTo>
                                  <a:pt x="325" y="261"/>
                                  <a:pt x="358" y="246"/>
                                  <a:pt x="361" y="251"/>
                                </a:cubicBezTo>
                                <a:cubicBezTo>
                                  <a:pt x="363" y="256"/>
                                  <a:pt x="345" y="282"/>
                                  <a:pt x="334" y="288"/>
                                </a:cubicBezTo>
                                <a:cubicBezTo>
                                  <a:pt x="324" y="294"/>
                                  <a:pt x="303" y="279"/>
                                  <a:pt x="297" y="285"/>
                                </a:cubicBezTo>
                                <a:cubicBezTo>
                                  <a:pt x="292" y="291"/>
                                  <a:pt x="304" y="309"/>
                                  <a:pt x="303" y="321"/>
                                </a:cubicBezTo>
                                <a:cubicBezTo>
                                  <a:pt x="302" y="333"/>
                                  <a:pt x="279" y="360"/>
                                  <a:pt x="291" y="356"/>
                                </a:cubicBezTo>
                                <a:cubicBezTo>
                                  <a:pt x="303" y="352"/>
                                  <a:pt x="356" y="308"/>
                                  <a:pt x="376" y="297"/>
                                </a:cubicBezTo>
                                <a:cubicBezTo>
                                  <a:pt x="396" y="286"/>
                                  <a:pt x="400" y="295"/>
                                  <a:pt x="413" y="292"/>
                                </a:cubicBezTo>
                                <a:cubicBezTo>
                                  <a:pt x="426" y="289"/>
                                  <a:pt x="445" y="279"/>
                                  <a:pt x="454" y="279"/>
                                </a:cubicBezTo>
                                <a:cubicBezTo>
                                  <a:pt x="463" y="278"/>
                                  <a:pt x="460" y="287"/>
                                  <a:pt x="468" y="289"/>
                                </a:cubicBezTo>
                                <a:cubicBezTo>
                                  <a:pt x="477" y="291"/>
                                  <a:pt x="491" y="288"/>
                                  <a:pt x="507" y="288"/>
                                </a:cubicBezTo>
                                <a:cubicBezTo>
                                  <a:pt x="522" y="288"/>
                                  <a:pt x="542" y="291"/>
                                  <a:pt x="561" y="289"/>
                                </a:cubicBezTo>
                                <a:cubicBezTo>
                                  <a:pt x="579" y="287"/>
                                  <a:pt x="600" y="274"/>
                                  <a:pt x="616" y="275"/>
                                </a:cubicBezTo>
                                <a:cubicBezTo>
                                  <a:pt x="632" y="276"/>
                                  <a:pt x="650" y="282"/>
                                  <a:pt x="657" y="294"/>
                                </a:cubicBezTo>
                                <a:cubicBezTo>
                                  <a:pt x="665" y="306"/>
                                  <a:pt x="670" y="326"/>
                                  <a:pt x="663" y="347"/>
                                </a:cubicBezTo>
                                <a:cubicBezTo>
                                  <a:pt x="657" y="368"/>
                                  <a:pt x="622" y="403"/>
                                  <a:pt x="618" y="421"/>
                                </a:cubicBezTo>
                                <a:cubicBezTo>
                                  <a:pt x="615" y="439"/>
                                  <a:pt x="644" y="443"/>
                                  <a:pt x="642" y="455"/>
                                </a:cubicBezTo>
                                <a:cubicBezTo>
                                  <a:pt x="640" y="467"/>
                                  <a:pt x="618" y="471"/>
                                  <a:pt x="605" y="494"/>
                                </a:cubicBezTo>
                                <a:cubicBezTo>
                                  <a:pt x="592" y="518"/>
                                  <a:pt x="582" y="572"/>
                                  <a:pt x="564" y="596"/>
                                </a:cubicBezTo>
                                <a:cubicBezTo>
                                  <a:pt x="546" y="619"/>
                                  <a:pt x="504" y="627"/>
                                  <a:pt x="496" y="635"/>
                                </a:cubicBezTo>
                                <a:cubicBezTo>
                                  <a:pt x="488" y="644"/>
                                  <a:pt x="511" y="642"/>
                                  <a:pt x="516" y="647"/>
                                </a:cubicBezTo>
                                <a:cubicBezTo>
                                  <a:pt x="520" y="652"/>
                                  <a:pt x="521" y="659"/>
                                  <a:pt x="524" y="666"/>
                                </a:cubicBezTo>
                                <a:cubicBezTo>
                                  <a:pt x="526" y="673"/>
                                  <a:pt x="535" y="680"/>
                                  <a:pt x="532" y="689"/>
                                </a:cubicBezTo>
                                <a:cubicBezTo>
                                  <a:pt x="530" y="698"/>
                                  <a:pt x="518" y="712"/>
                                  <a:pt x="509" y="718"/>
                                </a:cubicBezTo>
                                <a:cubicBezTo>
                                  <a:pt x="500" y="725"/>
                                  <a:pt x="486" y="722"/>
                                  <a:pt x="476" y="727"/>
                                </a:cubicBezTo>
                                <a:cubicBezTo>
                                  <a:pt x="467" y="733"/>
                                  <a:pt x="467" y="747"/>
                                  <a:pt x="454" y="751"/>
                                </a:cubicBezTo>
                                <a:cubicBezTo>
                                  <a:pt x="441" y="755"/>
                                  <a:pt x="407" y="749"/>
                                  <a:pt x="397" y="751"/>
                                </a:cubicBezTo>
                                <a:cubicBezTo>
                                  <a:pt x="388" y="753"/>
                                  <a:pt x="388" y="762"/>
                                  <a:pt x="399" y="766"/>
                                </a:cubicBezTo>
                                <a:cubicBezTo>
                                  <a:pt x="409" y="770"/>
                                  <a:pt x="438" y="779"/>
                                  <a:pt x="461" y="775"/>
                                </a:cubicBezTo>
                                <a:cubicBezTo>
                                  <a:pt x="483" y="771"/>
                                  <a:pt x="515" y="745"/>
                                  <a:pt x="536" y="742"/>
                                </a:cubicBezTo>
                                <a:cubicBezTo>
                                  <a:pt x="556" y="739"/>
                                  <a:pt x="569" y="752"/>
                                  <a:pt x="586" y="758"/>
                                </a:cubicBezTo>
                                <a:cubicBezTo>
                                  <a:pt x="602" y="763"/>
                                  <a:pt x="622" y="766"/>
                                  <a:pt x="636" y="777"/>
                                </a:cubicBezTo>
                                <a:cubicBezTo>
                                  <a:pt x="649" y="788"/>
                                  <a:pt x="651" y="807"/>
                                  <a:pt x="664" y="823"/>
                                </a:cubicBezTo>
                                <a:cubicBezTo>
                                  <a:pt x="677" y="840"/>
                                  <a:pt x="705" y="857"/>
                                  <a:pt x="716" y="877"/>
                                </a:cubicBezTo>
                                <a:cubicBezTo>
                                  <a:pt x="727" y="898"/>
                                  <a:pt x="723" y="927"/>
                                  <a:pt x="730" y="949"/>
                                </a:cubicBezTo>
                                <a:cubicBezTo>
                                  <a:pt x="737" y="970"/>
                                  <a:pt x="754" y="988"/>
                                  <a:pt x="759" y="1005"/>
                                </a:cubicBezTo>
                                <a:cubicBezTo>
                                  <a:pt x="764" y="1022"/>
                                  <a:pt x="755" y="1036"/>
                                  <a:pt x="761" y="1050"/>
                                </a:cubicBezTo>
                                <a:cubicBezTo>
                                  <a:pt x="766" y="1064"/>
                                  <a:pt x="785" y="1076"/>
                                  <a:pt x="791" y="1089"/>
                                </a:cubicBezTo>
                                <a:cubicBezTo>
                                  <a:pt x="796" y="1103"/>
                                  <a:pt x="789" y="1121"/>
                                  <a:pt x="796" y="1128"/>
                                </a:cubicBezTo>
                                <a:cubicBezTo>
                                  <a:pt x="803" y="1135"/>
                                  <a:pt x="818" y="1128"/>
                                  <a:pt x="834" y="1133"/>
                                </a:cubicBezTo>
                                <a:cubicBezTo>
                                  <a:pt x="850" y="1138"/>
                                  <a:pt x="869" y="1139"/>
                                  <a:pt x="891" y="1156"/>
                                </a:cubicBezTo>
                                <a:cubicBezTo>
                                  <a:pt x="913" y="1173"/>
                                  <a:pt x="949" y="1216"/>
                                  <a:pt x="967" y="1232"/>
                                </a:cubicBezTo>
                                <a:cubicBezTo>
                                  <a:pt x="985" y="1247"/>
                                  <a:pt x="997" y="1242"/>
                                  <a:pt x="1000" y="1251"/>
                                </a:cubicBezTo>
                                <a:cubicBezTo>
                                  <a:pt x="1002" y="1260"/>
                                  <a:pt x="976" y="1265"/>
                                  <a:pt x="983" y="1288"/>
                                </a:cubicBezTo>
                                <a:cubicBezTo>
                                  <a:pt x="989" y="1310"/>
                                  <a:pt x="1044" y="1377"/>
                                  <a:pt x="1039" y="1389"/>
                                </a:cubicBezTo>
                                <a:cubicBezTo>
                                  <a:pt x="1034" y="1402"/>
                                  <a:pt x="969" y="1368"/>
                                  <a:pt x="953" y="1364"/>
                                </a:cubicBezTo>
                                <a:cubicBezTo>
                                  <a:pt x="936" y="1361"/>
                                  <a:pt x="936" y="1364"/>
                                  <a:pt x="941" y="1371"/>
                                </a:cubicBezTo>
                                <a:cubicBezTo>
                                  <a:pt x="945" y="1378"/>
                                  <a:pt x="958" y="1390"/>
                                  <a:pt x="979" y="1405"/>
                                </a:cubicBezTo>
                                <a:cubicBezTo>
                                  <a:pt x="1000" y="1420"/>
                                  <a:pt x="1052" y="1439"/>
                                  <a:pt x="1068" y="1462"/>
                                </a:cubicBezTo>
                                <a:cubicBezTo>
                                  <a:pt x="1085" y="1484"/>
                                  <a:pt x="1082" y="1520"/>
                                  <a:pt x="1078" y="1541"/>
                                </a:cubicBezTo>
                                <a:cubicBezTo>
                                  <a:pt x="1075" y="1561"/>
                                  <a:pt x="1050" y="1576"/>
                                  <a:pt x="1046" y="1587"/>
                                </a:cubicBezTo>
                                <a:cubicBezTo>
                                  <a:pt x="1041" y="1597"/>
                                  <a:pt x="1046" y="1602"/>
                                  <a:pt x="1050" y="1605"/>
                                </a:cubicBezTo>
                                <a:cubicBezTo>
                                  <a:pt x="1053" y="1609"/>
                                  <a:pt x="1062" y="1604"/>
                                  <a:pt x="1066" y="1608"/>
                                </a:cubicBezTo>
                                <a:cubicBezTo>
                                  <a:pt x="1069" y="1612"/>
                                  <a:pt x="1065" y="1628"/>
                                  <a:pt x="1072" y="1630"/>
                                </a:cubicBezTo>
                                <a:cubicBezTo>
                                  <a:pt x="1078" y="1632"/>
                                  <a:pt x="1097" y="1630"/>
                                  <a:pt x="1107" y="1621"/>
                                </a:cubicBezTo>
                                <a:cubicBezTo>
                                  <a:pt x="1116" y="1612"/>
                                  <a:pt x="1114" y="1584"/>
                                  <a:pt x="1128" y="1574"/>
                                </a:cubicBezTo>
                                <a:cubicBezTo>
                                  <a:pt x="1141" y="1563"/>
                                  <a:pt x="1173" y="1561"/>
                                  <a:pt x="1188" y="1557"/>
                                </a:cubicBezTo>
                                <a:cubicBezTo>
                                  <a:pt x="1203" y="1552"/>
                                  <a:pt x="1203" y="1541"/>
                                  <a:pt x="1217" y="1544"/>
                                </a:cubicBezTo>
                                <a:cubicBezTo>
                                  <a:pt x="1230" y="1548"/>
                                  <a:pt x="1250" y="1566"/>
                                  <a:pt x="1268" y="1579"/>
                                </a:cubicBezTo>
                                <a:cubicBezTo>
                                  <a:pt x="1287" y="1592"/>
                                  <a:pt x="1318" y="1598"/>
                                  <a:pt x="1328" y="1620"/>
                                </a:cubicBezTo>
                                <a:cubicBezTo>
                                  <a:pt x="1339" y="1641"/>
                                  <a:pt x="1333" y="1686"/>
                                  <a:pt x="1332" y="1709"/>
                                </a:cubicBezTo>
                                <a:cubicBezTo>
                                  <a:pt x="1330" y="1732"/>
                                  <a:pt x="1320" y="1743"/>
                                  <a:pt x="1321" y="1757"/>
                                </a:cubicBezTo>
                                <a:cubicBezTo>
                                  <a:pt x="1322" y="1771"/>
                                  <a:pt x="1339" y="1785"/>
                                  <a:pt x="1336" y="1791"/>
                                </a:cubicBezTo>
                                <a:cubicBezTo>
                                  <a:pt x="1333" y="1797"/>
                                  <a:pt x="1311" y="1789"/>
                                  <a:pt x="1301" y="1794"/>
                                </a:cubicBezTo>
                                <a:cubicBezTo>
                                  <a:pt x="1291" y="1799"/>
                                  <a:pt x="1281" y="1810"/>
                                  <a:pt x="1273" y="1820"/>
                                </a:cubicBezTo>
                                <a:cubicBezTo>
                                  <a:pt x="1265" y="1830"/>
                                  <a:pt x="1260" y="1849"/>
                                  <a:pt x="1255" y="1856"/>
                                </a:cubicBezTo>
                                <a:cubicBezTo>
                                  <a:pt x="1250" y="1863"/>
                                  <a:pt x="1253" y="1868"/>
                                  <a:pt x="1240" y="1865"/>
                                </a:cubicBezTo>
                                <a:cubicBezTo>
                                  <a:pt x="1227" y="1862"/>
                                  <a:pt x="1195" y="1845"/>
                                  <a:pt x="1177" y="1838"/>
                                </a:cubicBezTo>
                                <a:cubicBezTo>
                                  <a:pt x="1159" y="1831"/>
                                  <a:pt x="1149" y="1829"/>
                                  <a:pt x="1129" y="1820"/>
                                </a:cubicBezTo>
                                <a:cubicBezTo>
                                  <a:pt x="1109" y="1811"/>
                                  <a:pt x="1082" y="1790"/>
                                  <a:pt x="1057" y="1781"/>
                                </a:cubicBezTo>
                                <a:cubicBezTo>
                                  <a:pt x="1032" y="1772"/>
                                  <a:pt x="1011" y="1776"/>
                                  <a:pt x="979" y="1763"/>
                                </a:cubicBezTo>
                                <a:cubicBezTo>
                                  <a:pt x="947" y="1750"/>
                                  <a:pt x="882" y="1737"/>
                                  <a:pt x="868" y="1703"/>
                                </a:cubicBezTo>
                                <a:cubicBezTo>
                                  <a:pt x="854" y="1669"/>
                                  <a:pt x="905" y="1603"/>
                                  <a:pt x="895" y="1559"/>
                                </a:cubicBezTo>
                                <a:cubicBezTo>
                                  <a:pt x="885" y="1515"/>
                                  <a:pt x="842" y="1471"/>
                                  <a:pt x="805" y="1439"/>
                                </a:cubicBezTo>
                                <a:cubicBezTo>
                                  <a:pt x="768" y="1407"/>
                                  <a:pt x="714" y="1400"/>
                                  <a:pt x="670" y="1367"/>
                                </a:cubicBezTo>
                                <a:cubicBezTo>
                                  <a:pt x="626" y="1334"/>
                                  <a:pt x="575" y="1254"/>
                                  <a:pt x="544" y="1240"/>
                                </a:cubicBezTo>
                                <a:cubicBezTo>
                                  <a:pt x="513" y="1226"/>
                                  <a:pt x="496" y="1283"/>
                                  <a:pt x="483" y="1285"/>
                                </a:cubicBezTo>
                                <a:cubicBezTo>
                                  <a:pt x="470" y="1287"/>
                                  <a:pt x="473" y="1260"/>
                                  <a:pt x="466" y="1251"/>
                                </a:cubicBezTo>
                                <a:cubicBezTo>
                                  <a:pt x="458" y="1243"/>
                                  <a:pt x="447" y="1248"/>
                                  <a:pt x="439" y="1237"/>
                                </a:cubicBezTo>
                                <a:cubicBezTo>
                                  <a:pt x="432" y="1225"/>
                                  <a:pt x="422" y="1202"/>
                                  <a:pt x="417" y="1182"/>
                                </a:cubicBezTo>
                                <a:cubicBezTo>
                                  <a:pt x="412" y="1163"/>
                                  <a:pt x="404" y="1138"/>
                                  <a:pt x="411" y="1121"/>
                                </a:cubicBezTo>
                                <a:cubicBezTo>
                                  <a:pt x="417" y="1104"/>
                                  <a:pt x="446" y="1093"/>
                                  <a:pt x="455" y="1083"/>
                                </a:cubicBezTo>
                                <a:cubicBezTo>
                                  <a:pt x="464" y="1072"/>
                                  <a:pt x="469" y="1061"/>
                                  <a:pt x="467" y="1056"/>
                                </a:cubicBezTo>
                                <a:cubicBezTo>
                                  <a:pt x="465" y="1052"/>
                                  <a:pt x="453" y="1055"/>
                                  <a:pt x="445" y="1054"/>
                                </a:cubicBezTo>
                                <a:cubicBezTo>
                                  <a:pt x="437" y="1053"/>
                                  <a:pt x="425" y="1043"/>
                                  <a:pt x="418" y="1047"/>
                                </a:cubicBezTo>
                                <a:cubicBezTo>
                                  <a:pt x="412" y="1052"/>
                                  <a:pt x="422" y="1072"/>
                                  <a:pt x="409" y="1081"/>
                                </a:cubicBezTo>
                                <a:cubicBezTo>
                                  <a:pt x="396" y="1091"/>
                                  <a:pt x="362" y="1101"/>
                                  <a:pt x="342" y="1101"/>
                                </a:cubicBezTo>
                                <a:cubicBezTo>
                                  <a:pt x="322" y="1101"/>
                                  <a:pt x="297" y="1079"/>
                                  <a:pt x="289" y="1080"/>
                                </a:cubicBezTo>
                                <a:cubicBezTo>
                                  <a:pt x="282" y="1081"/>
                                  <a:pt x="298" y="1102"/>
                                  <a:pt x="293" y="1110"/>
                                </a:cubicBezTo>
                                <a:cubicBezTo>
                                  <a:pt x="289" y="1119"/>
                                  <a:pt x="276" y="1138"/>
                                  <a:pt x="263" y="1133"/>
                                </a:cubicBezTo>
                                <a:cubicBezTo>
                                  <a:pt x="250" y="1128"/>
                                  <a:pt x="227" y="1084"/>
                                  <a:pt x="213" y="1081"/>
                                </a:cubicBezTo>
                                <a:cubicBezTo>
                                  <a:pt x="200" y="1079"/>
                                  <a:pt x="191" y="1124"/>
                                  <a:pt x="180" y="1118"/>
                                </a:cubicBezTo>
                                <a:cubicBezTo>
                                  <a:pt x="170" y="1113"/>
                                  <a:pt x="149" y="1059"/>
                                  <a:pt x="150" y="1047"/>
                                </a:cubicBezTo>
                                <a:cubicBezTo>
                                  <a:pt x="151" y="1036"/>
                                  <a:pt x="183" y="1057"/>
                                  <a:pt x="188" y="1049"/>
                                </a:cubicBezTo>
                                <a:cubicBezTo>
                                  <a:pt x="193" y="1040"/>
                                  <a:pt x="175" y="1009"/>
                                  <a:pt x="179" y="996"/>
                                </a:cubicBezTo>
                                <a:cubicBezTo>
                                  <a:pt x="183" y="983"/>
                                  <a:pt x="200" y="984"/>
                                  <a:pt x="212" y="968"/>
                                </a:cubicBezTo>
                                <a:cubicBezTo>
                                  <a:pt x="224" y="952"/>
                                  <a:pt x="242" y="916"/>
                                  <a:pt x="249" y="901"/>
                                </a:cubicBezTo>
                                <a:cubicBezTo>
                                  <a:pt x="255" y="887"/>
                                  <a:pt x="254" y="886"/>
                                  <a:pt x="251" y="883"/>
                                </a:cubicBezTo>
                                <a:cubicBezTo>
                                  <a:pt x="249" y="880"/>
                                  <a:pt x="237" y="887"/>
                                  <a:pt x="233" y="884"/>
                                </a:cubicBezTo>
                                <a:cubicBezTo>
                                  <a:pt x="229" y="881"/>
                                  <a:pt x="230" y="872"/>
                                  <a:pt x="225" y="863"/>
                                </a:cubicBezTo>
                                <a:cubicBezTo>
                                  <a:pt x="220" y="854"/>
                                  <a:pt x="200" y="846"/>
                                  <a:pt x="200" y="831"/>
                                </a:cubicBezTo>
                                <a:cubicBezTo>
                                  <a:pt x="200" y="817"/>
                                  <a:pt x="221" y="787"/>
                                  <a:pt x="222" y="776"/>
                                </a:cubicBezTo>
                                <a:cubicBezTo>
                                  <a:pt x="224" y="766"/>
                                  <a:pt x="219" y="761"/>
                                  <a:pt x="210" y="768"/>
                                </a:cubicBezTo>
                                <a:cubicBezTo>
                                  <a:pt x="201" y="774"/>
                                  <a:pt x="180" y="812"/>
                                  <a:pt x="170" y="816"/>
                                </a:cubicBezTo>
                                <a:cubicBezTo>
                                  <a:pt x="160" y="819"/>
                                  <a:pt x="150" y="807"/>
                                  <a:pt x="150" y="788"/>
                                </a:cubicBezTo>
                                <a:cubicBezTo>
                                  <a:pt x="150" y="769"/>
                                  <a:pt x="176" y="701"/>
                                  <a:pt x="171" y="702"/>
                                </a:cubicBezTo>
                                <a:cubicBezTo>
                                  <a:pt x="166" y="704"/>
                                  <a:pt x="129" y="776"/>
                                  <a:pt x="121" y="797"/>
                                </a:cubicBezTo>
                                <a:cubicBezTo>
                                  <a:pt x="114" y="819"/>
                                  <a:pt x="129" y="821"/>
                                  <a:pt x="126" y="831"/>
                                </a:cubicBezTo>
                                <a:cubicBezTo>
                                  <a:pt x="123" y="841"/>
                                  <a:pt x="107" y="848"/>
                                  <a:pt x="103" y="858"/>
                                </a:cubicBezTo>
                                <a:cubicBezTo>
                                  <a:pt x="99" y="868"/>
                                  <a:pt x="106" y="879"/>
                                  <a:pt x="104" y="892"/>
                                </a:cubicBezTo>
                                <a:cubicBezTo>
                                  <a:pt x="102" y="905"/>
                                  <a:pt x="98" y="926"/>
                                  <a:pt x="92" y="938"/>
                                </a:cubicBezTo>
                                <a:cubicBezTo>
                                  <a:pt x="86" y="950"/>
                                  <a:pt x="75" y="964"/>
                                  <a:pt x="68" y="962"/>
                                </a:cubicBezTo>
                                <a:cubicBezTo>
                                  <a:pt x="61" y="960"/>
                                  <a:pt x="47" y="945"/>
                                  <a:pt x="50" y="925"/>
                                </a:cubicBezTo>
                                <a:cubicBezTo>
                                  <a:pt x="53" y="905"/>
                                  <a:pt x="82" y="864"/>
                                  <a:pt x="86" y="839"/>
                                </a:cubicBezTo>
                                <a:cubicBezTo>
                                  <a:pt x="89" y="814"/>
                                  <a:pt x="73" y="795"/>
                                  <a:pt x="75" y="775"/>
                                </a:cubicBezTo>
                                <a:cubicBezTo>
                                  <a:pt x="77" y="755"/>
                                  <a:pt x="98" y="738"/>
                                  <a:pt x="100" y="721"/>
                                </a:cubicBezTo>
                                <a:cubicBezTo>
                                  <a:pt x="102" y="703"/>
                                  <a:pt x="83" y="683"/>
                                  <a:pt x="88" y="669"/>
                                </a:cubicBezTo>
                                <a:cubicBezTo>
                                  <a:pt x="93" y="655"/>
                                  <a:pt x="123" y="647"/>
                                  <a:pt x="130" y="637"/>
                                </a:cubicBezTo>
                                <a:cubicBezTo>
                                  <a:pt x="137" y="626"/>
                                  <a:pt x="125" y="619"/>
                                  <a:pt x="130" y="605"/>
                                </a:cubicBezTo>
                                <a:cubicBezTo>
                                  <a:pt x="135" y="591"/>
                                  <a:pt x="156" y="564"/>
                                  <a:pt x="159" y="555"/>
                                </a:cubicBezTo>
                                <a:cubicBezTo>
                                  <a:pt x="162" y="546"/>
                                  <a:pt x="161" y="537"/>
                                  <a:pt x="147" y="551"/>
                                </a:cubicBezTo>
                                <a:cubicBezTo>
                                  <a:pt x="133" y="564"/>
                                  <a:pt x="90" y="621"/>
                                  <a:pt x="76" y="633"/>
                                </a:cubicBezTo>
                                <a:cubicBezTo>
                                  <a:pt x="62" y="644"/>
                                  <a:pt x="67" y="627"/>
                                  <a:pt x="62" y="622"/>
                                </a:cubicBezTo>
                                <a:cubicBezTo>
                                  <a:pt x="57" y="618"/>
                                  <a:pt x="49" y="613"/>
                                  <a:pt x="46" y="606"/>
                                </a:cubicBezTo>
                                <a:cubicBezTo>
                                  <a:pt x="43" y="600"/>
                                  <a:pt x="52" y="588"/>
                                  <a:pt x="45" y="581"/>
                                </a:cubicBezTo>
                                <a:cubicBezTo>
                                  <a:pt x="37" y="574"/>
                                  <a:pt x="0" y="573"/>
                                  <a:pt x="1" y="566"/>
                                </a:cubicBezTo>
                                <a:cubicBezTo>
                                  <a:pt x="3" y="558"/>
                                  <a:pt x="47" y="548"/>
                                  <a:pt x="54" y="537"/>
                                </a:cubicBezTo>
                                <a:cubicBezTo>
                                  <a:pt x="61" y="526"/>
                                  <a:pt x="39" y="508"/>
                                  <a:pt x="43" y="498"/>
                                </a:cubicBezTo>
                                <a:cubicBezTo>
                                  <a:pt x="47" y="489"/>
                                  <a:pt x="72" y="488"/>
                                  <a:pt x="78" y="480"/>
                                </a:cubicBezTo>
                                <a:cubicBezTo>
                                  <a:pt x="83" y="472"/>
                                  <a:pt x="75" y="458"/>
                                  <a:pt x="78" y="451"/>
                                </a:cubicBezTo>
                                <a:cubicBezTo>
                                  <a:pt x="81" y="444"/>
                                  <a:pt x="93" y="448"/>
                                  <a:pt x="95" y="442"/>
                                </a:cubicBezTo>
                                <a:cubicBezTo>
                                  <a:pt x="96" y="436"/>
                                  <a:pt x="87" y="424"/>
                                  <a:pt x="86" y="414"/>
                                </a:cubicBezTo>
                                <a:cubicBezTo>
                                  <a:pt x="84" y="404"/>
                                  <a:pt x="90" y="388"/>
                                  <a:pt x="84" y="381"/>
                                </a:cubicBezTo>
                                <a:cubicBezTo>
                                  <a:pt x="79" y="374"/>
                                  <a:pt x="58" y="379"/>
                                  <a:pt x="51" y="372"/>
                                </a:cubicBezTo>
                                <a:cubicBezTo>
                                  <a:pt x="45" y="365"/>
                                  <a:pt x="39" y="343"/>
                                  <a:pt x="43" y="339"/>
                                </a:cubicBezTo>
                                <a:cubicBezTo>
                                  <a:pt x="48" y="335"/>
                                  <a:pt x="72" y="350"/>
                                  <a:pt x="78" y="347"/>
                                </a:cubicBezTo>
                                <a:cubicBezTo>
                                  <a:pt x="83" y="344"/>
                                  <a:pt x="80" y="338"/>
                                  <a:pt x="75" y="325"/>
                                </a:cubicBezTo>
                                <a:cubicBezTo>
                                  <a:pt x="70" y="311"/>
                                  <a:pt x="50" y="279"/>
                                  <a:pt x="50" y="264"/>
                                </a:cubicBezTo>
                                <a:cubicBezTo>
                                  <a:pt x="50" y="249"/>
                                  <a:pt x="61" y="241"/>
                                  <a:pt x="72" y="235"/>
                                </a:cubicBezTo>
                                <a:cubicBezTo>
                                  <a:pt x="84" y="229"/>
                                  <a:pt x="108" y="224"/>
                                  <a:pt x="122" y="227"/>
                                </a:cubicBezTo>
                                <a:cubicBezTo>
                                  <a:pt x="136" y="230"/>
                                  <a:pt x="153" y="254"/>
                                  <a:pt x="157" y="252"/>
                                </a:cubicBezTo>
                                <a:cubicBezTo>
                                  <a:pt x="161" y="251"/>
                                  <a:pt x="154" y="228"/>
                                  <a:pt x="147" y="219"/>
                                </a:cubicBezTo>
                                <a:cubicBezTo>
                                  <a:pt x="140" y="211"/>
                                  <a:pt x="117" y="205"/>
                                  <a:pt x="114" y="198"/>
                                </a:cubicBezTo>
                                <a:cubicBezTo>
                                  <a:pt x="112" y="191"/>
                                  <a:pt x="134" y="190"/>
                                  <a:pt x="134" y="177"/>
                                </a:cubicBezTo>
                                <a:cubicBezTo>
                                  <a:pt x="135" y="165"/>
                                  <a:pt x="114" y="127"/>
                                  <a:pt x="117" y="121"/>
                                </a:cubicBezTo>
                                <a:cubicBezTo>
                                  <a:pt x="120" y="114"/>
                                  <a:pt x="146" y="140"/>
                                  <a:pt x="151" y="138"/>
                                </a:cubicBezTo>
                                <a:cubicBezTo>
                                  <a:pt x="157" y="135"/>
                                  <a:pt x="148" y="112"/>
                                  <a:pt x="151" y="104"/>
                                </a:cubicBezTo>
                                <a:cubicBezTo>
                                  <a:pt x="154" y="95"/>
                                  <a:pt x="169" y="97"/>
                                  <a:pt x="171" y="88"/>
                                </a:cubicBezTo>
                                <a:cubicBezTo>
                                  <a:pt x="173" y="79"/>
                                  <a:pt x="164" y="58"/>
                                  <a:pt x="164" y="48"/>
                                </a:cubicBezTo>
                                <a:cubicBezTo>
                                  <a:pt x="165" y="39"/>
                                  <a:pt x="169" y="31"/>
                                  <a:pt x="175" y="30"/>
                                </a:cubicBezTo>
                                <a:cubicBezTo>
                                  <a:pt x="181" y="29"/>
                                  <a:pt x="188" y="37"/>
                                  <a:pt x="201" y="39"/>
                                </a:cubicBezTo>
                                <a:cubicBezTo>
                                  <a:pt x="215" y="41"/>
                                  <a:pt x="244" y="37"/>
                                  <a:pt x="258" y="40"/>
                                </a:cubicBezTo>
                                <a:cubicBezTo>
                                  <a:pt x="271" y="44"/>
                                  <a:pt x="271" y="61"/>
                                  <a:pt x="282" y="60"/>
                                </a:cubicBezTo>
                                <a:cubicBezTo>
                                  <a:pt x="294" y="59"/>
                                  <a:pt x="318" y="35"/>
                                  <a:pt x="330" y="34"/>
                                </a:cubicBezTo>
                                <a:cubicBezTo>
                                  <a:pt x="342" y="32"/>
                                  <a:pt x="346" y="52"/>
                                  <a:pt x="354" y="51"/>
                                </a:cubicBezTo>
                                <a:cubicBezTo>
                                  <a:pt x="362" y="50"/>
                                  <a:pt x="371" y="27"/>
                                  <a:pt x="380" y="26"/>
                                </a:cubicBezTo>
                                <a:cubicBezTo>
                                  <a:pt x="389" y="25"/>
                                  <a:pt x="403" y="49"/>
                                  <a:pt x="408" y="46"/>
                                </a:cubicBezTo>
                                <a:cubicBezTo>
                                  <a:pt x="413" y="42"/>
                                  <a:pt x="408" y="10"/>
                                  <a:pt x="412" y="5"/>
                                </a:cubicBezTo>
                                <a:cubicBezTo>
                                  <a:pt x="416" y="0"/>
                                  <a:pt x="422" y="13"/>
                                  <a:pt x="432" y="1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179360"/>
                            <a:ext cx="2260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894240"/>
                            <a:ext cx="2260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664920"/>
                            <a:ext cx="1789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6120" y="758160"/>
                            <a:ext cx="21204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040" cy="14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25920"/>
                              <a:ext cx="1612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5880" y="66996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87480"/>
                            <a:ext cx="2120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217160"/>
                            <a:ext cx="21204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5880" y="907920"/>
                            <a:ext cx="62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乳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79520"/>
                            <a:ext cx="36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0.05pt;margin-top:3.7pt;width:165.7pt;height:147.2pt" coordorigin="5201,74" coordsize="3314,2944">
                <v:shape id="shape_0" stroked="f" o:allowincell="f" style="position:absolute;left:7289;top:1868;width:11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混合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2549;width:22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3、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" stroked="t" o:allowincell="f" style="position:absolute;left:5201;top:74;width:1715;height:2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053,5541" path="m984,38c1005,47,1056,51,1068,68c1080,85,1050,121,1056,143c1062,165,1096,186,1101,200c1106,214,1113,203,1083,227c1053,251,962,307,921,344c880,381,869,419,840,446c811,473,768,482,749,505c730,528,717,573,729,584c741,595,816,560,822,572c828,584,786,643,762,656c738,669,690,637,678,650c666,663,692,704,690,731c688,758,635,821,663,812c691,803,812,701,858,677c904,653,913,672,942,665c971,658,1014,636,1035,635c1056,634,1048,655,1068,659c1088,663,1120,656,1155,656c1190,656,1236,664,1278,659c1320,654,1367,624,1404,626c1441,628,1481,643,1499,670c1517,697,1527,743,1512,791c1497,839,1418,918,1410,959c1402,1000,1469,1009,1464,1037c1459,1065,1408,1074,1379,1127c1350,1180,1328,1304,1287,1358c1246,1412,1149,1429,1131,1448c1113,1467,1166,1464,1176,1475c1186,1486,1188,1501,1194,1517c1200,1533,1220,1550,1214,1570c1208,1590,1182,1622,1161,1637c1140,1652,1107,1646,1086,1658c1065,1670,1065,1703,1035,1712c1005,1721,927,1707,906,1712c885,1717,885,1736,909,1745c933,1754,998,1775,1050,1766c1102,1757,1174,1697,1221,1691c1268,1685,1297,1714,1335,1727c1373,1740,1419,1747,1449,1772c1479,1797,1484,1839,1514,1877c1544,1915,1607,1953,1632,2000c1657,2047,1648,2113,1664,2162c1680,2211,1719,2253,1731,2291c1743,2329,1722,2361,1734,2393c1746,2425,1790,2453,1803,2483c1816,2513,1799,2554,1815,2570c1831,2586,1866,2571,1902,2582c1938,2593,1981,2597,2031,2635c2081,2673,2163,2771,2204,2807c2245,2843,2273,2831,2279,2852c2285,2873,2226,2883,2241,2935c2256,2987,2380,3138,2369,3167c2358,3196,2209,3117,2172,3110c2135,3103,2135,3110,2145,3125c2155,3140,2184,3169,2232,3203c2280,3237,2398,3281,2436,3332c2474,3383,2468,3465,2459,3512c2450,3559,2395,3593,2384,3617c2373,3641,2386,3651,2394,3659c2402,3667,2422,3656,2430,3665c2438,3674,2429,3710,2444,3715c2459,3720,2502,3716,2523,3695c2544,3674,2540,3611,2571,3587c2602,3563,2675,3559,2709,3548c2743,3537,2744,3512,2774,3520c2804,3528,2850,3570,2892,3599c2934,3628,3005,3643,3029,3692c3053,3741,3039,3843,3036,3895c3033,3947,3012,3971,3012,4004c3012,4037,3040,4075,3033,4094c3026,4113,2996,4102,2970,4118c2944,4134,2894,4170,2877,4190c2860,4210,2876,4227,2868,4241c2860,4255,2833,4254,2826,4277c2819,4300,2837,4357,2826,4382c2815,4407,2792,4409,2757,4430c2722,4451,2627,4496,2616,4510c2605,4524,2681,4505,2688,4517c2695,4529,2658,4566,2658,4580c2658,4594,2665,4603,2691,4600c2717,4597,2768,4576,2817,4562c2866,4548,2954,4513,2984,4517c3014,4521,3000,4562,2999,4585c2998,4608,2996,4630,2976,4655c2956,4680,2906,4705,2880,4736c2854,4767,2840,4822,2820,4838c2800,4854,2780,4835,2760,4835c2740,4835,2718,4825,2699,4840c2680,4855,2683,4901,2649,4922c2615,4943,2540,4968,2496,4967c2452,4966,2445,4910,2384,4915c2323,4920,2180,4993,2129,4997c2078,5001,2096,4945,2076,4937c2056,4929,2040,4951,2010,4952c1980,4953,1932,4929,1893,4943c1854,4957,1818,5026,1776,5035c1734,5044,1671,4986,1641,4997c1611,5008,1621,5086,1596,5102c1571,5118,1515,5086,1491,5095c1467,5104,1466,5146,1454,5155c1442,5164,1437,5169,1416,5150c1395,5131,1385,5045,1326,5042c1267,5039,1113,5109,1064,5132c1015,5155,1030,5158,1029,5180c1028,5202,1063,5247,1056,5267c1049,5287,1006,5280,987,5300c968,5320,957,5378,944,5387c931,5396,923,5357,909,5351c895,5345,876,5351,861,5350c846,5349,830,5363,816,5345c802,5327,790,5242,777,5243c764,5244,758,5349,738,5351c718,5353,675,5268,654,5258c633,5248,626,5285,609,5291c592,5297,572,5284,549,5297c526,5310,497,5348,468,5369c439,5390,384,5402,372,5426c360,5450,398,5498,396,5515c394,5532,380,5541,357,5528c334,5515,296,5447,258,5438c220,5429,132,5489,126,5474c120,5459,194,5367,219,5345c244,5323,253,5351,279,5342c305,5333,342,5329,374,5290c406,5251,438,5154,474,5108c510,5062,570,5055,591,5012c612,4969,569,4870,600,4850c631,4830,757,4898,777,4889c797,4880,726,4815,720,4793c714,4771,726,4755,741,4757c756,4759,783,4786,810,4805c837,4824,880,4847,903,4871c926,4895,923,4944,951,4952c979,4960,1049,4953,1074,4922c1099,4891,1077,4793,1101,4766c1125,4739,1196,4774,1221,4757c1246,4740,1236,4691,1251,4664c1266,4637,1280,4629,1314,4592c1348,4555,1439,4470,1454,4442c1469,4414,1435,4409,1407,4421c1379,4433,1318,4494,1284,4514c1250,4534,1226,4525,1200,4544c1174,4563,1153,4619,1125,4631c1097,4643,1055,4617,1029,4619c1003,4621,990,4661,966,4645c942,4629,924,4537,885,4523c846,4509,748,4567,732,4562c716,4557,790,4508,786,4493c782,4478,720,4487,705,4472c690,4457,697,4415,693,4400c689,4385,690,4379,681,4382c672,4385,654,4411,636,4418c618,4425,602,4413,570,4427c538,4441,463,4498,441,4505c419,4512,431,4486,435,4469c439,4452,484,4406,468,4403c452,4400,348,4459,336,4451c324,4443,399,4370,393,4352c387,4334,299,4360,297,4343c295,4326,347,4264,378,4247c409,4230,457,4248,486,4238c515,4228,531,4194,555,4184c579,4174,606,4193,627,4178c648,4163,655,4121,681,4094c707,4067,772,4048,786,4015c800,3982,769,3935,765,3896c761,3857,771,3817,762,3782c753,3747,734,3687,711,3686c688,3685,646,3772,624,3779c602,3786,598,3740,579,3731c560,3722,503,3743,513,3725c523,3707,584,3667,642,3620c700,3573,771,3470,861,3440c951,3410,1132,3461,1182,3437c1232,3413,1163,3352,1158,3293c1153,3234,1142,3126,1149,3083c1156,3040,1188,3065,1200,3032c1212,2999,1237,2902,1221,2885c1205,2868,1127,2935,1101,2930c1075,2925,1079,2871,1062,2852c1045,2833,1020,2845,1002,2819c984,2793,962,2739,951,2695c940,2651,922,2593,936,2555c950,2517,1017,2492,1038,2468c1059,2444,1069,2419,1065,2408c1061,2397,1032,2405,1014,2402c996,2399,968,2377,954,2387c940,2397,962,2444,933,2465c904,2486,825,2510,780,2510c735,2510,678,2459,660,2462c642,2465,679,2511,669,2531c659,2551,630,2593,600,2582c570,2571,517,2470,486,2465c455,2460,435,2562,411,2549c387,2536,339,2413,342,2387c345,2361,418,2409,429,2390c440,2371,399,2300,408,2270c417,2240,456,2243,483,2207c510,2171,552,2087,567,2054c582,2021,579,2019,573,2012c567,2005,541,2022,531,2015c521,2008,525,1987,513,1967c501,1947,457,1928,456,1895c455,1862,503,1793,507,1769c511,1745,499,1735,479,1750c459,1765,410,1851,387,1859c364,1867,342,1839,342,1796c342,1753,401,1598,390,1601c379,1604,293,1768,276,1817c259,1866,295,1872,288,1895c281,1918,243,1932,234,1955c225,1978,241,2003,237,2033c233,2063,224,2111,210,2138c196,2165,172,2197,156,2192c140,2187,108,2154,114,2108c120,2062,186,1970,195,1913c204,1856,166,1811,171,1766c176,1721,223,1683,228,1643c233,1603,190,1557,201,1525c212,1493,281,1475,297,1451c313,1427,286,1410,297,1379c308,1348,356,1286,363,1265c370,1244,368,1225,336,1255c304,1285,206,1415,174,1442c142,1469,152,1428,141,1418c130,1408,111,1397,105,1382c99,1367,119,1341,102,1325c85,1309,0,1306,3,1289c6,1272,107,1248,123,1223c139,1198,90,1157,99,1136c108,1115,164,1112,177,1094c190,1076,170,1043,177,1028c184,1013,213,1021,216,1007c219,993,199,967,195,944c191,921,205,885,192,869c179,853,132,864,117,848c102,832,89,782,99,773c109,764,165,797,177,791c189,785,182,771,171,740c160,709,115,636,114,602c113,568,138,550,165,536c192,522,247,511,279,518c311,525,348,578,357,575c366,572,352,520,336,500c320,480,266,468,261,452c256,436,305,433,306,404c307,375,260,290,267,275c274,260,332,320,345,314c358,308,338,255,345,236c352,217,385,221,390,200c395,179,374,132,375,110c376,88,385,71,399,68c413,65,428,85,459,89c490,93,557,84,588,92c619,100,617,139,644,137c671,135,726,80,753,77c780,74,788,119,807,116c826,113,847,61,867,59c887,57,918,112,930,104c942,96,930,22,939,11c948,0,963,29,984,38xe" stroked="t" o:allowincell="f" style="position:absolute;left:5484;top:119;width:1338;height:2430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shape id="shape_0" ID="未知" coordsize="1027,203" path="m1027,107c975,113,794,132,705,144c616,156,562,203,495,182c428,161,361,34,300,17c239,0,177,74,127,77c77,80,26,41,0,32e" stroked="t" o:allowincell="f" style="position:absolute;left:6177;top:2049;width:449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39,1868" path="m432,17c441,21,463,22,468,30c474,37,461,53,463,63c466,72,481,82,483,88c485,94,488,89,475,100c462,110,422,135,404,151c386,167,381,184,368,196c356,208,337,211,329,222c320,232,314,251,320,256c325,261,358,246,361,251c363,256,345,282,334,288c324,294,303,279,297,285c292,291,304,309,303,321c302,333,279,360,291,356c303,352,356,308,376,297c396,286,400,295,413,292c426,289,445,279,454,279c463,278,460,287,468,289c477,291,491,288,507,288c522,288,542,291,561,289c579,287,600,274,616,275c632,276,650,282,657,294c665,306,670,326,663,347c657,368,622,403,618,421c615,439,644,443,642,455c640,467,618,471,605,494c592,518,582,572,564,596c546,619,504,627,496,635c488,644,511,642,516,647c520,652,521,659,524,666c526,673,535,680,532,689c530,698,518,712,509,718c500,725,486,722,476,727c467,733,467,747,454,751c441,755,407,749,397,751c388,753,388,762,399,766c409,770,438,779,461,775c483,771,515,745,536,742c556,739,569,752,586,758c602,763,622,766,636,777c649,788,651,807,664,823c677,840,705,857,716,877c727,898,723,927,730,949c737,970,754,988,759,1005c764,1022,755,1036,761,1050c766,1064,785,1076,791,1089c796,1103,789,1121,796,1128c803,1135,818,1128,834,1133c850,1138,869,1139,891,1156c913,1173,949,1216,967,1232c985,1247,997,1242,1000,1251c1002,1260,976,1265,983,1288c989,1310,1044,1377,1039,1389c1034,1402,969,1368,953,1364c936,1361,936,1364,941,1371c945,1378,958,1390,979,1405c1000,1420,1052,1439,1068,1462c1085,1484,1082,1520,1078,1541c1075,1561,1050,1576,1046,1587c1041,1597,1046,1602,1050,1605c1053,1609,1062,1604,1066,1608c1069,1612,1065,1628,1072,1630c1078,1632,1097,1630,1107,1621c1116,1612,1114,1584,1128,1574c1141,1563,1173,1561,1188,1557c1203,1552,1203,1541,1217,1544c1230,1548,1250,1566,1268,1579c1287,1592,1318,1598,1328,1620c1339,1641,1333,1686,1332,1709c1330,1732,1320,1743,1321,1757c1322,1771,1339,1785,1336,1791c1333,1797,1311,1789,1301,1794c1291,1799,1281,1810,1273,1820c1265,1830,1260,1849,1255,1856c1250,1863,1253,1868,1240,1865c1227,1862,1195,1845,1177,1838c1159,1831,1149,1829,1129,1820c1109,1811,1082,1790,1057,1781c1032,1772,1011,1776,979,1763c947,1750,882,1737,868,1703c854,1669,905,1603,895,1559c885,1515,842,1471,805,1439c768,1407,714,1400,670,1367c626,1334,575,1254,544,1240c513,1226,496,1283,483,1285c470,1287,473,1260,466,1251c458,1243,447,1248,439,1237c432,1225,422,1202,417,1182c412,1163,404,1138,411,1121c417,1104,446,1093,455,1083c464,1072,469,1061,467,1056c465,1052,453,1055,445,1054c437,1053,425,1043,418,1047c412,1052,422,1072,409,1081c396,1091,362,1101,342,1101c322,1101,297,1079,289,1080c282,1081,298,1102,293,1110c289,1119,276,1138,263,1133c250,1128,227,1084,213,1081c200,1079,191,1124,180,1118c170,1113,149,1059,150,1047c151,1036,183,1057,188,1049c193,1040,175,1009,179,996c183,983,200,984,212,968c224,952,242,916,249,901c255,887,254,886,251,883c249,880,237,887,233,884c229,881,230,872,225,863c220,854,200,846,200,831c200,817,221,787,222,776c224,766,219,761,210,768c201,774,180,812,170,816c160,819,150,807,150,788c150,769,176,701,171,702c166,704,129,776,121,797c114,819,129,821,126,831c123,841,107,848,103,858c99,868,106,879,104,892c102,905,98,926,92,938c86,950,75,964,68,962c61,960,47,945,50,925c53,905,82,864,86,839c89,814,73,795,75,775c77,755,98,738,100,721c102,703,83,683,88,669c93,655,123,647,130,637c137,626,125,619,130,605c135,591,156,564,159,555c162,546,161,537,147,551c133,564,90,621,76,633c62,644,67,627,62,622c57,618,49,613,46,606c43,600,52,588,45,581c37,574,0,573,1,566c3,558,47,548,54,537c61,526,39,508,43,498c47,489,72,488,78,480c83,472,75,458,78,451c81,444,93,448,95,442c96,436,87,424,86,414c84,404,90,388,84,381c79,374,58,379,51,372c45,365,39,343,43,339c48,335,72,350,78,347c83,344,80,338,75,325c70,311,50,279,50,264c50,249,61,241,72,235c84,229,108,224,122,227c136,230,153,254,157,252c161,251,154,228,147,219c140,211,117,205,114,198c112,191,134,190,134,177c135,165,114,127,117,121c120,114,146,140,151,138c157,135,148,112,151,104c154,95,169,97,171,88c173,79,164,58,164,48c165,39,169,31,175,30c181,29,188,37,201,39c215,41,244,37,258,40c271,44,271,61,282,60c294,59,318,35,330,34c342,32,346,52,354,51c362,50,371,27,380,26c389,25,403,49,408,46c413,42,408,10,412,5c416,0,422,13,432,17xe" stroked="t" o:allowincell="f" style="position:absolute;left:5473;top:119;width:1338;height:1867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line id="shape_0" from="5257,1932" to="5612,2240" ID="直线 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57,1483" to="5612,1791" ID="直线 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57,1121" to="5538,1342" ID="直线 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7" style="position:absolute;left:7053;top:1268;width:334;height:225">
                  <v:shape id="shape_0" stroked="t" o:allowincell="f" style="position:absolute;left:7053;top:1268;width:333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101,1309" to="7354,1446" ID="直线 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89;top:1129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53;top:1629;width:33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53;top:1991;width:333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289;top:1504;width:9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乳畜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829;width:57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图中所示风带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东北信风带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盛行西风带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东南信风带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极地东风带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所在</w:t>
      </w:r>
      <w:r>
        <w:rPr>
          <w:rFonts w:ascii="宋体" w:hAnsi="宋体" w:cs="宋体"/>
        </w:rPr>
        <w:t>地区农业</w:t>
      </w:r>
      <w:r>
        <w:rPr>
          <w:rFonts w:ascii="宋体" w:hAnsi="宋体" w:cs="宋体"/>
          <w:szCs w:val="18"/>
        </w:rPr>
        <w:t>发达的自然条件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市场广阔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光照充足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海上交通便利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气候温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湿润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;楷体"/>
        </w:rPr>
        <w:t>下</w:t>
      </w:r>
      <w:r>
        <w:rPr>
          <w:rFonts w:eastAsia="楷体_GB2312;楷体"/>
        </w:rPr>
        <w:t>图为青藏高原三江源地区太阳辐射量空间分布示意图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5080</wp:posOffset>
                </wp:positionV>
                <wp:extent cx="1823720" cy="1438275"/>
                <wp:effectExtent l="0" t="0" r="0" b="0"/>
                <wp:wrapNone/>
                <wp:docPr id="7" name="组合 3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438200"/>
                          <a:chOff x="0" y="0"/>
                          <a:chExt cx="1823760" cy="1438200"/>
                        </a:xfrm>
                      </wpg:grpSpPr>
                      <wps:wsp>
                        <wps:cNvSpPr/>
                        <wps:spPr>
                          <a:xfrm>
                            <a:off x="17640" y="196920"/>
                            <a:ext cx="1805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1171">
                                <a:moveTo>
                                  <a:pt x="147" y="0"/>
                                </a:moveTo>
                                <a:cubicBezTo>
                                  <a:pt x="190" y="6"/>
                                  <a:pt x="176" y="22"/>
                                  <a:pt x="201" y="36"/>
                                </a:cubicBezTo>
                                <a:cubicBezTo>
                                  <a:pt x="221" y="43"/>
                                  <a:pt x="253" y="29"/>
                                  <a:pt x="270" y="30"/>
                                </a:cubicBezTo>
                                <a:cubicBezTo>
                                  <a:pt x="287" y="31"/>
                                  <a:pt x="292" y="36"/>
                                  <a:pt x="303" y="42"/>
                                </a:cubicBezTo>
                                <a:cubicBezTo>
                                  <a:pt x="311" y="54"/>
                                  <a:pt x="325" y="61"/>
                                  <a:pt x="339" y="66"/>
                                </a:cubicBezTo>
                                <a:cubicBezTo>
                                  <a:pt x="361" y="59"/>
                                  <a:pt x="353" y="64"/>
                                  <a:pt x="366" y="51"/>
                                </a:cubicBezTo>
                                <a:cubicBezTo>
                                  <a:pt x="374" y="28"/>
                                  <a:pt x="400" y="53"/>
                                  <a:pt x="408" y="30"/>
                                </a:cubicBezTo>
                                <a:cubicBezTo>
                                  <a:pt x="424" y="26"/>
                                  <a:pt x="434" y="54"/>
                                  <a:pt x="447" y="54"/>
                                </a:cubicBezTo>
                                <a:cubicBezTo>
                                  <a:pt x="460" y="54"/>
                                  <a:pt x="482" y="27"/>
                                  <a:pt x="489" y="27"/>
                                </a:cubicBezTo>
                                <a:cubicBezTo>
                                  <a:pt x="496" y="27"/>
                                  <a:pt x="484" y="48"/>
                                  <a:pt x="492" y="54"/>
                                </a:cubicBezTo>
                                <a:cubicBezTo>
                                  <a:pt x="500" y="60"/>
                                  <a:pt x="527" y="65"/>
                                  <a:pt x="540" y="66"/>
                                </a:cubicBezTo>
                                <a:cubicBezTo>
                                  <a:pt x="553" y="67"/>
                                  <a:pt x="560" y="60"/>
                                  <a:pt x="570" y="63"/>
                                </a:cubicBezTo>
                                <a:cubicBezTo>
                                  <a:pt x="580" y="64"/>
                                  <a:pt x="590" y="79"/>
                                  <a:pt x="600" y="81"/>
                                </a:cubicBezTo>
                                <a:cubicBezTo>
                                  <a:pt x="620" y="85"/>
                                  <a:pt x="640" y="85"/>
                                  <a:pt x="660" y="87"/>
                                </a:cubicBezTo>
                                <a:cubicBezTo>
                                  <a:pt x="672" y="99"/>
                                  <a:pt x="710" y="94"/>
                                  <a:pt x="729" y="99"/>
                                </a:cubicBezTo>
                                <a:cubicBezTo>
                                  <a:pt x="761" y="96"/>
                                  <a:pt x="784" y="104"/>
                                  <a:pt x="816" y="108"/>
                                </a:cubicBezTo>
                                <a:cubicBezTo>
                                  <a:pt x="861" y="123"/>
                                  <a:pt x="904" y="129"/>
                                  <a:pt x="951" y="132"/>
                                </a:cubicBezTo>
                                <a:cubicBezTo>
                                  <a:pt x="1025" y="150"/>
                                  <a:pt x="1051" y="156"/>
                                  <a:pt x="1137" y="159"/>
                                </a:cubicBezTo>
                                <a:cubicBezTo>
                                  <a:pt x="1162" y="167"/>
                                  <a:pt x="1180" y="169"/>
                                  <a:pt x="1209" y="171"/>
                                </a:cubicBezTo>
                                <a:cubicBezTo>
                                  <a:pt x="1224" y="176"/>
                                  <a:pt x="1234" y="184"/>
                                  <a:pt x="1248" y="189"/>
                                </a:cubicBezTo>
                                <a:cubicBezTo>
                                  <a:pt x="1281" y="186"/>
                                  <a:pt x="1253" y="162"/>
                                  <a:pt x="1278" y="156"/>
                                </a:cubicBezTo>
                                <a:cubicBezTo>
                                  <a:pt x="1293" y="151"/>
                                  <a:pt x="1322" y="161"/>
                                  <a:pt x="1335" y="162"/>
                                </a:cubicBezTo>
                                <a:cubicBezTo>
                                  <a:pt x="1348" y="163"/>
                                  <a:pt x="1353" y="164"/>
                                  <a:pt x="1356" y="162"/>
                                </a:cubicBezTo>
                                <a:cubicBezTo>
                                  <a:pt x="1360" y="160"/>
                                  <a:pt x="1351" y="148"/>
                                  <a:pt x="1356" y="147"/>
                                </a:cubicBezTo>
                                <a:cubicBezTo>
                                  <a:pt x="1361" y="146"/>
                                  <a:pt x="1378" y="151"/>
                                  <a:pt x="1386" y="153"/>
                                </a:cubicBezTo>
                                <a:cubicBezTo>
                                  <a:pt x="1392" y="155"/>
                                  <a:pt x="1399" y="156"/>
                                  <a:pt x="1404" y="159"/>
                                </a:cubicBezTo>
                                <a:cubicBezTo>
                                  <a:pt x="1407" y="161"/>
                                  <a:pt x="1406" y="168"/>
                                  <a:pt x="1410" y="168"/>
                                </a:cubicBezTo>
                                <a:cubicBezTo>
                                  <a:pt x="1418" y="169"/>
                                  <a:pt x="1434" y="162"/>
                                  <a:pt x="1434" y="162"/>
                                </a:cubicBezTo>
                                <a:cubicBezTo>
                                  <a:pt x="1455" y="169"/>
                                  <a:pt x="1430" y="158"/>
                                  <a:pt x="1449" y="177"/>
                                </a:cubicBezTo>
                                <a:cubicBezTo>
                                  <a:pt x="1454" y="182"/>
                                  <a:pt x="1461" y="182"/>
                                  <a:pt x="1467" y="186"/>
                                </a:cubicBezTo>
                                <a:cubicBezTo>
                                  <a:pt x="1475" y="185"/>
                                  <a:pt x="1484" y="186"/>
                                  <a:pt x="1491" y="183"/>
                                </a:cubicBezTo>
                                <a:cubicBezTo>
                                  <a:pt x="1494" y="182"/>
                                  <a:pt x="1490" y="168"/>
                                  <a:pt x="1491" y="165"/>
                                </a:cubicBezTo>
                                <a:cubicBezTo>
                                  <a:pt x="1493" y="162"/>
                                  <a:pt x="1514" y="160"/>
                                  <a:pt x="1518" y="159"/>
                                </a:cubicBezTo>
                                <a:cubicBezTo>
                                  <a:pt x="1522" y="158"/>
                                  <a:pt x="1505" y="160"/>
                                  <a:pt x="1512" y="159"/>
                                </a:cubicBezTo>
                                <a:cubicBezTo>
                                  <a:pt x="1519" y="160"/>
                                  <a:pt x="1544" y="147"/>
                                  <a:pt x="1563" y="150"/>
                                </a:cubicBezTo>
                                <a:cubicBezTo>
                                  <a:pt x="1575" y="153"/>
                                  <a:pt x="1576" y="176"/>
                                  <a:pt x="1587" y="180"/>
                                </a:cubicBezTo>
                                <a:cubicBezTo>
                                  <a:pt x="1598" y="184"/>
                                  <a:pt x="1620" y="177"/>
                                  <a:pt x="1629" y="177"/>
                                </a:cubicBezTo>
                                <a:cubicBezTo>
                                  <a:pt x="1633" y="179"/>
                                  <a:pt x="1637" y="180"/>
                                  <a:pt x="1641" y="183"/>
                                </a:cubicBezTo>
                                <a:cubicBezTo>
                                  <a:pt x="1665" y="192"/>
                                  <a:pt x="1646" y="190"/>
                                  <a:pt x="1650" y="192"/>
                                </a:cubicBezTo>
                                <a:cubicBezTo>
                                  <a:pt x="1660" y="198"/>
                                  <a:pt x="1673" y="198"/>
                                  <a:pt x="1683" y="204"/>
                                </a:cubicBezTo>
                                <a:cubicBezTo>
                                  <a:pt x="1689" y="208"/>
                                  <a:pt x="1701" y="216"/>
                                  <a:pt x="1701" y="216"/>
                                </a:cubicBezTo>
                                <a:cubicBezTo>
                                  <a:pt x="1711" y="236"/>
                                  <a:pt x="1727" y="232"/>
                                  <a:pt x="1749" y="234"/>
                                </a:cubicBezTo>
                                <a:cubicBezTo>
                                  <a:pt x="1764" y="244"/>
                                  <a:pt x="1777" y="245"/>
                                  <a:pt x="1794" y="249"/>
                                </a:cubicBezTo>
                                <a:cubicBezTo>
                                  <a:pt x="1800" y="251"/>
                                  <a:pt x="1812" y="255"/>
                                  <a:pt x="1812" y="255"/>
                                </a:cubicBezTo>
                                <a:cubicBezTo>
                                  <a:pt x="1816" y="247"/>
                                  <a:pt x="1811" y="226"/>
                                  <a:pt x="1818" y="222"/>
                                </a:cubicBezTo>
                                <a:cubicBezTo>
                                  <a:pt x="1822" y="220"/>
                                  <a:pt x="1829" y="233"/>
                                  <a:pt x="1833" y="234"/>
                                </a:cubicBezTo>
                                <a:cubicBezTo>
                                  <a:pt x="1859" y="238"/>
                                  <a:pt x="1885" y="239"/>
                                  <a:pt x="1911" y="243"/>
                                </a:cubicBezTo>
                                <a:cubicBezTo>
                                  <a:pt x="1944" y="254"/>
                                  <a:pt x="1927" y="220"/>
                                  <a:pt x="1956" y="210"/>
                                </a:cubicBezTo>
                                <a:cubicBezTo>
                                  <a:pt x="1968" y="175"/>
                                  <a:pt x="1991" y="202"/>
                                  <a:pt x="2016" y="207"/>
                                </a:cubicBezTo>
                                <a:cubicBezTo>
                                  <a:pt x="2028" y="206"/>
                                  <a:pt x="2031" y="198"/>
                                  <a:pt x="2043" y="195"/>
                                </a:cubicBezTo>
                                <a:cubicBezTo>
                                  <a:pt x="2050" y="193"/>
                                  <a:pt x="2073" y="171"/>
                                  <a:pt x="2073" y="171"/>
                                </a:cubicBezTo>
                                <a:cubicBezTo>
                                  <a:pt x="2081" y="164"/>
                                  <a:pt x="2084" y="176"/>
                                  <a:pt x="2097" y="177"/>
                                </a:cubicBezTo>
                                <a:cubicBezTo>
                                  <a:pt x="2104" y="176"/>
                                  <a:pt x="2106" y="166"/>
                                  <a:pt x="2115" y="165"/>
                                </a:cubicBezTo>
                                <a:cubicBezTo>
                                  <a:pt x="2124" y="164"/>
                                  <a:pt x="2142" y="175"/>
                                  <a:pt x="2151" y="171"/>
                                </a:cubicBezTo>
                                <a:cubicBezTo>
                                  <a:pt x="2167" y="166"/>
                                  <a:pt x="2168" y="156"/>
                                  <a:pt x="2172" y="141"/>
                                </a:cubicBezTo>
                                <a:cubicBezTo>
                                  <a:pt x="2174" y="132"/>
                                  <a:pt x="2156" y="128"/>
                                  <a:pt x="2151" y="120"/>
                                </a:cubicBezTo>
                                <a:cubicBezTo>
                                  <a:pt x="2146" y="112"/>
                                  <a:pt x="2146" y="101"/>
                                  <a:pt x="2142" y="90"/>
                                </a:cubicBezTo>
                                <a:cubicBezTo>
                                  <a:pt x="2137" y="76"/>
                                  <a:pt x="2135" y="66"/>
                                  <a:pt x="2127" y="54"/>
                                </a:cubicBezTo>
                                <a:cubicBezTo>
                                  <a:pt x="2133" y="37"/>
                                  <a:pt x="2148" y="41"/>
                                  <a:pt x="2166" y="39"/>
                                </a:cubicBezTo>
                                <a:cubicBezTo>
                                  <a:pt x="2183" y="33"/>
                                  <a:pt x="2191" y="29"/>
                                  <a:pt x="2214" y="39"/>
                                </a:cubicBezTo>
                                <a:cubicBezTo>
                                  <a:pt x="2221" y="42"/>
                                  <a:pt x="2226" y="57"/>
                                  <a:pt x="2226" y="57"/>
                                </a:cubicBezTo>
                                <a:cubicBezTo>
                                  <a:pt x="2222" y="81"/>
                                  <a:pt x="2227" y="64"/>
                                  <a:pt x="2253" y="60"/>
                                </a:cubicBezTo>
                                <a:cubicBezTo>
                                  <a:pt x="2263" y="44"/>
                                  <a:pt x="2254" y="59"/>
                                  <a:pt x="2274" y="54"/>
                                </a:cubicBezTo>
                                <a:cubicBezTo>
                                  <a:pt x="2288" y="44"/>
                                  <a:pt x="2295" y="32"/>
                                  <a:pt x="2304" y="18"/>
                                </a:cubicBezTo>
                                <a:cubicBezTo>
                                  <a:pt x="2309" y="10"/>
                                  <a:pt x="2331" y="9"/>
                                  <a:pt x="2331" y="9"/>
                                </a:cubicBezTo>
                                <a:cubicBezTo>
                                  <a:pt x="2357" y="18"/>
                                  <a:pt x="2334" y="32"/>
                                  <a:pt x="2361" y="45"/>
                                </a:cubicBezTo>
                                <a:cubicBezTo>
                                  <a:pt x="2372" y="61"/>
                                  <a:pt x="2385" y="81"/>
                                  <a:pt x="2400" y="96"/>
                                </a:cubicBezTo>
                                <a:cubicBezTo>
                                  <a:pt x="2404" y="111"/>
                                  <a:pt x="2421" y="141"/>
                                  <a:pt x="2403" y="147"/>
                                </a:cubicBezTo>
                                <a:cubicBezTo>
                                  <a:pt x="2406" y="177"/>
                                  <a:pt x="2392" y="179"/>
                                  <a:pt x="2418" y="183"/>
                                </a:cubicBezTo>
                                <a:cubicBezTo>
                                  <a:pt x="2421" y="192"/>
                                  <a:pt x="2439" y="204"/>
                                  <a:pt x="2439" y="204"/>
                                </a:cubicBezTo>
                                <a:cubicBezTo>
                                  <a:pt x="2454" y="227"/>
                                  <a:pt x="2475" y="215"/>
                                  <a:pt x="2505" y="213"/>
                                </a:cubicBezTo>
                                <a:cubicBezTo>
                                  <a:pt x="2539" y="206"/>
                                  <a:pt x="2568" y="211"/>
                                  <a:pt x="2601" y="222"/>
                                </a:cubicBezTo>
                                <a:cubicBezTo>
                                  <a:pt x="2610" y="225"/>
                                  <a:pt x="2619" y="228"/>
                                  <a:pt x="2628" y="231"/>
                                </a:cubicBezTo>
                                <a:cubicBezTo>
                                  <a:pt x="2631" y="232"/>
                                  <a:pt x="2637" y="234"/>
                                  <a:pt x="2637" y="234"/>
                                </a:cubicBezTo>
                                <a:cubicBezTo>
                                  <a:pt x="2649" y="233"/>
                                  <a:pt x="2662" y="236"/>
                                  <a:pt x="2673" y="231"/>
                                </a:cubicBezTo>
                                <a:cubicBezTo>
                                  <a:pt x="2679" y="228"/>
                                  <a:pt x="2655" y="225"/>
                                  <a:pt x="2655" y="225"/>
                                </a:cubicBezTo>
                                <a:cubicBezTo>
                                  <a:pt x="2647" y="213"/>
                                  <a:pt x="2645" y="210"/>
                                  <a:pt x="2649" y="195"/>
                                </a:cubicBezTo>
                                <a:cubicBezTo>
                                  <a:pt x="2663" y="196"/>
                                  <a:pt x="2741" y="187"/>
                                  <a:pt x="2748" y="213"/>
                                </a:cubicBezTo>
                                <a:cubicBezTo>
                                  <a:pt x="2744" y="224"/>
                                  <a:pt x="2734" y="237"/>
                                  <a:pt x="2724" y="240"/>
                                </a:cubicBezTo>
                                <a:cubicBezTo>
                                  <a:pt x="2731" y="268"/>
                                  <a:pt x="2747" y="248"/>
                                  <a:pt x="2763" y="240"/>
                                </a:cubicBezTo>
                                <a:cubicBezTo>
                                  <a:pt x="2782" y="246"/>
                                  <a:pt x="2777" y="268"/>
                                  <a:pt x="2793" y="279"/>
                                </a:cubicBezTo>
                                <a:cubicBezTo>
                                  <a:pt x="2797" y="295"/>
                                  <a:pt x="2803" y="311"/>
                                  <a:pt x="2808" y="327"/>
                                </a:cubicBezTo>
                                <a:cubicBezTo>
                                  <a:pt x="2802" y="350"/>
                                  <a:pt x="2793" y="345"/>
                                  <a:pt x="2769" y="348"/>
                                </a:cubicBezTo>
                                <a:cubicBezTo>
                                  <a:pt x="2770" y="368"/>
                                  <a:pt x="2769" y="388"/>
                                  <a:pt x="2772" y="408"/>
                                </a:cubicBezTo>
                                <a:cubicBezTo>
                                  <a:pt x="2773" y="419"/>
                                  <a:pt x="2796" y="429"/>
                                  <a:pt x="2796" y="429"/>
                                </a:cubicBezTo>
                                <a:cubicBezTo>
                                  <a:pt x="2804" y="441"/>
                                  <a:pt x="2812" y="439"/>
                                  <a:pt x="2823" y="447"/>
                                </a:cubicBezTo>
                                <a:cubicBezTo>
                                  <a:pt x="2837" y="468"/>
                                  <a:pt x="2843" y="480"/>
                                  <a:pt x="2811" y="486"/>
                                </a:cubicBezTo>
                                <a:cubicBezTo>
                                  <a:pt x="2796" y="508"/>
                                  <a:pt x="2826" y="500"/>
                                  <a:pt x="2799" y="507"/>
                                </a:cubicBezTo>
                                <a:cubicBezTo>
                                  <a:pt x="2765" y="541"/>
                                  <a:pt x="2798" y="535"/>
                                  <a:pt x="2730" y="540"/>
                                </a:cubicBezTo>
                                <a:cubicBezTo>
                                  <a:pt x="2715" y="545"/>
                                  <a:pt x="2707" y="535"/>
                                  <a:pt x="2694" y="528"/>
                                </a:cubicBezTo>
                                <a:cubicBezTo>
                                  <a:pt x="2685" y="515"/>
                                  <a:pt x="2674" y="525"/>
                                  <a:pt x="2661" y="516"/>
                                </a:cubicBezTo>
                                <a:cubicBezTo>
                                  <a:pt x="2655" y="511"/>
                                  <a:pt x="2653" y="500"/>
                                  <a:pt x="2646" y="498"/>
                                </a:cubicBezTo>
                                <a:cubicBezTo>
                                  <a:pt x="2636" y="495"/>
                                  <a:pt x="2626" y="496"/>
                                  <a:pt x="2616" y="495"/>
                                </a:cubicBezTo>
                                <a:cubicBezTo>
                                  <a:pt x="2605" y="488"/>
                                  <a:pt x="2599" y="488"/>
                                  <a:pt x="2592" y="477"/>
                                </a:cubicBezTo>
                                <a:cubicBezTo>
                                  <a:pt x="2556" y="479"/>
                                  <a:pt x="2534" y="466"/>
                                  <a:pt x="2523" y="498"/>
                                </a:cubicBezTo>
                                <a:cubicBezTo>
                                  <a:pt x="2512" y="504"/>
                                  <a:pt x="2523" y="535"/>
                                  <a:pt x="2526" y="546"/>
                                </a:cubicBezTo>
                                <a:cubicBezTo>
                                  <a:pt x="2529" y="557"/>
                                  <a:pt x="2529" y="555"/>
                                  <a:pt x="2541" y="564"/>
                                </a:cubicBezTo>
                                <a:cubicBezTo>
                                  <a:pt x="2550" y="587"/>
                                  <a:pt x="2577" y="596"/>
                                  <a:pt x="2598" y="603"/>
                                </a:cubicBezTo>
                                <a:cubicBezTo>
                                  <a:pt x="2602" y="616"/>
                                  <a:pt x="2618" y="621"/>
                                  <a:pt x="2601" y="627"/>
                                </a:cubicBezTo>
                                <a:cubicBezTo>
                                  <a:pt x="2594" y="640"/>
                                  <a:pt x="2592" y="646"/>
                                  <a:pt x="2607" y="651"/>
                                </a:cubicBezTo>
                                <a:cubicBezTo>
                                  <a:pt x="2614" y="654"/>
                                  <a:pt x="2644" y="650"/>
                                  <a:pt x="2652" y="648"/>
                                </a:cubicBezTo>
                                <a:cubicBezTo>
                                  <a:pt x="2660" y="646"/>
                                  <a:pt x="2651" y="639"/>
                                  <a:pt x="2658" y="639"/>
                                </a:cubicBezTo>
                                <a:cubicBezTo>
                                  <a:pt x="2673" y="641"/>
                                  <a:pt x="2684" y="638"/>
                                  <a:pt x="2694" y="648"/>
                                </a:cubicBezTo>
                                <a:cubicBezTo>
                                  <a:pt x="2715" y="669"/>
                                  <a:pt x="2690" y="684"/>
                                  <a:pt x="2727" y="690"/>
                                </a:cubicBezTo>
                                <a:cubicBezTo>
                                  <a:pt x="2730" y="692"/>
                                  <a:pt x="2738" y="693"/>
                                  <a:pt x="2736" y="696"/>
                                </a:cubicBezTo>
                                <a:cubicBezTo>
                                  <a:pt x="2733" y="702"/>
                                  <a:pt x="2724" y="704"/>
                                  <a:pt x="2718" y="708"/>
                                </a:cubicBezTo>
                                <a:cubicBezTo>
                                  <a:pt x="2715" y="710"/>
                                  <a:pt x="2709" y="714"/>
                                  <a:pt x="2709" y="714"/>
                                </a:cubicBezTo>
                                <a:cubicBezTo>
                                  <a:pt x="2710" y="719"/>
                                  <a:pt x="2708" y="725"/>
                                  <a:pt x="2712" y="729"/>
                                </a:cubicBezTo>
                                <a:cubicBezTo>
                                  <a:pt x="2716" y="733"/>
                                  <a:pt x="2730" y="735"/>
                                  <a:pt x="2730" y="735"/>
                                </a:cubicBezTo>
                                <a:cubicBezTo>
                                  <a:pt x="2726" y="761"/>
                                  <a:pt x="2725" y="774"/>
                                  <a:pt x="2703" y="789"/>
                                </a:cubicBezTo>
                                <a:cubicBezTo>
                                  <a:pt x="2695" y="777"/>
                                  <a:pt x="2687" y="763"/>
                                  <a:pt x="2676" y="756"/>
                                </a:cubicBezTo>
                                <a:cubicBezTo>
                                  <a:pt x="2656" y="760"/>
                                  <a:pt x="2653" y="757"/>
                                  <a:pt x="2649" y="777"/>
                                </a:cubicBezTo>
                                <a:cubicBezTo>
                                  <a:pt x="2629" y="773"/>
                                  <a:pt x="2635" y="771"/>
                                  <a:pt x="2625" y="756"/>
                                </a:cubicBezTo>
                                <a:cubicBezTo>
                                  <a:pt x="2575" y="761"/>
                                  <a:pt x="2580" y="762"/>
                                  <a:pt x="2604" y="810"/>
                                </a:cubicBezTo>
                                <a:cubicBezTo>
                                  <a:pt x="2596" y="823"/>
                                  <a:pt x="2590" y="822"/>
                                  <a:pt x="2598" y="834"/>
                                </a:cubicBezTo>
                                <a:cubicBezTo>
                                  <a:pt x="2597" y="844"/>
                                  <a:pt x="2619" y="859"/>
                                  <a:pt x="2619" y="870"/>
                                </a:cubicBezTo>
                                <a:cubicBezTo>
                                  <a:pt x="2619" y="881"/>
                                  <a:pt x="2606" y="900"/>
                                  <a:pt x="2598" y="903"/>
                                </a:cubicBezTo>
                                <a:cubicBezTo>
                                  <a:pt x="2590" y="906"/>
                                  <a:pt x="2576" y="889"/>
                                  <a:pt x="2568" y="891"/>
                                </a:cubicBezTo>
                                <a:cubicBezTo>
                                  <a:pt x="2561" y="902"/>
                                  <a:pt x="2561" y="908"/>
                                  <a:pt x="2550" y="915"/>
                                </a:cubicBezTo>
                                <a:cubicBezTo>
                                  <a:pt x="2537" y="914"/>
                                  <a:pt x="2524" y="914"/>
                                  <a:pt x="2511" y="912"/>
                                </a:cubicBezTo>
                                <a:cubicBezTo>
                                  <a:pt x="2505" y="911"/>
                                  <a:pt x="2493" y="906"/>
                                  <a:pt x="2493" y="906"/>
                                </a:cubicBezTo>
                                <a:cubicBezTo>
                                  <a:pt x="2486" y="935"/>
                                  <a:pt x="2495" y="932"/>
                                  <a:pt x="2472" y="927"/>
                                </a:cubicBezTo>
                                <a:cubicBezTo>
                                  <a:pt x="2460" y="919"/>
                                  <a:pt x="2449" y="895"/>
                                  <a:pt x="2448" y="894"/>
                                </a:cubicBezTo>
                                <a:cubicBezTo>
                                  <a:pt x="2440" y="889"/>
                                  <a:pt x="2430" y="888"/>
                                  <a:pt x="2421" y="885"/>
                                </a:cubicBezTo>
                                <a:cubicBezTo>
                                  <a:pt x="2418" y="884"/>
                                  <a:pt x="2412" y="882"/>
                                  <a:pt x="2412" y="882"/>
                                </a:cubicBezTo>
                                <a:cubicBezTo>
                                  <a:pt x="2384" y="891"/>
                                  <a:pt x="2404" y="889"/>
                                  <a:pt x="2391" y="906"/>
                                </a:cubicBezTo>
                                <a:cubicBezTo>
                                  <a:pt x="2387" y="912"/>
                                  <a:pt x="2373" y="918"/>
                                  <a:pt x="2373" y="918"/>
                                </a:cubicBezTo>
                                <a:cubicBezTo>
                                  <a:pt x="2381" y="902"/>
                                  <a:pt x="2378" y="900"/>
                                  <a:pt x="2364" y="891"/>
                                </a:cubicBezTo>
                                <a:cubicBezTo>
                                  <a:pt x="2362" y="876"/>
                                  <a:pt x="2363" y="860"/>
                                  <a:pt x="2358" y="846"/>
                                </a:cubicBezTo>
                                <a:cubicBezTo>
                                  <a:pt x="2357" y="843"/>
                                  <a:pt x="2351" y="845"/>
                                  <a:pt x="2349" y="843"/>
                                </a:cubicBezTo>
                                <a:cubicBezTo>
                                  <a:pt x="2342" y="837"/>
                                  <a:pt x="2341" y="827"/>
                                  <a:pt x="2334" y="822"/>
                                </a:cubicBezTo>
                                <a:cubicBezTo>
                                  <a:pt x="2329" y="819"/>
                                  <a:pt x="2316" y="816"/>
                                  <a:pt x="2316" y="816"/>
                                </a:cubicBezTo>
                                <a:cubicBezTo>
                                  <a:pt x="2285" y="820"/>
                                  <a:pt x="2299" y="818"/>
                                  <a:pt x="2304" y="840"/>
                                </a:cubicBezTo>
                                <a:cubicBezTo>
                                  <a:pt x="2299" y="856"/>
                                  <a:pt x="2300" y="885"/>
                                  <a:pt x="2286" y="894"/>
                                </a:cubicBezTo>
                                <a:cubicBezTo>
                                  <a:pt x="2251" y="890"/>
                                  <a:pt x="2268" y="893"/>
                                  <a:pt x="2259" y="876"/>
                                </a:cubicBezTo>
                                <a:cubicBezTo>
                                  <a:pt x="2257" y="873"/>
                                  <a:pt x="2256" y="869"/>
                                  <a:pt x="2253" y="867"/>
                                </a:cubicBezTo>
                                <a:cubicBezTo>
                                  <a:pt x="2245" y="862"/>
                                  <a:pt x="2235" y="861"/>
                                  <a:pt x="2226" y="858"/>
                                </a:cubicBezTo>
                                <a:cubicBezTo>
                                  <a:pt x="2217" y="855"/>
                                  <a:pt x="2208" y="852"/>
                                  <a:pt x="2199" y="849"/>
                                </a:cubicBezTo>
                                <a:cubicBezTo>
                                  <a:pt x="2193" y="847"/>
                                  <a:pt x="2181" y="843"/>
                                  <a:pt x="2181" y="843"/>
                                </a:cubicBezTo>
                                <a:cubicBezTo>
                                  <a:pt x="2169" y="831"/>
                                  <a:pt x="2174" y="825"/>
                                  <a:pt x="2166" y="813"/>
                                </a:cubicBezTo>
                                <a:cubicBezTo>
                                  <a:pt x="2159" y="803"/>
                                  <a:pt x="2141" y="799"/>
                                  <a:pt x="2130" y="795"/>
                                </a:cubicBezTo>
                                <a:cubicBezTo>
                                  <a:pt x="2122" y="783"/>
                                  <a:pt x="2107" y="790"/>
                                  <a:pt x="2094" y="786"/>
                                </a:cubicBezTo>
                                <a:cubicBezTo>
                                  <a:pt x="2087" y="776"/>
                                  <a:pt x="2088" y="760"/>
                                  <a:pt x="2076" y="756"/>
                                </a:cubicBezTo>
                                <a:cubicBezTo>
                                  <a:pt x="2070" y="749"/>
                                  <a:pt x="2067" y="744"/>
                                  <a:pt x="2064" y="735"/>
                                </a:cubicBezTo>
                                <a:cubicBezTo>
                                  <a:pt x="2061" y="724"/>
                                  <a:pt x="2064" y="711"/>
                                  <a:pt x="2052" y="687"/>
                                </a:cubicBezTo>
                                <a:cubicBezTo>
                                  <a:pt x="2045" y="669"/>
                                  <a:pt x="2033" y="649"/>
                                  <a:pt x="2022" y="633"/>
                                </a:cubicBezTo>
                                <a:cubicBezTo>
                                  <a:pt x="2016" y="623"/>
                                  <a:pt x="2015" y="616"/>
                                  <a:pt x="2004" y="612"/>
                                </a:cubicBezTo>
                                <a:cubicBezTo>
                                  <a:pt x="1998" y="603"/>
                                  <a:pt x="2001" y="582"/>
                                  <a:pt x="1995" y="573"/>
                                </a:cubicBezTo>
                                <a:cubicBezTo>
                                  <a:pt x="1991" y="538"/>
                                  <a:pt x="1983" y="550"/>
                                  <a:pt x="1950" y="543"/>
                                </a:cubicBezTo>
                                <a:cubicBezTo>
                                  <a:pt x="1937" y="535"/>
                                  <a:pt x="1932" y="538"/>
                                  <a:pt x="1920" y="546"/>
                                </a:cubicBezTo>
                                <a:cubicBezTo>
                                  <a:pt x="1902" y="534"/>
                                  <a:pt x="1887" y="520"/>
                                  <a:pt x="1866" y="516"/>
                                </a:cubicBezTo>
                                <a:cubicBezTo>
                                  <a:pt x="1850" y="506"/>
                                  <a:pt x="1857" y="534"/>
                                  <a:pt x="1839" y="540"/>
                                </a:cubicBezTo>
                                <a:cubicBezTo>
                                  <a:pt x="1844" y="571"/>
                                  <a:pt x="1842" y="580"/>
                                  <a:pt x="1815" y="594"/>
                                </a:cubicBezTo>
                                <a:cubicBezTo>
                                  <a:pt x="1804" y="610"/>
                                  <a:pt x="1806" y="590"/>
                                  <a:pt x="1779" y="597"/>
                                </a:cubicBezTo>
                                <a:cubicBezTo>
                                  <a:pt x="1775" y="598"/>
                                  <a:pt x="1767" y="600"/>
                                  <a:pt x="1767" y="600"/>
                                </a:cubicBezTo>
                                <a:cubicBezTo>
                                  <a:pt x="1764" y="614"/>
                                  <a:pt x="1762" y="619"/>
                                  <a:pt x="1776" y="624"/>
                                </a:cubicBezTo>
                                <a:cubicBezTo>
                                  <a:pt x="1783" y="634"/>
                                  <a:pt x="1784" y="643"/>
                                  <a:pt x="1788" y="654"/>
                                </a:cubicBezTo>
                                <a:cubicBezTo>
                                  <a:pt x="1790" y="662"/>
                                  <a:pt x="1775" y="663"/>
                                  <a:pt x="1776" y="669"/>
                                </a:cubicBezTo>
                                <a:cubicBezTo>
                                  <a:pt x="1777" y="672"/>
                                  <a:pt x="1794" y="671"/>
                                  <a:pt x="1797" y="675"/>
                                </a:cubicBezTo>
                                <a:cubicBezTo>
                                  <a:pt x="1800" y="679"/>
                                  <a:pt x="1788" y="688"/>
                                  <a:pt x="1794" y="693"/>
                                </a:cubicBezTo>
                                <a:cubicBezTo>
                                  <a:pt x="1797" y="696"/>
                                  <a:pt x="1828" y="707"/>
                                  <a:pt x="1833" y="708"/>
                                </a:cubicBezTo>
                                <a:cubicBezTo>
                                  <a:pt x="1844" y="715"/>
                                  <a:pt x="1850" y="720"/>
                                  <a:pt x="1854" y="732"/>
                                </a:cubicBezTo>
                                <a:cubicBezTo>
                                  <a:pt x="1845" y="733"/>
                                  <a:pt x="1835" y="732"/>
                                  <a:pt x="1827" y="735"/>
                                </a:cubicBezTo>
                                <a:cubicBezTo>
                                  <a:pt x="1820" y="738"/>
                                  <a:pt x="1826" y="751"/>
                                  <a:pt x="1821" y="756"/>
                                </a:cubicBezTo>
                                <a:cubicBezTo>
                                  <a:pt x="1818" y="759"/>
                                  <a:pt x="1813" y="758"/>
                                  <a:pt x="1809" y="759"/>
                                </a:cubicBezTo>
                                <a:cubicBezTo>
                                  <a:pt x="1799" y="769"/>
                                  <a:pt x="1792" y="772"/>
                                  <a:pt x="1797" y="786"/>
                                </a:cubicBezTo>
                                <a:cubicBezTo>
                                  <a:pt x="1794" y="807"/>
                                  <a:pt x="1790" y="815"/>
                                  <a:pt x="1770" y="822"/>
                                </a:cubicBezTo>
                                <a:cubicBezTo>
                                  <a:pt x="1770" y="840"/>
                                  <a:pt x="1760" y="872"/>
                                  <a:pt x="1770" y="888"/>
                                </a:cubicBezTo>
                                <a:cubicBezTo>
                                  <a:pt x="1780" y="904"/>
                                  <a:pt x="1823" y="911"/>
                                  <a:pt x="1830" y="918"/>
                                </a:cubicBezTo>
                                <a:cubicBezTo>
                                  <a:pt x="1838" y="943"/>
                                  <a:pt x="1842" y="937"/>
                                  <a:pt x="1815" y="933"/>
                                </a:cubicBezTo>
                                <a:cubicBezTo>
                                  <a:pt x="1797" y="927"/>
                                  <a:pt x="1744" y="916"/>
                                  <a:pt x="1770" y="942"/>
                                </a:cubicBezTo>
                                <a:cubicBezTo>
                                  <a:pt x="1755" y="952"/>
                                  <a:pt x="1768" y="951"/>
                                  <a:pt x="1776" y="963"/>
                                </a:cubicBezTo>
                                <a:cubicBezTo>
                                  <a:pt x="1781" y="985"/>
                                  <a:pt x="1765" y="999"/>
                                  <a:pt x="1746" y="1005"/>
                                </a:cubicBezTo>
                                <a:cubicBezTo>
                                  <a:pt x="1739" y="1018"/>
                                  <a:pt x="1755" y="1047"/>
                                  <a:pt x="1743" y="1056"/>
                                </a:cubicBezTo>
                                <a:cubicBezTo>
                                  <a:pt x="1731" y="1065"/>
                                  <a:pt x="1690" y="1054"/>
                                  <a:pt x="1674" y="1056"/>
                                </a:cubicBezTo>
                                <a:cubicBezTo>
                                  <a:pt x="1666" y="1061"/>
                                  <a:pt x="1647" y="1068"/>
                                  <a:pt x="1647" y="1068"/>
                                </a:cubicBezTo>
                                <a:cubicBezTo>
                                  <a:pt x="1641" y="1066"/>
                                  <a:pt x="1613" y="1053"/>
                                  <a:pt x="1635" y="1068"/>
                                </a:cubicBezTo>
                                <a:cubicBezTo>
                                  <a:pt x="1642" y="1095"/>
                                  <a:pt x="1614" y="1118"/>
                                  <a:pt x="1647" y="1125"/>
                                </a:cubicBezTo>
                                <a:cubicBezTo>
                                  <a:pt x="1646" y="1136"/>
                                  <a:pt x="1642" y="1147"/>
                                  <a:pt x="1635" y="1149"/>
                                </a:cubicBezTo>
                                <a:cubicBezTo>
                                  <a:pt x="1628" y="1151"/>
                                  <a:pt x="1613" y="1142"/>
                                  <a:pt x="1602" y="1140"/>
                                </a:cubicBezTo>
                                <a:cubicBezTo>
                                  <a:pt x="1591" y="1136"/>
                                  <a:pt x="1580" y="1137"/>
                                  <a:pt x="1569" y="1134"/>
                                </a:cubicBezTo>
                                <a:cubicBezTo>
                                  <a:pt x="1564" y="1120"/>
                                  <a:pt x="1567" y="1108"/>
                                  <a:pt x="1554" y="1098"/>
                                </a:cubicBezTo>
                                <a:cubicBezTo>
                                  <a:pt x="1548" y="1094"/>
                                  <a:pt x="1536" y="1086"/>
                                  <a:pt x="1536" y="1086"/>
                                </a:cubicBezTo>
                                <a:cubicBezTo>
                                  <a:pt x="1496" y="1090"/>
                                  <a:pt x="1495" y="1089"/>
                                  <a:pt x="1515" y="1119"/>
                                </a:cubicBezTo>
                                <a:cubicBezTo>
                                  <a:pt x="1519" y="1135"/>
                                  <a:pt x="1516" y="1137"/>
                                  <a:pt x="1503" y="1146"/>
                                </a:cubicBezTo>
                                <a:cubicBezTo>
                                  <a:pt x="1501" y="1153"/>
                                  <a:pt x="1501" y="1171"/>
                                  <a:pt x="1485" y="1155"/>
                                </a:cubicBezTo>
                                <a:cubicBezTo>
                                  <a:pt x="1481" y="1151"/>
                                  <a:pt x="1486" y="1144"/>
                                  <a:pt x="1482" y="1140"/>
                                </a:cubicBezTo>
                                <a:cubicBezTo>
                                  <a:pt x="1478" y="1136"/>
                                  <a:pt x="1464" y="1134"/>
                                  <a:pt x="1464" y="1134"/>
                                </a:cubicBezTo>
                                <a:cubicBezTo>
                                  <a:pt x="1460" y="1128"/>
                                  <a:pt x="1456" y="1122"/>
                                  <a:pt x="1452" y="1116"/>
                                </a:cubicBezTo>
                                <a:cubicBezTo>
                                  <a:pt x="1450" y="1113"/>
                                  <a:pt x="1446" y="1107"/>
                                  <a:pt x="1446" y="1107"/>
                                </a:cubicBezTo>
                                <a:cubicBezTo>
                                  <a:pt x="1442" y="1113"/>
                                  <a:pt x="1441" y="1122"/>
                                  <a:pt x="1437" y="1128"/>
                                </a:cubicBezTo>
                                <a:cubicBezTo>
                                  <a:pt x="1431" y="1136"/>
                                  <a:pt x="1416" y="1137"/>
                                  <a:pt x="1407" y="1140"/>
                                </a:cubicBezTo>
                                <a:cubicBezTo>
                                  <a:pt x="1369" y="1114"/>
                                  <a:pt x="1425" y="1110"/>
                                  <a:pt x="1365" y="1116"/>
                                </a:cubicBezTo>
                                <a:cubicBezTo>
                                  <a:pt x="1361" y="1118"/>
                                  <a:pt x="1357" y="1124"/>
                                  <a:pt x="1353" y="1122"/>
                                </a:cubicBezTo>
                                <a:cubicBezTo>
                                  <a:pt x="1348" y="1118"/>
                                  <a:pt x="1351" y="1108"/>
                                  <a:pt x="1347" y="1104"/>
                                </a:cubicBezTo>
                                <a:cubicBezTo>
                                  <a:pt x="1336" y="1093"/>
                                  <a:pt x="1342" y="1096"/>
                                  <a:pt x="1329" y="1092"/>
                                </a:cubicBezTo>
                                <a:cubicBezTo>
                                  <a:pt x="1320" y="1078"/>
                                  <a:pt x="1330" y="1077"/>
                                  <a:pt x="1338" y="1065"/>
                                </a:cubicBezTo>
                                <a:cubicBezTo>
                                  <a:pt x="1339" y="1052"/>
                                  <a:pt x="1345" y="1038"/>
                                  <a:pt x="1338" y="1026"/>
                                </a:cubicBezTo>
                                <a:cubicBezTo>
                                  <a:pt x="1334" y="1020"/>
                                  <a:pt x="1326" y="1008"/>
                                  <a:pt x="1326" y="1008"/>
                                </a:cubicBezTo>
                                <a:cubicBezTo>
                                  <a:pt x="1322" y="1028"/>
                                  <a:pt x="1319" y="1030"/>
                                  <a:pt x="1299" y="1026"/>
                                </a:cubicBezTo>
                                <a:cubicBezTo>
                                  <a:pt x="1290" y="961"/>
                                  <a:pt x="1298" y="990"/>
                                  <a:pt x="1263" y="999"/>
                                </a:cubicBezTo>
                                <a:cubicBezTo>
                                  <a:pt x="1263" y="999"/>
                                  <a:pt x="1261" y="984"/>
                                  <a:pt x="1266" y="981"/>
                                </a:cubicBezTo>
                                <a:cubicBezTo>
                                  <a:pt x="1273" y="976"/>
                                  <a:pt x="1278" y="970"/>
                                  <a:pt x="1287" y="969"/>
                                </a:cubicBezTo>
                                <a:cubicBezTo>
                                  <a:pt x="1265" y="962"/>
                                  <a:pt x="1289" y="968"/>
                                  <a:pt x="1257" y="963"/>
                                </a:cubicBezTo>
                                <a:cubicBezTo>
                                  <a:pt x="1238" y="957"/>
                                  <a:pt x="1218" y="966"/>
                                  <a:pt x="1206" y="948"/>
                                </a:cubicBezTo>
                                <a:cubicBezTo>
                                  <a:pt x="1201" y="929"/>
                                  <a:pt x="1208" y="941"/>
                                  <a:pt x="1194" y="933"/>
                                </a:cubicBezTo>
                                <a:cubicBezTo>
                                  <a:pt x="1188" y="929"/>
                                  <a:pt x="1176" y="921"/>
                                  <a:pt x="1176" y="921"/>
                                </a:cubicBezTo>
                                <a:cubicBezTo>
                                  <a:pt x="1167" y="903"/>
                                  <a:pt x="1156" y="910"/>
                                  <a:pt x="1176" y="906"/>
                                </a:cubicBezTo>
                                <a:cubicBezTo>
                                  <a:pt x="1177" y="902"/>
                                  <a:pt x="1165" y="898"/>
                                  <a:pt x="1158" y="900"/>
                                </a:cubicBezTo>
                                <a:cubicBezTo>
                                  <a:pt x="1146" y="908"/>
                                  <a:pt x="1130" y="909"/>
                                  <a:pt x="1116" y="912"/>
                                </a:cubicBezTo>
                                <a:cubicBezTo>
                                  <a:pt x="1110" y="947"/>
                                  <a:pt x="1106" y="931"/>
                                  <a:pt x="1071" y="933"/>
                                </a:cubicBezTo>
                                <a:cubicBezTo>
                                  <a:pt x="1056" y="938"/>
                                  <a:pt x="1055" y="941"/>
                                  <a:pt x="1047" y="954"/>
                                </a:cubicBezTo>
                                <a:cubicBezTo>
                                  <a:pt x="1005" y="949"/>
                                  <a:pt x="1025" y="949"/>
                                  <a:pt x="972" y="945"/>
                                </a:cubicBezTo>
                                <a:cubicBezTo>
                                  <a:pt x="961" y="930"/>
                                  <a:pt x="978" y="927"/>
                                  <a:pt x="960" y="921"/>
                                </a:cubicBezTo>
                                <a:cubicBezTo>
                                  <a:pt x="947" y="925"/>
                                  <a:pt x="932" y="939"/>
                                  <a:pt x="924" y="951"/>
                                </a:cubicBezTo>
                                <a:cubicBezTo>
                                  <a:pt x="907" y="945"/>
                                  <a:pt x="910" y="946"/>
                                  <a:pt x="894" y="930"/>
                                </a:cubicBezTo>
                                <a:cubicBezTo>
                                  <a:pt x="883" y="919"/>
                                  <a:pt x="869" y="917"/>
                                  <a:pt x="855" y="915"/>
                                </a:cubicBezTo>
                                <a:cubicBezTo>
                                  <a:pt x="845" y="909"/>
                                  <a:pt x="822" y="903"/>
                                  <a:pt x="822" y="903"/>
                                </a:cubicBezTo>
                                <a:cubicBezTo>
                                  <a:pt x="808" y="898"/>
                                  <a:pt x="787" y="894"/>
                                  <a:pt x="777" y="891"/>
                                </a:cubicBezTo>
                                <a:cubicBezTo>
                                  <a:pt x="767" y="888"/>
                                  <a:pt x="765" y="886"/>
                                  <a:pt x="759" y="885"/>
                                </a:cubicBezTo>
                                <a:cubicBezTo>
                                  <a:pt x="752" y="884"/>
                                  <a:pt x="745" y="884"/>
                                  <a:pt x="738" y="882"/>
                                </a:cubicBezTo>
                                <a:cubicBezTo>
                                  <a:pt x="732" y="881"/>
                                  <a:pt x="720" y="876"/>
                                  <a:pt x="720" y="876"/>
                                </a:cubicBezTo>
                                <a:cubicBezTo>
                                  <a:pt x="709" y="877"/>
                                  <a:pt x="686" y="878"/>
                                  <a:pt x="675" y="879"/>
                                </a:cubicBezTo>
                                <a:cubicBezTo>
                                  <a:pt x="664" y="880"/>
                                  <a:pt x="660" y="890"/>
                                  <a:pt x="651" y="885"/>
                                </a:cubicBezTo>
                                <a:cubicBezTo>
                                  <a:pt x="618" y="877"/>
                                  <a:pt x="638" y="875"/>
                                  <a:pt x="621" y="849"/>
                                </a:cubicBezTo>
                                <a:cubicBezTo>
                                  <a:pt x="578" y="853"/>
                                  <a:pt x="602" y="854"/>
                                  <a:pt x="573" y="864"/>
                                </a:cubicBezTo>
                                <a:cubicBezTo>
                                  <a:pt x="572" y="859"/>
                                  <a:pt x="573" y="853"/>
                                  <a:pt x="570" y="849"/>
                                </a:cubicBezTo>
                                <a:cubicBezTo>
                                  <a:pt x="569" y="848"/>
                                  <a:pt x="540" y="833"/>
                                  <a:pt x="537" y="831"/>
                                </a:cubicBezTo>
                                <a:cubicBezTo>
                                  <a:pt x="514" y="817"/>
                                  <a:pt x="506" y="808"/>
                                  <a:pt x="480" y="804"/>
                                </a:cubicBezTo>
                                <a:cubicBezTo>
                                  <a:pt x="459" y="797"/>
                                  <a:pt x="457" y="802"/>
                                  <a:pt x="471" y="792"/>
                                </a:cubicBezTo>
                                <a:cubicBezTo>
                                  <a:pt x="452" y="788"/>
                                  <a:pt x="438" y="785"/>
                                  <a:pt x="417" y="783"/>
                                </a:cubicBezTo>
                                <a:cubicBezTo>
                                  <a:pt x="390" y="774"/>
                                  <a:pt x="405" y="783"/>
                                  <a:pt x="381" y="789"/>
                                </a:cubicBezTo>
                                <a:cubicBezTo>
                                  <a:pt x="264" y="783"/>
                                  <a:pt x="390" y="795"/>
                                  <a:pt x="294" y="786"/>
                                </a:cubicBezTo>
                                <a:cubicBezTo>
                                  <a:pt x="275" y="758"/>
                                  <a:pt x="265" y="757"/>
                                  <a:pt x="234" y="753"/>
                                </a:cubicBezTo>
                                <a:cubicBezTo>
                                  <a:pt x="202" y="732"/>
                                  <a:pt x="186" y="700"/>
                                  <a:pt x="147" y="690"/>
                                </a:cubicBezTo>
                                <a:cubicBezTo>
                                  <a:pt x="133" y="669"/>
                                  <a:pt x="148" y="695"/>
                                  <a:pt x="138" y="651"/>
                                </a:cubicBezTo>
                                <a:cubicBezTo>
                                  <a:pt x="131" y="638"/>
                                  <a:pt x="120" y="608"/>
                                  <a:pt x="111" y="600"/>
                                </a:cubicBezTo>
                                <a:cubicBezTo>
                                  <a:pt x="102" y="592"/>
                                  <a:pt x="92" y="606"/>
                                  <a:pt x="87" y="603"/>
                                </a:cubicBezTo>
                                <a:cubicBezTo>
                                  <a:pt x="68" y="574"/>
                                  <a:pt x="97" y="620"/>
                                  <a:pt x="78" y="579"/>
                                </a:cubicBezTo>
                                <a:cubicBezTo>
                                  <a:pt x="75" y="572"/>
                                  <a:pt x="66" y="561"/>
                                  <a:pt x="66" y="561"/>
                                </a:cubicBezTo>
                                <a:cubicBezTo>
                                  <a:pt x="72" y="552"/>
                                  <a:pt x="90" y="540"/>
                                  <a:pt x="90" y="540"/>
                                </a:cubicBezTo>
                                <a:cubicBezTo>
                                  <a:pt x="95" y="532"/>
                                  <a:pt x="106" y="523"/>
                                  <a:pt x="108" y="516"/>
                                </a:cubicBezTo>
                                <a:cubicBezTo>
                                  <a:pt x="110" y="509"/>
                                  <a:pt x="104" y="503"/>
                                  <a:pt x="105" y="495"/>
                                </a:cubicBezTo>
                                <a:cubicBezTo>
                                  <a:pt x="107" y="486"/>
                                  <a:pt x="114" y="468"/>
                                  <a:pt x="114" y="468"/>
                                </a:cubicBezTo>
                                <a:cubicBezTo>
                                  <a:pt x="108" y="464"/>
                                  <a:pt x="101" y="447"/>
                                  <a:pt x="99" y="441"/>
                                </a:cubicBezTo>
                                <a:cubicBezTo>
                                  <a:pt x="94" y="428"/>
                                  <a:pt x="89" y="410"/>
                                  <a:pt x="87" y="396"/>
                                </a:cubicBezTo>
                                <a:cubicBezTo>
                                  <a:pt x="88" y="390"/>
                                  <a:pt x="89" y="376"/>
                                  <a:pt x="96" y="372"/>
                                </a:cubicBezTo>
                                <a:cubicBezTo>
                                  <a:pt x="101" y="369"/>
                                  <a:pt x="114" y="366"/>
                                  <a:pt x="114" y="366"/>
                                </a:cubicBezTo>
                                <a:cubicBezTo>
                                  <a:pt x="113" y="360"/>
                                  <a:pt x="115" y="353"/>
                                  <a:pt x="111" y="348"/>
                                </a:cubicBezTo>
                                <a:cubicBezTo>
                                  <a:pt x="107" y="343"/>
                                  <a:pt x="93" y="342"/>
                                  <a:pt x="93" y="342"/>
                                </a:cubicBezTo>
                                <a:cubicBezTo>
                                  <a:pt x="79" y="344"/>
                                  <a:pt x="67" y="347"/>
                                  <a:pt x="54" y="351"/>
                                </a:cubicBezTo>
                                <a:cubicBezTo>
                                  <a:pt x="46" y="344"/>
                                  <a:pt x="53" y="316"/>
                                  <a:pt x="48" y="303"/>
                                </a:cubicBezTo>
                                <a:cubicBezTo>
                                  <a:pt x="43" y="290"/>
                                  <a:pt x="25" y="279"/>
                                  <a:pt x="21" y="270"/>
                                </a:cubicBezTo>
                                <a:cubicBezTo>
                                  <a:pt x="22" y="262"/>
                                  <a:pt x="21" y="253"/>
                                  <a:pt x="24" y="246"/>
                                </a:cubicBezTo>
                                <a:cubicBezTo>
                                  <a:pt x="28" y="237"/>
                                  <a:pt x="42" y="219"/>
                                  <a:pt x="60" y="207"/>
                                </a:cubicBezTo>
                                <a:cubicBezTo>
                                  <a:pt x="67" y="197"/>
                                  <a:pt x="74" y="214"/>
                                  <a:pt x="81" y="204"/>
                                </a:cubicBezTo>
                                <a:cubicBezTo>
                                  <a:pt x="85" y="199"/>
                                  <a:pt x="70" y="188"/>
                                  <a:pt x="72" y="180"/>
                                </a:cubicBezTo>
                                <a:cubicBezTo>
                                  <a:pt x="74" y="172"/>
                                  <a:pt x="88" y="164"/>
                                  <a:pt x="90" y="156"/>
                                </a:cubicBezTo>
                                <a:cubicBezTo>
                                  <a:pt x="92" y="148"/>
                                  <a:pt x="88" y="137"/>
                                  <a:pt x="87" y="129"/>
                                </a:cubicBezTo>
                                <a:cubicBezTo>
                                  <a:pt x="85" y="121"/>
                                  <a:pt x="89" y="108"/>
                                  <a:pt x="81" y="105"/>
                                </a:cubicBezTo>
                                <a:cubicBezTo>
                                  <a:pt x="21" y="81"/>
                                  <a:pt x="31" y="118"/>
                                  <a:pt x="6" y="81"/>
                                </a:cubicBezTo>
                                <a:cubicBezTo>
                                  <a:pt x="23" y="55"/>
                                  <a:pt x="0" y="67"/>
                                  <a:pt x="51" y="63"/>
                                </a:cubicBezTo>
                                <a:cubicBezTo>
                                  <a:pt x="71" y="50"/>
                                  <a:pt x="99" y="54"/>
                                  <a:pt x="123" y="51"/>
                                </a:cubicBezTo>
                                <a:cubicBezTo>
                                  <a:pt x="142" y="38"/>
                                  <a:pt x="139" y="2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07000"/>
                            <a:ext cx="12110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135">
                                <a:moveTo>
                                  <a:pt x="224" y="845"/>
                                </a:moveTo>
                                <a:cubicBezTo>
                                  <a:pt x="218" y="843"/>
                                  <a:pt x="212" y="841"/>
                                  <a:pt x="206" y="839"/>
                                </a:cubicBezTo>
                                <a:cubicBezTo>
                                  <a:pt x="203" y="838"/>
                                  <a:pt x="197" y="836"/>
                                  <a:pt x="197" y="836"/>
                                </a:cubicBezTo>
                                <a:cubicBezTo>
                                  <a:pt x="190" y="814"/>
                                  <a:pt x="189" y="789"/>
                                  <a:pt x="173" y="773"/>
                                </a:cubicBezTo>
                                <a:cubicBezTo>
                                  <a:pt x="170" y="761"/>
                                  <a:pt x="168" y="753"/>
                                  <a:pt x="161" y="743"/>
                                </a:cubicBezTo>
                                <a:cubicBezTo>
                                  <a:pt x="153" y="713"/>
                                  <a:pt x="152" y="712"/>
                                  <a:pt x="158" y="668"/>
                                </a:cubicBezTo>
                                <a:cubicBezTo>
                                  <a:pt x="160" y="655"/>
                                  <a:pt x="175" y="650"/>
                                  <a:pt x="185" y="647"/>
                                </a:cubicBezTo>
                                <a:cubicBezTo>
                                  <a:pt x="191" y="645"/>
                                  <a:pt x="203" y="641"/>
                                  <a:pt x="203" y="641"/>
                                </a:cubicBezTo>
                                <a:cubicBezTo>
                                  <a:pt x="207" y="635"/>
                                  <a:pt x="217" y="633"/>
                                  <a:pt x="218" y="626"/>
                                </a:cubicBezTo>
                                <a:cubicBezTo>
                                  <a:pt x="226" y="579"/>
                                  <a:pt x="188" y="589"/>
                                  <a:pt x="167" y="557"/>
                                </a:cubicBezTo>
                                <a:cubicBezTo>
                                  <a:pt x="163" y="542"/>
                                  <a:pt x="133" y="509"/>
                                  <a:pt x="137" y="494"/>
                                </a:cubicBezTo>
                                <a:cubicBezTo>
                                  <a:pt x="136" y="487"/>
                                  <a:pt x="203" y="492"/>
                                  <a:pt x="200" y="485"/>
                                </a:cubicBezTo>
                                <a:cubicBezTo>
                                  <a:pt x="198" y="481"/>
                                  <a:pt x="243" y="507"/>
                                  <a:pt x="242" y="503"/>
                                </a:cubicBezTo>
                                <a:cubicBezTo>
                                  <a:pt x="240" y="497"/>
                                  <a:pt x="329" y="498"/>
                                  <a:pt x="314" y="482"/>
                                </a:cubicBezTo>
                                <a:cubicBezTo>
                                  <a:pt x="299" y="466"/>
                                  <a:pt x="183" y="423"/>
                                  <a:pt x="152" y="407"/>
                                </a:cubicBezTo>
                                <a:cubicBezTo>
                                  <a:pt x="148" y="395"/>
                                  <a:pt x="139" y="394"/>
                                  <a:pt x="128" y="386"/>
                                </a:cubicBezTo>
                                <a:cubicBezTo>
                                  <a:pt x="124" y="370"/>
                                  <a:pt x="118" y="351"/>
                                  <a:pt x="104" y="341"/>
                                </a:cubicBezTo>
                                <a:cubicBezTo>
                                  <a:pt x="90" y="320"/>
                                  <a:pt x="97" y="294"/>
                                  <a:pt x="83" y="272"/>
                                </a:cubicBezTo>
                                <a:cubicBezTo>
                                  <a:pt x="87" y="257"/>
                                  <a:pt x="0" y="239"/>
                                  <a:pt x="17" y="233"/>
                                </a:cubicBezTo>
                                <a:cubicBezTo>
                                  <a:pt x="20" y="220"/>
                                  <a:pt x="48" y="179"/>
                                  <a:pt x="77" y="170"/>
                                </a:cubicBezTo>
                                <a:cubicBezTo>
                                  <a:pt x="106" y="161"/>
                                  <a:pt x="145" y="170"/>
                                  <a:pt x="194" y="179"/>
                                </a:cubicBezTo>
                                <a:cubicBezTo>
                                  <a:pt x="197" y="181"/>
                                  <a:pt x="373" y="224"/>
                                  <a:pt x="374" y="227"/>
                                </a:cubicBezTo>
                                <a:cubicBezTo>
                                  <a:pt x="393" y="274"/>
                                  <a:pt x="420" y="303"/>
                                  <a:pt x="392" y="305"/>
                                </a:cubicBezTo>
                                <a:cubicBezTo>
                                  <a:pt x="371" y="314"/>
                                  <a:pt x="274" y="258"/>
                                  <a:pt x="239" y="254"/>
                                </a:cubicBezTo>
                                <a:cubicBezTo>
                                  <a:pt x="204" y="250"/>
                                  <a:pt x="185" y="271"/>
                                  <a:pt x="179" y="278"/>
                                </a:cubicBezTo>
                                <a:cubicBezTo>
                                  <a:pt x="183" y="292"/>
                                  <a:pt x="186" y="295"/>
                                  <a:pt x="200" y="299"/>
                                </a:cubicBezTo>
                                <a:cubicBezTo>
                                  <a:pt x="208" y="301"/>
                                  <a:pt x="224" y="305"/>
                                  <a:pt x="224" y="305"/>
                                </a:cubicBezTo>
                                <a:cubicBezTo>
                                  <a:pt x="234" y="320"/>
                                  <a:pt x="253" y="323"/>
                                  <a:pt x="266" y="338"/>
                                </a:cubicBezTo>
                                <a:cubicBezTo>
                                  <a:pt x="269" y="342"/>
                                  <a:pt x="275" y="354"/>
                                  <a:pt x="281" y="356"/>
                                </a:cubicBezTo>
                                <a:cubicBezTo>
                                  <a:pt x="293" y="359"/>
                                  <a:pt x="305" y="358"/>
                                  <a:pt x="317" y="359"/>
                                </a:cubicBezTo>
                                <a:cubicBezTo>
                                  <a:pt x="328" y="363"/>
                                  <a:pt x="350" y="368"/>
                                  <a:pt x="350" y="368"/>
                                </a:cubicBezTo>
                                <a:cubicBezTo>
                                  <a:pt x="358" y="373"/>
                                  <a:pt x="377" y="380"/>
                                  <a:pt x="377" y="380"/>
                                </a:cubicBezTo>
                                <a:cubicBezTo>
                                  <a:pt x="390" y="400"/>
                                  <a:pt x="411" y="399"/>
                                  <a:pt x="434" y="401"/>
                                </a:cubicBezTo>
                                <a:cubicBezTo>
                                  <a:pt x="447" y="406"/>
                                  <a:pt x="473" y="413"/>
                                  <a:pt x="473" y="413"/>
                                </a:cubicBezTo>
                                <a:cubicBezTo>
                                  <a:pt x="498" y="430"/>
                                  <a:pt x="494" y="391"/>
                                  <a:pt x="515" y="407"/>
                                </a:cubicBezTo>
                                <a:cubicBezTo>
                                  <a:pt x="525" y="417"/>
                                  <a:pt x="524" y="409"/>
                                  <a:pt x="551" y="416"/>
                                </a:cubicBezTo>
                                <a:cubicBezTo>
                                  <a:pt x="578" y="423"/>
                                  <a:pt x="649" y="438"/>
                                  <a:pt x="677" y="452"/>
                                </a:cubicBezTo>
                                <a:cubicBezTo>
                                  <a:pt x="714" y="447"/>
                                  <a:pt x="685" y="507"/>
                                  <a:pt x="716" y="497"/>
                                </a:cubicBezTo>
                                <a:cubicBezTo>
                                  <a:pt x="734" y="498"/>
                                  <a:pt x="756" y="492"/>
                                  <a:pt x="770" y="503"/>
                                </a:cubicBezTo>
                                <a:cubicBezTo>
                                  <a:pt x="773" y="505"/>
                                  <a:pt x="773" y="510"/>
                                  <a:pt x="776" y="512"/>
                                </a:cubicBezTo>
                                <a:cubicBezTo>
                                  <a:pt x="781" y="515"/>
                                  <a:pt x="794" y="518"/>
                                  <a:pt x="794" y="518"/>
                                </a:cubicBezTo>
                                <a:cubicBezTo>
                                  <a:pt x="819" y="516"/>
                                  <a:pt x="830" y="514"/>
                                  <a:pt x="851" y="509"/>
                                </a:cubicBezTo>
                                <a:cubicBezTo>
                                  <a:pt x="884" y="487"/>
                                  <a:pt x="848" y="490"/>
                                  <a:pt x="911" y="485"/>
                                </a:cubicBezTo>
                                <a:cubicBezTo>
                                  <a:pt x="942" y="480"/>
                                  <a:pt x="967" y="460"/>
                                  <a:pt x="998" y="452"/>
                                </a:cubicBezTo>
                                <a:cubicBezTo>
                                  <a:pt x="1016" y="440"/>
                                  <a:pt x="1036" y="438"/>
                                  <a:pt x="1052" y="422"/>
                                </a:cubicBezTo>
                                <a:cubicBezTo>
                                  <a:pt x="1060" y="391"/>
                                  <a:pt x="1057" y="385"/>
                                  <a:pt x="1091" y="380"/>
                                </a:cubicBezTo>
                                <a:cubicBezTo>
                                  <a:pt x="1133" y="366"/>
                                  <a:pt x="1093" y="366"/>
                                  <a:pt x="1163" y="362"/>
                                </a:cubicBezTo>
                                <a:cubicBezTo>
                                  <a:pt x="1174" y="355"/>
                                  <a:pt x="1180" y="345"/>
                                  <a:pt x="1193" y="341"/>
                                </a:cubicBezTo>
                                <a:cubicBezTo>
                                  <a:pt x="1198" y="331"/>
                                  <a:pt x="1196" y="317"/>
                                  <a:pt x="1205" y="311"/>
                                </a:cubicBezTo>
                                <a:cubicBezTo>
                                  <a:pt x="1229" y="295"/>
                                  <a:pt x="1245" y="292"/>
                                  <a:pt x="1274" y="287"/>
                                </a:cubicBezTo>
                                <a:cubicBezTo>
                                  <a:pt x="1276" y="275"/>
                                  <a:pt x="1277" y="263"/>
                                  <a:pt x="1280" y="251"/>
                                </a:cubicBezTo>
                                <a:cubicBezTo>
                                  <a:pt x="1283" y="241"/>
                                  <a:pt x="1299" y="232"/>
                                  <a:pt x="1307" y="227"/>
                                </a:cubicBezTo>
                                <a:cubicBezTo>
                                  <a:pt x="1333" y="208"/>
                                  <a:pt x="1369" y="201"/>
                                  <a:pt x="1400" y="197"/>
                                </a:cubicBezTo>
                                <a:cubicBezTo>
                                  <a:pt x="1417" y="191"/>
                                  <a:pt x="1434" y="192"/>
                                  <a:pt x="1451" y="188"/>
                                </a:cubicBezTo>
                                <a:cubicBezTo>
                                  <a:pt x="1462" y="181"/>
                                  <a:pt x="1460" y="174"/>
                                  <a:pt x="1472" y="170"/>
                                </a:cubicBezTo>
                                <a:cubicBezTo>
                                  <a:pt x="1489" y="145"/>
                                  <a:pt x="1482" y="112"/>
                                  <a:pt x="1499" y="86"/>
                                </a:cubicBezTo>
                                <a:cubicBezTo>
                                  <a:pt x="1505" y="62"/>
                                  <a:pt x="1546" y="40"/>
                                  <a:pt x="1571" y="35"/>
                                </a:cubicBezTo>
                                <a:cubicBezTo>
                                  <a:pt x="1577" y="11"/>
                                  <a:pt x="1575" y="9"/>
                                  <a:pt x="1595" y="2"/>
                                </a:cubicBezTo>
                                <a:cubicBezTo>
                                  <a:pt x="1604" y="4"/>
                                  <a:pt x="1618" y="0"/>
                                  <a:pt x="1622" y="8"/>
                                </a:cubicBezTo>
                                <a:cubicBezTo>
                                  <a:pt x="1642" y="44"/>
                                  <a:pt x="1615" y="24"/>
                                  <a:pt x="1637" y="38"/>
                                </a:cubicBezTo>
                                <a:cubicBezTo>
                                  <a:pt x="1641" y="56"/>
                                  <a:pt x="1646" y="58"/>
                                  <a:pt x="1664" y="62"/>
                                </a:cubicBezTo>
                                <a:cubicBezTo>
                                  <a:pt x="1678" y="83"/>
                                  <a:pt x="1671" y="110"/>
                                  <a:pt x="1679" y="134"/>
                                </a:cubicBezTo>
                                <a:cubicBezTo>
                                  <a:pt x="1682" y="159"/>
                                  <a:pt x="1676" y="170"/>
                                  <a:pt x="1700" y="176"/>
                                </a:cubicBezTo>
                                <a:cubicBezTo>
                                  <a:pt x="1714" y="204"/>
                                  <a:pt x="1748" y="193"/>
                                  <a:pt x="1778" y="194"/>
                                </a:cubicBezTo>
                                <a:cubicBezTo>
                                  <a:pt x="1814" y="201"/>
                                  <a:pt x="1850" y="210"/>
                                  <a:pt x="1886" y="215"/>
                                </a:cubicBezTo>
                                <a:cubicBezTo>
                                  <a:pt x="1907" y="229"/>
                                  <a:pt x="1902" y="220"/>
                                  <a:pt x="1907" y="236"/>
                                </a:cubicBezTo>
                                <a:cubicBezTo>
                                  <a:pt x="1902" y="289"/>
                                  <a:pt x="1891" y="306"/>
                                  <a:pt x="1841" y="323"/>
                                </a:cubicBezTo>
                                <a:cubicBezTo>
                                  <a:pt x="1823" y="329"/>
                                  <a:pt x="1812" y="345"/>
                                  <a:pt x="1793" y="350"/>
                                </a:cubicBezTo>
                                <a:cubicBezTo>
                                  <a:pt x="1770" y="365"/>
                                  <a:pt x="1766" y="368"/>
                                  <a:pt x="1736" y="371"/>
                                </a:cubicBezTo>
                                <a:cubicBezTo>
                                  <a:pt x="1716" y="378"/>
                                  <a:pt x="1696" y="385"/>
                                  <a:pt x="1676" y="392"/>
                                </a:cubicBezTo>
                                <a:cubicBezTo>
                                  <a:pt x="1663" y="411"/>
                                  <a:pt x="1662" y="424"/>
                                  <a:pt x="1640" y="434"/>
                                </a:cubicBezTo>
                                <a:cubicBezTo>
                                  <a:pt x="1631" y="438"/>
                                  <a:pt x="1613" y="443"/>
                                  <a:pt x="1613" y="443"/>
                                </a:cubicBezTo>
                                <a:cubicBezTo>
                                  <a:pt x="1598" y="465"/>
                                  <a:pt x="1557" y="461"/>
                                  <a:pt x="1535" y="476"/>
                                </a:cubicBezTo>
                                <a:cubicBezTo>
                                  <a:pt x="1530" y="497"/>
                                  <a:pt x="1519" y="494"/>
                                  <a:pt x="1505" y="506"/>
                                </a:cubicBezTo>
                                <a:cubicBezTo>
                                  <a:pt x="1496" y="513"/>
                                  <a:pt x="1493" y="526"/>
                                  <a:pt x="1484" y="533"/>
                                </a:cubicBezTo>
                                <a:cubicBezTo>
                                  <a:pt x="1469" y="545"/>
                                  <a:pt x="1476" y="538"/>
                                  <a:pt x="1463" y="551"/>
                                </a:cubicBezTo>
                                <a:cubicBezTo>
                                  <a:pt x="1458" y="653"/>
                                  <a:pt x="1469" y="581"/>
                                  <a:pt x="1430" y="620"/>
                                </a:cubicBezTo>
                                <a:cubicBezTo>
                                  <a:pt x="1427" y="673"/>
                                  <a:pt x="1431" y="670"/>
                                  <a:pt x="1403" y="698"/>
                                </a:cubicBezTo>
                                <a:cubicBezTo>
                                  <a:pt x="1399" y="736"/>
                                  <a:pt x="1402" y="730"/>
                                  <a:pt x="1367" y="734"/>
                                </a:cubicBezTo>
                                <a:cubicBezTo>
                                  <a:pt x="1364" y="735"/>
                                  <a:pt x="1360" y="735"/>
                                  <a:pt x="1358" y="737"/>
                                </a:cubicBezTo>
                                <a:cubicBezTo>
                                  <a:pt x="1355" y="739"/>
                                  <a:pt x="1355" y="748"/>
                                  <a:pt x="1352" y="746"/>
                                </a:cubicBezTo>
                                <a:cubicBezTo>
                                  <a:pt x="1348" y="743"/>
                                  <a:pt x="1352" y="735"/>
                                  <a:pt x="1349" y="731"/>
                                </a:cubicBezTo>
                                <a:cubicBezTo>
                                  <a:pt x="1347" y="728"/>
                                  <a:pt x="1343" y="727"/>
                                  <a:pt x="1340" y="725"/>
                                </a:cubicBezTo>
                                <a:cubicBezTo>
                                  <a:pt x="1333" y="703"/>
                                  <a:pt x="1339" y="685"/>
                                  <a:pt x="1322" y="668"/>
                                </a:cubicBezTo>
                                <a:cubicBezTo>
                                  <a:pt x="1319" y="652"/>
                                  <a:pt x="1298" y="609"/>
                                  <a:pt x="1283" y="599"/>
                                </a:cubicBezTo>
                                <a:cubicBezTo>
                                  <a:pt x="1268" y="577"/>
                                  <a:pt x="1282" y="535"/>
                                  <a:pt x="1250" y="527"/>
                                </a:cubicBezTo>
                                <a:cubicBezTo>
                                  <a:pt x="1231" y="514"/>
                                  <a:pt x="1217" y="519"/>
                                  <a:pt x="1193" y="521"/>
                                </a:cubicBezTo>
                                <a:cubicBezTo>
                                  <a:pt x="1185" y="519"/>
                                  <a:pt x="1174" y="522"/>
                                  <a:pt x="1169" y="515"/>
                                </a:cubicBezTo>
                                <a:cubicBezTo>
                                  <a:pt x="1155" y="494"/>
                                  <a:pt x="1164" y="499"/>
                                  <a:pt x="1145" y="494"/>
                                </a:cubicBezTo>
                                <a:cubicBezTo>
                                  <a:pt x="1136" y="496"/>
                                  <a:pt x="1121" y="491"/>
                                  <a:pt x="1118" y="500"/>
                                </a:cubicBezTo>
                                <a:cubicBezTo>
                                  <a:pt x="1109" y="527"/>
                                  <a:pt x="1119" y="553"/>
                                  <a:pt x="1097" y="575"/>
                                </a:cubicBezTo>
                                <a:cubicBezTo>
                                  <a:pt x="1082" y="574"/>
                                  <a:pt x="1041" y="562"/>
                                  <a:pt x="1034" y="584"/>
                                </a:cubicBezTo>
                                <a:cubicBezTo>
                                  <a:pt x="1040" y="601"/>
                                  <a:pt x="1039" y="613"/>
                                  <a:pt x="1052" y="626"/>
                                </a:cubicBezTo>
                                <a:cubicBezTo>
                                  <a:pt x="1051" y="633"/>
                                  <a:pt x="1052" y="641"/>
                                  <a:pt x="1049" y="647"/>
                                </a:cubicBezTo>
                                <a:cubicBezTo>
                                  <a:pt x="1048" y="650"/>
                                  <a:pt x="1040" y="647"/>
                                  <a:pt x="1040" y="650"/>
                                </a:cubicBezTo>
                                <a:cubicBezTo>
                                  <a:pt x="1040" y="658"/>
                                  <a:pt x="1061" y="666"/>
                                  <a:pt x="1067" y="668"/>
                                </a:cubicBezTo>
                                <a:cubicBezTo>
                                  <a:pt x="1071" y="682"/>
                                  <a:pt x="1082" y="691"/>
                                  <a:pt x="1097" y="695"/>
                                </a:cubicBezTo>
                                <a:cubicBezTo>
                                  <a:pt x="1100" y="697"/>
                                  <a:pt x="1105" y="698"/>
                                  <a:pt x="1106" y="701"/>
                                </a:cubicBezTo>
                                <a:cubicBezTo>
                                  <a:pt x="1108" y="705"/>
                                  <a:pt x="1098" y="717"/>
                                  <a:pt x="1097" y="719"/>
                                </a:cubicBezTo>
                                <a:cubicBezTo>
                                  <a:pt x="1094" y="726"/>
                                  <a:pt x="1097" y="735"/>
                                  <a:pt x="1091" y="740"/>
                                </a:cubicBezTo>
                                <a:cubicBezTo>
                                  <a:pt x="1086" y="744"/>
                                  <a:pt x="1073" y="746"/>
                                  <a:pt x="1073" y="746"/>
                                </a:cubicBezTo>
                                <a:cubicBezTo>
                                  <a:pt x="1069" y="757"/>
                                  <a:pt x="1069" y="769"/>
                                  <a:pt x="1064" y="779"/>
                                </a:cubicBezTo>
                                <a:cubicBezTo>
                                  <a:pt x="1059" y="789"/>
                                  <a:pt x="1049" y="796"/>
                                  <a:pt x="1043" y="806"/>
                                </a:cubicBezTo>
                                <a:cubicBezTo>
                                  <a:pt x="1041" y="831"/>
                                  <a:pt x="1039" y="842"/>
                                  <a:pt x="1034" y="863"/>
                                </a:cubicBezTo>
                                <a:cubicBezTo>
                                  <a:pt x="1055" y="870"/>
                                  <a:pt x="1036" y="878"/>
                                  <a:pt x="1049" y="893"/>
                                </a:cubicBezTo>
                                <a:cubicBezTo>
                                  <a:pt x="1052" y="897"/>
                                  <a:pt x="1059" y="895"/>
                                  <a:pt x="1064" y="896"/>
                                </a:cubicBezTo>
                                <a:cubicBezTo>
                                  <a:pt x="1075" y="899"/>
                                  <a:pt x="1084" y="905"/>
                                  <a:pt x="1094" y="908"/>
                                </a:cubicBezTo>
                                <a:cubicBezTo>
                                  <a:pt x="1078" y="916"/>
                                  <a:pt x="1064" y="908"/>
                                  <a:pt x="1046" y="905"/>
                                </a:cubicBezTo>
                                <a:cubicBezTo>
                                  <a:pt x="1037" y="907"/>
                                  <a:pt x="1031" y="905"/>
                                  <a:pt x="1031" y="917"/>
                                </a:cubicBezTo>
                                <a:cubicBezTo>
                                  <a:pt x="1031" y="928"/>
                                  <a:pt x="1046" y="947"/>
                                  <a:pt x="1046" y="947"/>
                                </a:cubicBezTo>
                                <a:cubicBezTo>
                                  <a:pt x="1042" y="965"/>
                                  <a:pt x="1024" y="978"/>
                                  <a:pt x="1016" y="1001"/>
                                </a:cubicBezTo>
                                <a:cubicBezTo>
                                  <a:pt x="1019" y="1016"/>
                                  <a:pt x="1023" y="1022"/>
                                  <a:pt x="1019" y="1037"/>
                                </a:cubicBezTo>
                                <a:cubicBezTo>
                                  <a:pt x="993" y="1028"/>
                                  <a:pt x="953" y="1037"/>
                                  <a:pt x="926" y="1035"/>
                                </a:cubicBezTo>
                                <a:cubicBezTo>
                                  <a:pt x="905" y="1039"/>
                                  <a:pt x="905" y="1039"/>
                                  <a:pt x="899" y="1058"/>
                                </a:cubicBezTo>
                                <a:cubicBezTo>
                                  <a:pt x="903" y="1073"/>
                                  <a:pt x="908" y="1088"/>
                                  <a:pt x="911" y="1103"/>
                                </a:cubicBezTo>
                                <a:cubicBezTo>
                                  <a:pt x="905" y="1122"/>
                                  <a:pt x="897" y="1118"/>
                                  <a:pt x="878" y="1115"/>
                                </a:cubicBezTo>
                                <a:cubicBezTo>
                                  <a:pt x="861" y="1109"/>
                                  <a:pt x="843" y="1110"/>
                                  <a:pt x="827" y="1100"/>
                                </a:cubicBezTo>
                                <a:cubicBezTo>
                                  <a:pt x="823" y="1084"/>
                                  <a:pt x="816" y="1072"/>
                                  <a:pt x="800" y="1067"/>
                                </a:cubicBezTo>
                                <a:cubicBezTo>
                                  <a:pt x="743" y="1073"/>
                                  <a:pt x="764" y="1074"/>
                                  <a:pt x="785" y="1088"/>
                                </a:cubicBezTo>
                                <a:cubicBezTo>
                                  <a:pt x="796" y="1104"/>
                                  <a:pt x="797" y="1122"/>
                                  <a:pt x="776" y="1127"/>
                                </a:cubicBezTo>
                                <a:cubicBezTo>
                                  <a:pt x="773" y="1129"/>
                                  <a:pt x="770" y="1135"/>
                                  <a:pt x="767" y="1133"/>
                                </a:cubicBezTo>
                                <a:cubicBezTo>
                                  <a:pt x="762" y="1129"/>
                                  <a:pt x="767" y="1116"/>
                                  <a:pt x="761" y="1115"/>
                                </a:cubicBezTo>
                                <a:cubicBezTo>
                                  <a:pt x="754" y="1114"/>
                                  <a:pt x="747" y="1113"/>
                                  <a:pt x="740" y="1112"/>
                                </a:cubicBezTo>
                                <a:cubicBezTo>
                                  <a:pt x="731" y="1085"/>
                                  <a:pt x="740" y="1091"/>
                                  <a:pt x="713" y="1082"/>
                                </a:cubicBezTo>
                                <a:cubicBezTo>
                                  <a:pt x="710" y="1098"/>
                                  <a:pt x="708" y="1104"/>
                                  <a:pt x="692" y="1109"/>
                                </a:cubicBezTo>
                                <a:cubicBezTo>
                                  <a:pt x="656" y="1103"/>
                                  <a:pt x="686" y="1114"/>
                                  <a:pt x="671" y="1091"/>
                                </a:cubicBezTo>
                                <a:cubicBezTo>
                                  <a:pt x="667" y="1085"/>
                                  <a:pt x="665" y="1092"/>
                                  <a:pt x="659" y="1088"/>
                                </a:cubicBezTo>
                                <a:cubicBezTo>
                                  <a:pt x="642" y="1092"/>
                                  <a:pt x="635" y="1092"/>
                                  <a:pt x="617" y="1088"/>
                                </a:cubicBezTo>
                                <a:cubicBezTo>
                                  <a:pt x="610" y="1078"/>
                                  <a:pt x="608" y="1070"/>
                                  <a:pt x="605" y="1058"/>
                                </a:cubicBezTo>
                                <a:cubicBezTo>
                                  <a:pt x="609" y="1046"/>
                                  <a:pt x="616" y="1046"/>
                                  <a:pt x="620" y="1034"/>
                                </a:cubicBezTo>
                                <a:cubicBezTo>
                                  <a:pt x="617" y="1015"/>
                                  <a:pt x="615" y="1002"/>
                                  <a:pt x="602" y="989"/>
                                </a:cubicBezTo>
                                <a:cubicBezTo>
                                  <a:pt x="596" y="971"/>
                                  <a:pt x="583" y="980"/>
                                  <a:pt x="575" y="992"/>
                                </a:cubicBezTo>
                                <a:cubicBezTo>
                                  <a:pt x="566" y="979"/>
                                  <a:pt x="574" y="956"/>
                                  <a:pt x="560" y="947"/>
                                </a:cubicBezTo>
                                <a:cubicBezTo>
                                  <a:pt x="538" y="933"/>
                                  <a:pt x="522" y="953"/>
                                  <a:pt x="500" y="938"/>
                                </a:cubicBezTo>
                                <a:cubicBezTo>
                                  <a:pt x="492" y="926"/>
                                  <a:pt x="471" y="909"/>
                                  <a:pt x="458" y="905"/>
                                </a:cubicBezTo>
                                <a:cubicBezTo>
                                  <a:pt x="453" y="890"/>
                                  <a:pt x="450" y="896"/>
                                  <a:pt x="437" y="887"/>
                                </a:cubicBezTo>
                                <a:cubicBezTo>
                                  <a:pt x="386" y="892"/>
                                  <a:pt x="417" y="877"/>
                                  <a:pt x="386" y="887"/>
                                </a:cubicBezTo>
                                <a:cubicBezTo>
                                  <a:pt x="371" y="909"/>
                                  <a:pt x="375" y="901"/>
                                  <a:pt x="356" y="914"/>
                                </a:cubicBezTo>
                                <a:cubicBezTo>
                                  <a:pt x="334" y="910"/>
                                  <a:pt x="312" y="913"/>
                                  <a:pt x="290" y="908"/>
                                </a:cubicBezTo>
                                <a:cubicBezTo>
                                  <a:pt x="282" y="906"/>
                                  <a:pt x="286" y="873"/>
                                  <a:pt x="272" y="869"/>
                                </a:cubicBezTo>
                                <a:cubicBezTo>
                                  <a:pt x="260" y="866"/>
                                  <a:pt x="236" y="860"/>
                                  <a:pt x="236" y="860"/>
                                </a:cubicBezTo>
                                <a:cubicBezTo>
                                  <a:pt x="232" y="858"/>
                                  <a:pt x="207" y="845"/>
                                  <a:pt x="224" y="84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440" y="1202040"/>
                            <a:ext cx="39708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520" y="315000"/>
                            <a:ext cx="474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49">
                                <a:moveTo>
                                  <a:pt x="0" y="567"/>
                                </a:moveTo>
                                <a:cubicBezTo>
                                  <a:pt x="9" y="564"/>
                                  <a:pt x="18" y="561"/>
                                  <a:pt x="27" y="558"/>
                                </a:cubicBezTo>
                                <a:cubicBezTo>
                                  <a:pt x="30" y="557"/>
                                  <a:pt x="36" y="555"/>
                                  <a:pt x="36" y="555"/>
                                </a:cubicBezTo>
                                <a:cubicBezTo>
                                  <a:pt x="39" y="546"/>
                                  <a:pt x="57" y="534"/>
                                  <a:pt x="57" y="534"/>
                                </a:cubicBezTo>
                                <a:cubicBezTo>
                                  <a:pt x="63" y="517"/>
                                  <a:pt x="65" y="498"/>
                                  <a:pt x="75" y="483"/>
                                </a:cubicBezTo>
                                <a:cubicBezTo>
                                  <a:pt x="78" y="444"/>
                                  <a:pt x="74" y="439"/>
                                  <a:pt x="108" y="432"/>
                                </a:cubicBezTo>
                                <a:cubicBezTo>
                                  <a:pt x="114" y="407"/>
                                  <a:pt x="112" y="359"/>
                                  <a:pt x="135" y="351"/>
                                </a:cubicBezTo>
                                <a:cubicBezTo>
                                  <a:pt x="152" y="338"/>
                                  <a:pt x="154" y="322"/>
                                  <a:pt x="174" y="315"/>
                                </a:cubicBezTo>
                                <a:cubicBezTo>
                                  <a:pt x="179" y="310"/>
                                  <a:pt x="187" y="308"/>
                                  <a:pt x="192" y="303"/>
                                </a:cubicBezTo>
                                <a:cubicBezTo>
                                  <a:pt x="194" y="301"/>
                                  <a:pt x="193" y="297"/>
                                  <a:pt x="195" y="294"/>
                                </a:cubicBezTo>
                                <a:cubicBezTo>
                                  <a:pt x="206" y="277"/>
                                  <a:pt x="232" y="281"/>
                                  <a:pt x="249" y="279"/>
                                </a:cubicBezTo>
                                <a:cubicBezTo>
                                  <a:pt x="282" y="257"/>
                                  <a:pt x="231" y="289"/>
                                  <a:pt x="270" y="270"/>
                                </a:cubicBezTo>
                                <a:cubicBezTo>
                                  <a:pt x="285" y="262"/>
                                  <a:pt x="290" y="242"/>
                                  <a:pt x="303" y="234"/>
                                </a:cubicBezTo>
                                <a:cubicBezTo>
                                  <a:pt x="326" y="219"/>
                                  <a:pt x="351" y="213"/>
                                  <a:pt x="378" y="210"/>
                                </a:cubicBezTo>
                                <a:cubicBezTo>
                                  <a:pt x="390" y="206"/>
                                  <a:pt x="390" y="197"/>
                                  <a:pt x="402" y="192"/>
                                </a:cubicBezTo>
                                <a:cubicBezTo>
                                  <a:pt x="418" y="185"/>
                                  <a:pt x="433" y="179"/>
                                  <a:pt x="450" y="177"/>
                                </a:cubicBezTo>
                                <a:cubicBezTo>
                                  <a:pt x="470" y="164"/>
                                  <a:pt x="475" y="159"/>
                                  <a:pt x="498" y="153"/>
                                </a:cubicBezTo>
                                <a:cubicBezTo>
                                  <a:pt x="504" y="144"/>
                                  <a:pt x="519" y="132"/>
                                  <a:pt x="528" y="126"/>
                                </a:cubicBezTo>
                                <a:cubicBezTo>
                                  <a:pt x="538" y="112"/>
                                  <a:pt x="533" y="120"/>
                                  <a:pt x="540" y="99"/>
                                </a:cubicBezTo>
                                <a:cubicBezTo>
                                  <a:pt x="541" y="96"/>
                                  <a:pt x="543" y="90"/>
                                  <a:pt x="543" y="90"/>
                                </a:cubicBezTo>
                                <a:cubicBezTo>
                                  <a:pt x="539" y="75"/>
                                  <a:pt x="541" y="62"/>
                                  <a:pt x="525" y="57"/>
                                </a:cubicBezTo>
                                <a:cubicBezTo>
                                  <a:pt x="534" y="31"/>
                                  <a:pt x="608" y="54"/>
                                  <a:pt x="573" y="42"/>
                                </a:cubicBezTo>
                                <a:cubicBezTo>
                                  <a:pt x="545" y="0"/>
                                  <a:pt x="610" y="17"/>
                                  <a:pt x="633" y="18"/>
                                </a:cubicBezTo>
                                <a:cubicBezTo>
                                  <a:pt x="642" y="19"/>
                                  <a:pt x="653" y="16"/>
                                  <a:pt x="660" y="21"/>
                                </a:cubicBezTo>
                                <a:cubicBezTo>
                                  <a:pt x="667" y="26"/>
                                  <a:pt x="642" y="44"/>
                                  <a:pt x="639" y="45"/>
                                </a:cubicBezTo>
                                <a:cubicBezTo>
                                  <a:pt x="635" y="62"/>
                                  <a:pt x="635" y="64"/>
                                  <a:pt x="651" y="72"/>
                                </a:cubicBezTo>
                                <a:cubicBezTo>
                                  <a:pt x="681" y="62"/>
                                  <a:pt x="636" y="57"/>
                                  <a:pt x="693" y="63"/>
                                </a:cubicBezTo>
                                <a:cubicBezTo>
                                  <a:pt x="695" y="91"/>
                                  <a:pt x="686" y="114"/>
                                  <a:pt x="708" y="129"/>
                                </a:cubicBezTo>
                                <a:cubicBezTo>
                                  <a:pt x="713" y="145"/>
                                  <a:pt x="723" y="152"/>
                                  <a:pt x="702" y="159"/>
                                </a:cubicBezTo>
                                <a:cubicBezTo>
                                  <a:pt x="693" y="168"/>
                                  <a:pt x="685" y="169"/>
                                  <a:pt x="678" y="180"/>
                                </a:cubicBezTo>
                                <a:cubicBezTo>
                                  <a:pt x="680" y="206"/>
                                  <a:pt x="677" y="215"/>
                                  <a:pt x="690" y="234"/>
                                </a:cubicBezTo>
                                <a:cubicBezTo>
                                  <a:pt x="695" y="255"/>
                                  <a:pt x="713" y="256"/>
                                  <a:pt x="732" y="261"/>
                                </a:cubicBezTo>
                                <a:cubicBezTo>
                                  <a:pt x="735" y="278"/>
                                  <a:pt x="748" y="291"/>
                                  <a:pt x="738" y="309"/>
                                </a:cubicBezTo>
                                <a:cubicBezTo>
                                  <a:pt x="734" y="315"/>
                                  <a:pt x="724" y="313"/>
                                  <a:pt x="717" y="315"/>
                                </a:cubicBezTo>
                                <a:cubicBezTo>
                                  <a:pt x="701" y="339"/>
                                  <a:pt x="697" y="347"/>
                                  <a:pt x="669" y="354"/>
                                </a:cubicBezTo>
                                <a:cubicBezTo>
                                  <a:pt x="649" y="353"/>
                                  <a:pt x="629" y="355"/>
                                  <a:pt x="609" y="351"/>
                                </a:cubicBezTo>
                                <a:cubicBezTo>
                                  <a:pt x="602" y="350"/>
                                  <a:pt x="604" y="336"/>
                                  <a:pt x="597" y="333"/>
                                </a:cubicBezTo>
                                <a:cubicBezTo>
                                  <a:pt x="591" y="331"/>
                                  <a:pt x="585" y="331"/>
                                  <a:pt x="579" y="330"/>
                                </a:cubicBezTo>
                                <a:cubicBezTo>
                                  <a:pt x="557" y="308"/>
                                  <a:pt x="537" y="304"/>
                                  <a:pt x="507" y="297"/>
                                </a:cubicBezTo>
                                <a:cubicBezTo>
                                  <a:pt x="497" y="294"/>
                                  <a:pt x="477" y="288"/>
                                  <a:pt x="477" y="288"/>
                                </a:cubicBezTo>
                                <a:cubicBezTo>
                                  <a:pt x="467" y="289"/>
                                  <a:pt x="457" y="288"/>
                                  <a:pt x="447" y="291"/>
                                </a:cubicBezTo>
                                <a:cubicBezTo>
                                  <a:pt x="437" y="294"/>
                                  <a:pt x="426" y="326"/>
                                  <a:pt x="423" y="336"/>
                                </a:cubicBezTo>
                                <a:cubicBezTo>
                                  <a:pt x="427" y="342"/>
                                  <a:pt x="431" y="348"/>
                                  <a:pt x="435" y="354"/>
                                </a:cubicBezTo>
                                <a:cubicBezTo>
                                  <a:pt x="439" y="361"/>
                                  <a:pt x="434" y="371"/>
                                  <a:pt x="438" y="378"/>
                                </a:cubicBezTo>
                                <a:cubicBezTo>
                                  <a:pt x="443" y="385"/>
                                  <a:pt x="454" y="381"/>
                                  <a:pt x="462" y="384"/>
                                </a:cubicBezTo>
                                <a:cubicBezTo>
                                  <a:pt x="468" y="406"/>
                                  <a:pt x="488" y="410"/>
                                  <a:pt x="510" y="414"/>
                                </a:cubicBezTo>
                                <a:cubicBezTo>
                                  <a:pt x="516" y="431"/>
                                  <a:pt x="521" y="439"/>
                                  <a:pt x="504" y="450"/>
                                </a:cubicBezTo>
                                <a:cubicBezTo>
                                  <a:pt x="518" y="460"/>
                                  <a:pt x="510" y="455"/>
                                  <a:pt x="531" y="462"/>
                                </a:cubicBezTo>
                                <a:cubicBezTo>
                                  <a:pt x="534" y="463"/>
                                  <a:pt x="540" y="465"/>
                                  <a:pt x="540" y="465"/>
                                </a:cubicBezTo>
                                <a:cubicBezTo>
                                  <a:pt x="553" y="463"/>
                                  <a:pt x="567" y="464"/>
                                  <a:pt x="579" y="459"/>
                                </a:cubicBezTo>
                                <a:cubicBezTo>
                                  <a:pt x="582" y="458"/>
                                  <a:pt x="567" y="454"/>
                                  <a:pt x="570" y="453"/>
                                </a:cubicBezTo>
                                <a:cubicBezTo>
                                  <a:pt x="577" y="451"/>
                                  <a:pt x="584" y="455"/>
                                  <a:pt x="591" y="456"/>
                                </a:cubicBezTo>
                                <a:cubicBezTo>
                                  <a:pt x="603" y="468"/>
                                  <a:pt x="600" y="484"/>
                                  <a:pt x="615" y="489"/>
                                </a:cubicBezTo>
                                <a:cubicBezTo>
                                  <a:pt x="622" y="499"/>
                                  <a:pt x="629" y="502"/>
                                  <a:pt x="633" y="513"/>
                                </a:cubicBezTo>
                                <a:cubicBezTo>
                                  <a:pt x="624" y="527"/>
                                  <a:pt x="602" y="527"/>
                                  <a:pt x="630" y="546"/>
                                </a:cubicBezTo>
                                <a:cubicBezTo>
                                  <a:pt x="638" y="571"/>
                                  <a:pt x="627" y="595"/>
                                  <a:pt x="603" y="603"/>
                                </a:cubicBezTo>
                                <a:cubicBezTo>
                                  <a:pt x="597" y="586"/>
                                  <a:pt x="595" y="578"/>
                                  <a:pt x="579" y="567"/>
                                </a:cubicBezTo>
                                <a:cubicBezTo>
                                  <a:pt x="567" y="571"/>
                                  <a:pt x="568" y="577"/>
                                  <a:pt x="561" y="588"/>
                                </a:cubicBezTo>
                                <a:cubicBezTo>
                                  <a:pt x="558" y="587"/>
                                  <a:pt x="554" y="587"/>
                                  <a:pt x="552" y="585"/>
                                </a:cubicBezTo>
                                <a:cubicBezTo>
                                  <a:pt x="550" y="583"/>
                                  <a:pt x="552" y="578"/>
                                  <a:pt x="549" y="576"/>
                                </a:cubicBezTo>
                                <a:cubicBezTo>
                                  <a:pt x="541" y="571"/>
                                  <a:pt x="531" y="572"/>
                                  <a:pt x="522" y="570"/>
                                </a:cubicBezTo>
                                <a:cubicBezTo>
                                  <a:pt x="513" y="571"/>
                                  <a:pt x="501" y="566"/>
                                  <a:pt x="495" y="573"/>
                                </a:cubicBezTo>
                                <a:cubicBezTo>
                                  <a:pt x="486" y="583"/>
                                  <a:pt x="500" y="609"/>
                                  <a:pt x="510" y="612"/>
                                </a:cubicBezTo>
                                <a:cubicBezTo>
                                  <a:pt x="513" y="626"/>
                                  <a:pt x="511" y="635"/>
                                  <a:pt x="507" y="648"/>
                                </a:cubicBezTo>
                                <a:cubicBezTo>
                                  <a:pt x="512" y="663"/>
                                  <a:pt x="515" y="670"/>
                                  <a:pt x="519" y="687"/>
                                </a:cubicBezTo>
                                <a:cubicBezTo>
                                  <a:pt x="520" y="693"/>
                                  <a:pt x="525" y="705"/>
                                  <a:pt x="525" y="705"/>
                                </a:cubicBezTo>
                                <a:cubicBezTo>
                                  <a:pt x="508" y="711"/>
                                  <a:pt x="492" y="714"/>
                                  <a:pt x="474" y="717"/>
                                </a:cubicBezTo>
                                <a:cubicBezTo>
                                  <a:pt x="464" y="720"/>
                                  <a:pt x="454" y="723"/>
                                  <a:pt x="444" y="726"/>
                                </a:cubicBezTo>
                                <a:cubicBezTo>
                                  <a:pt x="435" y="713"/>
                                  <a:pt x="432" y="714"/>
                                  <a:pt x="417" y="711"/>
                                </a:cubicBezTo>
                                <a:cubicBezTo>
                                  <a:pt x="392" y="715"/>
                                  <a:pt x="378" y="715"/>
                                  <a:pt x="393" y="738"/>
                                </a:cubicBezTo>
                                <a:cubicBezTo>
                                  <a:pt x="360" y="749"/>
                                  <a:pt x="372" y="738"/>
                                  <a:pt x="360" y="720"/>
                                </a:cubicBezTo>
                                <a:cubicBezTo>
                                  <a:pt x="356" y="714"/>
                                  <a:pt x="352" y="708"/>
                                  <a:pt x="348" y="702"/>
                                </a:cubicBezTo>
                                <a:cubicBezTo>
                                  <a:pt x="346" y="699"/>
                                  <a:pt x="342" y="693"/>
                                  <a:pt x="342" y="693"/>
                                </a:cubicBezTo>
                                <a:cubicBezTo>
                                  <a:pt x="288" y="696"/>
                                  <a:pt x="285" y="684"/>
                                  <a:pt x="297" y="720"/>
                                </a:cubicBezTo>
                                <a:cubicBezTo>
                                  <a:pt x="279" y="732"/>
                                  <a:pt x="271" y="732"/>
                                  <a:pt x="276" y="708"/>
                                </a:cubicBezTo>
                                <a:cubicBezTo>
                                  <a:pt x="273" y="681"/>
                                  <a:pt x="255" y="637"/>
                                  <a:pt x="225" y="627"/>
                                </a:cubicBezTo>
                                <a:cubicBezTo>
                                  <a:pt x="217" y="628"/>
                                  <a:pt x="206" y="624"/>
                                  <a:pt x="201" y="630"/>
                                </a:cubicBezTo>
                                <a:cubicBezTo>
                                  <a:pt x="197" y="633"/>
                                  <a:pt x="212" y="635"/>
                                  <a:pt x="213" y="642"/>
                                </a:cubicBezTo>
                                <a:cubicBezTo>
                                  <a:pt x="214" y="649"/>
                                  <a:pt x="213" y="662"/>
                                  <a:pt x="210" y="672"/>
                                </a:cubicBezTo>
                                <a:cubicBezTo>
                                  <a:pt x="206" y="688"/>
                                  <a:pt x="211" y="693"/>
                                  <a:pt x="198" y="702"/>
                                </a:cubicBezTo>
                                <a:cubicBezTo>
                                  <a:pt x="189" y="705"/>
                                  <a:pt x="174" y="682"/>
                                  <a:pt x="165" y="678"/>
                                </a:cubicBezTo>
                                <a:cubicBezTo>
                                  <a:pt x="156" y="674"/>
                                  <a:pt x="153" y="683"/>
                                  <a:pt x="144" y="681"/>
                                </a:cubicBezTo>
                                <a:cubicBezTo>
                                  <a:pt x="133" y="674"/>
                                  <a:pt x="118" y="669"/>
                                  <a:pt x="108" y="663"/>
                                </a:cubicBezTo>
                                <a:cubicBezTo>
                                  <a:pt x="98" y="657"/>
                                  <a:pt x="94" y="654"/>
                                  <a:pt x="84" y="645"/>
                                </a:cubicBezTo>
                                <a:cubicBezTo>
                                  <a:pt x="73" y="628"/>
                                  <a:pt x="65" y="614"/>
                                  <a:pt x="45" y="609"/>
                                </a:cubicBezTo>
                                <a:cubicBezTo>
                                  <a:pt x="38" y="599"/>
                                  <a:pt x="19" y="607"/>
                                  <a:pt x="9" y="600"/>
                                </a:cubicBezTo>
                                <a:cubicBezTo>
                                  <a:pt x="5" y="587"/>
                                  <a:pt x="9" y="576"/>
                                  <a:pt x="0" y="56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86560"/>
                            <a:ext cx="151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1">
                                <a:moveTo>
                                  <a:pt x="43" y="6"/>
                                </a:moveTo>
                                <a:cubicBezTo>
                                  <a:pt x="29" y="20"/>
                                  <a:pt x="23" y="38"/>
                                  <a:pt x="10" y="51"/>
                                </a:cubicBezTo>
                                <a:cubicBezTo>
                                  <a:pt x="2" y="75"/>
                                  <a:pt x="5" y="63"/>
                                  <a:pt x="1" y="87"/>
                                </a:cubicBezTo>
                                <a:cubicBezTo>
                                  <a:pt x="2" y="94"/>
                                  <a:pt x="0" y="102"/>
                                  <a:pt x="4" y="108"/>
                                </a:cubicBezTo>
                                <a:cubicBezTo>
                                  <a:pt x="9" y="116"/>
                                  <a:pt x="22" y="113"/>
                                  <a:pt x="31" y="114"/>
                                </a:cubicBezTo>
                                <a:cubicBezTo>
                                  <a:pt x="44" y="115"/>
                                  <a:pt x="57" y="116"/>
                                  <a:pt x="70" y="117"/>
                                </a:cubicBezTo>
                                <a:cubicBezTo>
                                  <a:pt x="80" y="127"/>
                                  <a:pt x="87" y="128"/>
                                  <a:pt x="100" y="132"/>
                                </a:cubicBezTo>
                                <a:cubicBezTo>
                                  <a:pt x="114" y="153"/>
                                  <a:pt x="127" y="160"/>
                                  <a:pt x="148" y="174"/>
                                </a:cubicBezTo>
                                <a:cubicBezTo>
                                  <a:pt x="151" y="188"/>
                                  <a:pt x="154" y="193"/>
                                  <a:pt x="166" y="201"/>
                                </a:cubicBezTo>
                                <a:cubicBezTo>
                                  <a:pt x="180" y="200"/>
                                  <a:pt x="194" y="201"/>
                                  <a:pt x="208" y="198"/>
                                </a:cubicBezTo>
                                <a:cubicBezTo>
                                  <a:pt x="238" y="190"/>
                                  <a:pt x="223" y="134"/>
                                  <a:pt x="211" y="105"/>
                                </a:cubicBezTo>
                                <a:cubicBezTo>
                                  <a:pt x="207" y="95"/>
                                  <a:pt x="189" y="103"/>
                                  <a:pt x="178" y="102"/>
                                </a:cubicBezTo>
                                <a:cubicBezTo>
                                  <a:pt x="153" y="64"/>
                                  <a:pt x="188" y="75"/>
                                  <a:pt x="133" y="63"/>
                                </a:cubicBezTo>
                                <a:cubicBezTo>
                                  <a:pt x="110" y="40"/>
                                  <a:pt x="137" y="71"/>
                                  <a:pt x="121" y="12"/>
                                </a:cubicBezTo>
                                <a:cubicBezTo>
                                  <a:pt x="120" y="6"/>
                                  <a:pt x="81" y="6"/>
                                  <a:pt x="64" y="0"/>
                                </a:cubicBezTo>
                                <a:cubicBezTo>
                                  <a:pt x="57" y="1"/>
                                  <a:pt x="36" y="6"/>
                                  <a:pt x="43" y="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920"/>
                            <a:ext cx="516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894">
                                <a:moveTo>
                                  <a:pt x="112" y="117"/>
                                </a:moveTo>
                                <a:cubicBezTo>
                                  <a:pt x="106" y="108"/>
                                  <a:pt x="88" y="96"/>
                                  <a:pt x="88" y="96"/>
                                </a:cubicBezTo>
                                <a:cubicBezTo>
                                  <a:pt x="76" y="78"/>
                                  <a:pt x="69" y="84"/>
                                  <a:pt x="46" y="87"/>
                                </a:cubicBezTo>
                                <a:cubicBezTo>
                                  <a:pt x="40" y="88"/>
                                  <a:pt x="0" y="80"/>
                                  <a:pt x="28" y="72"/>
                                </a:cubicBezTo>
                                <a:cubicBezTo>
                                  <a:pt x="36" y="69"/>
                                  <a:pt x="79" y="55"/>
                                  <a:pt x="94" y="54"/>
                                </a:cubicBezTo>
                                <a:cubicBezTo>
                                  <a:pt x="109" y="53"/>
                                  <a:pt x="112" y="68"/>
                                  <a:pt x="121" y="66"/>
                                </a:cubicBezTo>
                                <a:cubicBezTo>
                                  <a:pt x="127" y="57"/>
                                  <a:pt x="142" y="45"/>
                                  <a:pt x="151" y="39"/>
                                </a:cubicBezTo>
                                <a:cubicBezTo>
                                  <a:pt x="158" y="28"/>
                                  <a:pt x="161" y="24"/>
                                  <a:pt x="157" y="12"/>
                                </a:cubicBezTo>
                                <a:cubicBezTo>
                                  <a:pt x="172" y="2"/>
                                  <a:pt x="170" y="0"/>
                                  <a:pt x="196" y="9"/>
                                </a:cubicBezTo>
                                <a:cubicBezTo>
                                  <a:pt x="202" y="11"/>
                                  <a:pt x="212" y="31"/>
                                  <a:pt x="217" y="36"/>
                                </a:cubicBezTo>
                                <a:cubicBezTo>
                                  <a:pt x="232" y="43"/>
                                  <a:pt x="277" y="31"/>
                                  <a:pt x="295" y="33"/>
                                </a:cubicBezTo>
                                <a:cubicBezTo>
                                  <a:pt x="313" y="35"/>
                                  <a:pt x="321" y="45"/>
                                  <a:pt x="328" y="48"/>
                                </a:cubicBezTo>
                                <a:cubicBezTo>
                                  <a:pt x="331" y="49"/>
                                  <a:pt x="335" y="48"/>
                                  <a:pt x="337" y="51"/>
                                </a:cubicBezTo>
                                <a:cubicBezTo>
                                  <a:pt x="341" y="56"/>
                                  <a:pt x="343" y="69"/>
                                  <a:pt x="343" y="69"/>
                                </a:cubicBezTo>
                                <a:cubicBezTo>
                                  <a:pt x="354" y="68"/>
                                  <a:pt x="365" y="69"/>
                                  <a:pt x="376" y="66"/>
                                </a:cubicBezTo>
                                <a:cubicBezTo>
                                  <a:pt x="386" y="63"/>
                                  <a:pt x="393" y="108"/>
                                  <a:pt x="406" y="105"/>
                                </a:cubicBezTo>
                                <a:cubicBezTo>
                                  <a:pt x="436" y="75"/>
                                  <a:pt x="435" y="101"/>
                                  <a:pt x="457" y="108"/>
                                </a:cubicBezTo>
                                <a:cubicBezTo>
                                  <a:pt x="468" y="91"/>
                                  <a:pt x="470" y="119"/>
                                  <a:pt x="481" y="102"/>
                                </a:cubicBezTo>
                                <a:cubicBezTo>
                                  <a:pt x="497" y="107"/>
                                  <a:pt x="525" y="107"/>
                                  <a:pt x="535" y="117"/>
                                </a:cubicBezTo>
                                <a:cubicBezTo>
                                  <a:pt x="550" y="124"/>
                                  <a:pt x="547" y="112"/>
                                  <a:pt x="574" y="114"/>
                                </a:cubicBezTo>
                                <a:cubicBezTo>
                                  <a:pt x="600" y="119"/>
                                  <a:pt x="690" y="137"/>
                                  <a:pt x="694" y="147"/>
                                </a:cubicBezTo>
                                <a:cubicBezTo>
                                  <a:pt x="708" y="157"/>
                                  <a:pt x="613" y="167"/>
                                  <a:pt x="601" y="174"/>
                                </a:cubicBezTo>
                                <a:cubicBezTo>
                                  <a:pt x="589" y="181"/>
                                  <a:pt x="607" y="184"/>
                                  <a:pt x="622" y="189"/>
                                </a:cubicBezTo>
                                <a:cubicBezTo>
                                  <a:pt x="631" y="195"/>
                                  <a:pt x="682" y="201"/>
                                  <a:pt x="691" y="207"/>
                                </a:cubicBezTo>
                                <a:cubicBezTo>
                                  <a:pt x="700" y="213"/>
                                  <a:pt x="682" y="223"/>
                                  <a:pt x="679" y="228"/>
                                </a:cubicBezTo>
                                <a:cubicBezTo>
                                  <a:pt x="682" y="240"/>
                                  <a:pt x="669" y="228"/>
                                  <a:pt x="673" y="240"/>
                                </a:cubicBezTo>
                                <a:cubicBezTo>
                                  <a:pt x="665" y="243"/>
                                  <a:pt x="632" y="240"/>
                                  <a:pt x="616" y="243"/>
                                </a:cubicBezTo>
                                <a:cubicBezTo>
                                  <a:pt x="600" y="246"/>
                                  <a:pt x="575" y="252"/>
                                  <a:pt x="574" y="261"/>
                                </a:cubicBezTo>
                                <a:cubicBezTo>
                                  <a:pt x="573" y="270"/>
                                  <a:pt x="589" y="290"/>
                                  <a:pt x="607" y="297"/>
                                </a:cubicBezTo>
                                <a:cubicBezTo>
                                  <a:pt x="625" y="304"/>
                                  <a:pt x="668" y="297"/>
                                  <a:pt x="685" y="303"/>
                                </a:cubicBezTo>
                                <a:cubicBezTo>
                                  <a:pt x="690" y="324"/>
                                  <a:pt x="701" y="312"/>
                                  <a:pt x="709" y="336"/>
                                </a:cubicBezTo>
                                <a:cubicBezTo>
                                  <a:pt x="715" y="353"/>
                                  <a:pt x="711" y="368"/>
                                  <a:pt x="727" y="378"/>
                                </a:cubicBezTo>
                                <a:cubicBezTo>
                                  <a:pt x="733" y="395"/>
                                  <a:pt x="733" y="401"/>
                                  <a:pt x="748" y="411"/>
                                </a:cubicBezTo>
                                <a:cubicBezTo>
                                  <a:pt x="762" y="432"/>
                                  <a:pt x="763" y="424"/>
                                  <a:pt x="769" y="453"/>
                                </a:cubicBezTo>
                                <a:cubicBezTo>
                                  <a:pt x="766" y="480"/>
                                  <a:pt x="764" y="489"/>
                                  <a:pt x="742" y="504"/>
                                </a:cubicBezTo>
                                <a:cubicBezTo>
                                  <a:pt x="727" y="526"/>
                                  <a:pt x="743" y="500"/>
                                  <a:pt x="733" y="549"/>
                                </a:cubicBezTo>
                                <a:cubicBezTo>
                                  <a:pt x="731" y="559"/>
                                  <a:pt x="724" y="567"/>
                                  <a:pt x="721" y="576"/>
                                </a:cubicBezTo>
                                <a:cubicBezTo>
                                  <a:pt x="720" y="579"/>
                                  <a:pt x="718" y="585"/>
                                  <a:pt x="718" y="585"/>
                                </a:cubicBezTo>
                                <a:cubicBezTo>
                                  <a:pt x="726" y="630"/>
                                  <a:pt x="733" y="624"/>
                                  <a:pt x="718" y="654"/>
                                </a:cubicBezTo>
                                <a:cubicBezTo>
                                  <a:pt x="718" y="657"/>
                                  <a:pt x="717" y="711"/>
                                  <a:pt x="721" y="717"/>
                                </a:cubicBezTo>
                                <a:cubicBezTo>
                                  <a:pt x="725" y="723"/>
                                  <a:pt x="739" y="729"/>
                                  <a:pt x="739" y="729"/>
                                </a:cubicBezTo>
                                <a:cubicBezTo>
                                  <a:pt x="746" y="751"/>
                                  <a:pt x="762" y="771"/>
                                  <a:pt x="769" y="792"/>
                                </a:cubicBezTo>
                                <a:cubicBezTo>
                                  <a:pt x="773" y="804"/>
                                  <a:pt x="774" y="816"/>
                                  <a:pt x="778" y="828"/>
                                </a:cubicBezTo>
                                <a:cubicBezTo>
                                  <a:pt x="783" y="843"/>
                                  <a:pt x="783" y="859"/>
                                  <a:pt x="799" y="864"/>
                                </a:cubicBezTo>
                                <a:cubicBezTo>
                                  <a:pt x="809" y="880"/>
                                  <a:pt x="814" y="876"/>
                                  <a:pt x="808" y="894"/>
                                </a:cubicBezTo>
                                <a:cubicBezTo>
                                  <a:pt x="789" y="880"/>
                                  <a:pt x="795" y="886"/>
                                  <a:pt x="769" y="882"/>
                                </a:cubicBezTo>
                                <a:cubicBezTo>
                                  <a:pt x="739" y="862"/>
                                  <a:pt x="710" y="876"/>
                                  <a:pt x="676" y="879"/>
                                </a:cubicBezTo>
                                <a:cubicBezTo>
                                  <a:pt x="622" y="873"/>
                                  <a:pt x="666" y="887"/>
                                  <a:pt x="646" y="855"/>
                                </a:cubicBezTo>
                                <a:cubicBezTo>
                                  <a:pt x="642" y="849"/>
                                  <a:pt x="628" y="843"/>
                                  <a:pt x="628" y="843"/>
                                </a:cubicBezTo>
                                <a:cubicBezTo>
                                  <a:pt x="616" y="846"/>
                                  <a:pt x="604" y="849"/>
                                  <a:pt x="592" y="852"/>
                                </a:cubicBezTo>
                                <a:cubicBezTo>
                                  <a:pt x="585" y="854"/>
                                  <a:pt x="580" y="870"/>
                                  <a:pt x="580" y="870"/>
                                </a:cubicBezTo>
                                <a:cubicBezTo>
                                  <a:pt x="579" y="867"/>
                                  <a:pt x="578" y="864"/>
                                  <a:pt x="577" y="861"/>
                                </a:cubicBezTo>
                                <a:cubicBezTo>
                                  <a:pt x="575" y="858"/>
                                  <a:pt x="572" y="855"/>
                                  <a:pt x="571" y="852"/>
                                </a:cubicBezTo>
                                <a:cubicBezTo>
                                  <a:pt x="567" y="843"/>
                                  <a:pt x="571" y="828"/>
                                  <a:pt x="562" y="825"/>
                                </a:cubicBezTo>
                                <a:cubicBezTo>
                                  <a:pt x="541" y="818"/>
                                  <a:pt x="521" y="809"/>
                                  <a:pt x="499" y="804"/>
                                </a:cubicBezTo>
                                <a:cubicBezTo>
                                  <a:pt x="487" y="801"/>
                                  <a:pt x="480" y="798"/>
                                  <a:pt x="469" y="792"/>
                                </a:cubicBezTo>
                                <a:cubicBezTo>
                                  <a:pt x="461" y="788"/>
                                  <a:pt x="445" y="780"/>
                                  <a:pt x="445" y="780"/>
                                </a:cubicBezTo>
                                <a:cubicBezTo>
                                  <a:pt x="401" y="783"/>
                                  <a:pt x="409" y="785"/>
                                  <a:pt x="379" y="792"/>
                                </a:cubicBezTo>
                                <a:cubicBezTo>
                                  <a:pt x="348" y="789"/>
                                  <a:pt x="321" y="782"/>
                                  <a:pt x="292" y="774"/>
                                </a:cubicBezTo>
                                <a:cubicBezTo>
                                  <a:pt x="284" y="766"/>
                                  <a:pt x="270" y="748"/>
                                  <a:pt x="259" y="744"/>
                                </a:cubicBezTo>
                                <a:cubicBezTo>
                                  <a:pt x="248" y="740"/>
                                  <a:pt x="235" y="739"/>
                                  <a:pt x="223" y="735"/>
                                </a:cubicBezTo>
                                <a:cubicBezTo>
                                  <a:pt x="216" y="724"/>
                                  <a:pt x="207" y="722"/>
                                  <a:pt x="196" y="714"/>
                                </a:cubicBezTo>
                                <a:cubicBezTo>
                                  <a:pt x="191" y="699"/>
                                  <a:pt x="190" y="699"/>
                                  <a:pt x="175" y="696"/>
                                </a:cubicBezTo>
                                <a:cubicBezTo>
                                  <a:pt x="169" y="687"/>
                                  <a:pt x="160" y="675"/>
                                  <a:pt x="154" y="666"/>
                                </a:cubicBezTo>
                                <a:cubicBezTo>
                                  <a:pt x="159" y="646"/>
                                  <a:pt x="154" y="621"/>
                                  <a:pt x="136" y="609"/>
                                </a:cubicBezTo>
                                <a:cubicBezTo>
                                  <a:pt x="130" y="590"/>
                                  <a:pt x="105" y="590"/>
                                  <a:pt x="88" y="588"/>
                                </a:cubicBezTo>
                                <a:cubicBezTo>
                                  <a:pt x="89" y="575"/>
                                  <a:pt x="84" y="560"/>
                                  <a:pt x="91" y="549"/>
                                </a:cubicBezTo>
                                <a:cubicBezTo>
                                  <a:pt x="95" y="542"/>
                                  <a:pt x="108" y="549"/>
                                  <a:pt x="115" y="546"/>
                                </a:cubicBezTo>
                                <a:cubicBezTo>
                                  <a:pt x="118" y="545"/>
                                  <a:pt x="117" y="540"/>
                                  <a:pt x="118" y="537"/>
                                </a:cubicBezTo>
                                <a:cubicBezTo>
                                  <a:pt x="114" y="520"/>
                                  <a:pt x="116" y="505"/>
                                  <a:pt x="121" y="489"/>
                                </a:cubicBezTo>
                                <a:cubicBezTo>
                                  <a:pt x="117" y="464"/>
                                  <a:pt x="121" y="426"/>
                                  <a:pt x="103" y="408"/>
                                </a:cubicBezTo>
                                <a:cubicBezTo>
                                  <a:pt x="99" y="391"/>
                                  <a:pt x="101" y="388"/>
                                  <a:pt x="118" y="384"/>
                                </a:cubicBezTo>
                                <a:cubicBezTo>
                                  <a:pt x="121" y="370"/>
                                  <a:pt x="127" y="362"/>
                                  <a:pt x="130" y="348"/>
                                </a:cubicBezTo>
                                <a:cubicBezTo>
                                  <a:pt x="117" y="328"/>
                                  <a:pt x="93" y="340"/>
                                  <a:pt x="73" y="345"/>
                                </a:cubicBezTo>
                                <a:cubicBezTo>
                                  <a:pt x="59" y="318"/>
                                  <a:pt x="71" y="277"/>
                                  <a:pt x="34" y="270"/>
                                </a:cubicBezTo>
                                <a:cubicBezTo>
                                  <a:pt x="19" y="260"/>
                                  <a:pt x="25" y="256"/>
                                  <a:pt x="40" y="252"/>
                                </a:cubicBezTo>
                                <a:cubicBezTo>
                                  <a:pt x="50" y="245"/>
                                  <a:pt x="54" y="234"/>
                                  <a:pt x="64" y="228"/>
                                </a:cubicBezTo>
                                <a:cubicBezTo>
                                  <a:pt x="73" y="223"/>
                                  <a:pt x="94" y="219"/>
                                  <a:pt x="94" y="219"/>
                                </a:cubicBezTo>
                                <a:cubicBezTo>
                                  <a:pt x="105" y="208"/>
                                  <a:pt x="114" y="193"/>
                                  <a:pt x="94" y="186"/>
                                </a:cubicBezTo>
                                <a:cubicBezTo>
                                  <a:pt x="89" y="171"/>
                                  <a:pt x="93" y="159"/>
                                  <a:pt x="106" y="150"/>
                                </a:cubicBezTo>
                                <a:cubicBezTo>
                                  <a:pt x="111" y="136"/>
                                  <a:pt x="105" y="131"/>
                                  <a:pt x="112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0120"/>
                            <a:ext cx="2800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28">
                                <a:moveTo>
                                  <a:pt x="0" y="0"/>
                                </a:moveTo>
                                <a:cubicBezTo>
                                  <a:pt x="6" y="3"/>
                                  <a:pt x="12" y="31"/>
                                  <a:pt x="24" y="36"/>
                                </a:cubicBezTo>
                                <a:cubicBezTo>
                                  <a:pt x="36" y="41"/>
                                  <a:pt x="31" y="27"/>
                                  <a:pt x="75" y="33"/>
                                </a:cubicBezTo>
                                <a:cubicBezTo>
                                  <a:pt x="68" y="37"/>
                                  <a:pt x="299" y="65"/>
                                  <a:pt x="291" y="72"/>
                                </a:cubicBezTo>
                                <a:cubicBezTo>
                                  <a:pt x="282" y="79"/>
                                  <a:pt x="351" y="75"/>
                                  <a:pt x="351" y="75"/>
                                </a:cubicBezTo>
                                <a:cubicBezTo>
                                  <a:pt x="338" y="84"/>
                                  <a:pt x="330" y="85"/>
                                  <a:pt x="315" y="90"/>
                                </a:cubicBezTo>
                                <a:cubicBezTo>
                                  <a:pt x="309" y="99"/>
                                  <a:pt x="249" y="90"/>
                                  <a:pt x="243" y="99"/>
                                </a:cubicBezTo>
                                <a:cubicBezTo>
                                  <a:pt x="231" y="101"/>
                                  <a:pt x="219" y="115"/>
                                  <a:pt x="231" y="123"/>
                                </a:cubicBezTo>
                                <a:cubicBezTo>
                                  <a:pt x="243" y="131"/>
                                  <a:pt x="307" y="140"/>
                                  <a:pt x="318" y="147"/>
                                </a:cubicBezTo>
                                <a:cubicBezTo>
                                  <a:pt x="329" y="154"/>
                                  <a:pt x="317" y="161"/>
                                  <a:pt x="297" y="168"/>
                                </a:cubicBezTo>
                                <a:cubicBezTo>
                                  <a:pt x="293" y="177"/>
                                  <a:pt x="195" y="183"/>
                                  <a:pt x="195" y="192"/>
                                </a:cubicBezTo>
                                <a:cubicBezTo>
                                  <a:pt x="185" y="203"/>
                                  <a:pt x="223" y="232"/>
                                  <a:pt x="240" y="237"/>
                                </a:cubicBezTo>
                                <a:cubicBezTo>
                                  <a:pt x="257" y="242"/>
                                  <a:pt x="284" y="224"/>
                                  <a:pt x="297" y="225"/>
                                </a:cubicBezTo>
                                <a:cubicBezTo>
                                  <a:pt x="303" y="242"/>
                                  <a:pt x="298" y="238"/>
                                  <a:pt x="318" y="243"/>
                                </a:cubicBezTo>
                                <a:cubicBezTo>
                                  <a:pt x="325" y="265"/>
                                  <a:pt x="320" y="257"/>
                                  <a:pt x="333" y="270"/>
                                </a:cubicBezTo>
                                <a:cubicBezTo>
                                  <a:pt x="336" y="290"/>
                                  <a:pt x="336" y="310"/>
                                  <a:pt x="357" y="315"/>
                                </a:cubicBezTo>
                                <a:cubicBezTo>
                                  <a:pt x="363" y="336"/>
                                  <a:pt x="368" y="339"/>
                                  <a:pt x="378" y="351"/>
                                </a:cubicBezTo>
                                <a:cubicBezTo>
                                  <a:pt x="383" y="358"/>
                                  <a:pt x="396" y="369"/>
                                  <a:pt x="396" y="369"/>
                                </a:cubicBezTo>
                                <a:cubicBezTo>
                                  <a:pt x="392" y="417"/>
                                  <a:pt x="391" y="417"/>
                                  <a:pt x="369" y="450"/>
                                </a:cubicBezTo>
                                <a:cubicBezTo>
                                  <a:pt x="364" y="469"/>
                                  <a:pt x="378" y="480"/>
                                  <a:pt x="360" y="489"/>
                                </a:cubicBezTo>
                                <a:cubicBezTo>
                                  <a:pt x="357" y="504"/>
                                  <a:pt x="341" y="511"/>
                                  <a:pt x="345" y="525"/>
                                </a:cubicBezTo>
                                <a:cubicBezTo>
                                  <a:pt x="347" y="531"/>
                                  <a:pt x="351" y="543"/>
                                  <a:pt x="351" y="543"/>
                                </a:cubicBezTo>
                                <a:cubicBezTo>
                                  <a:pt x="348" y="590"/>
                                  <a:pt x="349" y="577"/>
                                  <a:pt x="339" y="606"/>
                                </a:cubicBezTo>
                                <a:cubicBezTo>
                                  <a:pt x="341" y="625"/>
                                  <a:pt x="341" y="633"/>
                                  <a:pt x="351" y="648"/>
                                </a:cubicBezTo>
                                <a:cubicBezTo>
                                  <a:pt x="352" y="654"/>
                                  <a:pt x="351" y="661"/>
                                  <a:pt x="354" y="666"/>
                                </a:cubicBezTo>
                                <a:cubicBezTo>
                                  <a:pt x="356" y="669"/>
                                  <a:pt x="361" y="666"/>
                                  <a:pt x="363" y="669"/>
                                </a:cubicBezTo>
                                <a:cubicBezTo>
                                  <a:pt x="386" y="701"/>
                                  <a:pt x="355" y="678"/>
                                  <a:pt x="378" y="693"/>
                                </a:cubicBezTo>
                                <a:cubicBezTo>
                                  <a:pt x="385" y="704"/>
                                  <a:pt x="391" y="724"/>
                                  <a:pt x="396" y="735"/>
                                </a:cubicBezTo>
                                <a:cubicBezTo>
                                  <a:pt x="403" y="750"/>
                                  <a:pt x="409" y="767"/>
                                  <a:pt x="414" y="780"/>
                                </a:cubicBezTo>
                                <a:cubicBezTo>
                                  <a:pt x="411" y="798"/>
                                  <a:pt x="426" y="815"/>
                                  <a:pt x="441" y="825"/>
                                </a:cubicBezTo>
                                <a:cubicBezTo>
                                  <a:pt x="440" y="828"/>
                                  <a:pt x="438" y="807"/>
                                  <a:pt x="438" y="8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35160"/>
                            <a:ext cx="350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41">
                                <a:moveTo>
                                  <a:pt x="0" y="541"/>
                                </a:moveTo>
                                <a:cubicBezTo>
                                  <a:pt x="13" y="537"/>
                                  <a:pt x="23" y="530"/>
                                  <a:pt x="36" y="526"/>
                                </a:cubicBezTo>
                                <a:cubicBezTo>
                                  <a:pt x="41" y="519"/>
                                  <a:pt x="40" y="509"/>
                                  <a:pt x="45" y="502"/>
                                </a:cubicBezTo>
                                <a:cubicBezTo>
                                  <a:pt x="50" y="495"/>
                                  <a:pt x="59" y="494"/>
                                  <a:pt x="66" y="490"/>
                                </a:cubicBezTo>
                                <a:cubicBezTo>
                                  <a:pt x="73" y="469"/>
                                  <a:pt x="74" y="478"/>
                                  <a:pt x="69" y="463"/>
                                </a:cubicBezTo>
                                <a:cubicBezTo>
                                  <a:pt x="72" y="449"/>
                                  <a:pt x="75" y="435"/>
                                  <a:pt x="78" y="421"/>
                                </a:cubicBezTo>
                                <a:cubicBezTo>
                                  <a:pt x="72" y="399"/>
                                  <a:pt x="93" y="409"/>
                                  <a:pt x="111" y="397"/>
                                </a:cubicBezTo>
                                <a:cubicBezTo>
                                  <a:pt x="107" y="384"/>
                                  <a:pt x="111" y="374"/>
                                  <a:pt x="108" y="361"/>
                                </a:cubicBezTo>
                                <a:cubicBezTo>
                                  <a:pt x="110" y="352"/>
                                  <a:pt x="105" y="349"/>
                                  <a:pt x="108" y="343"/>
                                </a:cubicBezTo>
                                <a:cubicBezTo>
                                  <a:pt x="111" y="337"/>
                                  <a:pt x="122" y="328"/>
                                  <a:pt x="129" y="322"/>
                                </a:cubicBezTo>
                                <a:cubicBezTo>
                                  <a:pt x="133" y="311"/>
                                  <a:pt x="144" y="310"/>
                                  <a:pt x="153" y="304"/>
                                </a:cubicBezTo>
                                <a:cubicBezTo>
                                  <a:pt x="157" y="288"/>
                                  <a:pt x="161" y="290"/>
                                  <a:pt x="177" y="286"/>
                                </a:cubicBezTo>
                                <a:cubicBezTo>
                                  <a:pt x="186" y="279"/>
                                  <a:pt x="196" y="265"/>
                                  <a:pt x="207" y="259"/>
                                </a:cubicBezTo>
                                <a:cubicBezTo>
                                  <a:pt x="218" y="253"/>
                                  <a:pt x="232" y="256"/>
                                  <a:pt x="246" y="250"/>
                                </a:cubicBezTo>
                                <a:cubicBezTo>
                                  <a:pt x="258" y="238"/>
                                  <a:pt x="275" y="228"/>
                                  <a:pt x="291" y="220"/>
                                </a:cubicBezTo>
                                <a:cubicBezTo>
                                  <a:pt x="300" y="215"/>
                                  <a:pt x="303" y="202"/>
                                  <a:pt x="303" y="202"/>
                                </a:cubicBezTo>
                                <a:cubicBezTo>
                                  <a:pt x="308" y="183"/>
                                  <a:pt x="332" y="190"/>
                                  <a:pt x="351" y="187"/>
                                </a:cubicBezTo>
                                <a:cubicBezTo>
                                  <a:pt x="358" y="181"/>
                                  <a:pt x="357" y="182"/>
                                  <a:pt x="366" y="178"/>
                                </a:cubicBezTo>
                                <a:cubicBezTo>
                                  <a:pt x="375" y="174"/>
                                  <a:pt x="397" y="167"/>
                                  <a:pt x="408" y="163"/>
                                </a:cubicBezTo>
                                <a:cubicBezTo>
                                  <a:pt x="408" y="163"/>
                                  <a:pt x="430" y="156"/>
                                  <a:pt x="435" y="154"/>
                                </a:cubicBezTo>
                                <a:cubicBezTo>
                                  <a:pt x="438" y="153"/>
                                  <a:pt x="444" y="151"/>
                                  <a:pt x="444" y="151"/>
                                </a:cubicBezTo>
                                <a:cubicBezTo>
                                  <a:pt x="470" y="132"/>
                                  <a:pt x="489" y="130"/>
                                  <a:pt x="516" y="106"/>
                                </a:cubicBezTo>
                                <a:cubicBezTo>
                                  <a:pt x="544" y="78"/>
                                  <a:pt x="530" y="101"/>
                                  <a:pt x="543" y="61"/>
                                </a:cubicBezTo>
                                <a:cubicBezTo>
                                  <a:pt x="546" y="52"/>
                                  <a:pt x="552" y="34"/>
                                  <a:pt x="552" y="34"/>
                                </a:cubicBezTo>
                                <a:cubicBezTo>
                                  <a:pt x="546" y="32"/>
                                  <a:pt x="540" y="30"/>
                                  <a:pt x="534" y="28"/>
                                </a:cubicBezTo>
                                <a:cubicBezTo>
                                  <a:pt x="531" y="27"/>
                                  <a:pt x="525" y="25"/>
                                  <a:pt x="525" y="25"/>
                                </a:cubicBezTo>
                                <a:cubicBezTo>
                                  <a:pt x="528" y="24"/>
                                  <a:pt x="532" y="24"/>
                                  <a:pt x="534" y="22"/>
                                </a:cubicBezTo>
                                <a:cubicBezTo>
                                  <a:pt x="538" y="18"/>
                                  <a:pt x="539" y="0"/>
                                  <a:pt x="549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262880"/>
                            <a:ext cx="123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5、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32200"/>
                            <a:ext cx="88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        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92960"/>
                            <a:ext cx="1805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1171">
                                <a:moveTo>
                                  <a:pt x="147" y="0"/>
                                </a:moveTo>
                                <a:cubicBezTo>
                                  <a:pt x="190" y="6"/>
                                  <a:pt x="176" y="22"/>
                                  <a:pt x="201" y="36"/>
                                </a:cubicBezTo>
                                <a:cubicBezTo>
                                  <a:pt x="221" y="43"/>
                                  <a:pt x="253" y="29"/>
                                  <a:pt x="270" y="30"/>
                                </a:cubicBezTo>
                                <a:cubicBezTo>
                                  <a:pt x="287" y="31"/>
                                  <a:pt x="292" y="36"/>
                                  <a:pt x="303" y="42"/>
                                </a:cubicBezTo>
                                <a:cubicBezTo>
                                  <a:pt x="311" y="54"/>
                                  <a:pt x="325" y="61"/>
                                  <a:pt x="339" y="66"/>
                                </a:cubicBezTo>
                                <a:cubicBezTo>
                                  <a:pt x="361" y="59"/>
                                  <a:pt x="353" y="64"/>
                                  <a:pt x="366" y="51"/>
                                </a:cubicBezTo>
                                <a:cubicBezTo>
                                  <a:pt x="374" y="28"/>
                                  <a:pt x="400" y="53"/>
                                  <a:pt x="408" y="30"/>
                                </a:cubicBezTo>
                                <a:cubicBezTo>
                                  <a:pt x="424" y="26"/>
                                  <a:pt x="434" y="54"/>
                                  <a:pt x="447" y="54"/>
                                </a:cubicBezTo>
                                <a:cubicBezTo>
                                  <a:pt x="460" y="54"/>
                                  <a:pt x="482" y="27"/>
                                  <a:pt x="489" y="27"/>
                                </a:cubicBezTo>
                                <a:cubicBezTo>
                                  <a:pt x="496" y="27"/>
                                  <a:pt x="484" y="48"/>
                                  <a:pt x="492" y="54"/>
                                </a:cubicBezTo>
                                <a:cubicBezTo>
                                  <a:pt x="500" y="60"/>
                                  <a:pt x="527" y="65"/>
                                  <a:pt x="540" y="66"/>
                                </a:cubicBezTo>
                                <a:cubicBezTo>
                                  <a:pt x="553" y="67"/>
                                  <a:pt x="560" y="60"/>
                                  <a:pt x="570" y="63"/>
                                </a:cubicBezTo>
                                <a:cubicBezTo>
                                  <a:pt x="580" y="64"/>
                                  <a:pt x="590" y="79"/>
                                  <a:pt x="600" y="81"/>
                                </a:cubicBezTo>
                                <a:cubicBezTo>
                                  <a:pt x="620" y="85"/>
                                  <a:pt x="640" y="85"/>
                                  <a:pt x="660" y="87"/>
                                </a:cubicBezTo>
                                <a:cubicBezTo>
                                  <a:pt x="672" y="99"/>
                                  <a:pt x="710" y="94"/>
                                  <a:pt x="729" y="99"/>
                                </a:cubicBezTo>
                                <a:cubicBezTo>
                                  <a:pt x="761" y="96"/>
                                  <a:pt x="784" y="104"/>
                                  <a:pt x="816" y="108"/>
                                </a:cubicBezTo>
                                <a:cubicBezTo>
                                  <a:pt x="861" y="123"/>
                                  <a:pt x="904" y="129"/>
                                  <a:pt x="951" y="132"/>
                                </a:cubicBezTo>
                                <a:cubicBezTo>
                                  <a:pt x="1025" y="150"/>
                                  <a:pt x="1051" y="156"/>
                                  <a:pt x="1137" y="159"/>
                                </a:cubicBezTo>
                                <a:cubicBezTo>
                                  <a:pt x="1162" y="167"/>
                                  <a:pt x="1180" y="169"/>
                                  <a:pt x="1209" y="171"/>
                                </a:cubicBezTo>
                                <a:cubicBezTo>
                                  <a:pt x="1224" y="176"/>
                                  <a:pt x="1234" y="184"/>
                                  <a:pt x="1248" y="189"/>
                                </a:cubicBezTo>
                                <a:cubicBezTo>
                                  <a:pt x="1281" y="186"/>
                                  <a:pt x="1253" y="162"/>
                                  <a:pt x="1278" y="156"/>
                                </a:cubicBezTo>
                                <a:cubicBezTo>
                                  <a:pt x="1293" y="151"/>
                                  <a:pt x="1322" y="161"/>
                                  <a:pt x="1335" y="162"/>
                                </a:cubicBezTo>
                                <a:cubicBezTo>
                                  <a:pt x="1348" y="163"/>
                                  <a:pt x="1353" y="164"/>
                                  <a:pt x="1356" y="162"/>
                                </a:cubicBezTo>
                                <a:cubicBezTo>
                                  <a:pt x="1360" y="160"/>
                                  <a:pt x="1351" y="148"/>
                                  <a:pt x="1356" y="147"/>
                                </a:cubicBezTo>
                                <a:cubicBezTo>
                                  <a:pt x="1361" y="146"/>
                                  <a:pt x="1378" y="151"/>
                                  <a:pt x="1386" y="153"/>
                                </a:cubicBezTo>
                                <a:cubicBezTo>
                                  <a:pt x="1392" y="155"/>
                                  <a:pt x="1399" y="156"/>
                                  <a:pt x="1404" y="159"/>
                                </a:cubicBezTo>
                                <a:cubicBezTo>
                                  <a:pt x="1407" y="161"/>
                                  <a:pt x="1406" y="168"/>
                                  <a:pt x="1410" y="168"/>
                                </a:cubicBezTo>
                                <a:cubicBezTo>
                                  <a:pt x="1418" y="169"/>
                                  <a:pt x="1434" y="162"/>
                                  <a:pt x="1434" y="162"/>
                                </a:cubicBezTo>
                                <a:cubicBezTo>
                                  <a:pt x="1455" y="169"/>
                                  <a:pt x="1430" y="158"/>
                                  <a:pt x="1449" y="177"/>
                                </a:cubicBezTo>
                                <a:cubicBezTo>
                                  <a:pt x="1454" y="182"/>
                                  <a:pt x="1461" y="182"/>
                                  <a:pt x="1467" y="186"/>
                                </a:cubicBezTo>
                                <a:cubicBezTo>
                                  <a:pt x="1475" y="185"/>
                                  <a:pt x="1484" y="186"/>
                                  <a:pt x="1491" y="183"/>
                                </a:cubicBezTo>
                                <a:cubicBezTo>
                                  <a:pt x="1494" y="182"/>
                                  <a:pt x="1490" y="168"/>
                                  <a:pt x="1491" y="165"/>
                                </a:cubicBezTo>
                                <a:cubicBezTo>
                                  <a:pt x="1493" y="162"/>
                                  <a:pt x="1514" y="160"/>
                                  <a:pt x="1518" y="159"/>
                                </a:cubicBezTo>
                                <a:cubicBezTo>
                                  <a:pt x="1522" y="158"/>
                                  <a:pt x="1505" y="160"/>
                                  <a:pt x="1512" y="159"/>
                                </a:cubicBezTo>
                                <a:cubicBezTo>
                                  <a:pt x="1519" y="160"/>
                                  <a:pt x="1544" y="147"/>
                                  <a:pt x="1563" y="150"/>
                                </a:cubicBezTo>
                                <a:cubicBezTo>
                                  <a:pt x="1575" y="153"/>
                                  <a:pt x="1576" y="176"/>
                                  <a:pt x="1587" y="180"/>
                                </a:cubicBezTo>
                                <a:cubicBezTo>
                                  <a:pt x="1598" y="184"/>
                                  <a:pt x="1620" y="177"/>
                                  <a:pt x="1629" y="177"/>
                                </a:cubicBezTo>
                                <a:cubicBezTo>
                                  <a:pt x="1633" y="179"/>
                                  <a:pt x="1637" y="180"/>
                                  <a:pt x="1641" y="183"/>
                                </a:cubicBezTo>
                                <a:cubicBezTo>
                                  <a:pt x="1665" y="192"/>
                                  <a:pt x="1646" y="190"/>
                                  <a:pt x="1650" y="192"/>
                                </a:cubicBezTo>
                                <a:cubicBezTo>
                                  <a:pt x="1660" y="198"/>
                                  <a:pt x="1673" y="198"/>
                                  <a:pt x="1683" y="204"/>
                                </a:cubicBezTo>
                                <a:cubicBezTo>
                                  <a:pt x="1689" y="208"/>
                                  <a:pt x="1701" y="216"/>
                                  <a:pt x="1701" y="216"/>
                                </a:cubicBezTo>
                                <a:cubicBezTo>
                                  <a:pt x="1711" y="236"/>
                                  <a:pt x="1727" y="232"/>
                                  <a:pt x="1749" y="234"/>
                                </a:cubicBezTo>
                                <a:cubicBezTo>
                                  <a:pt x="1764" y="244"/>
                                  <a:pt x="1777" y="245"/>
                                  <a:pt x="1794" y="249"/>
                                </a:cubicBezTo>
                                <a:cubicBezTo>
                                  <a:pt x="1800" y="251"/>
                                  <a:pt x="1812" y="255"/>
                                  <a:pt x="1812" y="255"/>
                                </a:cubicBezTo>
                                <a:cubicBezTo>
                                  <a:pt x="1816" y="247"/>
                                  <a:pt x="1811" y="226"/>
                                  <a:pt x="1818" y="222"/>
                                </a:cubicBezTo>
                                <a:cubicBezTo>
                                  <a:pt x="1822" y="220"/>
                                  <a:pt x="1829" y="233"/>
                                  <a:pt x="1833" y="234"/>
                                </a:cubicBezTo>
                                <a:cubicBezTo>
                                  <a:pt x="1859" y="238"/>
                                  <a:pt x="1885" y="239"/>
                                  <a:pt x="1911" y="243"/>
                                </a:cubicBezTo>
                                <a:cubicBezTo>
                                  <a:pt x="1944" y="254"/>
                                  <a:pt x="1927" y="220"/>
                                  <a:pt x="1956" y="210"/>
                                </a:cubicBezTo>
                                <a:cubicBezTo>
                                  <a:pt x="1968" y="175"/>
                                  <a:pt x="1991" y="202"/>
                                  <a:pt x="2016" y="207"/>
                                </a:cubicBezTo>
                                <a:cubicBezTo>
                                  <a:pt x="2028" y="206"/>
                                  <a:pt x="2031" y="198"/>
                                  <a:pt x="2043" y="195"/>
                                </a:cubicBezTo>
                                <a:cubicBezTo>
                                  <a:pt x="2050" y="193"/>
                                  <a:pt x="2073" y="171"/>
                                  <a:pt x="2073" y="171"/>
                                </a:cubicBezTo>
                                <a:cubicBezTo>
                                  <a:pt x="2081" y="164"/>
                                  <a:pt x="2084" y="176"/>
                                  <a:pt x="2097" y="177"/>
                                </a:cubicBezTo>
                                <a:cubicBezTo>
                                  <a:pt x="2104" y="176"/>
                                  <a:pt x="2106" y="166"/>
                                  <a:pt x="2115" y="165"/>
                                </a:cubicBezTo>
                                <a:cubicBezTo>
                                  <a:pt x="2124" y="164"/>
                                  <a:pt x="2142" y="175"/>
                                  <a:pt x="2151" y="171"/>
                                </a:cubicBezTo>
                                <a:cubicBezTo>
                                  <a:pt x="2167" y="166"/>
                                  <a:pt x="2168" y="156"/>
                                  <a:pt x="2172" y="141"/>
                                </a:cubicBezTo>
                                <a:cubicBezTo>
                                  <a:pt x="2174" y="132"/>
                                  <a:pt x="2156" y="128"/>
                                  <a:pt x="2151" y="120"/>
                                </a:cubicBezTo>
                                <a:cubicBezTo>
                                  <a:pt x="2146" y="112"/>
                                  <a:pt x="2146" y="101"/>
                                  <a:pt x="2142" y="90"/>
                                </a:cubicBezTo>
                                <a:cubicBezTo>
                                  <a:pt x="2137" y="76"/>
                                  <a:pt x="2135" y="66"/>
                                  <a:pt x="2127" y="54"/>
                                </a:cubicBezTo>
                                <a:cubicBezTo>
                                  <a:pt x="2133" y="37"/>
                                  <a:pt x="2148" y="41"/>
                                  <a:pt x="2166" y="39"/>
                                </a:cubicBezTo>
                                <a:cubicBezTo>
                                  <a:pt x="2183" y="33"/>
                                  <a:pt x="2191" y="29"/>
                                  <a:pt x="2214" y="39"/>
                                </a:cubicBezTo>
                                <a:cubicBezTo>
                                  <a:pt x="2221" y="42"/>
                                  <a:pt x="2226" y="57"/>
                                  <a:pt x="2226" y="57"/>
                                </a:cubicBezTo>
                                <a:cubicBezTo>
                                  <a:pt x="2222" y="81"/>
                                  <a:pt x="2227" y="64"/>
                                  <a:pt x="2253" y="60"/>
                                </a:cubicBezTo>
                                <a:cubicBezTo>
                                  <a:pt x="2263" y="44"/>
                                  <a:pt x="2254" y="59"/>
                                  <a:pt x="2274" y="54"/>
                                </a:cubicBezTo>
                                <a:cubicBezTo>
                                  <a:pt x="2288" y="44"/>
                                  <a:pt x="2295" y="32"/>
                                  <a:pt x="2304" y="18"/>
                                </a:cubicBezTo>
                                <a:cubicBezTo>
                                  <a:pt x="2309" y="10"/>
                                  <a:pt x="2331" y="9"/>
                                  <a:pt x="2331" y="9"/>
                                </a:cubicBezTo>
                                <a:cubicBezTo>
                                  <a:pt x="2357" y="18"/>
                                  <a:pt x="2334" y="32"/>
                                  <a:pt x="2361" y="45"/>
                                </a:cubicBezTo>
                                <a:cubicBezTo>
                                  <a:pt x="2372" y="61"/>
                                  <a:pt x="2385" y="81"/>
                                  <a:pt x="2400" y="96"/>
                                </a:cubicBezTo>
                                <a:cubicBezTo>
                                  <a:pt x="2404" y="111"/>
                                  <a:pt x="2421" y="141"/>
                                  <a:pt x="2403" y="147"/>
                                </a:cubicBezTo>
                                <a:cubicBezTo>
                                  <a:pt x="2406" y="177"/>
                                  <a:pt x="2392" y="179"/>
                                  <a:pt x="2418" y="183"/>
                                </a:cubicBezTo>
                                <a:cubicBezTo>
                                  <a:pt x="2421" y="192"/>
                                  <a:pt x="2439" y="204"/>
                                  <a:pt x="2439" y="204"/>
                                </a:cubicBezTo>
                                <a:cubicBezTo>
                                  <a:pt x="2454" y="227"/>
                                  <a:pt x="2475" y="215"/>
                                  <a:pt x="2505" y="213"/>
                                </a:cubicBezTo>
                                <a:cubicBezTo>
                                  <a:pt x="2539" y="206"/>
                                  <a:pt x="2568" y="211"/>
                                  <a:pt x="2601" y="222"/>
                                </a:cubicBezTo>
                                <a:cubicBezTo>
                                  <a:pt x="2610" y="225"/>
                                  <a:pt x="2619" y="228"/>
                                  <a:pt x="2628" y="231"/>
                                </a:cubicBezTo>
                                <a:cubicBezTo>
                                  <a:pt x="2631" y="232"/>
                                  <a:pt x="2637" y="234"/>
                                  <a:pt x="2637" y="234"/>
                                </a:cubicBezTo>
                                <a:cubicBezTo>
                                  <a:pt x="2649" y="233"/>
                                  <a:pt x="2662" y="236"/>
                                  <a:pt x="2673" y="231"/>
                                </a:cubicBezTo>
                                <a:cubicBezTo>
                                  <a:pt x="2679" y="228"/>
                                  <a:pt x="2655" y="225"/>
                                  <a:pt x="2655" y="225"/>
                                </a:cubicBezTo>
                                <a:cubicBezTo>
                                  <a:pt x="2647" y="213"/>
                                  <a:pt x="2645" y="210"/>
                                  <a:pt x="2649" y="195"/>
                                </a:cubicBezTo>
                                <a:cubicBezTo>
                                  <a:pt x="2663" y="196"/>
                                  <a:pt x="2741" y="187"/>
                                  <a:pt x="2748" y="213"/>
                                </a:cubicBezTo>
                                <a:cubicBezTo>
                                  <a:pt x="2744" y="224"/>
                                  <a:pt x="2734" y="237"/>
                                  <a:pt x="2724" y="240"/>
                                </a:cubicBezTo>
                                <a:cubicBezTo>
                                  <a:pt x="2731" y="268"/>
                                  <a:pt x="2747" y="248"/>
                                  <a:pt x="2763" y="240"/>
                                </a:cubicBezTo>
                                <a:cubicBezTo>
                                  <a:pt x="2782" y="246"/>
                                  <a:pt x="2777" y="268"/>
                                  <a:pt x="2793" y="279"/>
                                </a:cubicBezTo>
                                <a:cubicBezTo>
                                  <a:pt x="2797" y="295"/>
                                  <a:pt x="2803" y="311"/>
                                  <a:pt x="2808" y="327"/>
                                </a:cubicBezTo>
                                <a:cubicBezTo>
                                  <a:pt x="2802" y="350"/>
                                  <a:pt x="2793" y="345"/>
                                  <a:pt x="2769" y="348"/>
                                </a:cubicBezTo>
                                <a:cubicBezTo>
                                  <a:pt x="2770" y="368"/>
                                  <a:pt x="2769" y="388"/>
                                  <a:pt x="2772" y="408"/>
                                </a:cubicBezTo>
                                <a:cubicBezTo>
                                  <a:pt x="2773" y="419"/>
                                  <a:pt x="2796" y="429"/>
                                  <a:pt x="2796" y="429"/>
                                </a:cubicBezTo>
                                <a:cubicBezTo>
                                  <a:pt x="2804" y="441"/>
                                  <a:pt x="2812" y="439"/>
                                  <a:pt x="2823" y="447"/>
                                </a:cubicBezTo>
                                <a:cubicBezTo>
                                  <a:pt x="2837" y="468"/>
                                  <a:pt x="2843" y="480"/>
                                  <a:pt x="2811" y="486"/>
                                </a:cubicBezTo>
                                <a:cubicBezTo>
                                  <a:pt x="2796" y="508"/>
                                  <a:pt x="2826" y="500"/>
                                  <a:pt x="2799" y="507"/>
                                </a:cubicBezTo>
                                <a:cubicBezTo>
                                  <a:pt x="2765" y="541"/>
                                  <a:pt x="2798" y="535"/>
                                  <a:pt x="2730" y="540"/>
                                </a:cubicBezTo>
                                <a:cubicBezTo>
                                  <a:pt x="2715" y="545"/>
                                  <a:pt x="2707" y="535"/>
                                  <a:pt x="2694" y="528"/>
                                </a:cubicBezTo>
                                <a:cubicBezTo>
                                  <a:pt x="2685" y="515"/>
                                  <a:pt x="2674" y="525"/>
                                  <a:pt x="2661" y="516"/>
                                </a:cubicBezTo>
                                <a:cubicBezTo>
                                  <a:pt x="2655" y="511"/>
                                  <a:pt x="2653" y="500"/>
                                  <a:pt x="2646" y="498"/>
                                </a:cubicBezTo>
                                <a:cubicBezTo>
                                  <a:pt x="2636" y="495"/>
                                  <a:pt x="2626" y="496"/>
                                  <a:pt x="2616" y="495"/>
                                </a:cubicBezTo>
                                <a:cubicBezTo>
                                  <a:pt x="2605" y="488"/>
                                  <a:pt x="2599" y="488"/>
                                  <a:pt x="2592" y="477"/>
                                </a:cubicBezTo>
                                <a:cubicBezTo>
                                  <a:pt x="2556" y="479"/>
                                  <a:pt x="2534" y="466"/>
                                  <a:pt x="2523" y="498"/>
                                </a:cubicBezTo>
                                <a:cubicBezTo>
                                  <a:pt x="2512" y="504"/>
                                  <a:pt x="2523" y="535"/>
                                  <a:pt x="2526" y="546"/>
                                </a:cubicBezTo>
                                <a:cubicBezTo>
                                  <a:pt x="2529" y="557"/>
                                  <a:pt x="2529" y="555"/>
                                  <a:pt x="2541" y="564"/>
                                </a:cubicBezTo>
                                <a:cubicBezTo>
                                  <a:pt x="2550" y="587"/>
                                  <a:pt x="2577" y="596"/>
                                  <a:pt x="2598" y="603"/>
                                </a:cubicBezTo>
                                <a:cubicBezTo>
                                  <a:pt x="2602" y="616"/>
                                  <a:pt x="2618" y="621"/>
                                  <a:pt x="2601" y="627"/>
                                </a:cubicBezTo>
                                <a:cubicBezTo>
                                  <a:pt x="2594" y="640"/>
                                  <a:pt x="2592" y="646"/>
                                  <a:pt x="2607" y="651"/>
                                </a:cubicBezTo>
                                <a:cubicBezTo>
                                  <a:pt x="2614" y="654"/>
                                  <a:pt x="2644" y="650"/>
                                  <a:pt x="2652" y="648"/>
                                </a:cubicBezTo>
                                <a:cubicBezTo>
                                  <a:pt x="2660" y="646"/>
                                  <a:pt x="2651" y="639"/>
                                  <a:pt x="2658" y="639"/>
                                </a:cubicBezTo>
                                <a:cubicBezTo>
                                  <a:pt x="2673" y="641"/>
                                  <a:pt x="2684" y="638"/>
                                  <a:pt x="2694" y="648"/>
                                </a:cubicBezTo>
                                <a:cubicBezTo>
                                  <a:pt x="2715" y="669"/>
                                  <a:pt x="2690" y="684"/>
                                  <a:pt x="2727" y="690"/>
                                </a:cubicBezTo>
                                <a:cubicBezTo>
                                  <a:pt x="2730" y="692"/>
                                  <a:pt x="2738" y="693"/>
                                  <a:pt x="2736" y="696"/>
                                </a:cubicBezTo>
                                <a:cubicBezTo>
                                  <a:pt x="2733" y="702"/>
                                  <a:pt x="2724" y="704"/>
                                  <a:pt x="2718" y="708"/>
                                </a:cubicBezTo>
                                <a:cubicBezTo>
                                  <a:pt x="2715" y="710"/>
                                  <a:pt x="2709" y="714"/>
                                  <a:pt x="2709" y="714"/>
                                </a:cubicBezTo>
                                <a:cubicBezTo>
                                  <a:pt x="2710" y="719"/>
                                  <a:pt x="2708" y="725"/>
                                  <a:pt x="2712" y="729"/>
                                </a:cubicBezTo>
                                <a:cubicBezTo>
                                  <a:pt x="2716" y="733"/>
                                  <a:pt x="2730" y="735"/>
                                  <a:pt x="2730" y="735"/>
                                </a:cubicBezTo>
                                <a:cubicBezTo>
                                  <a:pt x="2726" y="761"/>
                                  <a:pt x="2725" y="774"/>
                                  <a:pt x="2703" y="789"/>
                                </a:cubicBezTo>
                                <a:cubicBezTo>
                                  <a:pt x="2695" y="777"/>
                                  <a:pt x="2687" y="763"/>
                                  <a:pt x="2676" y="756"/>
                                </a:cubicBezTo>
                                <a:cubicBezTo>
                                  <a:pt x="2656" y="760"/>
                                  <a:pt x="2653" y="757"/>
                                  <a:pt x="2649" y="777"/>
                                </a:cubicBezTo>
                                <a:cubicBezTo>
                                  <a:pt x="2629" y="773"/>
                                  <a:pt x="2635" y="771"/>
                                  <a:pt x="2625" y="756"/>
                                </a:cubicBezTo>
                                <a:cubicBezTo>
                                  <a:pt x="2575" y="761"/>
                                  <a:pt x="2580" y="762"/>
                                  <a:pt x="2604" y="810"/>
                                </a:cubicBezTo>
                                <a:cubicBezTo>
                                  <a:pt x="2596" y="823"/>
                                  <a:pt x="2590" y="822"/>
                                  <a:pt x="2598" y="834"/>
                                </a:cubicBezTo>
                                <a:cubicBezTo>
                                  <a:pt x="2597" y="844"/>
                                  <a:pt x="2619" y="859"/>
                                  <a:pt x="2619" y="870"/>
                                </a:cubicBezTo>
                                <a:cubicBezTo>
                                  <a:pt x="2619" y="881"/>
                                  <a:pt x="2606" y="900"/>
                                  <a:pt x="2598" y="903"/>
                                </a:cubicBezTo>
                                <a:cubicBezTo>
                                  <a:pt x="2590" y="906"/>
                                  <a:pt x="2576" y="889"/>
                                  <a:pt x="2568" y="891"/>
                                </a:cubicBezTo>
                                <a:cubicBezTo>
                                  <a:pt x="2561" y="902"/>
                                  <a:pt x="2561" y="908"/>
                                  <a:pt x="2550" y="915"/>
                                </a:cubicBezTo>
                                <a:cubicBezTo>
                                  <a:pt x="2537" y="914"/>
                                  <a:pt x="2524" y="914"/>
                                  <a:pt x="2511" y="912"/>
                                </a:cubicBezTo>
                                <a:cubicBezTo>
                                  <a:pt x="2505" y="911"/>
                                  <a:pt x="2493" y="906"/>
                                  <a:pt x="2493" y="906"/>
                                </a:cubicBezTo>
                                <a:cubicBezTo>
                                  <a:pt x="2486" y="935"/>
                                  <a:pt x="2495" y="932"/>
                                  <a:pt x="2472" y="927"/>
                                </a:cubicBezTo>
                                <a:cubicBezTo>
                                  <a:pt x="2460" y="919"/>
                                  <a:pt x="2449" y="895"/>
                                  <a:pt x="2448" y="894"/>
                                </a:cubicBezTo>
                                <a:cubicBezTo>
                                  <a:pt x="2440" y="889"/>
                                  <a:pt x="2430" y="888"/>
                                  <a:pt x="2421" y="885"/>
                                </a:cubicBezTo>
                                <a:cubicBezTo>
                                  <a:pt x="2418" y="884"/>
                                  <a:pt x="2412" y="882"/>
                                  <a:pt x="2412" y="882"/>
                                </a:cubicBezTo>
                                <a:cubicBezTo>
                                  <a:pt x="2384" y="891"/>
                                  <a:pt x="2404" y="889"/>
                                  <a:pt x="2391" y="906"/>
                                </a:cubicBezTo>
                                <a:cubicBezTo>
                                  <a:pt x="2387" y="912"/>
                                  <a:pt x="2373" y="918"/>
                                  <a:pt x="2373" y="918"/>
                                </a:cubicBezTo>
                                <a:cubicBezTo>
                                  <a:pt x="2381" y="902"/>
                                  <a:pt x="2378" y="900"/>
                                  <a:pt x="2364" y="891"/>
                                </a:cubicBezTo>
                                <a:cubicBezTo>
                                  <a:pt x="2362" y="876"/>
                                  <a:pt x="2363" y="860"/>
                                  <a:pt x="2358" y="846"/>
                                </a:cubicBezTo>
                                <a:cubicBezTo>
                                  <a:pt x="2357" y="843"/>
                                  <a:pt x="2351" y="845"/>
                                  <a:pt x="2349" y="843"/>
                                </a:cubicBezTo>
                                <a:cubicBezTo>
                                  <a:pt x="2342" y="837"/>
                                  <a:pt x="2341" y="827"/>
                                  <a:pt x="2334" y="822"/>
                                </a:cubicBezTo>
                                <a:cubicBezTo>
                                  <a:pt x="2329" y="819"/>
                                  <a:pt x="2316" y="816"/>
                                  <a:pt x="2316" y="816"/>
                                </a:cubicBezTo>
                                <a:cubicBezTo>
                                  <a:pt x="2285" y="820"/>
                                  <a:pt x="2299" y="818"/>
                                  <a:pt x="2304" y="840"/>
                                </a:cubicBezTo>
                                <a:cubicBezTo>
                                  <a:pt x="2299" y="856"/>
                                  <a:pt x="2300" y="885"/>
                                  <a:pt x="2286" y="894"/>
                                </a:cubicBezTo>
                                <a:cubicBezTo>
                                  <a:pt x="2251" y="890"/>
                                  <a:pt x="2268" y="893"/>
                                  <a:pt x="2259" y="876"/>
                                </a:cubicBezTo>
                                <a:cubicBezTo>
                                  <a:pt x="2257" y="873"/>
                                  <a:pt x="2256" y="869"/>
                                  <a:pt x="2253" y="867"/>
                                </a:cubicBezTo>
                                <a:cubicBezTo>
                                  <a:pt x="2245" y="862"/>
                                  <a:pt x="2235" y="861"/>
                                  <a:pt x="2226" y="858"/>
                                </a:cubicBezTo>
                                <a:cubicBezTo>
                                  <a:pt x="2217" y="855"/>
                                  <a:pt x="2208" y="852"/>
                                  <a:pt x="2199" y="849"/>
                                </a:cubicBezTo>
                                <a:cubicBezTo>
                                  <a:pt x="2193" y="847"/>
                                  <a:pt x="2181" y="843"/>
                                  <a:pt x="2181" y="843"/>
                                </a:cubicBezTo>
                                <a:cubicBezTo>
                                  <a:pt x="2169" y="831"/>
                                  <a:pt x="2174" y="825"/>
                                  <a:pt x="2166" y="813"/>
                                </a:cubicBezTo>
                                <a:cubicBezTo>
                                  <a:pt x="2159" y="803"/>
                                  <a:pt x="2141" y="799"/>
                                  <a:pt x="2130" y="795"/>
                                </a:cubicBezTo>
                                <a:cubicBezTo>
                                  <a:pt x="2122" y="783"/>
                                  <a:pt x="2107" y="790"/>
                                  <a:pt x="2094" y="786"/>
                                </a:cubicBezTo>
                                <a:cubicBezTo>
                                  <a:pt x="2087" y="776"/>
                                  <a:pt x="2088" y="760"/>
                                  <a:pt x="2076" y="756"/>
                                </a:cubicBezTo>
                                <a:cubicBezTo>
                                  <a:pt x="2070" y="749"/>
                                  <a:pt x="2067" y="744"/>
                                  <a:pt x="2064" y="735"/>
                                </a:cubicBezTo>
                                <a:cubicBezTo>
                                  <a:pt x="2061" y="724"/>
                                  <a:pt x="2064" y="711"/>
                                  <a:pt x="2052" y="687"/>
                                </a:cubicBezTo>
                                <a:cubicBezTo>
                                  <a:pt x="2045" y="669"/>
                                  <a:pt x="2033" y="649"/>
                                  <a:pt x="2022" y="633"/>
                                </a:cubicBezTo>
                                <a:cubicBezTo>
                                  <a:pt x="2016" y="623"/>
                                  <a:pt x="2015" y="616"/>
                                  <a:pt x="2004" y="612"/>
                                </a:cubicBezTo>
                                <a:cubicBezTo>
                                  <a:pt x="1998" y="603"/>
                                  <a:pt x="2001" y="582"/>
                                  <a:pt x="1995" y="573"/>
                                </a:cubicBezTo>
                                <a:cubicBezTo>
                                  <a:pt x="1991" y="538"/>
                                  <a:pt x="1983" y="550"/>
                                  <a:pt x="1950" y="543"/>
                                </a:cubicBezTo>
                                <a:cubicBezTo>
                                  <a:pt x="1937" y="535"/>
                                  <a:pt x="1932" y="538"/>
                                  <a:pt x="1920" y="546"/>
                                </a:cubicBezTo>
                                <a:cubicBezTo>
                                  <a:pt x="1902" y="534"/>
                                  <a:pt x="1887" y="520"/>
                                  <a:pt x="1866" y="516"/>
                                </a:cubicBezTo>
                                <a:cubicBezTo>
                                  <a:pt x="1850" y="506"/>
                                  <a:pt x="1857" y="534"/>
                                  <a:pt x="1839" y="540"/>
                                </a:cubicBezTo>
                                <a:cubicBezTo>
                                  <a:pt x="1844" y="571"/>
                                  <a:pt x="1842" y="580"/>
                                  <a:pt x="1815" y="594"/>
                                </a:cubicBezTo>
                                <a:cubicBezTo>
                                  <a:pt x="1804" y="610"/>
                                  <a:pt x="1806" y="590"/>
                                  <a:pt x="1779" y="597"/>
                                </a:cubicBezTo>
                                <a:cubicBezTo>
                                  <a:pt x="1775" y="598"/>
                                  <a:pt x="1767" y="600"/>
                                  <a:pt x="1767" y="600"/>
                                </a:cubicBezTo>
                                <a:cubicBezTo>
                                  <a:pt x="1764" y="614"/>
                                  <a:pt x="1762" y="619"/>
                                  <a:pt x="1776" y="624"/>
                                </a:cubicBezTo>
                                <a:cubicBezTo>
                                  <a:pt x="1783" y="634"/>
                                  <a:pt x="1784" y="643"/>
                                  <a:pt x="1788" y="654"/>
                                </a:cubicBezTo>
                                <a:cubicBezTo>
                                  <a:pt x="1790" y="662"/>
                                  <a:pt x="1775" y="663"/>
                                  <a:pt x="1776" y="669"/>
                                </a:cubicBezTo>
                                <a:cubicBezTo>
                                  <a:pt x="1777" y="672"/>
                                  <a:pt x="1794" y="671"/>
                                  <a:pt x="1797" y="675"/>
                                </a:cubicBezTo>
                                <a:cubicBezTo>
                                  <a:pt x="1800" y="679"/>
                                  <a:pt x="1788" y="688"/>
                                  <a:pt x="1794" y="693"/>
                                </a:cubicBezTo>
                                <a:cubicBezTo>
                                  <a:pt x="1797" y="696"/>
                                  <a:pt x="1828" y="707"/>
                                  <a:pt x="1833" y="708"/>
                                </a:cubicBezTo>
                                <a:cubicBezTo>
                                  <a:pt x="1844" y="715"/>
                                  <a:pt x="1850" y="720"/>
                                  <a:pt x="1854" y="732"/>
                                </a:cubicBezTo>
                                <a:cubicBezTo>
                                  <a:pt x="1845" y="733"/>
                                  <a:pt x="1835" y="732"/>
                                  <a:pt x="1827" y="735"/>
                                </a:cubicBezTo>
                                <a:cubicBezTo>
                                  <a:pt x="1820" y="738"/>
                                  <a:pt x="1826" y="751"/>
                                  <a:pt x="1821" y="756"/>
                                </a:cubicBezTo>
                                <a:cubicBezTo>
                                  <a:pt x="1818" y="759"/>
                                  <a:pt x="1813" y="758"/>
                                  <a:pt x="1809" y="759"/>
                                </a:cubicBezTo>
                                <a:cubicBezTo>
                                  <a:pt x="1799" y="769"/>
                                  <a:pt x="1792" y="772"/>
                                  <a:pt x="1797" y="786"/>
                                </a:cubicBezTo>
                                <a:cubicBezTo>
                                  <a:pt x="1794" y="807"/>
                                  <a:pt x="1790" y="815"/>
                                  <a:pt x="1770" y="822"/>
                                </a:cubicBezTo>
                                <a:cubicBezTo>
                                  <a:pt x="1770" y="840"/>
                                  <a:pt x="1760" y="872"/>
                                  <a:pt x="1770" y="888"/>
                                </a:cubicBezTo>
                                <a:cubicBezTo>
                                  <a:pt x="1780" y="904"/>
                                  <a:pt x="1823" y="911"/>
                                  <a:pt x="1830" y="918"/>
                                </a:cubicBezTo>
                                <a:cubicBezTo>
                                  <a:pt x="1838" y="943"/>
                                  <a:pt x="1842" y="937"/>
                                  <a:pt x="1815" y="933"/>
                                </a:cubicBezTo>
                                <a:cubicBezTo>
                                  <a:pt x="1797" y="927"/>
                                  <a:pt x="1744" y="916"/>
                                  <a:pt x="1770" y="942"/>
                                </a:cubicBezTo>
                                <a:cubicBezTo>
                                  <a:pt x="1755" y="952"/>
                                  <a:pt x="1768" y="951"/>
                                  <a:pt x="1776" y="963"/>
                                </a:cubicBezTo>
                                <a:cubicBezTo>
                                  <a:pt x="1781" y="985"/>
                                  <a:pt x="1765" y="999"/>
                                  <a:pt x="1746" y="1005"/>
                                </a:cubicBezTo>
                                <a:cubicBezTo>
                                  <a:pt x="1739" y="1018"/>
                                  <a:pt x="1755" y="1047"/>
                                  <a:pt x="1743" y="1056"/>
                                </a:cubicBezTo>
                                <a:cubicBezTo>
                                  <a:pt x="1731" y="1065"/>
                                  <a:pt x="1690" y="1054"/>
                                  <a:pt x="1674" y="1056"/>
                                </a:cubicBezTo>
                                <a:cubicBezTo>
                                  <a:pt x="1666" y="1061"/>
                                  <a:pt x="1647" y="1068"/>
                                  <a:pt x="1647" y="1068"/>
                                </a:cubicBezTo>
                                <a:cubicBezTo>
                                  <a:pt x="1641" y="1066"/>
                                  <a:pt x="1613" y="1053"/>
                                  <a:pt x="1635" y="1068"/>
                                </a:cubicBezTo>
                                <a:cubicBezTo>
                                  <a:pt x="1642" y="1095"/>
                                  <a:pt x="1614" y="1118"/>
                                  <a:pt x="1647" y="1125"/>
                                </a:cubicBezTo>
                                <a:cubicBezTo>
                                  <a:pt x="1646" y="1136"/>
                                  <a:pt x="1642" y="1147"/>
                                  <a:pt x="1635" y="1149"/>
                                </a:cubicBezTo>
                                <a:cubicBezTo>
                                  <a:pt x="1628" y="1151"/>
                                  <a:pt x="1613" y="1142"/>
                                  <a:pt x="1602" y="1140"/>
                                </a:cubicBezTo>
                                <a:cubicBezTo>
                                  <a:pt x="1591" y="1136"/>
                                  <a:pt x="1580" y="1137"/>
                                  <a:pt x="1569" y="1134"/>
                                </a:cubicBezTo>
                                <a:cubicBezTo>
                                  <a:pt x="1564" y="1120"/>
                                  <a:pt x="1567" y="1108"/>
                                  <a:pt x="1554" y="1098"/>
                                </a:cubicBezTo>
                                <a:cubicBezTo>
                                  <a:pt x="1548" y="1094"/>
                                  <a:pt x="1536" y="1086"/>
                                  <a:pt x="1536" y="1086"/>
                                </a:cubicBezTo>
                                <a:cubicBezTo>
                                  <a:pt x="1496" y="1090"/>
                                  <a:pt x="1495" y="1089"/>
                                  <a:pt x="1515" y="1119"/>
                                </a:cubicBezTo>
                                <a:cubicBezTo>
                                  <a:pt x="1519" y="1135"/>
                                  <a:pt x="1516" y="1137"/>
                                  <a:pt x="1503" y="1146"/>
                                </a:cubicBezTo>
                                <a:cubicBezTo>
                                  <a:pt x="1501" y="1153"/>
                                  <a:pt x="1501" y="1171"/>
                                  <a:pt x="1485" y="1155"/>
                                </a:cubicBezTo>
                                <a:cubicBezTo>
                                  <a:pt x="1481" y="1151"/>
                                  <a:pt x="1486" y="1144"/>
                                  <a:pt x="1482" y="1140"/>
                                </a:cubicBezTo>
                                <a:cubicBezTo>
                                  <a:pt x="1478" y="1136"/>
                                  <a:pt x="1464" y="1134"/>
                                  <a:pt x="1464" y="1134"/>
                                </a:cubicBezTo>
                                <a:cubicBezTo>
                                  <a:pt x="1460" y="1128"/>
                                  <a:pt x="1456" y="1122"/>
                                  <a:pt x="1452" y="1116"/>
                                </a:cubicBezTo>
                                <a:cubicBezTo>
                                  <a:pt x="1450" y="1113"/>
                                  <a:pt x="1446" y="1107"/>
                                  <a:pt x="1446" y="1107"/>
                                </a:cubicBezTo>
                                <a:cubicBezTo>
                                  <a:pt x="1442" y="1113"/>
                                  <a:pt x="1441" y="1122"/>
                                  <a:pt x="1437" y="1128"/>
                                </a:cubicBezTo>
                                <a:cubicBezTo>
                                  <a:pt x="1431" y="1136"/>
                                  <a:pt x="1416" y="1137"/>
                                  <a:pt x="1407" y="1140"/>
                                </a:cubicBezTo>
                                <a:cubicBezTo>
                                  <a:pt x="1369" y="1114"/>
                                  <a:pt x="1425" y="1110"/>
                                  <a:pt x="1365" y="1116"/>
                                </a:cubicBezTo>
                                <a:cubicBezTo>
                                  <a:pt x="1361" y="1118"/>
                                  <a:pt x="1357" y="1124"/>
                                  <a:pt x="1353" y="1122"/>
                                </a:cubicBezTo>
                                <a:cubicBezTo>
                                  <a:pt x="1348" y="1118"/>
                                  <a:pt x="1351" y="1108"/>
                                  <a:pt x="1347" y="1104"/>
                                </a:cubicBezTo>
                                <a:cubicBezTo>
                                  <a:pt x="1336" y="1093"/>
                                  <a:pt x="1342" y="1096"/>
                                  <a:pt x="1329" y="1092"/>
                                </a:cubicBezTo>
                                <a:cubicBezTo>
                                  <a:pt x="1320" y="1078"/>
                                  <a:pt x="1330" y="1077"/>
                                  <a:pt x="1338" y="1065"/>
                                </a:cubicBezTo>
                                <a:cubicBezTo>
                                  <a:pt x="1339" y="1052"/>
                                  <a:pt x="1345" y="1038"/>
                                  <a:pt x="1338" y="1026"/>
                                </a:cubicBezTo>
                                <a:cubicBezTo>
                                  <a:pt x="1334" y="1020"/>
                                  <a:pt x="1326" y="1008"/>
                                  <a:pt x="1326" y="1008"/>
                                </a:cubicBezTo>
                                <a:cubicBezTo>
                                  <a:pt x="1322" y="1028"/>
                                  <a:pt x="1319" y="1030"/>
                                  <a:pt x="1299" y="1026"/>
                                </a:cubicBezTo>
                                <a:cubicBezTo>
                                  <a:pt x="1290" y="961"/>
                                  <a:pt x="1298" y="990"/>
                                  <a:pt x="1263" y="999"/>
                                </a:cubicBezTo>
                                <a:cubicBezTo>
                                  <a:pt x="1263" y="999"/>
                                  <a:pt x="1261" y="984"/>
                                  <a:pt x="1266" y="981"/>
                                </a:cubicBezTo>
                                <a:cubicBezTo>
                                  <a:pt x="1273" y="976"/>
                                  <a:pt x="1278" y="970"/>
                                  <a:pt x="1287" y="969"/>
                                </a:cubicBezTo>
                                <a:cubicBezTo>
                                  <a:pt x="1265" y="962"/>
                                  <a:pt x="1289" y="968"/>
                                  <a:pt x="1257" y="963"/>
                                </a:cubicBezTo>
                                <a:cubicBezTo>
                                  <a:pt x="1238" y="957"/>
                                  <a:pt x="1218" y="966"/>
                                  <a:pt x="1206" y="948"/>
                                </a:cubicBezTo>
                                <a:cubicBezTo>
                                  <a:pt x="1201" y="929"/>
                                  <a:pt x="1208" y="941"/>
                                  <a:pt x="1194" y="933"/>
                                </a:cubicBezTo>
                                <a:cubicBezTo>
                                  <a:pt x="1188" y="929"/>
                                  <a:pt x="1176" y="921"/>
                                  <a:pt x="1176" y="921"/>
                                </a:cubicBezTo>
                                <a:cubicBezTo>
                                  <a:pt x="1167" y="903"/>
                                  <a:pt x="1156" y="910"/>
                                  <a:pt x="1176" y="906"/>
                                </a:cubicBezTo>
                                <a:cubicBezTo>
                                  <a:pt x="1177" y="902"/>
                                  <a:pt x="1165" y="898"/>
                                  <a:pt x="1158" y="900"/>
                                </a:cubicBezTo>
                                <a:cubicBezTo>
                                  <a:pt x="1146" y="908"/>
                                  <a:pt x="1130" y="909"/>
                                  <a:pt x="1116" y="912"/>
                                </a:cubicBezTo>
                                <a:cubicBezTo>
                                  <a:pt x="1110" y="947"/>
                                  <a:pt x="1106" y="931"/>
                                  <a:pt x="1071" y="933"/>
                                </a:cubicBezTo>
                                <a:cubicBezTo>
                                  <a:pt x="1056" y="938"/>
                                  <a:pt x="1055" y="941"/>
                                  <a:pt x="1047" y="954"/>
                                </a:cubicBezTo>
                                <a:cubicBezTo>
                                  <a:pt x="1005" y="949"/>
                                  <a:pt x="1025" y="949"/>
                                  <a:pt x="972" y="945"/>
                                </a:cubicBezTo>
                                <a:cubicBezTo>
                                  <a:pt x="961" y="930"/>
                                  <a:pt x="978" y="927"/>
                                  <a:pt x="960" y="921"/>
                                </a:cubicBezTo>
                                <a:cubicBezTo>
                                  <a:pt x="947" y="925"/>
                                  <a:pt x="932" y="939"/>
                                  <a:pt x="924" y="951"/>
                                </a:cubicBezTo>
                                <a:cubicBezTo>
                                  <a:pt x="907" y="945"/>
                                  <a:pt x="910" y="946"/>
                                  <a:pt x="894" y="930"/>
                                </a:cubicBezTo>
                                <a:cubicBezTo>
                                  <a:pt x="883" y="919"/>
                                  <a:pt x="869" y="917"/>
                                  <a:pt x="855" y="915"/>
                                </a:cubicBezTo>
                                <a:cubicBezTo>
                                  <a:pt x="845" y="909"/>
                                  <a:pt x="822" y="903"/>
                                  <a:pt x="822" y="903"/>
                                </a:cubicBezTo>
                                <a:cubicBezTo>
                                  <a:pt x="808" y="898"/>
                                  <a:pt x="787" y="894"/>
                                  <a:pt x="777" y="891"/>
                                </a:cubicBezTo>
                                <a:cubicBezTo>
                                  <a:pt x="767" y="888"/>
                                  <a:pt x="765" y="886"/>
                                  <a:pt x="759" y="885"/>
                                </a:cubicBezTo>
                                <a:cubicBezTo>
                                  <a:pt x="752" y="884"/>
                                  <a:pt x="745" y="884"/>
                                  <a:pt x="738" y="882"/>
                                </a:cubicBezTo>
                                <a:cubicBezTo>
                                  <a:pt x="732" y="881"/>
                                  <a:pt x="720" y="876"/>
                                  <a:pt x="720" y="876"/>
                                </a:cubicBezTo>
                                <a:cubicBezTo>
                                  <a:pt x="709" y="877"/>
                                  <a:pt x="686" y="878"/>
                                  <a:pt x="675" y="879"/>
                                </a:cubicBezTo>
                                <a:cubicBezTo>
                                  <a:pt x="664" y="880"/>
                                  <a:pt x="660" y="890"/>
                                  <a:pt x="651" y="885"/>
                                </a:cubicBezTo>
                                <a:cubicBezTo>
                                  <a:pt x="618" y="877"/>
                                  <a:pt x="638" y="875"/>
                                  <a:pt x="621" y="849"/>
                                </a:cubicBezTo>
                                <a:cubicBezTo>
                                  <a:pt x="578" y="853"/>
                                  <a:pt x="602" y="854"/>
                                  <a:pt x="573" y="864"/>
                                </a:cubicBezTo>
                                <a:cubicBezTo>
                                  <a:pt x="572" y="859"/>
                                  <a:pt x="573" y="853"/>
                                  <a:pt x="570" y="849"/>
                                </a:cubicBezTo>
                                <a:cubicBezTo>
                                  <a:pt x="569" y="848"/>
                                  <a:pt x="540" y="833"/>
                                  <a:pt x="537" y="831"/>
                                </a:cubicBezTo>
                                <a:cubicBezTo>
                                  <a:pt x="514" y="817"/>
                                  <a:pt x="506" y="808"/>
                                  <a:pt x="480" y="804"/>
                                </a:cubicBezTo>
                                <a:cubicBezTo>
                                  <a:pt x="459" y="797"/>
                                  <a:pt x="457" y="802"/>
                                  <a:pt x="471" y="792"/>
                                </a:cubicBezTo>
                                <a:cubicBezTo>
                                  <a:pt x="452" y="788"/>
                                  <a:pt x="438" y="785"/>
                                  <a:pt x="417" y="783"/>
                                </a:cubicBezTo>
                                <a:cubicBezTo>
                                  <a:pt x="390" y="774"/>
                                  <a:pt x="405" y="783"/>
                                  <a:pt x="381" y="789"/>
                                </a:cubicBezTo>
                                <a:cubicBezTo>
                                  <a:pt x="264" y="783"/>
                                  <a:pt x="390" y="795"/>
                                  <a:pt x="294" y="786"/>
                                </a:cubicBezTo>
                                <a:cubicBezTo>
                                  <a:pt x="275" y="758"/>
                                  <a:pt x="265" y="757"/>
                                  <a:pt x="234" y="753"/>
                                </a:cubicBezTo>
                                <a:cubicBezTo>
                                  <a:pt x="202" y="732"/>
                                  <a:pt x="186" y="700"/>
                                  <a:pt x="147" y="690"/>
                                </a:cubicBezTo>
                                <a:cubicBezTo>
                                  <a:pt x="133" y="669"/>
                                  <a:pt x="148" y="695"/>
                                  <a:pt x="138" y="651"/>
                                </a:cubicBezTo>
                                <a:cubicBezTo>
                                  <a:pt x="131" y="638"/>
                                  <a:pt x="120" y="608"/>
                                  <a:pt x="111" y="600"/>
                                </a:cubicBezTo>
                                <a:cubicBezTo>
                                  <a:pt x="102" y="592"/>
                                  <a:pt x="92" y="606"/>
                                  <a:pt x="87" y="603"/>
                                </a:cubicBezTo>
                                <a:cubicBezTo>
                                  <a:pt x="68" y="574"/>
                                  <a:pt x="97" y="620"/>
                                  <a:pt x="78" y="579"/>
                                </a:cubicBezTo>
                                <a:cubicBezTo>
                                  <a:pt x="75" y="572"/>
                                  <a:pt x="66" y="561"/>
                                  <a:pt x="66" y="561"/>
                                </a:cubicBezTo>
                                <a:cubicBezTo>
                                  <a:pt x="72" y="552"/>
                                  <a:pt x="90" y="540"/>
                                  <a:pt x="90" y="540"/>
                                </a:cubicBezTo>
                                <a:cubicBezTo>
                                  <a:pt x="95" y="532"/>
                                  <a:pt x="106" y="523"/>
                                  <a:pt x="108" y="516"/>
                                </a:cubicBezTo>
                                <a:cubicBezTo>
                                  <a:pt x="110" y="509"/>
                                  <a:pt x="104" y="503"/>
                                  <a:pt x="105" y="495"/>
                                </a:cubicBezTo>
                                <a:cubicBezTo>
                                  <a:pt x="107" y="486"/>
                                  <a:pt x="114" y="468"/>
                                  <a:pt x="114" y="468"/>
                                </a:cubicBezTo>
                                <a:cubicBezTo>
                                  <a:pt x="108" y="464"/>
                                  <a:pt x="101" y="447"/>
                                  <a:pt x="99" y="441"/>
                                </a:cubicBezTo>
                                <a:cubicBezTo>
                                  <a:pt x="94" y="428"/>
                                  <a:pt x="89" y="410"/>
                                  <a:pt x="87" y="396"/>
                                </a:cubicBezTo>
                                <a:cubicBezTo>
                                  <a:pt x="88" y="390"/>
                                  <a:pt x="89" y="376"/>
                                  <a:pt x="96" y="372"/>
                                </a:cubicBezTo>
                                <a:cubicBezTo>
                                  <a:pt x="101" y="369"/>
                                  <a:pt x="114" y="366"/>
                                  <a:pt x="114" y="366"/>
                                </a:cubicBezTo>
                                <a:cubicBezTo>
                                  <a:pt x="113" y="360"/>
                                  <a:pt x="115" y="353"/>
                                  <a:pt x="111" y="348"/>
                                </a:cubicBezTo>
                                <a:cubicBezTo>
                                  <a:pt x="107" y="343"/>
                                  <a:pt x="93" y="342"/>
                                  <a:pt x="93" y="342"/>
                                </a:cubicBezTo>
                                <a:cubicBezTo>
                                  <a:pt x="79" y="344"/>
                                  <a:pt x="67" y="347"/>
                                  <a:pt x="54" y="351"/>
                                </a:cubicBezTo>
                                <a:cubicBezTo>
                                  <a:pt x="46" y="344"/>
                                  <a:pt x="53" y="316"/>
                                  <a:pt x="48" y="303"/>
                                </a:cubicBezTo>
                                <a:cubicBezTo>
                                  <a:pt x="43" y="290"/>
                                  <a:pt x="25" y="279"/>
                                  <a:pt x="21" y="270"/>
                                </a:cubicBezTo>
                                <a:cubicBezTo>
                                  <a:pt x="22" y="262"/>
                                  <a:pt x="21" y="253"/>
                                  <a:pt x="24" y="246"/>
                                </a:cubicBezTo>
                                <a:cubicBezTo>
                                  <a:pt x="28" y="237"/>
                                  <a:pt x="42" y="219"/>
                                  <a:pt x="60" y="207"/>
                                </a:cubicBezTo>
                                <a:cubicBezTo>
                                  <a:pt x="67" y="197"/>
                                  <a:pt x="74" y="214"/>
                                  <a:pt x="81" y="204"/>
                                </a:cubicBezTo>
                                <a:cubicBezTo>
                                  <a:pt x="85" y="199"/>
                                  <a:pt x="70" y="188"/>
                                  <a:pt x="72" y="180"/>
                                </a:cubicBezTo>
                                <a:cubicBezTo>
                                  <a:pt x="74" y="172"/>
                                  <a:pt x="88" y="164"/>
                                  <a:pt x="90" y="156"/>
                                </a:cubicBezTo>
                                <a:cubicBezTo>
                                  <a:pt x="92" y="148"/>
                                  <a:pt x="88" y="137"/>
                                  <a:pt x="87" y="129"/>
                                </a:cubicBezTo>
                                <a:cubicBezTo>
                                  <a:pt x="85" y="121"/>
                                  <a:pt x="89" y="108"/>
                                  <a:pt x="81" y="105"/>
                                </a:cubicBezTo>
                                <a:cubicBezTo>
                                  <a:pt x="21" y="81"/>
                                  <a:pt x="31" y="118"/>
                                  <a:pt x="6" y="81"/>
                                </a:cubicBezTo>
                                <a:cubicBezTo>
                                  <a:pt x="23" y="55"/>
                                  <a:pt x="0" y="67"/>
                                  <a:pt x="51" y="63"/>
                                </a:cubicBezTo>
                                <a:cubicBezTo>
                                  <a:pt x="71" y="50"/>
                                  <a:pt x="99" y="54"/>
                                  <a:pt x="123" y="51"/>
                                </a:cubicBezTo>
                                <a:cubicBezTo>
                                  <a:pt x="142" y="38"/>
                                  <a:pt x="139" y="2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49760"/>
                            <a:ext cx="20880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049760"/>
                            <a:ext cx="20880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49760"/>
                            <a:ext cx="20880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00" y="965880"/>
                            <a:ext cx="990000" cy="177120"/>
                          </a:xfrm>
                        </wpg:grpSpPr>
                        <wps:wsp>
                          <wps:cNvCnPr/>
                          <wps:spPr>
                            <a:xfrm>
                              <a:off x="221760" y="174600"/>
                              <a:ext cx="490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560" y="1371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1360" y="137160"/>
                              <a:ext cx="180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44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90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1680" y="1049760"/>
                            <a:ext cx="20880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7600"/>
                            <a:ext cx="9691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876">
                                <a:moveTo>
                                  <a:pt x="1526" y="0"/>
                                </a:moveTo>
                                <a:cubicBezTo>
                                  <a:pt x="1501" y="13"/>
                                  <a:pt x="1521" y="16"/>
                                  <a:pt x="1487" y="21"/>
                                </a:cubicBezTo>
                                <a:cubicBezTo>
                                  <a:pt x="1485" y="41"/>
                                  <a:pt x="1479" y="104"/>
                                  <a:pt x="1463" y="114"/>
                                </a:cubicBezTo>
                                <a:cubicBezTo>
                                  <a:pt x="1452" y="148"/>
                                  <a:pt x="1416" y="142"/>
                                  <a:pt x="1385" y="144"/>
                                </a:cubicBezTo>
                                <a:cubicBezTo>
                                  <a:pt x="1350" y="156"/>
                                  <a:pt x="1320" y="173"/>
                                  <a:pt x="1283" y="180"/>
                                </a:cubicBezTo>
                                <a:cubicBezTo>
                                  <a:pt x="1272" y="197"/>
                                  <a:pt x="1269" y="227"/>
                                  <a:pt x="1253" y="240"/>
                                </a:cubicBezTo>
                                <a:cubicBezTo>
                                  <a:pt x="1244" y="247"/>
                                  <a:pt x="1220" y="248"/>
                                  <a:pt x="1211" y="249"/>
                                </a:cubicBezTo>
                                <a:cubicBezTo>
                                  <a:pt x="1205" y="253"/>
                                  <a:pt x="1195" y="252"/>
                                  <a:pt x="1190" y="258"/>
                                </a:cubicBezTo>
                                <a:cubicBezTo>
                                  <a:pt x="1187" y="262"/>
                                  <a:pt x="1189" y="268"/>
                                  <a:pt x="1187" y="273"/>
                                </a:cubicBezTo>
                                <a:cubicBezTo>
                                  <a:pt x="1184" y="279"/>
                                  <a:pt x="1173" y="295"/>
                                  <a:pt x="1166" y="300"/>
                                </a:cubicBezTo>
                                <a:cubicBezTo>
                                  <a:pt x="1158" y="306"/>
                                  <a:pt x="1145" y="304"/>
                                  <a:pt x="1136" y="309"/>
                                </a:cubicBezTo>
                                <a:cubicBezTo>
                                  <a:pt x="1110" y="322"/>
                                  <a:pt x="1087" y="331"/>
                                  <a:pt x="1058" y="336"/>
                                </a:cubicBezTo>
                                <a:cubicBezTo>
                                  <a:pt x="1054" y="345"/>
                                  <a:pt x="1041" y="376"/>
                                  <a:pt x="1037" y="381"/>
                                </a:cubicBezTo>
                                <a:cubicBezTo>
                                  <a:pt x="1026" y="394"/>
                                  <a:pt x="984" y="410"/>
                                  <a:pt x="971" y="411"/>
                                </a:cubicBezTo>
                                <a:cubicBezTo>
                                  <a:pt x="955" y="422"/>
                                  <a:pt x="944" y="420"/>
                                  <a:pt x="926" y="426"/>
                                </a:cubicBezTo>
                                <a:cubicBezTo>
                                  <a:pt x="915" y="443"/>
                                  <a:pt x="900" y="427"/>
                                  <a:pt x="878" y="429"/>
                                </a:cubicBezTo>
                                <a:cubicBezTo>
                                  <a:pt x="871" y="439"/>
                                  <a:pt x="866" y="443"/>
                                  <a:pt x="854" y="447"/>
                                </a:cubicBezTo>
                                <a:cubicBezTo>
                                  <a:pt x="845" y="456"/>
                                  <a:pt x="837" y="458"/>
                                  <a:pt x="827" y="465"/>
                                </a:cubicBezTo>
                                <a:cubicBezTo>
                                  <a:pt x="774" y="462"/>
                                  <a:pt x="750" y="451"/>
                                  <a:pt x="704" y="444"/>
                                </a:cubicBezTo>
                                <a:cubicBezTo>
                                  <a:pt x="684" y="418"/>
                                  <a:pt x="702" y="404"/>
                                  <a:pt x="665" y="399"/>
                                </a:cubicBezTo>
                                <a:cubicBezTo>
                                  <a:pt x="629" y="375"/>
                                  <a:pt x="579" y="374"/>
                                  <a:pt x="539" y="372"/>
                                </a:cubicBezTo>
                                <a:cubicBezTo>
                                  <a:pt x="526" y="359"/>
                                  <a:pt x="508" y="364"/>
                                  <a:pt x="491" y="360"/>
                                </a:cubicBezTo>
                                <a:cubicBezTo>
                                  <a:pt x="466" y="368"/>
                                  <a:pt x="479" y="367"/>
                                  <a:pt x="452" y="363"/>
                                </a:cubicBezTo>
                                <a:cubicBezTo>
                                  <a:pt x="437" y="348"/>
                                  <a:pt x="418" y="348"/>
                                  <a:pt x="398" y="345"/>
                                </a:cubicBezTo>
                                <a:cubicBezTo>
                                  <a:pt x="385" y="337"/>
                                  <a:pt x="371" y="335"/>
                                  <a:pt x="356" y="330"/>
                                </a:cubicBezTo>
                                <a:cubicBezTo>
                                  <a:pt x="350" y="328"/>
                                  <a:pt x="338" y="324"/>
                                  <a:pt x="338" y="324"/>
                                </a:cubicBezTo>
                                <a:cubicBezTo>
                                  <a:pt x="326" y="306"/>
                                  <a:pt x="295" y="305"/>
                                  <a:pt x="275" y="303"/>
                                </a:cubicBezTo>
                                <a:cubicBezTo>
                                  <a:pt x="268" y="296"/>
                                  <a:pt x="248" y="288"/>
                                  <a:pt x="248" y="288"/>
                                </a:cubicBezTo>
                                <a:cubicBezTo>
                                  <a:pt x="243" y="273"/>
                                  <a:pt x="213" y="266"/>
                                  <a:pt x="206" y="252"/>
                                </a:cubicBezTo>
                                <a:cubicBezTo>
                                  <a:pt x="205" y="249"/>
                                  <a:pt x="203" y="247"/>
                                  <a:pt x="200" y="246"/>
                                </a:cubicBezTo>
                                <a:cubicBezTo>
                                  <a:pt x="183" y="238"/>
                                  <a:pt x="183" y="239"/>
                                  <a:pt x="164" y="237"/>
                                </a:cubicBezTo>
                                <a:cubicBezTo>
                                  <a:pt x="168" y="221"/>
                                  <a:pt x="182" y="217"/>
                                  <a:pt x="197" y="210"/>
                                </a:cubicBezTo>
                                <a:cubicBezTo>
                                  <a:pt x="203" y="207"/>
                                  <a:pt x="215" y="204"/>
                                  <a:pt x="215" y="204"/>
                                </a:cubicBezTo>
                                <a:cubicBezTo>
                                  <a:pt x="231" y="205"/>
                                  <a:pt x="252" y="198"/>
                                  <a:pt x="263" y="210"/>
                                </a:cubicBezTo>
                                <a:cubicBezTo>
                                  <a:pt x="275" y="224"/>
                                  <a:pt x="292" y="218"/>
                                  <a:pt x="305" y="231"/>
                                </a:cubicBezTo>
                                <a:cubicBezTo>
                                  <a:pt x="333" y="230"/>
                                  <a:pt x="349" y="251"/>
                                  <a:pt x="377" y="249"/>
                                </a:cubicBezTo>
                                <a:cubicBezTo>
                                  <a:pt x="384" y="249"/>
                                  <a:pt x="394" y="252"/>
                                  <a:pt x="398" y="246"/>
                                </a:cubicBezTo>
                                <a:cubicBezTo>
                                  <a:pt x="406" y="235"/>
                                  <a:pt x="383" y="207"/>
                                  <a:pt x="383" y="207"/>
                                </a:cubicBezTo>
                                <a:cubicBezTo>
                                  <a:pt x="374" y="164"/>
                                  <a:pt x="309" y="157"/>
                                  <a:pt x="275" y="153"/>
                                </a:cubicBezTo>
                                <a:cubicBezTo>
                                  <a:pt x="214" y="133"/>
                                  <a:pt x="224" y="132"/>
                                  <a:pt x="143" y="129"/>
                                </a:cubicBezTo>
                                <a:cubicBezTo>
                                  <a:pt x="134" y="126"/>
                                  <a:pt x="125" y="123"/>
                                  <a:pt x="116" y="120"/>
                                </a:cubicBezTo>
                                <a:cubicBezTo>
                                  <a:pt x="113" y="119"/>
                                  <a:pt x="107" y="117"/>
                                  <a:pt x="107" y="117"/>
                                </a:cubicBezTo>
                                <a:cubicBezTo>
                                  <a:pt x="97" y="120"/>
                                  <a:pt x="66" y="113"/>
                                  <a:pt x="53" y="120"/>
                                </a:cubicBezTo>
                                <a:cubicBezTo>
                                  <a:pt x="40" y="127"/>
                                  <a:pt x="38" y="148"/>
                                  <a:pt x="29" y="159"/>
                                </a:cubicBezTo>
                                <a:cubicBezTo>
                                  <a:pt x="15" y="170"/>
                                  <a:pt x="0" y="178"/>
                                  <a:pt x="2" y="183"/>
                                </a:cubicBezTo>
                                <a:cubicBezTo>
                                  <a:pt x="4" y="188"/>
                                  <a:pt x="31" y="187"/>
                                  <a:pt x="41" y="192"/>
                                </a:cubicBezTo>
                                <a:cubicBezTo>
                                  <a:pt x="52" y="203"/>
                                  <a:pt x="56" y="209"/>
                                  <a:pt x="65" y="216"/>
                                </a:cubicBezTo>
                                <a:cubicBezTo>
                                  <a:pt x="70" y="220"/>
                                  <a:pt x="77" y="234"/>
                                  <a:pt x="77" y="234"/>
                                </a:cubicBezTo>
                                <a:cubicBezTo>
                                  <a:pt x="91" y="255"/>
                                  <a:pt x="82" y="260"/>
                                  <a:pt x="89" y="291"/>
                                </a:cubicBezTo>
                                <a:cubicBezTo>
                                  <a:pt x="91" y="299"/>
                                  <a:pt x="101" y="304"/>
                                  <a:pt x="104" y="312"/>
                                </a:cubicBezTo>
                                <a:cubicBezTo>
                                  <a:pt x="107" y="318"/>
                                  <a:pt x="106" y="325"/>
                                  <a:pt x="110" y="330"/>
                                </a:cubicBezTo>
                                <a:cubicBezTo>
                                  <a:pt x="114" y="336"/>
                                  <a:pt x="118" y="342"/>
                                  <a:pt x="122" y="348"/>
                                </a:cubicBezTo>
                                <a:cubicBezTo>
                                  <a:pt x="126" y="354"/>
                                  <a:pt x="164" y="360"/>
                                  <a:pt x="164" y="360"/>
                                </a:cubicBezTo>
                                <a:cubicBezTo>
                                  <a:pt x="172" y="385"/>
                                  <a:pt x="193" y="385"/>
                                  <a:pt x="215" y="387"/>
                                </a:cubicBezTo>
                                <a:cubicBezTo>
                                  <a:pt x="239" y="399"/>
                                  <a:pt x="268" y="412"/>
                                  <a:pt x="293" y="420"/>
                                </a:cubicBezTo>
                                <a:cubicBezTo>
                                  <a:pt x="295" y="426"/>
                                  <a:pt x="303" y="431"/>
                                  <a:pt x="302" y="438"/>
                                </a:cubicBezTo>
                                <a:cubicBezTo>
                                  <a:pt x="301" y="442"/>
                                  <a:pt x="296" y="443"/>
                                  <a:pt x="293" y="444"/>
                                </a:cubicBezTo>
                                <a:cubicBezTo>
                                  <a:pt x="274" y="450"/>
                                  <a:pt x="259" y="448"/>
                                  <a:pt x="242" y="459"/>
                                </a:cubicBezTo>
                                <a:cubicBezTo>
                                  <a:pt x="224" y="456"/>
                                  <a:pt x="214" y="450"/>
                                  <a:pt x="197" y="444"/>
                                </a:cubicBezTo>
                                <a:cubicBezTo>
                                  <a:pt x="181" y="428"/>
                                  <a:pt x="144" y="444"/>
                                  <a:pt x="122" y="447"/>
                                </a:cubicBezTo>
                                <a:cubicBezTo>
                                  <a:pt x="124" y="450"/>
                                  <a:pt x="125" y="454"/>
                                  <a:pt x="128" y="456"/>
                                </a:cubicBezTo>
                                <a:cubicBezTo>
                                  <a:pt x="130" y="458"/>
                                  <a:pt x="135" y="457"/>
                                  <a:pt x="137" y="459"/>
                                </a:cubicBezTo>
                                <a:cubicBezTo>
                                  <a:pt x="145" y="467"/>
                                  <a:pt x="143" y="481"/>
                                  <a:pt x="146" y="492"/>
                                </a:cubicBezTo>
                                <a:cubicBezTo>
                                  <a:pt x="150" y="509"/>
                                  <a:pt x="193" y="532"/>
                                  <a:pt x="209" y="537"/>
                                </a:cubicBezTo>
                                <a:cubicBezTo>
                                  <a:pt x="217" y="549"/>
                                  <a:pt x="212" y="567"/>
                                  <a:pt x="197" y="582"/>
                                </a:cubicBezTo>
                                <a:cubicBezTo>
                                  <a:pt x="192" y="587"/>
                                  <a:pt x="185" y="587"/>
                                  <a:pt x="179" y="591"/>
                                </a:cubicBezTo>
                                <a:cubicBezTo>
                                  <a:pt x="175" y="603"/>
                                  <a:pt x="167" y="606"/>
                                  <a:pt x="158" y="615"/>
                                </a:cubicBezTo>
                                <a:cubicBezTo>
                                  <a:pt x="154" y="627"/>
                                  <a:pt x="147" y="627"/>
                                  <a:pt x="143" y="639"/>
                                </a:cubicBezTo>
                                <a:cubicBezTo>
                                  <a:pt x="145" y="656"/>
                                  <a:pt x="146" y="670"/>
                                  <a:pt x="155" y="684"/>
                                </a:cubicBezTo>
                                <a:cubicBezTo>
                                  <a:pt x="158" y="709"/>
                                  <a:pt x="167" y="723"/>
                                  <a:pt x="173" y="747"/>
                                </a:cubicBezTo>
                                <a:cubicBezTo>
                                  <a:pt x="174" y="752"/>
                                  <a:pt x="180" y="776"/>
                                  <a:pt x="182" y="777"/>
                                </a:cubicBezTo>
                                <a:cubicBezTo>
                                  <a:pt x="194" y="785"/>
                                  <a:pt x="188" y="782"/>
                                  <a:pt x="200" y="786"/>
                                </a:cubicBezTo>
                                <a:cubicBezTo>
                                  <a:pt x="221" y="807"/>
                                  <a:pt x="210" y="802"/>
                                  <a:pt x="230" y="807"/>
                                </a:cubicBezTo>
                                <a:cubicBezTo>
                                  <a:pt x="241" y="823"/>
                                  <a:pt x="255" y="822"/>
                                  <a:pt x="272" y="828"/>
                                </a:cubicBezTo>
                                <a:cubicBezTo>
                                  <a:pt x="293" y="849"/>
                                  <a:pt x="283" y="835"/>
                                  <a:pt x="278" y="855"/>
                                </a:cubicBezTo>
                                <a:cubicBezTo>
                                  <a:pt x="287" y="858"/>
                                  <a:pt x="350" y="869"/>
                                  <a:pt x="350" y="8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27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235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83040"/>
                            <a:ext cx="720000" cy="14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6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786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74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772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29.05pt;margin-top:0.4pt;width:143.6pt;height:113.25pt" coordorigin="4581,8" coordsize="2872,2265">
                <v:shape id="shape_0" ID="未知" coordsize="2843,1171" path="m147,0c190,6,176,22,201,36c221,43,253,29,270,30c287,31,292,36,303,42c311,54,325,61,339,66c361,59,353,64,366,51c374,28,400,53,408,30c424,26,434,54,447,54c460,54,482,27,489,27c496,27,484,48,492,54c500,60,527,65,540,66c553,67,560,60,570,63c580,64,590,79,600,81c620,85,640,85,660,87c672,99,710,94,729,99c761,96,784,104,816,108c861,123,904,129,951,132c1025,150,1051,156,1137,159c1162,167,1180,169,1209,171c1224,176,1234,184,1248,189c1281,186,1253,162,1278,156c1293,151,1322,161,1335,162c1348,163,1353,164,1356,162c1360,160,1351,148,1356,147c1361,146,1378,151,1386,153c1392,155,1399,156,1404,159c1407,161,1406,168,1410,168c1418,169,1434,162,1434,162c1455,169,1430,158,1449,177c1454,182,1461,182,1467,186c1475,185,1484,186,1491,183c1494,182,1490,168,1491,165c1493,162,1514,160,1518,159c1522,158,1505,160,1512,159c1519,160,1544,147,1563,150c1575,153,1576,176,1587,180c1598,184,1620,177,1629,177c1633,179,1637,180,1641,183c1665,192,1646,190,1650,192c1660,198,1673,198,1683,204c1689,208,1701,216,1701,216c1711,236,1727,232,1749,234c1764,244,1777,245,1794,249c1800,251,1812,255,1812,255c1816,247,1811,226,1818,222c1822,220,1829,233,1833,234c1859,238,1885,239,1911,243c1944,254,1927,220,1956,210c1968,175,1991,202,2016,207c2028,206,2031,198,2043,195c2050,193,2073,171,2073,171c2081,164,2084,176,2097,177c2104,176,2106,166,2115,165c2124,164,2142,175,2151,171c2167,166,2168,156,2172,141c2174,132,2156,128,2151,120c2146,112,2146,101,2142,90c2137,76,2135,66,2127,54c2133,37,2148,41,2166,39c2183,33,2191,29,2214,39c2221,42,2226,57,2226,57c2222,81,2227,64,2253,60c2263,44,2254,59,2274,54c2288,44,2295,32,2304,18c2309,10,2331,9,2331,9c2357,18,2334,32,2361,45c2372,61,2385,81,2400,96c2404,111,2421,141,2403,147c2406,177,2392,179,2418,183c2421,192,2439,204,2439,204c2454,227,2475,215,2505,213c2539,206,2568,211,2601,222c2610,225,2619,228,2628,231c2631,232,2637,234,2637,234c2649,233,2662,236,2673,231c2679,228,2655,225,2655,225c2647,213,2645,210,2649,195c2663,196,2741,187,2748,213c2744,224,2734,237,2724,240c2731,268,2747,248,2763,240c2782,246,2777,268,2793,279c2797,295,2803,311,2808,327c2802,350,2793,345,2769,348c2770,368,2769,388,2772,408c2773,419,2796,429,2796,429c2804,441,2812,439,2823,447c2837,468,2843,480,2811,486c2796,508,2826,500,2799,507c2765,541,2798,535,2730,540c2715,545,2707,535,2694,528c2685,515,2674,525,2661,516c2655,511,2653,500,2646,498c2636,495,2626,496,2616,495c2605,488,2599,488,2592,477c2556,479,2534,466,2523,498c2512,504,2523,535,2526,546c2529,557,2529,555,2541,564c2550,587,2577,596,2598,603c2602,616,2618,621,2601,627c2594,640,2592,646,2607,651c2614,654,2644,650,2652,648c2660,646,2651,639,2658,639c2673,641,2684,638,2694,648c2715,669,2690,684,2727,690c2730,692,2738,693,2736,696c2733,702,2724,704,2718,708c2715,710,2709,714,2709,714c2710,719,2708,725,2712,729c2716,733,2730,735,2730,735c2726,761,2725,774,2703,789c2695,777,2687,763,2676,756c2656,760,2653,757,2649,777c2629,773,2635,771,2625,756c2575,761,2580,762,2604,810c2596,823,2590,822,2598,834c2597,844,2619,859,2619,870c2619,881,2606,900,2598,903c2590,906,2576,889,2568,891c2561,902,2561,908,2550,915c2537,914,2524,914,2511,912c2505,911,2493,906,2493,906c2486,935,2495,932,2472,927c2460,919,2449,895,2448,894c2440,889,2430,888,2421,885c2418,884,2412,882,2412,882c2384,891,2404,889,2391,906c2387,912,2373,918,2373,918c2381,902,2378,900,2364,891c2362,876,2363,860,2358,846c2357,843,2351,845,2349,843c2342,837,2341,827,2334,822c2329,819,2316,816,2316,816c2285,820,2299,818,2304,840c2299,856,2300,885,2286,894c2251,890,2268,893,2259,876c2257,873,2256,869,2253,867c2245,862,2235,861,2226,858c2217,855,2208,852,2199,849c2193,847,2181,843,2181,843c2169,831,2174,825,2166,813c2159,803,2141,799,2130,795c2122,783,2107,790,2094,786c2087,776,2088,760,2076,756c2070,749,2067,744,2064,735c2061,724,2064,711,2052,687c2045,669,2033,649,2022,633c2016,623,2015,616,2004,612c1998,603,2001,582,1995,573c1991,538,1983,550,1950,543c1937,535,1932,538,1920,546c1902,534,1887,520,1866,516c1850,506,1857,534,1839,540c1844,571,1842,580,1815,594c1804,610,1806,590,1779,597c1775,598,1767,600,1767,600c1764,614,1762,619,1776,624c1783,634,1784,643,1788,654c1790,662,1775,663,1776,669c1777,672,1794,671,1797,675c1800,679,1788,688,1794,693c1797,696,1828,707,1833,708c1844,715,1850,720,1854,732c1845,733,1835,732,1827,735c1820,738,1826,751,1821,756c1818,759,1813,758,1809,759c1799,769,1792,772,1797,786c1794,807,1790,815,1770,822c1770,840,1760,872,1770,888c1780,904,1823,911,1830,918c1838,943,1842,937,1815,933c1797,927,1744,916,1770,942c1755,952,1768,951,1776,963c1781,985,1765,999,1746,1005c1739,1018,1755,1047,1743,1056c1731,1065,1690,1054,1674,1056c1666,1061,1647,1068,1647,1068c1641,1066,1613,1053,1635,1068c1642,1095,1614,1118,1647,1125c1646,1136,1642,1147,1635,1149c1628,1151,1613,1142,1602,1140c1591,1136,1580,1137,1569,1134c1564,1120,1567,1108,1554,1098c1548,1094,1536,1086,1536,1086c1496,1090,1495,1089,1515,1119c1519,1135,1516,1137,1503,1146c1501,1153,1501,1171,1485,1155c1481,1151,1486,1144,1482,1140c1478,1136,1464,1134,1464,1134c1460,1128,1456,1122,1452,1116c1450,1113,1446,1107,1446,1107c1442,1113,1441,1122,1437,1128c1431,1136,1416,1137,1407,1140c1369,1114,1425,1110,1365,1116c1361,1118,1357,1124,1353,1122c1348,1118,1351,1108,1347,1104c1336,1093,1342,1096,1329,1092c1320,1078,1330,1077,1338,1065c1339,1052,1345,1038,1338,1026c1334,1020,1326,1008,1326,1008c1322,1028,1319,1030,1299,1026c1290,961,1298,990,1263,999c1263,999,1261,984,1266,981c1273,976,1278,970,1287,969c1265,962,1289,968,1257,963c1238,957,1218,966,1206,948c1201,929,1208,941,1194,933c1188,929,1176,921,1176,921c1167,903,1156,910,1176,906c1177,902,1165,898,1158,900c1146,908,1130,909,1116,912c1110,947,1106,931,1071,933c1056,938,1055,941,1047,954c1005,949,1025,949,972,945c961,930,978,927,960,921c947,925,932,939,924,951c907,945,910,946,894,930c883,919,869,917,855,915c845,909,822,903,822,903c808,898,787,894,777,891c767,888,765,886,759,885c752,884,745,884,738,882c732,881,720,876,720,876c709,877,686,878,675,879c664,880,660,890,651,885c618,877,638,875,621,849c578,853,602,854,573,864c572,859,573,853,570,849c569,848,540,833,537,831c514,817,506,808,480,804c459,797,457,802,471,792c452,788,438,785,417,783c390,774,405,783,381,789c264,783,390,795,294,786c275,758,265,757,234,753c202,732,186,700,147,690c133,669,148,695,138,651c131,638,120,608,111,600c102,592,92,606,87,603c68,574,97,620,78,579c75,572,66,561,66,561c72,552,90,540,90,540c95,532,106,523,108,516c110,509,104,503,105,495c107,486,114,468,114,468c108,464,101,447,99,441c94,428,89,410,87,396c88,390,89,376,96,372c101,369,114,366,114,366c113,360,115,353,111,348c107,343,93,342,93,342c79,344,67,347,54,351c46,344,53,316,48,303c43,290,25,279,21,270c22,262,21,253,24,246c28,237,42,219,60,207c67,197,74,214,81,204c85,199,70,188,72,180c74,172,88,164,90,156c92,148,88,137,87,129c85,121,89,108,81,105c21,81,31,118,6,81c23,55,0,67,51,63c71,50,99,54,123,51c142,38,139,20,147,0xe" stroked="t" o:allowincell="f" style="position:absolute;left:4609;top:318;width:2842;height:1170;mso-wrap-style:none;v-text-anchor:middle">
                  <v:imagedata r:id="rId25" o:detectmouseclick="t"/>
                  <v:stroke color="#0d0d0d" weight="9360" joinstyle="round" endcap="flat"/>
                  <w10:wrap type="none"/>
                </v:shape>
                <v:shape id="shape_0" ID="未知" coordsize="1907,1135" path="m224,845c218,843,212,841,206,839c203,838,197,836,197,836c190,814,189,789,173,773c170,761,168,753,161,743c153,713,152,712,158,668c160,655,175,650,185,647c191,645,203,641,203,641c207,635,217,633,218,626c226,579,188,589,167,557c163,542,133,509,137,494c136,487,203,492,200,485c198,481,243,507,242,503c240,497,329,498,314,482c299,466,183,423,152,407c148,395,139,394,128,386c124,370,118,351,104,341c90,320,97,294,83,272c87,257,0,239,17,233c20,220,48,179,77,170c106,161,145,170,194,179c197,181,373,224,374,227c393,274,420,303,392,305c371,314,274,258,239,254c204,250,185,271,179,278c183,292,186,295,200,299c208,301,224,305,224,305c234,320,253,323,266,338c269,342,275,354,281,356c293,359,305,358,317,359c328,363,350,368,350,368c358,373,377,380,377,380c390,400,411,399,434,401c447,406,473,413,473,413c498,430,494,391,515,407c525,417,524,409,551,416c578,423,649,438,677,452c714,447,685,507,716,497c734,498,756,492,770,503c773,505,773,510,776,512c781,515,794,518,794,518c819,516,830,514,851,509c884,487,848,490,911,485c942,480,967,460,998,452c1016,440,1036,438,1052,422c1060,391,1057,385,1091,380c1133,366,1093,366,1163,362c1174,355,1180,345,1193,341c1198,331,1196,317,1205,311c1229,295,1245,292,1274,287c1276,275,1277,263,1280,251c1283,241,1299,232,1307,227c1333,208,1369,201,1400,197c1417,191,1434,192,1451,188c1462,181,1460,174,1472,170c1489,145,1482,112,1499,86c1505,62,1546,40,1571,35c1577,11,1575,9,1595,2c1604,4,1618,0,1622,8c1642,44,1615,24,1637,38c1641,56,1646,58,1664,62c1678,83,1671,110,1679,134c1682,159,1676,170,1700,176c1714,204,1748,193,1778,194c1814,201,1850,210,1886,215c1907,229,1902,220,1907,236c1902,289,1891,306,1841,323c1823,329,1812,345,1793,350c1770,365,1766,368,1736,371c1716,378,1696,385,1676,392c1663,411,1662,424,1640,434c1631,438,1613,443,1613,443c1598,465,1557,461,1535,476c1530,497,1519,494,1505,506c1496,513,1493,526,1484,533c1469,545,1476,538,1463,551c1458,653,1469,581,1430,620c1427,673,1431,670,1403,698c1399,736,1402,730,1367,734c1364,735,1360,735,1358,737c1355,739,1355,748,1352,746c1348,743,1352,735,1349,731c1347,728,1343,727,1340,725c1333,703,1339,685,1322,668c1319,652,1298,609,1283,599c1268,577,1282,535,1250,527c1231,514,1217,519,1193,521c1185,519,1174,522,1169,515c1155,494,1164,499,1145,494c1136,496,1121,491,1118,500c1109,527,1119,553,1097,575c1082,574,1041,562,1034,584c1040,601,1039,613,1052,626c1051,633,1052,641,1049,647c1048,650,1040,647,1040,650c1040,658,1061,666,1067,668c1071,682,1082,691,1097,695c1100,697,1105,698,1106,701c1108,705,1098,717,1097,719c1094,726,1097,735,1091,740c1086,744,1073,746,1073,746c1069,757,1069,769,1064,779c1059,789,1049,796,1043,806c1041,831,1039,842,1034,863c1055,870,1036,878,1049,893c1052,897,1059,895,1064,896c1075,899,1084,905,1094,908c1078,916,1064,908,1046,905c1037,907,1031,905,1031,917c1031,928,1046,947,1046,947c1042,965,1024,978,1016,1001c1019,1016,1023,1022,1019,1037c993,1028,953,1037,926,1035c905,1039,905,1039,899,1058c903,1073,908,1088,911,1103c905,1122,897,1118,878,1115c861,1109,843,1110,827,1100c823,1084,816,1072,800,1067c743,1073,764,1074,785,1088c796,1104,797,1122,776,1127c773,1129,770,1135,767,1133c762,1129,767,1116,761,1115c754,1114,747,1113,740,1112c731,1085,740,1091,713,1082c710,1098,708,1104,692,1109c656,1103,686,1114,671,1091c667,1085,665,1092,659,1088c642,1092,635,1092,617,1088c610,1078,608,1070,605,1058c609,1046,616,1046,620,1034c617,1015,615,1002,602,989c596,971,583,980,575,992c566,979,574,956,560,947c538,933,522,953,500,938c492,926,471,909,458,905c453,890,450,896,437,887c386,892,417,877,386,887c371,909,375,901,356,914c334,910,312,913,290,908c282,906,286,873,272,869c260,866,236,860,236,860c232,858,207,845,224,845xe" stroked="f" o:allowincell="f" style="position:absolute;left:5336;top:334;width:1906;height:1134;mso-wrap-style:none;v-text-anchor:middle">
                  <v:imagedata r:id="rId26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322" stroked="t" o:allowincell="f" style="position:absolute;left:4994;top:1901;width:624;height:2" type="_x0000_t38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未知" coordsize="748,749" path="m0,567c9,564,18,561,27,558c30,557,36,555,36,555c39,546,57,534,57,534c63,517,65,498,75,483c78,444,74,439,108,432c114,407,112,359,135,351c152,338,154,322,174,315c179,310,187,308,192,303c194,301,193,297,195,294c206,277,232,281,249,279c282,257,231,289,270,270c285,262,290,242,303,234c326,219,351,213,378,210c390,206,390,197,402,192c418,185,433,179,450,177c470,164,475,159,498,153c504,144,519,132,528,126c538,112,533,120,540,99c541,96,543,90,543,90c539,75,541,62,525,57c534,31,608,54,573,42c545,0,610,17,633,18c642,19,653,16,660,21c667,26,642,44,639,45c635,62,635,64,651,72c681,62,636,57,693,63c695,91,686,114,708,129c713,145,723,152,702,159c693,168,685,169,678,180c680,206,677,215,690,234c695,255,713,256,732,261c735,278,748,291,738,309c734,315,724,313,717,315c701,339,697,347,669,354c649,353,629,355,609,351c602,350,604,336,597,333c591,331,585,331,579,330c557,308,537,304,507,297c497,294,477,288,477,288c467,289,457,288,447,291c437,294,426,326,423,336c427,342,431,348,435,354c439,361,434,371,438,378c443,385,454,381,462,384c468,406,488,410,510,414c516,431,521,439,504,450c518,460,510,455,531,462c534,463,540,465,540,465c553,463,567,464,579,459c582,458,567,454,570,453c577,451,584,455,591,456c603,468,600,484,615,489c622,499,629,502,633,513c624,527,602,527,630,546c638,571,627,595,603,603c597,586,595,578,579,567c567,571,568,577,561,588c558,587,554,587,552,585c550,583,552,578,549,576c541,571,531,572,522,570c513,571,501,566,495,573c486,583,500,609,510,612c513,626,511,635,507,648c512,663,515,670,519,687c520,693,525,705,525,705c508,711,492,714,474,717c464,720,454,723,444,726c435,713,432,714,417,711c392,715,378,715,393,738c360,749,372,738,360,720c356,714,352,708,348,702c346,699,342,693,342,693c288,696,285,684,297,720c279,732,271,732,276,708c273,681,255,637,225,627c217,628,206,624,201,630c197,633,212,635,213,642c214,649,213,662,210,672c206,688,211,693,198,702c189,705,174,682,165,678c156,674,153,683,144,681c133,674,118,669,108,663c98,657,94,654,84,645c73,628,65,614,45,609c38,599,19,607,9,600c5,587,9,576,0,567xe" stroked="f" o:allowincell="f" style="position:absolute;left:6697;top:504;width:747;height:748;mso-wrap-style:none;v-text-anchor:middle">
                  <v:imagedata r:id="rId27" o:detectmouseclick="t"/>
                  <v:stroke color="#3465a4" joinstyle="round" endcap="flat"/>
                  <w10:wrap type="none"/>
                </v:shape>
                <v:shape id="shape_0" ID="未知" coordsize="238,201" path="m43,6c29,20,23,38,10,51c2,75,5,63,1,87c2,94,0,102,4,108c9,116,22,113,31,114c44,115,57,116,70,117c80,127,87,128,100,132c114,153,127,160,148,174c151,188,154,193,166,201c180,200,194,201,208,198c238,190,223,134,211,105c207,95,189,103,178,102c153,64,188,75,133,63c110,40,137,71,121,12c120,6,81,6,64,0c57,1,36,6,43,6xe" stroked="t" o:allowincell="f" style="position:absolute;left:6867;top:459;width:237;height:200;mso-wrap-style:none;v-text-anchor:middle">
                  <v:imagedata r:id="rId28" o:detectmouseclick="t"/>
                  <v:stroke color="#0d0d0d" weight="9360" joinstyle="round" endcap="flat"/>
                  <w10:wrap type="none"/>
                </v:shape>
                <v:shape id="shape_0" ID="未知" coordsize="814,894" path="m112,117c106,108,88,96,88,96c76,78,69,84,46,87c40,88,0,80,28,72c36,69,79,55,94,54c109,53,112,68,121,66c127,57,142,45,151,39c158,28,161,24,157,12c172,2,170,0,196,9c202,11,212,31,217,36c232,43,277,31,295,33c313,35,321,45,328,48c331,49,335,48,337,51c341,56,343,69,343,69c354,68,365,69,376,66c386,63,393,108,406,105c436,75,435,101,457,108c468,91,470,119,481,102c497,107,525,107,535,117c550,124,547,112,574,114c600,119,690,137,694,147c708,157,613,167,601,174c589,181,607,184,622,189c631,195,682,201,691,207c700,213,682,223,679,228c682,240,669,228,673,240c665,243,632,240,616,243c600,246,575,252,574,261c573,270,589,290,607,297c625,304,668,297,685,303c690,324,701,312,709,336c715,353,711,368,727,378c733,395,733,401,748,411c762,432,763,424,769,453c766,480,764,489,742,504c727,526,743,500,733,549c731,559,724,567,721,576c720,579,718,585,718,585c726,630,733,624,718,654c718,657,717,711,721,717c725,723,739,729,739,729c746,751,762,771,769,792c773,804,774,816,778,828c783,843,783,859,799,864c809,880,814,876,808,894c789,880,795,886,769,882c739,862,710,876,676,879c622,873,666,887,646,855c642,849,628,843,628,843c616,846,604,849,592,852c585,854,580,870,580,870c579,867,578,864,577,861c575,858,572,855,571,852c567,843,571,828,562,825c541,818,521,809,499,804c487,801,480,798,469,792c461,788,445,780,445,780c401,783,409,785,379,792c348,789,321,782,292,774c284,766,270,748,259,744c248,740,235,739,223,735c216,724,207,722,196,714c191,699,190,699,175,696c169,687,160,675,154,666c159,646,154,621,136,609c130,590,105,590,88,588c89,575,84,560,91,549c95,542,108,549,115,546c118,545,117,540,118,537c114,520,116,505,121,489c117,464,121,426,103,408c99,391,101,388,118,384c121,370,127,362,130,348c117,328,93,340,73,345c59,318,71,277,34,270c19,260,25,256,40,252c50,245,54,234,64,228c73,223,94,219,94,219c105,208,114,193,94,186c89,171,93,159,106,150c111,136,105,131,112,117xe" fillcolor="white" stroked="f" o:allowincell="f" style="position:absolute;left:4593;top:318;width:813;height:8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41,828" path="m0,0c6,3,12,31,24,36c36,41,31,27,75,33c68,37,299,65,291,72c282,79,351,75,351,75c338,84,330,85,315,90c309,99,249,90,243,99c231,101,219,115,231,123c243,131,307,140,318,147c329,154,317,161,297,168c293,177,195,183,195,192c185,203,223,232,240,237c257,242,284,224,297,225c303,242,298,238,318,243c325,265,320,257,333,270c336,290,336,310,357,315c363,336,368,339,378,351c383,358,396,369,396,369c392,417,391,417,369,450c364,469,378,480,360,489c357,504,341,511,345,525c347,531,351,543,351,543c348,590,349,577,339,606c341,625,341,633,351,648c352,654,351,661,354,666c356,669,361,666,363,669c386,701,355,678,378,693c385,704,391,724,396,735c403,750,409,767,414,780c411,798,426,815,441,825c440,828,438,807,438,807e" stroked="t" o:allowincell="f" style="position:absolute;left:4966;top:386;width:440;height:827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ID="未知" coordsize="552,541" path="m0,541c13,537,23,530,36,526c41,519,40,509,45,502c50,495,59,494,66,490c73,469,74,478,69,463c72,449,75,435,78,421c72,399,93,409,111,397c107,384,111,374,108,361c110,352,105,349,108,343c111,337,122,328,129,322c133,311,144,310,153,304c157,288,161,290,177,286c186,279,196,265,207,259c218,253,232,256,246,250c258,238,275,228,291,220c300,215,303,202,303,202c308,183,332,190,351,187c358,181,357,182,366,178c375,174,397,167,408,163c408,163,430,156,435,154c438,153,444,151,444,151c470,132,489,130,516,106c544,78,530,101,543,61c546,52,552,34,552,34c546,32,540,30,534,28c531,27,525,25,525,25c528,24,532,24,534,22c538,18,539,0,549,10e" stroked="t" o:allowincell="f" style="position:absolute;left:6697;top:536;width:551;height:540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stroked="f" o:allowincell="f" style="position:absolute;left:5075;top:1997;width:19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5、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1791;width:139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        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843,1171" path="m147,0c190,6,176,22,201,36c221,43,253,29,270,30c287,31,292,36,303,42c311,54,325,61,339,66c361,59,353,64,366,51c374,28,400,53,408,30c424,26,434,54,447,54c460,54,482,27,489,27c496,27,484,48,492,54c500,60,527,65,540,66c553,67,560,60,570,63c580,64,590,79,600,81c620,85,640,85,660,87c672,99,710,94,729,99c761,96,784,104,816,108c861,123,904,129,951,132c1025,150,1051,156,1137,159c1162,167,1180,169,1209,171c1224,176,1234,184,1248,189c1281,186,1253,162,1278,156c1293,151,1322,161,1335,162c1348,163,1353,164,1356,162c1360,160,1351,148,1356,147c1361,146,1378,151,1386,153c1392,155,1399,156,1404,159c1407,161,1406,168,1410,168c1418,169,1434,162,1434,162c1455,169,1430,158,1449,177c1454,182,1461,182,1467,186c1475,185,1484,186,1491,183c1494,182,1490,168,1491,165c1493,162,1514,160,1518,159c1522,158,1505,160,1512,159c1519,160,1544,147,1563,150c1575,153,1576,176,1587,180c1598,184,1620,177,1629,177c1633,179,1637,180,1641,183c1665,192,1646,190,1650,192c1660,198,1673,198,1683,204c1689,208,1701,216,1701,216c1711,236,1727,232,1749,234c1764,244,1777,245,1794,249c1800,251,1812,255,1812,255c1816,247,1811,226,1818,222c1822,220,1829,233,1833,234c1859,238,1885,239,1911,243c1944,254,1927,220,1956,210c1968,175,1991,202,2016,207c2028,206,2031,198,2043,195c2050,193,2073,171,2073,171c2081,164,2084,176,2097,177c2104,176,2106,166,2115,165c2124,164,2142,175,2151,171c2167,166,2168,156,2172,141c2174,132,2156,128,2151,120c2146,112,2146,101,2142,90c2137,76,2135,66,2127,54c2133,37,2148,41,2166,39c2183,33,2191,29,2214,39c2221,42,2226,57,2226,57c2222,81,2227,64,2253,60c2263,44,2254,59,2274,54c2288,44,2295,32,2304,18c2309,10,2331,9,2331,9c2357,18,2334,32,2361,45c2372,61,2385,81,2400,96c2404,111,2421,141,2403,147c2406,177,2392,179,2418,183c2421,192,2439,204,2439,204c2454,227,2475,215,2505,213c2539,206,2568,211,2601,222c2610,225,2619,228,2628,231c2631,232,2637,234,2637,234c2649,233,2662,236,2673,231c2679,228,2655,225,2655,225c2647,213,2645,210,2649,195c2663,196,2741,187,2748,213c2744,224,2734,237,2724,240c2731,268,2747,248,2763,240c2782,246,2777,268,2793,279c2797,295,2803,311,2808,327c2802,350,2793,345,2769,348c2770,368,2769,388,2772,408c2773,419,2796,429,2796,429c2804,441,2812,439,2823,447c2837,468,2843,480,2811,486c2796,508,2826,500,2799,507c2765,541,2798,535,2730,540c2715,545,2707,535,2694,528c2685,515,2674,525,2661,516c2655,511,2653,500,2646,498c2636,495,2626,496,2616,495c2605,488,2599,488,2592,477c2556,479,2534,466,2523,498c2512,504,2523,535,2526,546c2529,557,2529,555,2541,564c2550,587,2577,596,2598,603c2602,616,2618,621,2601,627c2594,640,2592,646,2607,651c2614,654,2644,650,2652,648c2660,646,2651,639,2658,639c2673,641,2684,638,2694,648c2715,669,2690,684,2727,690c2730,692,2738,693,2736,696c2733,702,2724,704,2718,708c2715,710,2709,714,2709,714c2710,719,2708,725,2712,729c2716,733,2730,735,2730,735c2726,761,2725,774,2703,789c2695,777,2687,763,2676,756c2656,760,2653,757,2649,777c2629,773,2635,771,2625,756c2575,761,2580,762,2604,810c2596,823,2590,822,2598,834c2597,844,2619,859,2619,870c2619,881,2606,900,2598,903c2590,906,2576,889,2568,891c2561,902,2561,908,2550,915c2537,914,2524,914,2511,912c2505,911,2493,906,2493,906c2486,935,2495,932,2472,927c2460,919,2449,895,2448,894c2440,889,2430,888,2421,885c2418,884,2412,882,2412,882c2384,891,2404,889,2391,906c2387,912,2373,918,2373,918c2381,902,2378,900,2364,891c2362,876,2363,860,2358,846c2357,843,2351,845,2349,843c2342,837,2341,827,2334,822c2329,819,2316,816,2316,816c2285,820,2299,818,2304,840c2299,856,2300,885,2286,894c2251,890,2268,893,2259,876c2257,873,2256,869,2253,867c2245,862,2235,861,2226,858c2217,855,2208,852,2199,849c2193,847,2181,843,2181,843c2169,831,2174,825,2166,813c2159,803,2141,799,2130,795c2122,783,2107,790,2094,786c2087,776,2088,760,2076,756c2070,749,2067,744,2064,735c2061,724,2064,711,2052,687c2045,669,2033,649,2022,633c2016,623,2015,616,2004,612c1998,603,2001,582,1995,573c1991,538,1983,550,1950,543c1937,535,1932,538,1920,546c1902,534,1887,520,1866,516c1850,506,1857,534,1839,540c1844,571,1842,580,1815,594c1804,610,1806,590,1779,597c1775,598,1767,600,1767,600c1764,614,1762,619,1776,624c1783,634,1784,643,1788,654c1790,662,1775,663,1776,669c1777,672,1794,671,1797,675c1800,679,1788,688,1794,693c1797,696,1828,707,1833,708c1844,715,1850,720,1854,732c1845,733,1835,732,1827,735c1820,738,1826,751,1821,756c1818,759,1813,758,1809,759c1799,769,1792,772,1797,786c1794,807,1790,815,1770,822c1770,840,1760,872,1770,888c1780,904,1823,911,1830,918c1838,943,1842,937,1815,933c1797,927,1744,916,1770,942c1755,952,1768,951,1776,963c1781,985,1765,999,1746,1005c1739,1018,1755,1047,1743,1056c1731,1065,1690,1054,1674,1056c1666,1061,1647,1068,1647,1068c1641,1066,1613,1053,1635,1068c1642,1095,1614,1118,1647,1125c1646,1136,1642,1147,1635,1149c1628,1151,1613,1142,1602,1140c1591,1136,1580,1137,1569,1134c1564,1120,1567,1108,1554,1098c1548,1094,1536,1086,1536,1086c1496,1090,1495,1089,1515,1119c1519,1135,1516,1137,1503,1146c1501,1153,1501,1171,1485,1155c1481,1151,1486,1144,1482,1140c1478,1136,1464,1134,1464,1134c1460,1128,1456,1122,1452,1116c1450,1113,1446,1107,1446,1107c1442,1113,1441,1122,1437,1128c1431,1136,1416,1137,1407,1140c1369,1114,1425,1110,1365,1116c1361,1118,1357,1124,1353,1122c1348,1118,1351,1108,1347,1104c1336,1093,1342,1096,1329,1092c1320,1078,1330,1077,1338,1065c1339,1052,1345,1038,1338,1026c1334,1020,1326,1008,1326,1008c1322,1028,1319,1030,1299,1026c1290,961,1298,990,1263,999c1263,999,1261,984,1266,981c1273,976,1278,970,1287,969c1265,962,1289,968,1257,963c1238,957,1218,966,1206,948c1201,929,1208,941,1194,933c1188,929,1176,921,1176,921c1167,903,1156,910,1176,906c1177,902,1165,898,1158,900c1146,908,1130,909,1116,912c1110,947,1106,931,1071,933c1056,938,1055,941,1047,954c1005,949,1025,949,972,945c961,930,978,927,960,921c947,925,932,939,924,951c907,945,910,946,894,930c883,919,869,917,855,915c845,909,822,903,822,903c808,898,787,894,777,891c767,888,765,886,759,885c752,884,745,884,738,882c732,881,720,876,720,876c709,877,686,878,675,879c664,880,660,890,651,885c618,877,638,875,621,849c578,853,602,854,573,864c572,859,573,853,570,849c569,848,540,833,537,831c514,817,506,808,480,804c459,797,457,802,471,792c452,788,438,785,417,783c390,774,405,783,381,789c264,783,390,795,294,786c275,758,265,757,234,753c202,732,186,700,147,690c133,669,148,695,138,651c131,638,120,608,111,600c102,592,92,606,87,603c68,574,97,620,78,579c75,572,66,561,66,561c72,552,90,540,90,540c95,532,106,523,108,516c110,509,104,503,105,495c107,486,114,468,114,468c108,464,101,447,99,441c94,428,89,410,87,396c88,390,89,376,96,372c101,369,114,366,114,366c113,360,115,353,111,348c107,343,93,342,93,342c79,344,67,347,54,351c46,344,53,316,48,303c43,290,25,279,21,270c22,262,21,253,24,246c28,237,42,219,60,207c67,197,74,214,81,204c85,199,70,188,72,180c74,172,88,164,90,156c92,148,88,137,87,129c85,121,89,108,81,105c21,81,31,118,6,81c23,55,0,67,51,63c71,50,99,54,123,51c142,38,139,20,147,0xe" stroked="t" o:allowincell="f" style="position:absolute;left:4610;top:312;width:2842;height:1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331" stroked="t" o:allowincell="f" style="position:absolute;left:4634;top:1661;width:328;height:1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32" stroked="t" o:allowincell="f" style="position:absolute;left:4963;top:1661;width:328;height:129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ID="矩形 333" stroked="t" o:allowincell="f" style="position:absolute;left:5292;top:1661;width:328;height:129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group id="shape_0" alt="组合 334" style="position:absolute;left:5885;top:1529;width:1559;height:279">
                  <v:shape id="shape_0" ID="自选图形 335" stroked="t" o:allowincell="f" style="position:absolute;left:6234;top:1804;width:772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36" stroked="t" o:allowincell="f" style="position:absolute;left:6237;top:1745;width:2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37" stroked="t" o:allowincell="f" style="position:absolute;left:7005;top:1745;width:2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885;top:1529;width:69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1529;width:69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9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340" stroked="t" o:allowincell="f" style="position:absolute;left:5623;top:1661;width:328;height:129;mso-wrap-style:none;v-text-anchor:middle">
                  <v:imagedata r:id="rId31" o:detectmouseclick="t"/>
                  <v:stroke color="black" weight="9360" joinstyle="miter" endcap="flat"/>
                  <w10:wrap type="none"/>
                </v:rect>
                <v:shape id="shape_0" ID="未知" coordsize="1526,876" path="m1526,0c1501,13,1521,16,1487,21c1485,41,1479,104,1463,114c1452,148,1416,142,1385,144c1350,156,1320,173,1283,180c1272,197,1269,227,1253,240c1244,247,1220,248,1211,249c1205,253,1195,252,1190,258c1187,262,1189,268,1187,273c1184,279,1173,295,1166,300c1158,306,1145,304,1136,309c1110,322,1087,331,1058,336c1054,345,1041,376,1037,381c1026,394,984,410,971,411c955,422,944,420,926,426c915,443,900,427,878,429c871,439,866,443,854,447c845,456,837,458,827,465c774,462,750,451,704,444c684,418,702,404,665,399c629,375,579,374,539,372c526,359,508,364,491,360c466,368,479,367,452,363c437,348,418,348,398,345c385,337,371,335,356,330c350,328,338,324,338,324c326,306,295,305,275,303c268,296,248,288,248,288c243,273,213,266,206,252c205,249,203,247,200,246c183,238,183,239,164,237c168,221,182,217,197,210c203,207,215,204,215,204c231,205,252,198,263,210c275,224,292,218,305,231c333,230,349,251,377,249c384,249,394,252,398,246c406,235,383,207,383,207c374,164,309,157,275,153c214,133,224,132,143,129c134,126,125,123,116,120c113,119,107,117,107,117c97,120,66,113,53,120c40,127,38,148,29,159c15,170,0,178,2,183c4,188,31,187,41,192c52,203,56,209,65,216c70,220,77,234,77,234c91,255,82,260,89,291c91,299,101,304,104,312c107,318,106,325,110,330c114,336,118,342,122,348c126,354,164,360,164,360c172,385,193,385,215,387c239,399,268,412,293,420c295,426,303,431,302,438c301,442,296,443,293,444c274,450,259,448,242,459c224,456,214,450,197,444c181,428,144,444,122,447c124,450,125,454,128,456c130,458,135,457,137,459c145,467,143,481,146,492c150,509,193,532,209,537c217,549,212,567,197,582c192,587,185,587,179,591c175,603,167,606,158,615c154,627,147,627,143,639c145,656,146,670,155,684c158,709,167,723,173,747c174,752,180,776,182,777c194,785,188,782,200,786c221,807,210,802,230,807c241,823,255,822,272,828c293,849,283,835,278,855c287,858,350,869,350,876e" stroked="t" o:allowincell="f" style="position:absolute;left:5345;top:382;width:1525;height:875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line id="shape_0" from="7164,208" to="7164,434" ID="直线 34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24,360" to="7202,360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2;top: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45" fillcolor="#969696" stroked="f" o:allowincell="f" style="position:absolute;left:4927;top:611;width:1133;height:22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stroked="f" o:allowincell="f" style="position:absolute;left:4581;top:44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447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8" fillcolor="#333333" stroked="f" o:allowincell="f" style="position:absolute;left:4903;top:598;width:50;height:50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ID="椭圆 349" fillcolor="#333333" stroked="f" o:allowincell="f" style="position:absolute;left:6037;top:602;width:50;height:50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到达该地区的太阳辐射能主要集中在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红外线波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紫外线波段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可见光波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χ</w:t>
      </w:r>
      <w:r>
        <w:rPr>
          <w:rFonts w:ascii="宋体" w:hAnsi="宋体" w:cs="宋体"/>
        </w:rPr>
        <w:t>射线波段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沿线</w:t>
      </w:r>
      <w:r>
        <w:rPr>
          <w:rFonts w:ascii="宋体" w:hAnsi="宋体" w:cs="宋体"/>
        </w:rPr>
        <w:t>云量基本一致，</w:t>
      </w:r>
      <w:r>
        <w:rPr>
          <w:rFonts w:ascii="宋体" w:hAnsi="宋体" w:cs="宋体"/>
        </w:rPr>
        <w:t>但</w:t>
      </w:r>
      <w:r>
        <w:rPr>
          <w:rFonts w:ascii="宋体" w:hAnsi="宋体" w:cs="宋体"/>
        </w:rPr>
        <w:t>太阳辐射量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差异明显。影响这一现象产生的主要</w:t>
      </w:r>
      <w:r>
        <w:rPr>
          <w:rFonts w:ascii="宋体" w:hAnsi="宋体" w:cs="宋体"/>
        </w:rPr>
        <w:t>因素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纬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气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下垫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大气环流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2013</w:t>
      </w:r>
      <w:r>
        <w:rPr>
          <w:rFonts w:eastAsia="楷体_GB2312;楷体"/>
          <w:szCs w:val="21"/>
        </w:rPr>
        <w:t>年中国正式成为北极理事会永久观察员国。开展对北极地区的科学考察对促进中国可持续发展具有重要意义。</w:t>
      </w:r>
      <w:r>
        <w:rPr>
          <w:rFonts w:eastAsia="楷体_GB2312;楷体"/>
          <w:szCs w:val="21"/>
        </w:rPr>
        <w:t>下</w:t>
      </w:r>
      <w:r>
        <w:rPr>
          <w:rFonts w:eastAsia="楷体_GB2312;楷体"/>
          <w:szCs w:val="21"/>
        </w:rPr>
        <w:t>图为北</w:t>
      </w:r>
      <w:r>
        <w:rPr>
          <w:rFonts w:eastAsia="楷体_GB2312;楷体"/>
          <w:szCs w:val="21"/>
        </w:rPr>
        <w:t>极地区</w:t>
      </w:r>
      <w:r>
        <w:rPr>
          <w:rFonts w:eastAsia="楷体_GB2312;楷体"/>
          <w:szCs w:val="21"/>
        </w:rPr>
        <w:t>冰雪覆盖范围</w:t>
      </w:r>
      <w:r>
        <w:rPr>
          <w:rFonts w:eastAsia="楷体_GB2312;楷体"/>
          <w:szCs w:val="21"/>
        </w:rPr>
        <w:t>及</w:t>
      </w:r>
      <w:r>
        <w:rPr>
          <w:rFonts w:eastAsia="楷体_GB2312;楷体"/>
          <w:szCs w:val="21"/>
        </w:rPr>
        <w:t>变化</w:t>
      </w:r>
      <w:r>
        <w:rPr>
          <w:rFonts w:eastAsia="楷体_GB2312;楷体"/>
          <w:szCs w:val="21"/>
        </w:rPr>
        <w:t>预测示意</w:t>
      </w:r>
      <w:r>
        <w:rPr>
          <w:rFonts w:eastAsia="楷体_GB2312;楷体"/>
          <w:szCs w:val="21"/>
        </w:rPr>
        <w:t>图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．造成北</w:t>
      </w:r>
      <w:r>
        <w:rPr>
          <w:rFonts w:ascii="宋体" w:hAnsi="宋体" w:cs="宋体"/>
          <w:lang w:val="en-US" w:eastAsia="en-US"/>
        </w:rPr>
        <w:t>极地区</w:t>
      </w:r>
      <w:r>
        <w:rPr>
          <w:rFonts w:ascii="宋体" w:hAnsi="宋体" w:cs="宋体"/>
          <w:lang w:val="en-US" w:eastAsia="en-US"/>
        </w:rPr>
        <w:t>冰雪覆盖范围变化的主要原因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230</wp:posOffset>
                </wp:positionH>
                <wp:positionV relativeFrom="paragraph">
                  <wp:posOffset>36195</wp:posOffset>
                </wp:positionV>
                <wp:extent cx="2567305" cy="1758950"/>
                <wp:effectExtent l="0" t="0" r="0" b="0"/>
                <wp:wrapNone/>
                <wp:docPr id="8" name="组合 1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758960"/>
                          <a:chOff x="0" y="0"/>
                          <a:chExt cx="2567160" cy="1758960"/>
                        </a:xfrm>
                      </wpg:grpSpPr>
                      <wps:wsp>
                        <wps:cNvSpPr txBox="1"/>
                        <wps:spPr>
                          <a:xfrm>
                            <a:off x="444600" y="1553040"/>
                            <a:ext cx="103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27、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398960"/>
                            <a:ext cx="6382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部航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044000"/>
                            <a:ext cx="7189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2年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27600"/>
                            <a:ext cx="718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9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308240"/>
                            <a:ext cx="153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">
                                <a:moveTo>
                                  <a:pt x="0" y="7"/>
                                </a:moveTo>
                                <a:cubicBezTo>
                                  <a:pt x="40" y="6"/>
                                  <a:pt x="192" y="1"/>
                                  <a:pt x="2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866880"/>
                            <a:ext cx="885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冰雪覆盖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113840"/>
                            <a:ext cx="153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">
                                <a:moveTo>
                                  <a:pt x="0" y="7"/>
                                </a:moveTo>
                                <a:cubicBezTo>
                                  <a:pt x="40" y="6"/>
                                  <a:pt x="192" y="1"/>
                                  <a:pt x="2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82120"/>
                            <a:ext cx="15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0"/>
                            <a:ext cx="304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458720"/>
                            <a:ext cx="304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0"/>
                            <a:ext cx="212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733320"/>
                            <a:ext cx="240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8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72880"/>
                            <a:ext cx="105012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7080"/>
                            <a:ext cx="1348200" cy="134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664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4320"/>
                            <a:ext cx="425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595">
                                <a:moveTo>
                                  <a:pt x="16" y="444"/>
                                </a:moveTo>
                                <a:cubicBezTo>
                                  <a:pt x="16" y="454"/>
                                  <a:pt x="3" y="493"/>
                                  <a:pt x="14" y="507"/>
                                </a:cubicBezTo>
                                <a:cubicBezTo>
                                  <a:pt x="25" y="521"/>
                                  <a:pt x="75" y="518"/>
                                  <a:pt x="80" y="528"/>
                                </a:cubicBezTo>
                                <a:cubicBezTo>
                                  <a:pt x="85" y="538"/>
                                  <a:pt x="44" y="552"/>
                                  <a:pt x="44" y="570"/>
                                </a:cubicBezTo>
                                <a:cubicBezTo>
                                  <a:pt x="44" y="588"/>
                                  <a:pt x="81" y="620"/>
                                  <a:pt x="83" y="639"/>
                                </a:cubicBezTo>
                                <a:cubicBezTo>
                                  <a:pt x="85" y="658"/>
                                  <a:pt x="56" y="665"/>
                                  <a:pt x="56" y="684"/>
                                </a:cubicBezTo>
                                <a:cubicBezTo>
                                  <a:pt x="56" y="703"/>
                                  <a:pt x="91" y="748"/>
                                  <a:pt x="86" y="756"/>
                                </a:cubicBezTo>
                                <a:cubicBezTo>
                                  <a:pt x="81" y="764"/>
                                  <a:pt x="29" y="725"/>
                                  <a:pt x="23" y="732"/>
                                </a:cubicBezTo>
                                <a:cubicBezTo>
                                  <a:pt x="17" y="739"/>
                                  <a:pt x="53" y="781"/>
                                  <a:pt x="50" y="795"/>
                                </a:cubicBezTo>
                                <a:cubicBezTo>
                                  <a:pt x="47" y="809"/>
                                  <a:pt x="4" y="786"/>
                                  <a:pt x="2" y="816"/>
                                </a:cubicBezTo>
                                <a:cubicBezTo>
                                  <a:pt x="0" y="846"/>
                                  <a:pt x="18" y="920"/>
                                  <a:pt x="35" y="978"/>
                                </a:cubicBezTo>
                                <a:cubicBezTo>
                                  <a:pt x="52" y="1036"/>
                                  <a:pt x="82" y="1123"/>
                                  <a:pt x="106" y="1164"/>
                                </a:cubicBezTo>
                                <a:cubicBezTo>
                                  <a:pt x="130" y="1205"/>
                                  <a:pt x="183" y="1205"/>
                                  <a:pt x="181" y="1224"/>
                                </a:cubicBezTo>
                                <a:cubicBezTo>
                                  <a:pt x="179" y="1243"/>
                                  <a:pt x="110" y="1226"/>
                                  <a:pt x="91" y="1277"/>
                                </a:cubicBezTo>
                                <a:cubicBezTo>
                                  <a:pt x="72" y="1328"/>
                                  <a:pt x="62" y="1455"/>
                                  <a:pt x="68" y="1532"/>
                                </a:cubicBezTo>
                                <a:cubicBezTo>
                                  <a:pt x="74" y="1609"/>
                                  <a:pt x="99" y="1716"/>
                                  <a:pt x="128" y="1742"/>
                                </a:cubicBezTo>
                                <a:cubicBezTo>
                                  <a:pt x="157" y="1768"/>
                                  <a:pt x="221" y="1712"/>
                                  <a:pt x="241" y="1689"/>
                                </a:cubicBezTo>
                                <a:cubicBezTo>
                                  <a:pt x="261" y="1666"/>
                                  <a:pt x="234" y="1616"/>
                                  <a:pt x="245" y="1602"/>
                                </a:cubicBezTo>
                                <a:cubicBezTo>
                                  <a:pt x="256" y="1588"/>
                                  <a:pt x="292" y="1615"/>
                                  <a:pt x="305" y="1602"/>
                                </a:cubicBezTo>
                                <a:cubicBezTo>
                                  <a:pt x="318" y="1589"/>
                                  <a:pt x="314" y="1530"/>
                                  <a:pt x="323" y="1524"/>
                                </a:cubicBezTo>
                                <a:cubicBezTo>
                                  <a:pt x="332" y="1518"/>
                                  <a:pt x="354" y="1551"/>
                                  <a:pt x="359" y="1566"/>
                                </a:cubicBezTo>
                                <a:cubicBezTo>
                                  <a:pt x="364" y="1581"/>
                                  <a:pt x="363" y="1600"/>
                                  <a:pt x="353" y="1617"/>
                                </a:cubicBezTo>
                                <a:cubicBezTo>
                                  <a:pt x="343" y="1634"/>
                                  <a:pt x="304" y="1661"/>
                                  <a:pt x="299" y="1671"/>
                                </a:cubicBezTo>
                                <a:cubicBezTo>
                                  <a:pt x="294" y="1681"/>
                                  <a:pt x="313" y="1678"/>
                                  <a:pt x="323" y="1677"/>
                                </a:cubicBezTo>
                                <a:cubicBezTo>
                                  <a:pt x="333" y="1676"/>
                                  <a:pt x="353" y="1661"/>
                                  <a:pt x="359" y="1662"/>
                                </a:cubicBezTo>
                                <a:cubicBezTo>
                                  <a:pt x="365" y="1663"/>
                                  <a:pt x="347" y="1690"/>
                                  <a:pt x="362" y="1686"/>
                                </a:cubicBezTo>
                                <a:cubicBezTo>
                                  <a:pt x="377" y="1682"/>
                                  <a:pt x="445" y="1635"/>
                                  <a:pt x="452" y="1638"/>
                                </a:cubicBezTo>
                                <a:cubicBezTo>
                                  <a:pt x="459" y="1641"/>
                                  <a:pt x="413" y="1688"/>
                                  <a:pt x="404" y="1704"/>
                                </a:cubicBezTo>
                                <a:cubicBezTo>
                                  <a:pt x="395" y="1720"/>
                                  <a:pt x="424" y="1730"/>
                                  <a:pt x="395" y="1737"/>
                                </a:cubicBezTo>
                                <a:cubicBezTo>
                                  <a:pt x="366" y="1744"/>
                                  <a:pt x="255" y="1740"/>
                                  <a:pt x="230" y="1749"/>
                                </a:cubicBezTo>
                                <a:cubicBezTo>
                                  <a:pt x="205" y="1758"/>
                                  <a:pt x="248" y="1782"/>
                                  <a:pt x="242" y="1794"/>
                                </a:cubicBezTo>
                                <a:cubicBezTo>
                                  <a:pt x="236" y="1806"/>
                                  <a:pt x="203" y="1811"/>
                                  <a:pt x="197" y="1821"/>
                                </a:cubicBezTo>
                                <a:cubicBezTo>
                                  <a:pt x="191" y="1831"/>
                                  <a:pt x="182" y="1846"/>
                                  <a:pt x="203" y="1854"/>
                                </a:cubicBezTo>
                                <a:cubicBezTo>
                                  <a:pt x="224" y="1862"/>
                                  <a:pt x="290" y="1873"/>
                                  <a:pt x="323" y="1872"/>
                                </a:cubicBezTo>
                                <a:cubicBezTo>
                                  <a:pt x="356" y="1871"/>
                                  <a:pt x="380" y="1859"/>
                                  <a:pt x="404" y="1848"/>
                                </a:cubicBezTo>
                                <a:cubicBezTo>
                                  <a:pt x="428" y="1837"/>
                                  <a:pt x="455" y="1817"/>
                                  <a:pt x="470" y="1803"/>
                                </a:cubicBezTo>
                                <a:cubicBezTo>
                                  <a:pt x="485" y="1789"/>
                                  <a:pt x="483" y="1766"/>
                                  <a:pt x="491" y="1764"/>
                                </a:cubicBezTo>
                                <a:cubicBezTo>
                                  <a:pt x="499" y="1762"/>
                                  <a:pt x="504" y="1789"/>
                                  <a:pt x="521" y="1794"/>
                                </a:cubicBezTo>
                                <a:cubicBezTo>
                                  <a:pt x="538" y="1799"/>
                                  <a:pt x="589" y="1786"/>
                                  <a:pt x="593" y="1794"/>
                                </a:cubicBezTo>
                                <a:cubicBezTo>
                                  <a:pt x="597" y="1802"/>
                                  <a:pt x="566" y="1838"/>
                                  <a:pt x="548" y="1845"/>
                                </a:cubicBezTo>
                                <a:cubicBezTo>
                                  <a:pt x="530" y="1852"/>
                                  <a:pt x="506" y="1830"/>
                                  <a:pt x="488" y="1836"/>
                                </a:cubicBezTo>
                                <a:cubicBezTo>
                                  <a:pt x="470" y="1842"/>
                                  <a:pt x="438" y="1866"/>
                                  <a:pt x="440" y="1881"/>
                                </a:cubicBezTo>
                                <a:cubicBezTo>
                                  <a:pt x="442" y="1896"/>
                                  <a:pt x="484" y="1929"/>
                                  <a:pt x="503" y="1929"/>
                                </a:cubicBezTo>
                                <a:cubicBezTo>
                                  <a:pt x="522" y="1929"/>
                                  <a:pt x="534" y="1895"/>
                                  <a:pt x="557" y="1881"/>
                                </a:cubicBezTo>
                                <a:cubicBezTo>
                                  <a:pt x="580" y="1867"/>
                                  <a:pt x="623" y="1842"/>
                                  <a:pt x="641" y="1845"/>
                                </a:cubicBezTo>
                                <a:cubicBezTo>
                                  <a:pt x="659" y="1848"/>
                                  <a:pt x="675" y="1881"/>
                                  <a:pt x="665" y="1899"/>
                                </a:cubicBezTo>
                                <a:cubicBezTo>
                                  <a:pt x="655" y="1917"/>
                                  <a:pt x="591" y="1929"/>
                                  <a:pt x="578" y="1956"/>
                                </a:cubicBezTo>
                                <a:cubicBezTo>
                                  <a:pt x="565" y="1983"/>
                                  <a:pt x="571" y="2050"/>
                                  <a:pt x="586" y="2064"/>
                                </a:cubicBezTo>
                                <a:cubicBezTo>
                                  <a:pt x="601" y="2078"/>
                                  <a:pt x="648" y="2052"/>
                                  <a:pt x="665" y="2040"/>
                                </a:cubicBezTo>
                                <a:cubicBezTo>
                                  <a:pt x="682" y="2028"/>
                                  <a:pt x="680" y="1989"/>
                                  <a:pt x="686" y="1989"/>
                                </a:cubicBezTo>
                                <a:cubicBezTo>
                                  <a:pt x="692" y="1989"/>
                                  <a:pt x="700" y="2023"/>
                                  <a:pt x="704" y="2037"/>
                                </a:cubicBezTo>
                                <a:cubicBezTo>
                                  <a:pt x="708" y="2051"/>
                                  <a:pt x="700" y="2074"/>
                                  <a:pt x="710" y="2073"/>
                                </a:cubicBezTo>
                                <a:cubicBezTo>
                                  <a:pt x="720" y="2072"/>
                                  <a:pt x="751" y="2032"/>
                                  <a:pt x="764" y="2031"/>
                                </a:cubicBezTo>
                                <a:cubicBezTo>
                                  <a:pt x="777" y="2030"/>
                                  <a:pt x="777" y="2052"/>
                                  <a:pt x="788" y="2064"/>
                                </a:cubicBezTo>
                                <a:cubicBezTo>
                                  <a:pt x="799" y="2076"/>
                                  <a:pt x="829" y="2089"/>
                                  <a:pt x="830" y="2100"/>
                                </a:cubicBezTo>
                                <a:cubicBezTo>
                                  <a:pt x="831" y="2111"/>
                                  <a:pt x="792" y="2120"/>
                                  <a:pt x="791" y="2130"/>
                                </a:cubicBezTo>
                                <a:cubicBezTo>
                                  <a:pt x="790" y="2140"/>
                                  <a:pt x="795" y="2157"/>
                                  <a:pt x="821" y="2163"/>
                                </a:cubicBezTo>
                                <a:cubicBezTo>
                                  <a:pt x="847" y="2169"/>
                                  <a:pt x="918" y="2174"/>
                                  <a:pt x="947" y="2169"/>
                                </a:cubicBezTo>
                                <a:cubicBezTo>
                                  <a:pt x="976" y="2164"/>
                                  <a:pt x="982" y="2126"/>
                                  <a:pt x="995" y="2130"/>
                                </a:cubicBezTo>
                                <a:cubicBezTo>
                                  <a:pt x="1008" y="2134"/>
                                  <a:pt x="1026" y="2178"/>
                                  <a:pt x="1028" y="2196"/>
                                </a:cubicBezTo>
                                <a:cubicBezTo>
                                  <a:pt x="1030" y="2214"/>
                                  <a:pt x="1005" y="2226"/>
                                  <a:pt x="1007" y="2241"/>
                                </a:cubicBezTo>
                                <a:cubicBezTo>
                                  <a:pt x="1009" y="2256"/>
                                  <a:pt x="1026" y="2283"/>
                                  <a:pt x="1040" y="2283"/>
                                </a:cubicBezTo>
                                <a:cubicBezTo>
                                  <a:pt x="1054" y="2283"/>
                                  <a:pt x="1077" y="2240"/>
                                  <a:pt x="1091" y="2241"/>
                                </a:cubicBezTo>
                                <a:cubicBezTo>
                                  <a:pt x="1105" y="2242"/>
                                  <a:pt x="1108" y="2283"/>
                                  <a:pt x="1124" y="2286"/>
                                </a:cubicBezTo>
                                <a:cubicBezTo>
                                  <a:pt x="1140" y="2289"/>
                                  <a:pt x="1177" y="2256"/>
                                  <a:pt x="1187" y="2259"/>
                                </a:cubicBezTo>
                                <a:cubicBezTo>
                                  <a:pt x="1197" y="2262"/>
                                  <a:pt x="1165" y="2293"/>
                                  <a:pt x="1184" y="2304"/>
                                </a:cubicBezTo>
                                <a:cubicBezTo>
                                  <a:pt x="1203" y="2315"/>
                                  <a:pt x="1276" y="2318"/>
                                  <a:pt x="1301" y="2325"/>
                                </a:cubicBezTo>
                                <a:cubicBezTo>
                                  <a:pt x="1326" y="2332"/>
                                  <a:pt x="1320" y="2336"/>
                                  <a:pt x="1336" y="2349"/>
                                </a:cubicBezTo>
                                <a:cubicBezTo>
                                  <a:pt x="1352" y="2362"/>
                                  <a:pt x="1379" y="2402"/>
                                  <a:pt x="1397" y="2403"/>
                                </a:cubicBezTo>
                                <a:cubicBezTo>
                                  <a:pt x="1415" y="2404"/>
                                  <a:pt x="1435" y="2357"/>
                                  <a:pt x="1445" y="2355"/>
                                </a:cubicBezTo>
                                <a:cubicBezTo>
                                  <a:pt x="1455" y="2353"/>
                                  <a:pt x="1458" y="2373"/>
                                  <a:pt x="1460" y="2391"/>
                                </a:cubicBezTo>
                                <a:cubicBezTo>
                                  <a:pt x="1462" y="2409"/>
                                  <a:pt x="1451" y="2454"/>
                                  <a:pt x="1457" y="2463"/>
                                </a:cubicBezTo>
                                <a:cubicBezTo>
                                  <a:pt x="1463" y="2472"/>
                                  <a:pt x="1484" y="2436"/>
                                  <a:pt x="1496" y="2445"/>
                                </a:cubicBezTo>
                                <a:cubicBezTo>
                                  <a:pt x="1508" y="2454"/>
                                  <a:pt x="1521" y="2496"/>
                                  <a:pt x="1532" y="2520"/>
                                </a:cubicBezTo>
                                <a:cubicBezTo>
                                  <a:pt x="1543" y="2544"/>
                                  <a:pt x="1545" y="2589"/>
                                  <a:pt x="1565" y="2592"/>
                                </a:cubicBezTo>
                                <a:cubicBezTo>
                                  <a:pt x="1585" y="2595"/>
                                  <a:pt x="1641" y="2556"/>
                                  <a:pt x="1655" y="2538"/>
                                </a:cubicBezTo>
                                <a:cubicBezTo>
                                  <a:pt x="1669" y="2520"/>
                                  <a:pt x="1661" y="2509"/>
                                  <a:pt x="1652" y="2481"/>
                                </a:cubicBezTo>
                                <a:cubicBezTo>
                                  <a:pt x="1643" y="2453"/>
                                  <a:pt x="1607" y="2392"/>
                                  <a:pt x="1601" y="2367"/>
                                </a:cubicBezTo>
                                <a:cubicBezTo>
                                  <a:pt x="1595" y="2342"/>
                                  <a:pt x="1601" y="2320"/>
                                  <a:pt x="1613" y="2328"/>
                                </a:cubicBezTo>
                                <a:cubicBezTo>
                                  <a:pt x="1625" y="2336"/>
                                  <a:pt x="1658" y="2402"/>
                                  <a:pt x="1673" y="2418"/>
                                </a:cubicBezTo>
                                <a:cubicBezTo>
                                  <a:pt x="1688" y="2434"/>
                                  <a:pt x="1695" y="2437"/>
                                  <a:pt x="1706" y="2427"/>
                                </a:cubicBezTo>
                                <a:cubicBezTo>
                                  <a:pt x="1717" y="2417"/>
                                  <a:pt x="1729" y="2372"/>
                                  <a:pt x="1739" y="2358"/>
                                </a:cubicBezTo>
                                <a:cubicBezTo>
                                  <a:pt x="1749" y="2344"/>
                                  <a:pt x="1762" y="2363"/>
                                  <a:pt x="1769" y="2346"/>
                                </a:cubicBezTo>
                                <a:cubicBezTo>
                                  <a:pt x="1776" y="2329"/>
                                  <a:pt x="1777" y="2281"/>
                                  <a:pt x="1784" y="2256"/>
                                </a:cubicBezTo>
                                <a:cubicBezTo>
                                  <a:pt x="1791" y="2231"/>
                                  <a:pt x="1808" y="2189"/>
                                  <a:pt x="1814" y="2196"/>
                                </a:cubicBezTo>
                                <a:cubicBezTo>
                                  <a:pt x="1820" y="2203"/>
                                  <a:pt x="1828" y="2261"/>
                                  <a:pt x="1820" y="2301"/>
                                </a:cubicBezTo>
                                <a:cubicBezTo>
                                  <a:pt x="1812" y="2341"/>
                                  <a:pt x="1768" y="2411"/>
                                  <a:pt x="1763" y="2439"/>
                                </a:cubicBezTo>
                                <a:cubicBezTo>
                                  <a:pt x="1758" y="2467"/>
                                  <a:pt x="1781" y="2472"/>
                                  <a:pt x="1790" y="2472"/>
                                </a:cubicBezTo>
                                <a:cubicBezTo>
                                  <a:pt x="1799" y="2472"/>
                                  <a:pt x="1804" y="2450"/>
                                  <a:pt x="1820" y="2442"/>
                                </a:cubicBezTo>
                                <a:cubicBezTo>
                                  <a:pt x="1836" y="2434"/>
                                  <a:pt x="1866" y="2445"/>
                                  <a:pt x="1886" y="2421"/>
                                </a:cubicBezTo>
                                <a:cubicBezTo>
                                  <a:pt x="1906" y="2397"/>
                                  <a:pt x="1927" y="2316"/>
                                  <a:pt x="1940" y="2295"/>
                                </a:cubicBezTo>
                                <a:cubicBezTo>
                                  <a:pt x="1953" y="2274"/>
                                  <a:pt x="1970" y="2278"/>
                                  <a:pt x="1967" y="2298"/>
                                </a:cubicBezTo>
                                <a:cubicBezTo>
                                  <a:pt x="1964" y="2318"/>
                                  <a:pt x="1924" y="2393"/>
                                  <a:pt x="1922" y="2415"/>
                                </a:cubicBezTo>
                                <a:cubicBezTo>
                                  <a:pt x="1920" y="2437"/>
                                  <a:pt x="1939" y="2444"/>
                                  <a:pt x="1955" y="2433"/>
                                </a:cubicBezTo>
                                <a:cubicBezTo>
                                  <a:pt x="1971" y="2422"/>
                                  <a:pt x="2004" y="2370"/>
                                  <a:pt x="2018" y="2349"/>
                                </a:cubicBezTo>
                                <a:cubicBezTo>
                                  <a:pt x="2032" y="2328"/>
                                  <a:pt x="2039" y="2326"/>
                                  <a:pt x="2039" y="2304"/>
                                </a:cubicBezTo>
                                <a:cubicBezTo>
                                  <a:pt x="2039" y="2282"/>
                                  <a:pt x="2008" y="2239"/>
                                  <a:pt x="2015" y="2217"/>
                                </a:cubicBezTo>
                                <a:cubicBezTo>
                                  <a:pt x="2022" y="2195"/>
                                  <a:pt x="2070" y="2184"/>
                                  <a:pt x="2081" y="2169"/>
                                </a:cubicBezTo>
                                <a:cubicBezTo>
                                  <a:pt x="2092" y="2154"/>
                                  <a:pt x="2098" y="2127"/>
                                  <a:pt x="2081" y="2127"/>
                                </a:cubicBezTo>
                                <a:cubicBezTo>
                                  <a:pt x="2064" y="2127"/>
                                  <a:pt x="2000" y="2166"/>
                                  <a:pt x="1979" y="2169"/>
                                </a:cubicBezTo>
                                <a:cubicBezTo>
                                  <a:pt x="1958" y="2172"/>
                                  <a:pt x="1949" y="2156"/>
                                  <a:pt x="1955" y="2148"/>
                                </a:cubicBezTo>
                                <a:cubicBezTo>
                                  <a:pt x="1961" y="2140"/>
                                  <a:pt x="2001" y="2130"/>
                                  <a:pt x="2012" y="2118"/>
                                </a:cubicBezTo>
                                <a:cubicBezTo>
                                  <a:pt x="2023" y="2106"/>
                                  <a:pt x="2031" y="2083"/>
                                  <a:pt x="2024" y="2073"/>
                                </a:cubicBezTo>
                                <a:cubicBezTo>
                                  <a:pt x="2017" y="2063"/>
                                  <a:pt x="1988" y="2067"/>
                                  <a:pt x="1970" y="2058"/>
                                </a:cubicBezTo>
                                <a:cubicBezTo>
                                  <a:pt x="1952" y="2049"/>
                                  <a:pt x="1913" y="2022"/>
                                  <a:pt x="1916" y="2016"/>
                                </a:cubicBezTo>
                                <a:cubicBezTo>
                                  <a:pt x="1919" y="2010"/>
                                  <a:pt x="1964" y="2020"/>
                                  <a:pt x="1988" y="2019"/>
                                </a:cubicBezTo>
                                <a:cubicBezTo>
                                  <a:pt x="2012" y="2018"/>
                                  <a:pt x="2053" y="2020"/>
                                  <a:pt x="2060" y="2007"/>
                                </a:cubicBezTo>
                                <a:cubicBezTo>
                                  <a:pt x="2067" y="1994"/>
                                  <a:pt x="2024" y="1951"/>
                                  <a:pt x="2033" y="1938"/>
                                </a:cubicBezTo>
                                <a:cubicBezTo>
                                  <a:pt x="2042" y="1925"/>
                                  <a:pt x="2090" y="1939"/>
                                  <a:pt x="2114" y="1929"/>
                                </a:cubicBezTo>
                                <a:cubicBezTo>
                                  <a:pt x="2138" y="1919"/>
                                  <a:pt x="2171" y="1902"/>
                                  <a:pt x="2180" y="1878"/>
                                </a:cubicBezTo>
                                <a:cubicBezTo>
                                  <a:pt x="2189" y="1854"/>
                                  <a:pt x="2167" y="1806"/>
                                  <a:pt x="2171" y="1782"/>
                                </a:cubicBezTo>
                                <a:cubicBezTo>
                                  <a:pt x="2175" y="1758"/>
                                  <a:pt x="2197" y="1749"/>
                                  <a:pt x="2207" y="1731"/>
                                </a:cubicBezTo>
                                <a:cubicBezTo>
                                  <a:pt x="2217" y="1713"/>
                                  <a:pt x="2227" y="1700"/>
                                  <a:pt x="2231" y="1674"/>
                                </a:cubicBezTo>
                                <a:cubicBezTo>
                                  <a:pt x="2235" y="1648"/>
                                  <a:pt x="2243" y="1590"/>
                                  <a:pt x="2234" y="1575"/>
                                </a:cubicBezTo>
                                <a:cubicBezTo>
                                  <a:pt x="2225" y="1560"/>
                                  <a:pt x="2187" y="1589"/>
                                  <a:pt x="2174" y="1584"/>
                                </a:cubicBezTo>
                                <a:cubicBezTo>
                                  <a:pt x="2161" y="1579"/>
                                  <a:pt x="2155" y="1567"/>
                                  <a:pt x="2156" y="1542"/>
                                </a:cubicBezTo>
                                <a:cubicBezTo>
                                  <a:pt x="2157" y="1517"/>
                                  <a:pt x="2169" y="1460"/>
                                  <a:pt x="2180" y="1431"/>
                                </a:cubicBezTo>
                                <a:cubicBezTo>
                                  <a:pt x="2191" y="1402"/>
                                  <a:pt x="2209" y="1390"/>
                                  <a:pt x="2225" y="1368"/>
                                </a:cubicBezTo>
                                <a:cubicBezTo>
                                  <a:pt x="2241" y="1346"/>
                                  <a:pt x="2274" y="1318"/>
                                  <a:pt x="2279" y="1296"/>
                                </a:cubicBezTo>
                                <a:cubicBezTo>
                                  <a:pt x="2284" y="1274"/>
                                  <a:pt x="2269" y="1244"/>
                                  <a:pt x="2255" y="1233"/>
                                </a:cubicBezTo>
                                <a:cubicBezTo>
                                  <a:pt x="2241" y="1222"/>
                                  <a:pt x="2206" y="1239"/>
                                  <a:pt x="2192" y="1230"/>
                                </a:cubicBezTo>
                                <a:cubicBezTo>
                                  <a:pt x="2178" y="1221"/>
                                  <a:pt x="2184" y="1179"/>
                                  <a:pt x="2168" y="1179"/>
                                </a:cubicBezTo>
                                <a:cubicBezTo>
                                  <a:pt x="2152" y="1179"/>
                                  <a:pt x="2106" y="1228"/>
                                  <a:pt x="2093" y="1227"/>
                                </a:cubicBezTo>
                                <a:cubicBezTo>
                                  <a:pt x="2080" y="1226"/>
                                  <a:pt x="2078" y="1184"/>
                                  <a:pt x="2087" y="1170"/>
                                </a:cubicBezTo>
                                <a:cubicBezTo>
                                  <a:pt x="2096" y="1156"/>
                                  <a:pt x="2136" y="1154"/>
                                  <a:pt x="2147" y="1143"/>
                                </a:cubicBezTo>
                                <a:cubicBezTo>
                                  <a:pt x="2158" y="1132"/>
                                  <a:pt x="2166" y="1106"/>
                                  <a:pt x="2153" y="1101"/>
                                </a:cubicBezTo>
                                <a:cubicBezTo>
                                  <a:pt x="2140" y="1096"/>
                                  <a:pt x="2078" y="1118"/>
                                  <a:pt x="2066" y="1110"/>
                                </a:cubicBezTo>
                                <a:cubicBezTo>
                                  <a:pt x="2054" y="1102"/>
                                  <a:pt x="2086" y="1069"/>
                                  <a:pt x="2078" y="1053"/>
                                </a:cubicBezTo>
                                <a:cubicBezTo>
                                  <a:pt x="2070" y="1037"/>
                                  <a:pt x="2034" y="1016"/>
                                  <a:pt x="2018" y="1014"/>
                                </a:cubicBezTo>
                                <a:cubicBezTo>
                                  <a:pt x="2002" y="1012"/>
                                  <a:pt x="1994" y="1027"/>
                                  <a:pt x="1979" y="1038"/>
                                </a:cubicBezTo>
                                <a:cubicBezTo>
                                  <a:pt x="1964" y="1049"/>
                                  <a:pt x="1934" y="1071"/>
                                  <a:pt x="1925" y="1083"/>
                                </a:cubicBezTo>
                                <a:cubicBezTo>
                                  <a:pt x="1916" y="1095"/>
                                  <a:pt x="1933" y="1108"/>
                                  <a:pt x="1922" y="1113"/>
                                </a:cubicBezTo>
                                <a:cubicBezTo>
                                  <a:pt x="1911" y="1118"/>
                                  <a:pt x="1886" y="1112"/>
                                  <a:pt x="1859" y="1113"/>
                                </a:cubicBezTo>
                                <a:cubicBezTo>
                                  <a:pt x="1832" y="1114"/>
                                  <a:pt x="1791" y="1131"/>
                                  <a:pt x="1760" y="1122"/>
                                </a:cubicBezTo>
                                <a:cubicBezTo>
                                  <a:pt x="1729" y="1113"/>
                                  <a:pt x="1699" y="1075"/>
                                  <a:pt x="1670" y="1059"/>
                                </a:cubicBezTo>
                                <a:cubicBezTo>
                                  <a:pt x="1641" y="1043"/>
                                  <a:pt x="1603" y="1041"/>
                                  <a:pt x="1583" y="1026"/>
                                </a:cubicBezTo>
                                <a:cubicBezTo>
                                  <a:pt x="1563" y="1011"/>
                                  <a:pt x="1564" y="977"/>
                                  <a:pt x="1550" y="966"/>
                                </a:cubicBezTo>
                                <a:cubicBezTo>
                                  <a:pt x="1536" y="955"/>
                                  <a:pt x="1517" y="974"/>
                                  <a:pt x="1496" y="957"/>
                                </a:cubicBezTo>
                                <a:cubicBezTo>
                                  <a:pt x="1475" y="940"/>
                                  <a:pt x="1443" y="884"/>
                                  <a:pt x="1421" y="867"/>
                                </a:cubicBezTo>
                                <a:cubicBezTo>
                                  <a:pt x="1399" y="850"/>
                                  <a:pt x="1370" y="865"/>
                                  <a:pt x="1361" y="855"/>
                                </a:cubicBezTo>
                                <a:cubicBezTo>
                                  <a:pt x="1352" y="845"/>
                                  <a:pt x="1371" y="818"/>
                                  <a:pt x="1367" y="807"/>
                                </a:cubicBezTo>
                                <a:cubicBezTo>
                                  <a:pt x="1363" y="796"/>
                                  <a:pt x="1348" y="813"/>
                                  <a:pt x="1334" y="792"/>
                                </a:cubicBezTo>
                                <a:cubicBezTo>
                                  <a:pt x="1320" y="771"/>
                                  <a:pt x="1301" y="694"/>
                                  <a:pt x="1283" y="681"/>
                                </a:cubicBezTo>
                                <a:cubicBezTo>
                                  <a:pt x="1265" y="668"/>
                                  <a:pt x="1232" y="699"/>
                                  <a:pt x="1226" y="714"/>
                                </a:cubicBezTo>
                                <a:cubicBezTo>
                                  <a:pt x="1220" y="729"/>
                                  <a:pt x="1256" y="758"/>
                                  <a:pt x="1247" y="771"/>
                                </a:cubicBezTo>
                                <a:cubicBezTo>
                                  <a:pt x="1238" y="784"/>
                                  <a:pt x="1191" y="798"/>
                                  <a:pt x="1175" y="792"/>
                                </a:cubicBezTo>
                                <a:cubicBezTo>
                                  <a:pt x="1159" y="786"/>
                                  <a:pt x="1165" y="744"/>
                                  <a:pt x="1151" y="735"/>
                                </a:cubicBezTo>
                                <a:cubicBezTo>
                                  <a:pt x="1137" y="726"/>
                                  <a:pt x="1112" y="740"/>
                                  <a:pt x="1091" y="735"/>
                                </a:cubicBezTo>
                                <a:cubicBezTo>
                                  <a:pt x="1070" y="730"/>
                                  <a:pt x="1015" y="714"/>
                                  <a:pt x="1025" y="705"/>
                                </a:cubicBezTo>
                                <a:cubicBezTo>
                                  <a:pt x="1035" y="696"/>
                                  <a:pt x="1126" y="694"/>
                                  <a:pt x="1151" y="681"/>
                                </a:cubicBezTo>
                                <a:cubicBezTo>
                                  <a:pt x="1176" y="668"/>
                                  <a:pt x="1177" y="648"/>
                                  <a:pt x="1178" y="627"/>
                                </a:cubicBezTo>
                                <a:cubicBezTo>
                                  <a:pt x="1179" y="606"/>
                                  <a:pt x="1166" y="575"/>
                                  <a:pt x="1160" y="552"/>
                                </a:cubicBezTo>
                                <a:cubicBezTo>
                                  <a:pt x="1154" y="529"/>
                                  <a:pt x="1159" y="503"/>
                                  <a:pt x="1139" y="489"/>
                                </a:cubicBezTo>
                                <a:cubicBezTo>
                                  <a:pt x="1119" y="475"/>
                                  <a:pt x="1063" y="459"/>
                                  <a:pt x="1037" y="465"/>
                                </a:cubicBezTo>
                                <a:cubicBezTo>
                                  <a:pt x="1011" y="471"/>
                                  <a:pt x="987" y="507"/>
                                  <a:pt x="983" y="528"/>
                                </a:cubicBezTo>
                                <a:cubicBezTo>
                                  <a:pt x="979" y="549"/>
                                  <a:pt x="993" y="582"/>
                                  <a:pt x="1010" y="591"/>
                                </a:cubicBezTo>
                                <a:cubicBezTo>
                                  <a:pt x="1027" y="600"/>
                                  <a:pt x="1071" y="579"/>
                                  <a:pt x="1088" y="585"/>
                                </a:cubicBezTo>
                                <a:cubicBezTo>
                                  <a:pt x="1105" y="591"/>
                                  <a:pt x="1135" y="617"/>
                                  <a:pt x="1112" y="627"/>
                                </a:cubicBezTo>
                                <a:cubicBezTo>
                                  <a:pt x="1089" y="637"/>
                                  <a:pt x="991" y="666"/>
                                  <a:pt x="950" y="645"/>
                                </a:cubicBezTo>
                                <a:cubicBezTo>
                                  <a:pt x="909" y="624"/>
                                  <a:pt x="869" y="540"/>
                                  <a:pt x="866" y="501"/>
                                </a:cubicBezTo>
                                <a:cubicBezTo>
                                  <a:pt x="863" y="462"/>
                                  <a:pt x="927" y="428"/>
                                  <a:pt x="932" y="408"/>
                                </a:cubicBezTo>
                                <a:cubicBezTo>
                                  <a:pt x="937" y="388"/>
                                  <a:pt x="900" y="395"/>
                                  <a:pt x="896" y="381"/>
                                </a:cubicBezTo>
                                <a:cubicBezTo>
                                  <a:pt x="892" y="367"/>
                                  <a:pt x="912" y="339"/>
                                  <a:pt x="908" y="324"/>
                                </a:cubicBezTo>
                                <a:cubicBezTo>
                                  <a:pt x="904" y="309"/>
                                  <a:pt x="892" y="285"/>
                                  <a:pt x="872" y="288"/>
                                </a:cubicBezTo>
                                <a:cubicBezTo>
                                  <a:pt x="852" y="291"/>
                                  <a:pt x="791" y="347"/>
                                  <a:pt x="785" y="342"/>
                                </a:cubicBezTo>
                                <a:cubicBezTo>
                                  <a:pt x="779" y="337"/>
                                  <a:pt x="829" y="278"/>
                                  <a:pt x="833" y="258"/>
                                </a:cubicBezTo>
                                <a:cubicBezTo>
                                  <a:pt x="837" y="238"/>
                                  <a:pt x="818" y="237"/>
                                  <a:pt x="809" y="219"/>
                                </a:cubicBezTo>
                                <a:cubicBezTo>
                                  <a:pt x="800" y="201"/>
                                  <a:pt x="791" y="156"/>
                                  <a:pt x="776" y="147"/>
                                </a:cubicBezTo>
                                <a:cubicBezTo>
                                  <a:pt x="761" y="138"/>
                                  <a:pt x="733" y="176"/>
                                  <a:pt x="719" y="168"/>
                                </a:cubicBezTo>
                                <a:cubicBezTo>
                                  <a:pt x="705" y="160"/>
                                  <a:pt x="712" y="103"/>
                                  <a:pt x="695" y="102"/>
                                </a:cubicBezTo>
                                <a:cubicBezTo>
                                  <a:pt x="678" y="101"/>
                                  <a:pt x="629" y="170"/>
                                  <a:pt x="614" y="159"/>
                                </a:cubicBezTo>
                                <a:cubicBezTo>
                                  <a:pt x="599" y="148"/>
                                  <a:pt x="615" y="62"/>
                                  <a:pt x="602" y="36"/>
                                </a:cubicBezTo>
                                <a:cubicBezTo>
                                  <a:pt x="589" y="10"/>
                                  <a:pt x="550" y="0"/>
                                  <a:pt x="536" y="0"/>
                                </a:cubicBezTo>
                                <a:cubicBezTo>
                                  <a:pt x="522" y="0"/>
                                  <a:pt x="519" y="9"/>
                                  <a:pt x="518" y="33"/>
                                </a:cubicBezTo>
                                <a:cubicBezTo>
                                  <a:pt x="517" y="57"/>
                                  <a:pt x="531" y="135"/>
                                  <a:pt x="527" y="144"/>
                                </a:cubicBezTo>
                                <a:cubicBezTo>
                                  <a:pt x="523" y="153"/>
                                  <a:pt x="508" y="98"/>
                                  <a:pt x="494" y="87"/>
                                </a:cubicBezTo>
                                <a:cubicBezTo>
                                  <a:pt x="480" y="76"/>
                                  <a:pt x="445" y="92"/>
                                  <a:pt x="443" y="78"/>
                                </a:cubicBezTo>
                                <a:cubicBezTo>
                                  <a:pt x="441" y="64"/>
                                  <a:pt x="472" y="19"/>
                                  <a:pt x="479" y="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87600"/>
                            <a:ext cx="120600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8" h="4235">
                                <a:moveTo>
                                  <a:pt x="3722" y="4131"/>
                                </a:moveTo>
                                <a:cubicBezTo>
                                  <a:pt x="3745" y="4125"/>
                                  <a:pt x="3816" y="4106"/>
                                  <a:pt x="3863" y="4092"/>
                                </a:cubicBezTo>
                                <a:cubicBezTo>
                                  <a:pt x="3910" y="4078"/>
                                  <a:pt x="3946" y="4070"/>
                                  <a:pt x="4001" y="4050"/>
                                </a:cubicBezTo>
                                <a:cubicBezTo>
                                  <a:pt x="4056" y="4030"/>
                                  <a:pt x="4129" y="4003"/>
                                  <a:pt x="4196" y="3975"/>
                                </a:cubicBezTo>
                                <a:cubicBezTo>
                                  <a:pt x="4263" y="3947"/>
                                  <a:pt x="4336" y="3912"/>
                                  <a:pt x="4406" y="3879"/>
                                </a:cubicBezTo>
                                <a:cubicBezTo>
                                  <a:pt x="4476" y="3846"/>
                                  <a:pt x="4555" y="3806"/>
                                  <a:pt x="4616" y="3774"/>
                                </a:cubicBezTo>
                                <a:cubicBezTo>
                                  <a:pt x="4677" y="3742"/>
                                  <a:pt x="4718" y="3718"/>
                                  <a:pt x="4772" y="3684"/>
                                </a:cubicBezTo>
                                <a:cubicBezTo>
                                  <a:pt x="4826" y="3650"/>
                                  <a:pt x="4887" y="3610"/>
                                  <a:pt x="4943" y="3570"/>
                                </a:cubicBezTo>
                                <a:cubicBezTo>
                                  <a:pt x="4999" y="3530"/>
                                  <a:pt x="5056" y="3484"/>
                                  <a:pt x="5108" y="3441"/>
                                </a:cubicBezTo>
                                <a:cubicBezTo>
                                  <a:pt x="5160" y="3398"/>
                                  <a:pt x="5208" y="3358"/>
                                  <a:pt x="5258" y="3315"/>
                                </a:cubicBezTo>
                                <a:cubicBezTo>
                                  <a:pt x="5308" y="3272"/>
                                  <a:pt x="5358" y="3226"/>
                                  <a:pt x="5405" y="3180"/>
                                </a:cubicBezTo>
                                <a:cubicBezTo>
                                  <a:pt x="5452" y="3134"/>
                                  <a:pt x="5495" y="3085"/>
                                  <a:pt x="5540" y="3036"/>
                                </a:cubicBezTo>
                                <a:cubicBezTo>
                                  <a:pt x="5585" y="2987"/>
                                  <a:pt x="5631" y="2937"/>
                                  <a:pt x="5675" y="2883"/>
                                </a:cubicBezTo>
                                <a:cubicBezTo>
                                  <a:pt x="5719" y="2829"/>
                                  <a:pt x="5762" y="2770"/>
                                  <a:pt x="5801" y="2715"/>
                                </a:cubicBezTo>
                                <a:cubicBezTo>
                                  <a:pt x="5840" y="2660"/>
                                  <a:pt x="5879" y="2604"/>
                                  <a:pt x="5912" y="2553"/>
                                </a:cubicBezTo>
                                <a:cubicBezTo>
                                  <a:pt x="5945" y="2502"/>
                                  <a:pt x="5972" y="2453"/>
                                  <a:pt x="5999" y="2406"/>
                                </a:cubicBezTo>
                                <a:cubicBezTo>
                                  <a:pt x="6026" y="2359"/>
                                  <a:pt x="6050" y="2317"/>
                                  <a:pt x="6074" y="2271"/>
                                </a:cubicBezTo>
                                <a:cubicBezTo>
                                  <a:pt x="6098" y="2225"/>
                                  <a:pt x="6119" y="2184"/>
                                  <a:pt x="6143" y="2130"/>
                                </a:cubicBezTo>
                                <a:cubicBezTo>
                                  <a:pt x="6167" y="2076"/>
                                  <a:pt x="6194" y="2013"/>
                                  <a:pt x="6221" y="1944"/>
                                </a:cubicBezTo>
                                <a:cubicBezTo>
                                  <a:pt x="6248" y="1875"/>
                                  <a:pt x="6284" y="1780"/>
                                  <a:pt x="6305" y="1716"/>
                                </a:cubicBezTo>
                                <a:cubicBezTo>
                                  <a:pt x="6326" y="1652"/>
                                  <a:pt x="6334" y="1613"/>
                                  <a:pt x="6347" y="1563"/>
                                </a:cubicBezTo>
                                <a:cubicBezTo>
                                  <a:pt x="6360" y="1513"/>
                                  <a:pt x="6375" y="1461"/>
                                  <a:pt x="6386" y="1413"/>
                                </a:cubicBezTo>
                                <a:cubicBezTo>
                                  <a:pt x="6397" y="1365"/>
                                  <a:pt x="6404" y="1322"/>
                                  <a:pt x="6413" y="1272"/>
                                </a:cubicBezTo>
                                <a:cubicBezTo>
                                  <a:pt x="6422" y="1222"/>
                                  <a:pt x="6432" y="1166"/>
                                  <a:pt x="6440" y="1113"/>
                                </a:cubicBezTo>
                                <a:cubicBezTo>
                                  <a:pt x="6448" y="1060"/>
                                  <a:pt x="6456" y="1003"/>
                                  <a:pt x="6461" y="954"/>
                                </a:cubicBezTo>
                                <a:cubicBezTo>
                                  <a:pt x="6466" y="905"/>
                                  <a:pt x="6469" y="845"/>
                                  <a:pt x="6470" y="816"/>
                                </a:cubicBezTo>
                                <a:cubicBezTo>
                                  <a:pt x="6471" y="787"/>
                                  <a:pt x="6478" y="779"/>
                                  <a:pt x="6470" y="777"/>
                                </a:cubicBezTo>
                                <a:cubicBezTo>
                                  <a:pt x="6462" y="775"/>
                                  <a:pt x="6422" y="811"/>
                                  <a:pt x="6419" y="801"/>
                                </a:cubicBezTo>
                                <a:cubicBezTo>
                                  <a:pt x="6416" y="791"/>
                                  <a:pt x="6453" y="744"/>
                                  <a:pt x="6449" y="714"/>
                                </a:cubicBezTo>
                                <a:cubicBezTo>
                                  <a:pt x="6445" y="684"/>
                                  <a:pt x="6416" y="641"/>
                                  <a:pt x="6395" y="618"/>
                                </a:cubicBezTo>
                                <a:cubicBezTo>
                                  <a:pt x="6374" y="595"/>
                                  <a:pt x="6352" y="584"/>
                                  <a:pt x="6326" y="579"/>
                                </a:cubicBezTo>
                                <a:cubicBezTo>
                                  <a:pt x="6300" y="574"/>
                                  <a:pt x="6252" y="591"/>
                                  <a:pt x="6239" y="588"/>
                                </a:cubicBezTo>
                                <a:cubicBezTo>
                                  <a:pt x="6226" y="585"/>
                                  <a:pt x="6244" y="584"/>
                                  <a:pt x="6245" y="558"/>
                                </a:cubicBezTo>
                                <a:cubicBezTo>
                                  <a:pt x="6246" y="532"/>
                                  <a:pt x="6229" y="464"/>
                                  <a:pt x="6242" y="432"/>
                                </a:cubicBezTo>
                                <a:cubicBezTo>
                                  <a:pt x="6255" y="400"/>
                                  <a:pt x="6294" y="384"/>
                                  <a:pt x="6323" y="369"/>
                                </a:cubicBezTo>
                                <a:cubicBezTo>
                                  <a:pt x="6352" y="354"/>
                                  <a:pt x="6396" y="356"/>
                                  <a:pt x="6416" y="342"/>
                                </a:cubicBezTo>
                                <a:cubicBezTo>
                                  <a:pt x="6436" y="328"/>
                                  <a:pt x="6436" y="301"/>
                                  <a:pt x="6443" y="282"/>
                                </a:cubicBezTo>
                                <a:cubicBezTo>
                                  <a:pt x="6450" y="263"/>
                                  <a:pt x="6455" y="244"/>
                                  <a:pt x="6455" y="228"/>
                                </a:cubicBezTo>
                                <a:cubicBezTo>
                                  <a:pt x="6455" y="212"/>
                                  <a:pt x="6454" y="198"/>
                                  <a:pt x="6443" y="186"/>
                                </a:cubicBezTo>
                                <a:cubicBezTo>
                                  <a:pt x="6432" y="174"/>
                                  <a:pt x="6410" y="164"/>
                                  <a:pt x="6389" y="159"/>
                                </a:cubicBezTo>
                                <a:cubicBezTo>
                                  <a:pt x="6368" y="154"/>
                                  <a:pt x="6328" y="160"/>
                                  <a:pt x="6314" y="159"/>
                                </a:cubicBezTo>
                                <a:cubicBezTo>
                                  <a:pt x="6300" y="158"/>
                                  <a:pt x="6303" y="161"/>
                                  <a:pt x="6302" y="150"/>
                                </a:cubicBezTo>
                                <a:cubicBezTo>
                                  <a:pt x="6301" y="139"/>
                                  <a:pt x="6315" y="105"/>
                                  <a:pt x="6308" y="90"/>
                                </a:cubicBezTo>
                                <a:cubicBezTo>
                                  <a:pt x="6301" y="75"/>
                                  <a:pt x="6279" y="68"/>
                                  <a:pt x="6260" y="57"/>
                                </a:cubicBezTo>
                                <a:cubicBezTo>
                                  <a:pt x="6241" y="46"/>
                                  <a:pt x="6223" y="0"/>
                                  <a:pt x="6194" y="24"/>
                                </a:cubicBezTo>
                                <a:cubicBezTo>
                                  <a:pt x="6165" y="48"/>
                                  <a:pt x="6103" y="156"/>
                                  <a:pt x="6083" y="204"/>
                                </a:cubicBezTo>
                                <a:cubicBezTo>
                                  <a:pt x="6063" y="252"/>
                                  <a:pt x="6060" y="298"/>
                                  <a:pt x="6077" y="312"/>
                                </a:cubicBezTo>
                                <a:cubicBezTo>
                                  <a:pt x="6094" y="326"/>
                                  <a:pt x="6176" y="288"/>
                                  <a:pt x="6188" y="291"/>
                                </a:cubicBezTo>
                                <a:cubicBezTo>
                                  <a:pt x="6200" y="294"/>
                                  <a:pt x="6181" y="318"/>
                                  <a:pt x="6152" y="333"/>
                                </a:cubicBezTo>
                                <a:cubicBezTo>
                                  <a:pt x="6123" y="348"/>
                                  <a:pt x="6039" y="366"/>
                                  <a:pt x="6014" y="384"/>
                                </a:cubicBezTo>
                                <a:cubicBezTo>
                                  <a:pt x="5989" y="402"/>
                                  <a:pt x="6019" y="418"/>
                                  <a:pt x="6002" y="444"/>
                                </a:cubicBezTo>
                                <a:cubicBezTo>
                                  <a:pt x="5985" y="470"/>
                                  <a:pt x="5948" y="493"/>
                                  <a:pt x="5912" y="540"/>
                                </a:cubicBezTo>
                                <a:cubicBezTo>
                                  <a:pt x="5876" y="587"/>
                                  <a:pt x="5819" y="679"/>
                                  <a:pt x="5786" y="726"/>
                                </a:cubicBezTo>
                                <a:cubicBezTo>
                                  <a:pt x="5753" y="773"/>
                                  <a:pt x="5732" y="784"/>
                                  <a:pt x="5714" y="822"/>
                                </a:cubicBezTo>
                                <a:cubicBezTo>
                                  <a:pt x="5696" y="860"/>
                                  <a:pt x="5689" y="906"/>
                                  <a:pt x="5681" y="954"/>
                                </a:cubicBezTo>
                                <a:cubicBezTo>
                                  <a:pt x="5673" y="1002"/>
                                  <a:pt x="5643" y="1090"/>
                                  <a:pt x="5663" y="1113"/>
                                </a:cubicBezTo>
                                <a:cubicBezTo>
                                  <a:pt x="5683" y="1136"/>
                                  <a:pt x="5777" y="1091"/>
                                  <a:pt x="5801" y="1095"/>
                                </a:cubicBezTo>
                                <a:cubicBezTo>
                                  <a:pt x="5825" y="1099"/>
                                  <a:pt x="5825" y="1121"/>
                                  <a:pt x="5810" y="1140"/>
                                </a:cubicBezTo>
                                <a:cubicBezTo>
                                  <a:pt x="5795" y="1159"/>
                                  <a:pt x="5731" y="1206"/>
                                  <a:pt x="5711" y="1209"/>
                                </a:cubicBezTo>
                                <a:cubicBezTo>
                                  <a:pt x="5691" y="1212"/>
                                  <a:pt x="5700" y="1162"/>
                                  <a:pt x="5690" y="1158"/>
                                </a:cubicBezTo>
                                <a:cubicBezTo>
                                  <a:pt x="5680" y="1154"/>
                                  <a:pt x="5652" y="1169"/>
                                  <a:pt x="5651" y="1182"/>
                                </a:cubicBezTo>
                                <a:cubicBezTo>
                                  <a:pt x="5650" y="1195"/>
                                  <a:pt x="5687" y="1205"/>
                                  <a:pt x="5684" y="1239"/>
                                </a:cubicBezTo>
                                <a:cubicBezTo>
                                  <a:pt x="5681" y="1273"/>
                                  <a:pt x="5643" y="1341"/>
                                  <a:pt x="5633" y="1386"/>
                                </a:cubicBezTo>
                                <a:cubicBezTo>
                                  <a:pt x="5623" y="1431"/>
                                  <a:pt x="5618" y="1480"/>
                                  <a:pt x="5621" y="1509"/>
                                </a:cubicBezTo>
                                <a:cubicBezTo>
                                  <a:pt x="5624" y="1538"/>
                                  <a:pt x="5669" y="1548"/>
                                  <a:pt x="5651" y="1563"/>
                                </a:cubicBezTo>
                                <a:cubicBezTo>
                                  <a:pt x="5633" y="1578"/>
                                  <a:pt x="5547" y="1596"/>
                                  <a:pt x="5513" y="1599"/>
                                </a:cubicBezTo>
                                <a:cubicBezTo>
                                  <a:pt x="5479" y="1602"/>
                                  <a:pt x="5471" y="1576"/>
                                  <a:pt x="5444" y="1584"/>
                                </a:cubicBezTo>
                                <a:cubicBezTo>
                                  <a:pt x="5417" y="1592"/>
                                  <a:pt x="5376" y="1597"/>
                                  <a:pt x="5351" y="1644"/>
                                </a:cubicBezTo>
                                <a:cubicBezTo>
                                  <a:pt x="5326" y="1691"/>
                                  <a:pt x="5324" y="1825"/>
                                  <a:pt x="5291" y="1869"/>
                                </a:cubicBezTo>
                                <a:cubicBezTo>
                                  <a:pt x="5258" y="1913"/>
                                  <a:pt x="5184" y="1898"/>
                                  <a:pt x="5150" y="1911"/>
                                </a:cubicBezTo>
                                <a:cubicBezTo>
                                  <a:pt x="5116" y="1924"/>
                                  <a:pt x="5102" y="1947"/>
                                  <a:pt x="5087" y="1944"/>
                                </a:cubicBezTo>
                                <a:cubicBezTo>
                                  <a:pt x="5072" y="1941"/>
                                  <a:pt x="5077" y="1890"/>
                                  <a:pt x="5060" y="1893"/>
                                </a:cubicBezTo>
                                <a:cubicBezTo>
                                  <a:pt x="5043" y="1896"/>
                                  <a:pt x="4993" y="1941"/>
                                  <a:pt x="4985" y="1965"/>
                                </a:cubicBezTo>
                                <a:cubicBezTo>
                                  <a:pt x="4977" y="1989"/>
                                  <a:pt x="5009" y="2022"/>
                                  <a:pt x="5012" y="2040"/>
                                </a:cubicBezTo>
                                <a:cubicBezTo>
                                  <a:pt x="5015" y="2058"/>
                                  <a:pt x="5014" y="2070"/>
                                  <a:pt x="5006" y="2076"/>
                                </a:cubicBezTo>
                                <a:cubicBezTo>
                                  <a:pt x="4998" y="2082"/>
                                  <a:pt x="4977" y="2070"/>
                                  <a:pt x="4961" y="2073"/>
                                </a:cubicBezTo>
                                <a:cubicBezTo>
                                  <a:pt x="4945" y="2076"/>
                                  <a:pt x="4923" y="2094"/>
                                  <a:pt x="4910" y="2094"/>
                                </a:cubicBezTo>
                                <a:cubicBezTo>
                                  <a:pt x="4897" y="2094"/>
                                  <a:pt x="4884" y="2084"/>
                                  <a:pt x="4883" y="2070"/>
                                </a:cubicBezTo>
                                <a:cubicBezTo>
                                  <a:pt x="4882" y="2056"/>
                                  <a:pt x="4918" y="2001"/>
                                  <a:pt x="4904" y="2007"/>
                                </a:cubicBezTo>
                                <a:cubicBezTo>
                                  <a:pt x="4890" y="2013"/>
                                  <a:pt x="4828" y="2079"/>
                                  <a:pt x="4802" y="2106"/>
                                </a:cubicBezTo>
                                <a:cubicBezTo>
                                  <a:pt x="4776" y="2133"/>
                                  <a:pt x="4753" y="2152"/>
                                  <a:pt x="4745" y="2169"/>
                                </a:cubicBezTo>
                                <a:cubicBezTo>
                                  <a:pt x="4737" y="2186"/>
                                  <a:pt x="4754" y="2198"/>
                                  <a:pt x="4754" y="2211"/>
                                </a:cubicBezTo>
                                <a:cubicBezTo>
                                  <a:pt x="4754" y="2224"/>
                                  <a:pt x="4730" y="2228"/>
                                  <a:pt x="4745" y="2247"/>
                                </a:cubicBezTo>
                                <a:cubicBezTo>
                                  <a:pt x="4760" y="2266"/>
                                  <a:pt x="4830" y="2308"/>
                                  <a:pt x="4844" y="2328"/>
                                </a:cubicBezTo>
                                <a:cubicBezTo>
                                  <a:pt x="4858" y="2348"/>
                                  <a:pt x="4826" y="2355"/>
                                  <a:pt x="4829" y="2367"/>
                                </a:cubicBezTo>
                                <a:cubicBezTo>
                                  <a:pt x="4832" y="2379"/>
                                  <a:pt x="4862" y="2389"/>
                                  <a:pt x="4865" y="2400"/>
                                </a:cubicBezTo>
                                <a:cubicBezTo>
                                  <a:pt x="4868" y="2411"/>
                                  <a:pt x="4862" y="2428"/>
                                  <a:pt x="4847" y="2433"/>
                                </a:cubicBezTo>
                                <a:cubicBezTo>
                                  <a:pt x="4832" y="2438"/>
                                  <a:pt x="4796" y="2420"/>
                                  <a:pt x="4772" y="2430"/>
                                </a:cubicBezTo>
                                <a:cubicBezTo>
                                  <a:pt x="4748" y="2440"/>
                                  <a:pt x="4731" y="2478"/>
                                  <a:pt x="4706" y="2496"/>
                                </a:cubicBezTo>
                                <a:cubicBezTo>
                                  <a:pt x="4681" y="2514"/>
                                  <a:pt x="4627" y="2505"/>
                                  <a:pt x="4622" y="2538"/>
                                </a:cubicBezTo>
                                <a:cubicBezTo>
                                  <a:pt x="4617" y="2571"/>
                                  <a:pt x="4697" y="2680"/>
                                  <a:pt x="4673" y="2694"/>
                                </a:cubicBezTo>
                                <a:cubicBezTo>
                                  <a:pt x="4649" y="2708"/>
                                  <a:pt x="4511" y="2646"/>
                                  <a:pt x="4478" y="2625"/>
                                </a:cubicBezTo>
                                <a:cubicBezTo>
                                  <a:pt x="4445" y="2604"/>
                                  <a:pt x="4479" y="2582"/>
                                  <a:pt x="4472" y="2568"/>
                                </a:cubicBezTo>
                                <a:cubicBezTo>
                                  <a:pt x="4465" y="2554"/>
                                  <a:pt x="4445" y="2553"/>
                                  <a:pt x="4433" y="2538"/>
                                </a:cubicBezTo>
                                <a:cubicBezTo>
                                  <a:pt x="4421" y="2523"/>
                                  <a:pt x="4425" y="2488"/>
                                  <a:pt x="4400" y="2478"/>
                                </a:cubicBezTo>
                                <a:cubicBezTo>
                                  <a:pt x="4375" y="2468"/>
                                  <a:pt x="4305" y="2467"/>
                                  <a:pt x="4280" y="2475"/>
                                </a:cubicBezTo>
                                <a:cubicBezTo>
                                  <a:pt x="4255" y="2483"/>
                                  <a:pt x="4265" y="2515"/>
                                  <a:pt x="4247" y="2529"/>
                                </a:cubicBezTo>
                                <a:cubicBezTo>
                                  <a:pt x="4229" y="2543"/>
                                  <a:pt x="4179" y="2538"/>
                                  <a:pt x="4172" y="2559"/>
                                </a:cubicBezTo>
                                <a:cubicBezTo>
                                  <a:pt x="4165" y="2580"/>
                                  <a:pt x="4216" y="2626"/>
                                  <a:pt x="4202" y="2655"/>
                                </a:cubicBezTo>
                                <a:cubicBezTo>
                                  <a:pt x="4188" y="2684"/>
                                  <a:pt x="4123" y="2728"/>
                                  <a:pt x="4088" y="2733"/>
                                </a:cubicBezTo>
                                <a:cubicBezTo>
                                  <a:pt x="4053" y="2738"/>
                                  <a:pt x="4027" y="2686"/>
                                  <a:pt x="3989" y="2685"/>
                                </a:cubicBezTo>
                                <a:cubicBezTo>
                                  <a:pt x="3951" y="2684"/>
                                  <a:pt x="3886" y="2710"/>
                                  <a:pt x="3857" y="2727"/>
                                </a:cubicBezTo>
                                <a:cubicBezTo>
                                  <a:pt x="3828" y="2744"/>
                                  <a:pt x="3825" y="2785"/>
                                  <a:pt x="3812" y="2790"/>
                                </a:cubicBezTo>
                                <a:cubicBezTo>
                                  <a:pt x="3799" y="2795"/>
                                  <a:pt x="3802" y="2761"/>
                                  <a:pt x="3779" y="2757"/>
                                </a:cubicBezTo>
                                <a:cubicBezTo>
                                  <a:pt x="3756" y="2753"/>
                                  <a:pt x="3693" y="2760"/>
                                  <a:pt x="3671" y="2766"/>
                                </a:cubicBezTo>
                                <a:cubicBezTo>
                                  <a:pt x="3649" y="2772"/>
                                  <a:pt x="3646" y="2784"/>
                                  <a:pt x="3647" y="2796"/>
                                </a:cubicBezTo>
                                <a:cubicBezTo>
                                  <a:pt x="3648" y="2808"/>
                                  <a:pt x="3687" y="2819"/>
                                  <a:pt x="3674" y="2838"/>
                                </a:cubicBezTo>
                                <a:cubicBezTo>
                                  <a:pt x="3661" y="2857"/>
                                  <a:pt x="3571" y="2929"/>
                                  <a:pt x="3569" y="2910"/>
                                </a:cubicBezTo>
                                <a:cubicBezTo>
                                  <a:pt x="3567" y="2891"/>
                                  <a:pt x="3637" y="2775"/>
                                  <a:pt x="3659" y="2724"/>
                                </a:cubicBezTo>
                                <a:cubicBezTo>
                                  <a:pt x="3681" y="2673"/>
                                  <a:pt x="3701" y="2645"/>
                                  <a:pt x="3704" y="2601"/>
                                </a:cubicBezTo>
                                <a:cubicBezTo>
                                  <a:pt x="3707" y="2557"/>
                                  <a:pt x="3696" y="2494"/>
                                  <a:pt x="3677" y="2460"/>
                                </a:cubicBezTo>
                                <a:cubicBezTo>
                                  <a:pt x="3658" y="2426"/>
                                  <a:pt x="3616" y="2405"/>
                                  <a:pt x="3587" y="2394"/>
                                </a:cubicBezTo>
                                <a:cubicBezTo>
                                  <a:pt x="3558" y="2383"/>
                                  <a:pt x="3525" y="2379"/>
                                  <a:pt x="3500" y="2391"/>
                                </a:cubicBezTo>
                                <a:cubicBezTo>
                                  <a:pt x="3475" y="2403"/>
                                  <a:pt x="3461" y="2466"/>
                                  <a:pt x="3437" y="2469"/>
                                </a:cubicBezTo>
                                <a:cubicBezTo>
                                  <a:pt x="3413" y="2472"/>
                                  <a:pt x="3367" y="2432"/>
                                  <a:pt x="3353" y="2409"/>
                                </a:cubicBezTo>
                                <a:cubicBezTo>
                                  <a:pt x="3339" y="2386"/>
                                  <a:pt x="3364" y="2343"/>
                                  <a:pt x="3353" y="2334"/>
                                </a:cubicBezTo>
                                <a:cubicBezTo>
                                  <a:pt x="3342" y="2325"/>
                                  <a:pt x="3304" y="2338"/>
                                  <a:pt x="3284" y="2355"/>
                                </a:cubicBezTo>
                                <a:cubicBezTo>
                                  <a:pt x="3264" y="2372"/>
                                  <a:pt x="3240" y="2411"/>
                                  <a:pt x="3236" y="2439"/>
                                </a:cubicBezTo>
                                <a:cubicBezTo>
                                  <a:pt x="3232" y="2467"/>
                                  <a:pt x="3266" y="2511"/>
                                  <a:pt x="3260" y="2526"/>
                                </a:cubicBezTo>
                                <a:cubicBezTo>
                                  <a:pt x="3254" y="2541"/>
                                  <a:pt x="3212" y="2525"/>
                                  <a:pt x="3200" y="2532"/>
                                </a:cubicBezTo>
                                <a:cubicBezTo>
                                  <a:pt x="3188" y="2539"/>
                                  <a:pt x="3204" y="2558"/>
                                  <a:pt x="3191" y="2568"/>
                                </a:cubicBezTo>
                                <a:cubicBezTo>
                                  <a:pt x="3178" y="2578"/>
                                  <a:pt x="3135" y="2582"/>
                                  <a:pt x="3119" y="2592"/>
                                </a:cubicBezTo>
                                <a:cubicBezTo>
                                  <a:pt x="3103" y="2602"/>
                                  <a:pt x="3112" y="2624"/>
                                  <a:pt x="3092" y="2628"/>
                                </a:cubicBezTo>
                                <a:cubicBezTo>
                                  <a:pt x="3072" y="2632"/>
                                  <a:pt x="3040" y="2602"/>
                                  <a:pt x="2999" y="2616"/>
                                </a:cubicBezTo>
                                <a:cubicBezTo>
                                  <a:pt x="2958" y="2630"/>
                                  <a:pt x="2884" y="2686"/>
                                  <a:pt x="2846" y="2712"/>
                                </a:cubicBezTo>
                                <a:cubicBezTo>
                                  <a:pt x="2808" y="2738"/>
                                  <a:pt x="2789" y="2750"/>
                                  <a:pt x="2768" y="2772"/>
                                </a:cubicBezTo>
                                <a:cubicBezTo>
                                  <a:pt x="2747" y="2794"/>
                                  <a:pt x="2724" y="2821"/>
                                  <a:pt x="2720" y="2844"/>
                                </a:cubicBezTo>
                                <a:cubicBezTo>
                                  <a:pt x="2716" y="2867"/>
                                  <a:pt x="2776" y="2899"/>
                                  <a:pt x="2744" y="2913"/>
                                </a:cubicBezTo>
                                <a:cubicBezTo>
                                  <a:pt x="2712" y="2927"/>
                                  <a:pt x="2567" y="2908"/>
                                  <a:pt x="2525" y="2928"/>
                                </a:cubicBezTo>
                                <a:cubicBezTo>
                                  <a:pt x="2483" y="2948"/>
                                  <a:pt x="2488" y="2998"/>
                                  <a:pt x="2492" y="3033"/>
                                </a:cubicBezTo>
                                <a:cubicBezTo>
                                  <a:pt x="2496" y="3068"/>
                                  <a:pt x="2533" y="3108"/>
                                  <a:pt x="2549" y="3138"/>
                                </a:cubicBezTo>
                                <a:cubicBezTo>
                                  <a:pt x="2565" y="3168"/>
                                  <a:pt x="2587" y="3190"/>
                                  <a:pt x="2591" y="3216"/>
                                </a:cubicBezTo>
                                <a:cubicBezTo>
                                  <a:pt x="2595" y="3242"/>
                                  <a:pt x="2574" y="3253"/>
                                  <a:pt x="2573" y="3297"/>
                                </a:cubicBezTo>
                                <a:cubicBezTo>
                                  <a:pt x="2572" y="3341"/>
                                  <a:pt x="2586" y="3454"/>
                                  <a:pt x="2582" y="3480"/>
                                </a:cubicBezTo>
                                <a:cubicBezTo>
                                  <a:pt x="2578" y="3506"/>
                                  <a:pt x="2552" y="3479"/>
                                  <a:pt x="2546" y="3456"/>
                                </a:cubicBezTo>
                                <a:cubicBezTo>
                                  <a:pt x="2540" y="3433"/>
                                  <a:pt x="2549" y="3364"/>
                                  <a:pt x="2543" y="3339"/>
                                </a:cubicBezTo>
                                <a:cubicBezTo>
                                  <a:pt x="2537" y="3314"/>
                                  <a:pt x="2510" y="3320"/>
                                  <a:pt x="2510" y="3303"/>
                                </a:cubicBezTo>
                                <a:cubicBezTo>
                                  <a:pt x="2510" y="3286"/>
                                  <a:pt x="2546" y="3256"/>
                                  <a:pt x="2540" y="3234"/>
                                </a:cubicBezTo>
                                <a:cubicBezTo>
                                  <a:pt x="2534" y="3212"/>
                                  <a:pt x="2503" y="3190"/>
                                  <a:pt x="2477" y="3171"/>
                                </a:cubicBezTo>
                                <a:cubicBezTo>
                                  <a:pt x="2451" y="3152"/>
                                  <a:pt x="2415" y="3119"/>
                                  <a:pt x="2381" y="3117"/>
                                </a:cubicBezTo>
                                <a:cubicBezTo>
                                  <a:pt x="2347" y="3115"/>
                                  <a:pt x="2289" y="3144"/>
                                  <a:pt x="2270" y="3159"/>
                                </a:cubicBezTo>
                                <a:cubicBezTo>
                                  <a:pt x="2251" y="3174"/>
                                  <a:pt x="2246" y="3190"/>
                                  <a:pt x="2264" y="3210"/>
                                </a:cubicBezTo>
                                <a:cubicBezTo>
                                  <a:pt x="2282" y="3230"/>
                                  <a:pt x="2382" y="3272"/>
                                  <a:pt x="2378" y="3279"/>
                                </a:cubicBezTo>
                                <a:cubicBezTo>
                                  <a:pt x="2374" y="3286"/>
                                  <a:pt x="2265" y="3266"/>
                                  <a:pt x="2240" y="3249"/>
                                </a:cubicBezTo>
                                <a:cubicBezTo>
                                  <a:pt x="2215" y="3232"/>
                                  <a:pt x="2223" y="3200"/>
                                  <a:pt x="2225" y="3174"/>
                                </a:cubicBezTo>
                                <a:cubicBezTo>
                                  <a:pt x="2227" y="3148"/>
                                  <a:pt x="2245" y="3117"/>
                                  <a:pt x="2252" y="3090"/>
                                </a:cubicBezTo>
                                <a:cubicBezTo>
                                  <a:pt x="2259" y="3063"/>
                                  <a:pt x="2278" y="3009"/>
                                  <a:pt x="2270" y="3009"/>
                                </a:cubicBezTo>
                                <a:cubicBezTo>
                                  <a:pt x="2262" y="3009"/>
                                  <a:pt x="2227" y="3071"/>
                                  <a:pt x="2201" y="3093"/>
                                </a:cubicBezTo>
                                <a:cubicBezTo>
                                  <a:pt x="2175" y="3115"/>
                                  <a:pt x="2126" y="3111"/>
                                  <a:pt x="2114" y="3141"/>
                                </a:cubicBezTo>
                                <a:cubicBezTo>
                                  <a:pt x="2102" y="3171"/>
                                  <a:pt x="2134" y="3240"/>
                                  <a:pt x="2129" y="3273"/>
                                </a:cubicBezTo>
                                <a:cubicBezTo>
                                  <a:pt x="2124" y="3306"/>
                                  <a:pt x="2100" y="3304"/>
                                  <a:pt x="2087" y="3339"/>
                                </a:cubicBezTo>
                                <a:cubicBezTo>
                                  <a:pt x="2074" y="3374"/>
                                  <a:pt x="2038" y="3456"/>
                                  <a:pt x="2051" y="3486"/>
                                </a:cubicBezTo>
                                <a:cubicBezTo>
                                  <a:pt x="2064" y="3516"/>
                                  <a:pt x="2134" y="3498"/>
                                  <a:pt x="2168" y="3516"/>
                                </a:cubicBezTo>
                                <a:cubicBezTo>
                                  <a:pt x="2202" y="3534"/>
                                  <a:pt x="2245" y="3561"/>
                                  <a:pt x="2255" y="3591"/>
                                </a:cubicBezTo>
                                <a:cubicBezTo>
                                  <a:pt x="2265" y="3621"/>
                                  <a:pt x="2230" y="3666"/>
                                  <a:pt x="2231" y="3696"/>
                                </a:cubicBezTo>
                                <a:cubicBezTo>
                                  <a:pt x="2232" y="3726"/>
                                  <a:pt x="2271" y="3768"/>
                                  <a:pt x="2264" y="3771"/>
                                </a:cubicBezTo>
                                <a:cubicBezTo>
                                  <a:pt x="2257" y="3774"/>
                                  <a:pt x="2205" y="3754"/>
                                  <a:pt x="2189" y="3717"/>
                                </a:cubicBezTo>
                                <a:cubicBezTo>
                                  <a:pt x="2173" y="3680"/>
                                  <a:pt x="2187" y="3572"/>
                                  <a:pt x="2168" y="3546"/>
                                </a:cubicBezTo>
                                <a:cubicBezTo>
                                  <a:pt x="2149" y="3520"/>
                                  <a:pt x="2100" y="3532"/>
                                  <a:pt x="2075" y="3558"/>
                                </a:cubicBezTo>
                                <a:cubicBezTo>
                                  <a:pt x="2050" y="3584"/>
                                  <a:pt x="2054" y="3659"/>
                                  <a:pt x="2015" y="3702"/>
                                </a:cubicBezTo>
                                <a:cubicBezTo>
                                  <a:pt x="1976" y="3745"/>
                                  <a:pt x="1873" y="3810"/>
                                  <a:pt x="1838" y="3819"/>
                                </a:cubicBezTo>
                                <a:cubicBezTo>
                                  <a:pt x="1803" y="3828"/>
                                  <a:pt x="1786" y="3784"/>
                                  <a:pt x="1805" y="3756"/>
                                </a:cubicBezTo>
                                <a:cubicBezTo>
                                  <a:pt x="1824" y="3728"/>
                                  <a:pt x="1917" y="3684"/>
                                  <a:pt x="1949" y="3651"/>
                                </a:cubicBezTo>
                                <a:cubicBezTo>
                                  <a:pt x="1981" y="3618"/>
                                  <a:pt x="1992" y="3582"/>
                                  <a:pt x="1997" y="3558"/>
                                </a:cubicBezTo>
                                <a:cubicBezTo>
                                  <a:pt x="2002" y="3534"/>
                                  <a:pt x="1980" y="3540"/>
                                  <a:pt x="1982" y="3504"/>
                                </a:cubicBezTo>
                                <a:cubicBezTo>
                                  <a:pt x="1984" y="3468"/>
                                  <a:pt x="1998" y="3382"/>
                                  <a:pt x="2012" y="3342"/>
                                </a:cubicBezTo>
                                <a:cubicBezTo>
                                  <a:pt x="2026" y="3302"/>
                                  <a:pt x="2054" y="3296"/>
                                  <a:pt x="2063" y="3264"/>
                                </a:cubicBezTo>
                                <a:cubicBezTo>
                                  <a:pt x="2072" y="3232"/>
                                  <a:pt x="2057" y="3192"/>
                                  <a:pt x="2069" y="3150"/>
                                </a:cubicBezTo>
                                <a:cubicBezTo>
                                  <a:pt x="2081" y="3108"/>
                                  <a:pt x="2141" y="3048"/>
                                  <a:pt x="2135" y="3009"/>
                                </a:cubicBezTo>
                                <a:cubicBezTo>
                                  <a:pt x="2129" y="2970"/>
                                  <a:pt x="2063" y="2919"/>
                                  <a:pt x="2033" y="2919"/>
                                </a:cubicBezTo>
                                <a:cubicBezTo>
                                  <a:pt x="2003" y="2919"/>
                                  <a:pt x="1988" y="2980"/>
                                  <a:pt x="1952" y="3009"/>
                                </a:cubicBezTo>
                                <a:cubicBezTo>
                                  <a:pt x="1916" y="3038"/>
                                  <a:pt x="1838" y="3068"/>
                                  <a:pt x="1814" y="3096"/>
                                </a:cubicBezTo>
                                <a:cubicBezTo>
                                  <a:pt x="1790" y="3124"/>
                                  <a:pt x="1816" y="3149"/>
                                  <a:pt x="1805" y="3180"/>
                                </a:cubicBezTo>
                                <a:cubicBezTo>
                                  <a:pt x="1794" y="3211"/>
                                  <a:pt x="1753" y="3236"/>
                                  <a:pt x="1751" y="3282"/>
                                </a:cubicBezTo>
                                <a:cubicBezTo>
                                  <a:pt x="1749" y="3328"/>
                                  <a:pt x="1790" y="3425"/>
                                  <a:pt x="1790" y="3459"/>
                                </a:cubicBezTo>
                                <a:cubicBezTo>
                                  <a:pt x="1790" y="3493"/>
                                  <a:pt x="1777" y="3522"/>
                                  <a:pt x="1748" y="3489"/>
                                </a:cubicBezTo>
                                <a:cubicBezTo>
                                  <a:pt x="1719" y="3456"/>
                                  <a:pt x="1654" y="3316"/>
                                  <a:pt x="1613" y="3261"/>
                                </a:cubicBezTo>
                                <a:cubicBezTo>
                                  <a:pt x="1572" y="3206"/>
                                  <a:pt x="1536" y="3175"/>
                                  <a:pt x="1505" y="3162"/>
                                </a:cubicBezTo>
                                <a:cubicBezTo>
                                  <a:pt x="1474" y="3149"/>
                                  <a:pt x="1444" y="3164"/>
                                  <a:pt x="1427" y="3180"/>
                                </a:cubicBezTo>
                                <a:cubicBezTo>
                                  <a:pt x="1410" y="3196"/>
                                  <a:pt x="1415" y="3244"/>
                                  <a:pt x="1400" y="3258"/>
                                </a:cubicBezTo>
                                <a:cubicBezTo>
                                  <a:pt x="1385" y="3272"/>
                                  <a:pt x="1341" y="3272"/>
                                  <a:pt x="1334" y="3264"/>
                                </a:cubicBezTo>
                                <a:cubicBezTo>
                                  <a:pt x="1327" y="3256"/>
                                  <a:pt x="1374" y="3222"/>
                                  <a:pt x="1358" y="3210"/>
                                </a:cubicBezTo>
                                <a:cubicBezTo>
                                  <a:pt x="1342" y="3198"/>
                                  <a:pt x="1271" y="3205"/>
                                  <a:pt x="1238" y="3192"/>
                                </a:cubicBezTo>
                                <a:cubicBezTo>
                                  <a:pt x="1205" y="3179"/>
                                  <a:pt x="1204" y="3138"/>
                                  <a:pt x="1157" y="3132"/>
                                </a:cubicBezTo>
                                <a:cubicBezTo>
                                  <a:pt x="1110" y="3126"/>
                                  <a:pt x="965" y="3163"/>
                                  <a:pt x="953" y="3156"/>
                                </a:cubicBezTo>
                                <a:cubicBezTo>
                                  <a:pt x="941" y="3149"/>
                                  <a:pt x="1067" y="3111"/>
                                  <a:pt x="1085" y="3090"/>
                                </a:cubicBezTo>
                                <a:cubicBezTo>
                                  <a:pt x="1103" y="3069"/>
                                  <a:pt x="1074" y="3033"/>
                                  <a:pt x="1061" y="3027"/>
                                </a:cubicBezTo>
                                <a:cubicBezTo>
                                  <a:pt x="1048" y="3021"/>
                                  <a:pt x="1032" y="3054"/>
                                  <a:pt x="1007" y="3051"/>
                                </a:cubicBezTo>
                                <a:cubicBezTo>
                                  <a:pt x="982" y="3048"/>
                                  <a:pt x="942" y="3014"/>
                                  <a:pt x="908" y="3006"/>
                                </a:cubicBezTo>
                                <a:cubicBezTo>
                                  <a:pt x="874" y="2998"/>
                                  <a:pt x="842" y="3003"/>
                                  <a:pt x="803" y="3003"/>
                                </a:cubicBezTo>
                                <a:cubicBezTo>
                                  <a:pt x="764" y="3003"/>
                                  <a:pt x="704" y="3009"/>
                                  <a:pt x="671" y="3009"/>
                                </a:cubicBezTo>
                                <a:cubicBezTo>
                                  <a:pt x="638" y="3009"/>
                                  <a:pt x="617" y="3022"/>
                                  <a:pt x="605" y="3003"/>
                                </a:cubicBezTo>
                                <a:cubicBezTo>
                                  <a:pt x="593" y="2984"/>
                                  <a:pt x="585" y="2910"/>
                                  <a:pt x="599" y="2895"/>
                                </a:cubicBezTo>
                                <a:cubicBezTo>
                                  <a:pt x="613" y="2880"/>
                                  <a:pt x="667" y="2924"/>
                                  <a:pt x="689" y="2913"/>
                                </a:cubicBezTo>
                                <a:cubicBezTo>
                                  <a:pt x="711" y="2902"/>
                                  <a:pt x="732" y="2857"/>
                                  <a:pt x="731" y="2829"/>
                                </a:cubicBezTo>
                                <a:cubicBezTo>
                                  <a:pt x="730" y="2801"/>
                                  <a:pt x="704" y="2745"/>
                                  <a:pt x="683" y="2745"/>
                                </a:cubicBezTo>
                                <a:cubicBezTo>
                                  <a:pt x="662" y="2745"/>
                                  <a:pt x="625" y="2809"/>
                                  <a:pt x="602" y="2829"/>
                                </a:cubicBezTo>
                                <a:cubicBezTo>
                                  <a:pt x="579" y="2849"/>
                                  <a:pt x="555" y="2844"/>
                                  <a:pt x="542" y="2865"/>
                                </a:cubicBezTo>
                                <a:cubicBezTo>
                                  <a:pt x="529" y="2886"/>
                                  <a:pt x="536" y="2941"/>
                                  <a:pt x="521" y="2958"/>
                                </a:cubicBezTo>
                                <a:cubicBezTo>
                                  <a:pt x="506" y="2975"/>
                                  <a:pt x="473" y="2985"/>
                                  <a:pt x="452" y="2967"/>
                                </a:cubicBezTo>
                                <a:cubicBezTo>
                                  <a:pt x="431" y="2949"/>
                                  <a:pt x="424" y="2867"/>
                                  <a:pt x="395" y="2850"/>
                                </a:cubicBezTo>
                                <a:cubicBezTo>
                                  <a:pt x="366" y="2833"/>
                                  <a:pt x="312" y="2866"/>
                                  <a:pt x="281" y="2868"/>
                                </a:cubicBezTo>
                                <a:cubicBezTo>
                                  <a:pt x="250" y="2870"/>
                                  <a:pt x="230" y="2848"/>
                                  <a:pt x="209" y="2859"/>
                                </a:cubicBezTo>
                                <a:cubicBezTo>
                                  <a:pt x="188" y="2870"/>
                                  <a:pt x="167" y="2925"/>
                                  <a:pt x="152" y="2937"/>
                                </a:cubicBezTo>
                                <a:cubicBezTo>
                                  <a:pt x="137" y="2949"/>
                                  <a:pt x="131" y="2943"/>
                                  <a:pt x="116" y="2931"/>
                                </a:cubicBezTo>
                                <a:cubicBezTo>
                                  <a:pt x="101" y="2919"/>
                                  <a:pt x="67" y="2891"/>
                                  <a:pt x="62" y="2865"/>
                                </a:cubicBezTo>
                                <a:cubicBezTo>
                                  <a:pt x="57" y="2839"/>
                                  <a:pt x="86" y="2792"/>
                                  <a:pt x="83" y="2772"/>
                                </a:cubicBezTo>
                                <a:cubicBezTo>
                                  <a:pt x="80" y="2752"/>
                                  <a:pt x="53" y="2742"/>
                                  <a:pt x="41" y="2742"/>
                                </a:cubicBezTo>
                                <a:cubicBezTo>
                                  <a:pt x="29" y="2742"/>
                                  <a:pt x="17" y="2758"/>
                                  <a:pt x="11" y="2772"/>
                                </a:cubicBezTo>
                                <a:cubicBezTo>
                                  <a:pt x="5" y="2786"/>
                                  <a:pt x="0" y="2810"/>
                                  <a:pt x="2" y="2826"/>
                                </a:cubicBezTo>
                                <a:cubicBezTo>
                                  <a:pt x="4" y="2842"/>
                                  <a:pt x="12" y="2850"/>
                                  <a:pt x="26" y="2871"/>
                                </a:cubicBezTo>
                                <a:cubicBezTo>
                                  <a:pt x="40" y="2892"/>
                                  <a:pt x="66" y="2926"/>
                                  <a:pt x="89" y="2952"/>
                                </a:cubicBezTo>
                                <a:cubicBezTo>
                                  <a:pt x="112" y="2978"/>
                                  <a:pt x="139" y="3004"/>
                                  <a:pt x="164" y="3030"/>
                                </a:cubicBezTo>
                                <a:cubicBezTo>
                                  <a:pt x="189" y="3056"/>
                                  <a:pt x="214" y="3085"/>
                                  <a:pt x="239" y="3111"/>
                                </a:cubicBezTo>
                                <a:cubicBezTo>
                                  <a:pt x="264" y="3137"/>
                                  <a:pt x="288" y="3162"/>
                                  <a:pt x="314" y="3186"/>
                                </a:cubicBezTo>
                                <a:cubicBezTo>
                                  <a:pt x="340" y="3210"/>
                                  <a:pt x="365" y="3229"/>
                                  <a:pt x="395" y="3255"/>
                                </a:cubicBezTo>
                                <a:cubicBezTo>
                                  <a:pt x="425" y="3281"/>
                                  <a:pt x="460" y="3315"/>
                                  <a:pt x="491" y="3342"/>
                                </a:cubicBezTo>
                                <a:cubicBezTo>
                                  <a:pt x="522" y="3369"/>
                                  <a:pt x="546" y="3390"/>
                                  <a:pt x="578" y="3417"/>
                                </a:cubicBezTo>
                                <a:cubicBezTo>
                                  <a:pt x="610" y="3444"/>
                                  <a:pt x="652" y="3478"/>
                                  <a:pt x="686" y="3504"/>
                                </a:cubicBezTo>
                                <a:cubicBezTo>
                                  <a:pt x="720" y="3530"/>
                                  <a:pt x="743" y="3548"/>
                                  <a:pt x="779" y="3573"/>
                                </a:cubicBezTo>
                                <a:cubicBezTo>
                                  <a:pt x="815" y="3598"/>
                                  <a:pt x="867" y="3632"/>
                                  <a:pt x="905" y="3657"/>
                                </a:cubicBezTo>
                                <a:cubicBezTo>
                                  <a:pt x="943" y="3682"/>
                                  <a:pt x="969" y="3703"/>
                                  <a:pt x="1007" y="3726"/>
                                </a:cubicBezTo>
                                <a:cubicBezTo>
                                  <a:pt x="1045" y="3749"/>
                                  <a:pt x="1087" y="3772"/>
                                  <a:pt x="1130" y="3795"/>
                                </a:cubicBezTo>
                                <a:cubicBezTo>
                                  <a:pt x="1173" y="3818"/>
                                  <a:pt x="1224" y="3844"/>
                                  <a:pt x="1265" y="3864"/>
                                </a:cubicBezTo>
                                <a:cubicBezTo>
                                  <a:pt x="1306" y="3884"/>
                                  <a:pt x="1330" y="3892"/>
                                  <a:pt x="1376" y="3912"/>
                                </a:cubicBezTo>
                                <a:cubicBezTo>
                                  <a:pt x="1422" y="3932"/>
                                  <a:pt x="1486" y="3962"/>
                                  <a:pt x="1544" y="3984"/>
                                </a:cubicBezTo>
                                <a:cubicBezTo>
                                  <a:pt x="1602" y="4006"/>
                                  <a:pt x="1645" y="4023"/>
                                  <a:pt x="1721" y="4047"/>
                                </a:cubicBezTo>
                                <a:cubicBezTo>
                                  <a:pt x="1797" y="4071"/>
                                  <a:pt x="1910" y="4105"/>
                                  <a:pt x="2003" y="4128"/>
                                </a:cubicBezTo>
                                <a:cubicBezTo>
                                  <a:pt x="2096" y="4151"/>
                                  <a:pt x="2186" y="4170"/>
                                  <a:pt x="2279" y="4185"/>
                                </a:cubicBezTo>
                                <a:cubicBezTo>
                                  <a:pt x="2372" y="4200"/>
                                  <a:pt x="2473" y="4210"/>
                                  <a:pt x="2561" y="4218"/>
                                </a:cubicBezTo>
                                <a:cubicBezTo>
                                  <a:pt x="2649" y="4226"/>
                                  <a:pt x="2720" y="4231"/>
                                  <a:pt x="2810" y="4233"/>
                                </a:cubicBezTo>
                                <a:cubicBezTo>
                                  <a:pt x="2900" y="4235"/>
                                  <a:pt x="3016" y="4234"/>
                                  <a:pt x="3101" y="4230"/>
                                </a:cubicBezTo>
                                <a:cubicBezTo>
                                  <a:pt x="3186" y="4226"/>
                                  <a:pt x="3251" y="4215"/>
                                  <a:pt x="3320" y="4206"/>
                                </a:cubicBezTo>
                                <a:cubicBezTo>
                                  <a:pt x="3389" y="4197"/>
                                  <a:pt x="3451" y="4189"/>
                                  <a:pt x="3518" y="4176"/>
                                </a:cubicBezTo>
                                <a:cubicBezTo>
                                  <a:pt x="3585" y="4163"/>
                                  <a:pt x="3680" y="4138"/>
                                  <a:pt x="3722" y="4128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32040"/>
                            <a:ext cx="223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488">
                                <a:moveTo>
                                  <a:pt x="0" y="4"/>
                                </a:moveTo>
                                <a:cubicBezTo>
                                  <a:pt x="4" y="21"/>
                                  <a:pt x="14" y="73"/>
                                  <a:pt x="21" y="106"/>
                                </a:cubicBezTo>
                                <a:cubicBezTo>
                                  <a:pt x="28" y="139"/>
                                  <a:pt x="37" y="172"/>
                                  <a:pt x="45" y="202"/>
                                </a:cubicBezTo>
                                <a:cubicBezTo>
                                  <a:pt x="53" y="232"/>
                                  <a:pt x="61" y="256"/>
                                  <a:pt x="69" y="286"/>
                                </a:cubicBezTo>
                                <a:cubicBezTo>
                                  <a:pt x="77" y="316"/>
                                  <a:pt x="88" y="354"/>
                                  <a:pt x="96" y="382"/>
                                </a:cubicBezTo>
                                <a:cubicBezTo>
                                  <a:pt x="104" y="410"/>
                                  <a:pt x="111" y="429"/>
                                  <a:pt x="120" y="454"/>
                                </a:cubicBezTo>
                                <a:cubicBezTo>
                                  <a:pt x="129" y="479"/>
                                  <a:pt x="143" y="509"/>
                                  <a:pt x="150" y="529"/>
                                </a:cubicBezTo>
                                <a:cubicBezTo>
                                  <a:pt x="157" y="549"/>
                                  <a:pt x="160" y="562"/>
                                  <a:pt x="165" y="577"/>
                                </a:cubicBezTo>
                                <a:cubicBezTo>
                                  <a:pt x="170" y="592"/>
                                  <a:pt x="174" y="617"/>
                                  <a:pt x="183" y="622"/>
                                </a:cubicBezTo>
                                <a:cubicBezTo>
                                  <a:pt x="192" y="627"/>
                                  <a:pt x="206" y="613"/>
                                  <a:pt x="219" y="610"/>
                                </a:cubicBezTo>
                                <a:cubicBezTo>
                                  <a:pt x="232" y="607"/>
                                  <a:pt x="245" y="606"/>
                                  <a:pt x="264" y="604"/>
                                </a:cubicBezTo>
                                <a:cubicBezTo>
                                  <a:pt x="283" y="602"/>
                                  <a:pt x="311" y="593"/>
                                  <a:pt x="333" y="598"/>
                                </a:cubicBezTo>
                                <a:cubicBezTo>
                                  <a:pt x="355" y="603"/>
                                  <a:pt x="382" y="618"/>
                                  <a:pt x="399" y="634"/>
                                </a:cubicBezTo>
                                <a:cubicBezTo>
                                  <a:pt x="416" y="650"/>
                                  <a:pt x="424" y="670"/>
                                  <a:pt x="432" y="694"/>
                                </a:cubicBezTo>
                                <a:cubicBezTo>
                                  <a:pt x="440" y="718"/>
                                  <a:pt x="452" y="761"/>
                                  <a:pt x="447" y="781"/>
                                </a:cubicBezTo>
                                <a:cubicBezTo>
                                  <a:pt x="442" y="801"/>
                                  <a:pt x="414" y="812"/>
                                  <a:pt x="399" y="817"/>
                                </a:cubicBezTo>
                                <a:cubicBezTo>
                                  <a:pt x="384" y="822"/>
                                  <a:pt x="370" y="814"/>
                                  <a:pt x="354" y="811"/>
                                </a:cubicBezTo>
                                <a:cubicBezTo>
                                  <a:pt x="338" y="808"/>
                                  <a:pt x="317" y="800"/>
                                  <a:pt x="303" y="799"/>
                                </a:cubicBezTo>
                                <a:cubicBezTo>
                                  <a:pt x="289" y="798"/>
                                  <a:pt x="272" y="796"/>
                                  <a:pt x="267" y="802"/>
                                </a:cubicBezTo>
                                <a:cubicBezTo>
                                  <a:pt x="262" y="808"/>
                                  <a:pt x="269" y="825"/>
                                  <a:pt x="273" y="838"/>
                                </a:cubicBezTo>
                                <a:cubicBezTo>
                                  <a:pt x="277" y="851"/>
                                  <a:pt x="281" y="860"/>
                                  <a:pt x="291" y="880"/>
                                </a:cubicBezTo>
                                <a:cubicBezTo>
                                  <a:pt x="301" y="900"/>
                                  <a:pt x="310" y="920"/>
                                  <a:pt x="333" y="961"/>
                                </a:cubicBezTo>
                                <a:cubicBezTo>
                                  <a:pt x="356" y="1002"/>
                                  <a:pt x="395" y="1069"/>
                                  <a:pt x="429" y="1126"/>
                                </a:cubicBezTo>
                                <a:cubicBezTo>
                                  <a:pt x="463" y="1183"/>
                                  <a:pt x="500" y="1252"/>
                                  <a:pt x="537" y="1306"/>
                                </a:cubicBezTo>
                                <a:cubicBezTo>
                                  <a:pt x="574" y="1360"/>
                                  <a:pt x="631" y="1437"/>
                                  <a:pt x="648" y="1447"/>
                                </a:cubicBezTo>
                                <a:cubicBezTo>
                                  <a:pt x="665" y="1457"/>
                                  <a:pt x="620" y="1399"/>
                                  <a:pt x="639" y="1369"/>
                                </a:cubicBezTo>
                                <a:cubicBezTo>
                                  <a:pt x="658" y="1339"/>
                                  <a:pt x="738" y="1308"/>
                                  <a:pt x="762" y="1270"/>
                                </a:cubicBezTo>
                                <a:cubicBezTo>
                                  <a:pt x="786" y="1232"/>
                                  <a:pt x="773" y="1174"/>
                                  <a:pt x="783" y="1141"/>
                                </a:cubicBezTo>
                                <a:cubicBezTo>
                                  <a:pt x="793" y="1108"/>
                                  <a:pt x="805" y="1041"/>
                                  <a:pt x="819" y="1072"/>
                                </a:cubicBezTo>
                                <a:cubicBezTo>
                                  <a:pt x="833" y="1103"/>
                                  <a:pt x="850" y="1267"/>
                                  <a:pt x="867" y="1327"/>
                                </a:cubicBezTo>
                                <a:cubicBezTo>
                                  <a:pt x="884" y="1387"/>
                                  <a:pt x="895" y="1403"/>
                                  <a:pt x="921" y="1429"/>
                                </a:cubicBezTo>
                                <a:cubicBezTo>
                                  <a:pt x="947" y="1455"/>
                                  <a:pt x="990" y="1488"/>
                                  <a:pt x="1026" y="1486"/>
                                </a:cubicBezTo>
                                <a:cubicBezTo>
                                  <a:pt x="1062" y="1484"/>
                                  <a:pt x="1115" y="1441"/>
                                  <a:pt x="1140" y="1417"/>
                                </a:cubicBezTo>
                                <a:cubicBezTo>
                                  <a:pt x="1165" y="1393"/>
                                  <a:pt x="1172" y="1371"/>
                                  <a:pt x="1176" y="1339"/>
                                </a:cubicBezTo>
                                <a:cubicBezTo>
                                  <a:pt x="1180" y="1307"/>
                                  <a:pt x="1163" y="1270"/>
                                  <a:pt x="1164" y="1222"/>
                                </a:cubicBezTo>
                                <a:cubicBezTo>
                                  <a:pt x="1165" y="1174"/>
                                  <a:pt x="1187" y="1107"/>
                                  <a:pt x="1182" y="1051"/>
                                </a:cubicBezTo>
                                <a:cubicBezTo>
                                  <a:pt x="1177" y="995"/>
                                  <a:pt x="1141" y="928"/>
                                  <a:pt x="1134" y="886"/>
                                </a:cubicBezTo>
                                <a:cubicBezTo>
                                  <a:pt x="1127" y="844"/>
                                  <a:pt x="1150" y="813"/>
                                  <a:pt x="1140" y="799"/>
                                </a:cubicBezTo>
                                <a:cubicBezTo>
                                  <a:pt x="1130" y="785"/>
                                  <a:pt x="1074" y="807"/>
                                  <a:pt x="1071" y="799"/>
                                </a:cubicBezTo>
                                <a:cubicBezTo>
                                  <a:pt x="1068" y="791"/>
                                  <a:pt x="1100" y="761"/>
                                  <a:pt x="1119" y="748"/>
                                </a:cubicBezTo>
                                <a:cubicBezTo>
                                  <a:pt x="1138" y="735"/>
                                  <a:pt x="1173" y="735"/>
                                  <a:pt x="1185" y="718"/>
                                </a:cubicBezTo>
                                <a:cubicBezTo>
                                  <a:pt x="1197" y="701"/>
                                  <a:pt x="1191" y="670"/>
                                  <a:pt x="1191" y="643"/>
                                </a:cubicBezTo>
                                <a:cubicBezTo>
                                  <a:pt x="1191" y="616"/>
                                  <a:pt x="1196" y="576"/>
                                  <a:pt x="1182" y="556"/>
                                </a:cubicBezTo>
                                <a:cubicBezTo>
                                  <a:pt x="1168" y="536"/>
                                  <a:pt x="1111" y="538"/>
                                  <a:pt x="1104" y="523"/>
                                </a:cubicBezTo>
                                <a:cubicBezTo>
                                  <a:pt x="1097" y="508"/>
                                  <a:pt x="1145" y="481"/>
                                  <a:pt x="1137" y="466"/>
                                </a:cubicBezTo>
                                <a:cubicBezTo>
                                  <a:pt x="1129" y="451"/>
                                  <a:pt x="1079" y="437"/>
                                  <a:pt x="1056" y="430"/>
                                </a:cubicBezTo>
                                <a:cubicBezTo>
                                  <a:pt x="1033" y="423"/>
                                  <a:pt x="1008" y="436"/>
                                  <a:pt x="996" y="424"/>
                                </a:cubicBezTo>
                                <a:cubicBezTo>
                                  <a:pt x="984" y="412"/>
                                  <a:pt x="996" y="371"/>
                                  <a:pt x="984" y="358"/>
                                </a:cubicBezTo>
                                <a:cubicBezTo>
                                  <a:pt x="972" y="345"/>
                                  <a:pt x="940" y="352"/>
                                  <a:pt x="924" y="346"/>
                                </a:cubicBezTo>
                                <a:cubicBezTo>
                                  <a:pt x="908" y="340"/>
                                  <a:pt x="889" y="332"/>
                                  <a:pt x="885" y="319"/>
                                </a:cubicBezTo>
                                <a:cubicBezTo>
                                  <a:pt x="881" y="306"/>
                                  <a:pt x="907" y="283"/>
                                  <a:pt x="900" y="268"/>
                                </a:cubicBezTo>
                                <a:cubicBezTo>
                                  <a:pt x="893" y="253"/>
                                  <a:pt x="862" y="233"/>
                                  <a:pt x="846" y="229"/>
                                </a:cubicBezTo>
                                <a:cubicBezTo>
                                  <a:pt x="830" y="225"/>
                                  <a:pt x="813" y="248"/>
                                  <a:pt x="804" y="244"/>
                                </a:cubicBezTo>
                                <a:cubicBezTo>
                                  <a:pt x="795" y="240"/>
                                  <a:pt x="801" y="217"/>
                                  <a:pt x="792" y="205"/>
                                </a:cubicBezTo>
                                <a:cubicBezTo>
                                  <a:pt x="783" y="193"/>
                                  <a:pt x="756" y="167"/>
                                  <a:pt x="747" y="169"/>
                                </a:cubicBezTo>
                                <a:cubicBezTo>
                                  <a:pt x="738" y="171"/>
                                  <a:pt x="743" y="209"/>
                                  <a:pt x="738" y="217"/>
                                </a:cubicBezTo>
                                <a:cubicBezTo>
                                  <a:pt x="733" y="225"/>
                                  <a:pt x="728" y="218"/>
                                  <a:pt x="714" y="217"/>
                                </a:cubicBezTo>
                                <a:cubicBezTo>
                                  <a:pt x="700" y="216"/>
                                  <a:pt x="674" y="226"/>
                                  <a:pt x="651" y="211"/>
                                </a:cubicBezTo>
                                <a:cubicBezTo>
                                  <a:pt x="628" y="196"/>
                                  <a:pt x="607" y="140"/>
                                  <a:pt x="576" y="124"/>
                                </a:cubicBezTo>
                                <a:cubicBezTo>
                                  <a:pt x="545" y="108"/>
                                  <a:pt x="487" y="110"/>
                                  <a:pt x="465" y="112"/>
                                </a:cubicBezTo>
                                <a:cubicBezTo>
                                  <a:pt x="443" y="114"/>
                                  <a:pt x="453" y="139"/>
                                  <a:pt x="441" y="136"/>
                                </a:cubicBezTo>
                                <a:cubicBezTo>
                                  <a:pt x="429" y="133"/>
                                  <a:pt x="414" y="105"/>
                                  <a:pt x="393" y="91"/>
                                </a:cubicBezTo>
                                <a:cubicBezTo>
                                  <a:pt x="372" y="77"/>
                                  <a:pt x="328" y="55"/>
                                  <a:pt x="312" y="52"/>
                                </a:cubicBezTo>
                                <a:cubicBezTo>
                                  <a:pt x="296" y="49"/>
                                  <a:pt x="310" y="73"/>
                                  <a:pt x="297" y="70"/>
                                </a:cubicBezTo>
                                <a:cubicBezTo>
                                  <a:pt x="284" y="67"/>
                                  <a:pt x="249" y="36"/>
                                  <a:pt x="231" y="31"/>
                                </a:cubicBezTo>
                                <a:cubicBezTo>
                                  <a:pt x="213" y="26"/>
                                  <a:pt x="204" y="40"/>
                                  <a:pt x="189" y="40"/>
                                </a:cubicBezTo>
                                <a:cubicBezTo>
                                  <a:pt x="174" y="40"/>
                                  <a:pt x="151" y="40"/>
                                  <a:pt x="138" y="34"/>
                                </a:cubicBezTo>
                                <a:cubicBezTo>
                                  <a:pt x="125" y="28"/>
                                  <a:pt x="121" y="2"/>
                                  <a:pt x="108" y="1"/>
                                </a:cubicBezTo>
                                <a:cubicBezTo>
                                  <a:pt x="95" y="0"/>
                                  <a:pt x="73" y="28"/>
                                  <a:pt x="57" y="28"/>
                                </a:cubicBezTo>
                                <a:cubicBezTo>
                                  <a:pt x="41" y="28"/>
                                  <a:pt x="19" y="7"/>
                                  <a:pt x="9" y="1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440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4">
                                <a:moveTo>
                                  <a:pt x="78" y="194"/>
                                </a:moveTo>
                                <a:cubicBezTo>
                                  <a:pt x="106" y="195"/>
                                  <a:pt x="221" y="224"/>
                                  <a:pt x="249" y="203"/>
                                </a:cubicBezTo>
                                <a:cubicBezTo>
                                  <a:pt x="277" y="182"/>
                                  <a:pt x="254" y="103"/>
                                  <a:pt x="243" y="71"/>
                                </a:cubicBezTo>
                                <a:cubicBezTo>
                                  <a:pt x="232" y="39"/>
                                  <a:pt x="213" y="22"/>
                                  <a:pt x="186" y="11"/>
                                </a:cubicBezTo>
                                <a:cubicBezTo>
                                  <a:pt x="159" y="0"/>
                                  <a:pt x="112" y="0"/>
                                  <a:pt x="81" y="2"/>
                                </a:cubicBezTo>
                                <a:cubicBezTo>
                                  <a:pt x="50" y="4"/>
                                  <a:pt x="17" y="19"/>
                                  <a:pt x="0" y="2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65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81">
                                <a:moveTo>
                                  <a:pt x="159" y="367"/>
                                </a:moveTo>
                                <a:cubicBezTo>
                                  <a:pt x="179" y="343"/>
                                  <a:pt x="154" y="215"/>
                                  <a:pt x="174" y="169"/>
                                </a:cubicBezTo>
                                <a:cubicBezTo>
                                  <a:pt x="194" y="123"/>
                                  <a:pt x="269" y="111"/>
                                  <a:pt x="282" y="88"/>
                                </a:cubicBezTo>
                                <a:cubicBezTo>
                                  <a:pt x="295" y="65"/>
                                  <a:pt x="267" y="44"/>
                                  <a:pt x="249" y="31"/>
                                </a:cubicBezTo>
                                <a:cubicBezTo>
                                  <a:pt x="231" y="18"/>
                                  <a:pt x="197" y="0"/>
                                  <a:pt x="171" y="7"/>
                                </a:cubicBezTo>
                                <a:cubicBezTo>
                                  <a:pt x="145" y="14"/>
                                  <a:pt x="123" y="54"/>
                                  <a:pt x="96" y="73"/>
                                </a:cubicBezTo>
                                <a:cubicBezTo>
                                  <a:pt x="69" y="92"/>
                                  <a:pt x="18" y="103"/>
                                  <a:pt x="9" y="118"/>
                                </a:cubicBezTo>
                                <a:cubicBezTo>
                                  <a:pt x="0" y="133"/>
                                  <a:pt x="43" y="149"/>
                                  <a:pt x="42" y="163"/>
                                </a:cubicBezTo>
                                <a:cubicBezTo>
                                  <a:pt x="41" y="177"/>
                                  <a:pt x="1" y="180"/>
                                  <a:pt x="3" y="205"/>
                                </a:cubicBezTo>
                                <a:cubicBezTo>
                                  <a:pt x="5" y="230"/>
                                  <a:pt x="31" y="286"/>
                                  <a:pt x="57" y="313"/>
                                </a:cubicBezTo>
                                <a:cubicBezTo>
                                  <a:pt x="83" y="340"/>
                                  <a:pt x="129" y="381"/>
                                  <a:pt x="159" y="3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5640"/>
                            <a:ext cx="7390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1" h="2935">
                                <a:moveTo>
                                  <a:pt x="3903" y="2457"/>
                                </a:moveTo>
                                <a:cubicBezTo>
                                  <a:pt x="3896" y="2465"/>
                                  <a:pt x="3856" y="2490"/>
                                  <a:pt x="3858" y="2505"/>
                                </a:cubicBezTo>
                                <a:cubicBezTo>
                                  <a:pt x="3860" y="2520"/>
                                  <a:pt x="3904" y="2531"/>
                                  <a:pt x="3918" y="2550"/>
                                </a:cubicBezTo>
                                <a:cubicBezTo>
                                  <a:pt x="3932" y="2569"/>
                                  <a:pt x="3940" y="2600"/>
                                  <a:pt x="3942" y="2619"/>
                                </a:cubicBezTo>
                                <a:cubicBezTo>
                                  <a:pt x="3944" y="2638"/>
                                  <a:pt x="3929" y="2648"/>
                                  <a:pt x="3933" y="2667"/>
                                </a:cubicBezTo>
                                <a:cubicBezTo>
                                  <a:pt x="3937" y="2686"/>
                                  <a:pt x="3967" y="2714"/>
                                  <a:pt x="3969" y="2736"/>
                                </a:cubicBezTo>
                                <a:cubicBezTo>
                                  <a:pt x="3971" y="2758"/>
                                  <a:pt x="3961" y="2785"/>
                                  <a:pt x="3948" y="2802"/>
                                </a:cubicBezTo>
                                <a:cubicBezTo>
                                  <a:pt x="3935" y="2819"/>
                                  <a:pt x="3907" y="2822"/>
                                  <a:pt x="3891" y="2841"/>
                                </a:cubicBezTo>
                                <a:cubicBezTo>
                                  <a:pt x="3875" y="2860"/>
                                  <a:pt x="3882" y="2932"/>
                                  <a:pt x="3852" y="2916"/>
                                </a:cubicBezTo>
                                <a:cubicBezTo>
                                  <a:pt x="3822" y="2900"/>
                                  <a:pt x="3729" y="2784"/>
                                  <a:pt x="3708" y="2742"/>
                                </a:cubicBezTo>
                                <a:cubicBezTo>
                                  <a:pt x="3687" y="2700"/>
                                  <a:pt x="3725" y="2690"/>
                                  <a:pt x="3723" y="2661"/>
                                </a:cubicBezTo>
                                <a:cubicBezTo>
                                  <a:pt x="3721" y="2632"/>
                                  <a:pt x="3710" y="2572"/>
                                  <a:pt x="3699" y="2568"/>
                                </a:cubicBezTo>
                                <a:cubicBezTo>
                                  <a:pt x="3688" y="2564"/>
                                  <a:pt x="3683" y="2600"/>
                                  <a:pt x="3657" y="2637"/>
                                </a:cubicBezTo>
                                <a:cubicBezTo>
                                  <a:pt x="3631" y="2674"/>
                                  <a:pt x="3573" y="2742"/>
                                  <a:pt x="3543" y="2787"/>
                                </a:cubicBezTo>
                                <a:cubicBezTo>
                                  <a:pt x="3513" y="2832"/>
                                  <a:pt x="3499" y="2885"/>
                                  <a:pt x="3480" y="2907"/>
                                </a:cubicBezTo>
                                <a:cubicBezTo>
                                  <a:pt x="3461" y="2929"/>
                                  <a:pt x="3451" y="2935"/>
                                  <a:pt x="3426" y="2919"/>
                                </a:cubicBezTo>
                                <a:cubicBezTo>
                                  <a:pt x="3401" y="2903"/>
                                  <a:pt x="3369" y="2830"/>
                                  <a:pt x="3327" y="2808"/>
                                </a:cubicBezTo>
                                <a:cubicBezTo>
                                  <a:pt x="3285" y="2786"/>
                                  <a:pt x="3208" y="2798"/>
                                  <a:pt x="3171" y="2787"/>
                                </a:cubicBezTo>
                                <a:cubicBezTo>
                                  <a:pt x="3134" y="2776"/>
                                  <a:pt x="3121" y="2757"/>
                                  <a:pt x="3105" y="2742"/>
                                </a:cubicBezTo>
                                <a:cubicBezTo>
                                  <a:pt x="3089" y="2727"/>
                                  <a:pt x="3089" y="2706"/>
                                  <a:pt x="3078" y="2697"/>
                                </a:cubicBezTo>
                                <a:cubicBezTo>
                                  <a:pt x="3067" y="2688"/>
                                  <a:pt x="3051" y="2703"/>
                                  <a:pt x="3042" y="2691"/>
                                </a:cubicBezTo>
                                <a:cubicBezTo>
                                  <a:pt x="3033" y="2679"/>
                                  <a:pt x="3040" y="2645"/>
                                  <a:pt x="3024" y="2625"/>
                                </a:cubicBezTo>
                                <a:cubicBezTo>
                                  <a:pt x="3008" y="2605"/>
                                  <a:pt x="2958" y="2587"/>
                                  <a:pt x="2943" y="2568"/>
                                </a:cubicBezTo>
                                <a:cubicBezTo>
                                  <a:pt x="2928" y="2549"/>
                                  <a:pt x="2942" y="2536"/>
                                  <a:pt x="2934" y="2511"/>
                                </a:cubicBezTo>
                                <a:cubicBezTo>
                                  <a:pt x="2926" y="2486"/>
                                  <a:pt x="2898" y="2440"/>
                                  <a:pt x="2895" y="2415"/>
                                </a:cubicBezTo>
                                <a:cubicBezTo>
                                  <a:pt x="2892" y="2390"/>
                                  <a:pt x="2921" y="2403"/>
                                  <a:pt x="2916" y="2361"/>
                                </a:cubicBezTo>
                                <a:cubicBezTo>
                                  <a:pt x="2911" y="2319"/>
                                  <a:pt x="2892" y="2236"/>
                                  <a:pt x="2865" y="2163"/>
                                </a:cubicBezTo>
                                <a:cubicBezTo>
                                  <a:pt x="2838" y="2090"/>
                                  <a:pt x="2774" y="1981"/>
                                  <a:pt x="2751" y="1923"/>
                                </a:cubicBezTo>
                                <a:cubicBezTo>
                                  <a:pt x="2728" y="1865"/>
                                  <a:pt x="2740" y="1858"/>
                                  <a:pt x="2727" y="1812"/>
                                </a:cubicBezTo>
                                <a:cubicBezTo>
                                  <a:pt x="2714" y="1766"/>
                                  <a:pt x="2687" y="1696"/>
                                  <a:pt x="2676" y="1647"/>
                                </a:cubicBezTo>
                                <a:cubicBezTo>
                                  <a:pt x="2665" y="1598"/>
                                  <a:pt x="2668" y="1530"/>
                                  <a:pt x="2658" y="1515"/>
                                </a:cubicBezTo>
                                <a:cubicBezTo>
                                  <a:pt x="2648" y="1500"/>
                                  <a:pt x="2635" y="1550"/>
                                  <a:pt x="2616" y="1560"/>
                                </a:cubicBezTo>
                                <a:cubicBezTo>
                                  <a:pt x="2597" y="1570"/>
                                  <a:pt x="2560" y="1583"/>
                                  <a:pt x="2544" y="1578"/>
                                </a:cubicBezTo>
                                <a:cubicBezTo>
                                  <a:pt x="2528" y="1573"/>
                                  <a:pt x="2531" y="1539"/>
                                  <a:pt x="2520" y="1530"/>
                                </a:cubicBezTo>
                                <a:cubicBezTo>
                                  <a:pt x="2509" y="1521"/>
                                  <a:pt x="2500" y="1531"/>
                                  <a:pt x="2481" y="1527"/>
                                </a:cubicBezTo>
                                <a:cubicBezTo>
                                  <a:pt x="2462" y="1523"/>
                                  <a:pt x="2432" y="1514"/>
                                  <a:pt x="2403" y="1506"/>
                                </a:cubicBezTo>
                                <a:cubicBezTo>
                                  <a:pt x="2374" y="1498"/>
                                  <a:pt x="2305" y="1491"/>
                                  <a:pt x="2307" y="1482"/>
                                </a:cubicBezTo>
                                <a:cubicBezTo>
                                  <a:pt x="2309" y="1473"/>
                                  <a:pt x="2403" y="1459"/>
                                  <a:pt x="2418" y="1449"/>
                                </a:cubicBezTo>
                                <a:cubicBezTo>
                                  <a:pt x="2433" y="1439"/>
                                  <a:pt x="2418" y="1426"/>
                                  <a:pt x="2397" y="1422"/>
                                </a:cubicBezTo>
                                <a:cubicBezTo>
                                  <a:pt x="2376" y="1418"/>
                                  <a:pt x="2320" y="1420"/>
                                  <a:pt x="2289" y="1425"/>
                                </a:cubicBezTo>
                                <a:cubicBezTo>
                                  <a:pt x="2258" y="1430"/>
                                  <a:pt x="2227" y="1466"/>
                                  <a:pt x="2211" y="1455"/>
                                </a:cubicBezTo>
                                <a:cubicBezTo>
                                  <a:pt x="2195" y="1444"/>
                                  <a:pt x="2198" y="1389"/>
                                  <a:pt x="2193" y="1356"/>
                                </a:cubicBezTo>
                                <a:cubicBezTo>
                                  <a:pt x="2188" y="1323"/>
                                  <a:pt x="2190" y="1263"/>
                                  <a:pt x="2181" y="1254"/>
                                </a:cubicBezTo>
                                <a:cubicBezTo>
                                  <a:pt x="2172" y="1245"/>
                                  <a:pt x="2148" y="1296"/>
                                  <a:pt x="2136" y="1299"/>
                                </a:cubicBezTo>
                                <a:cubicBezTo>
                                  <a:pt x="2124" y="1302"/>
                                  <a:pt x="2109" y="1288"/>
                                  <a:pt x="2106" y="1275"/>
                                </a:cubicBezTo>
                                <a:cubicBezTo>
                                  <a:pt x="2103" y="1262"/>
                                  <a:pt x="2130" y="1225"/>
                                  <a:pt x="2115" y="1218"/>
                                </a:cubicBezTo>
                                <a:cubicBezTo>
                                  <a:pt x="2100" y="1211"/>
                                  <a:pt x="2037" y="1234"/>
                                  <a:pt x="2016" y="1230"/>
                                </a:cubicBezTo>
                                <a:cubicBezTo>
                                  <a:pt x="1995" y="1226"/>
                                  <a:pt x="1997" y="1211"/>
                                  <a:pt x="1989" y="1194"/>
                                </a:cubicBezTo>
                                <a:cubicBezTo>
                                  <a:pt x="1981" y="1177"/>
                                  <a:pt x="1980" y="1152"/>
                                  <a:pt x="1965" y="1125"/>
                                </a:cubicBezTo>
                                <a:cubicBezTo>
                                  <a:pt x="1950" y="1098"/>
                                  <a:pt x="1923" y="1065"/>
                                  <a:pt x="1902" y="1035"/>
                                </a:cubicBezTo>
                                <a:cubicBezTo>
                                  <a:pt x="1881" y="1005"/>
                                  <a:pt x="1856" y="957"/>
                                  <a:pt x="1836" y="942"/>
                                </a:cubicBezTo>
                                <a:cubicBezTo>
                                  <a:pt x="1816" y="927"/>
                                  <a:pt x="1792" y="958"/>
                                  <a:pt x="1779" y="942"/>
                                </a:cubicBezTo>
                                <a:cubicBezTo>
                                  <a:pt x="1766" y="926"/>
                                  <a:pt x="1748" y="861"/>
                                  <a:pt x="1755" y="846"/>
                                </a:cubicBezTo>
                                <a:cubicBezTo>
                                  <a:pt x="1762" y="831"/>
                                  <a:pt x="1808" y="859"/>
                                  <a:pt x="1821" y="852"/>
                                </a:cubicBezTo>
                                <a:cubicBezTo>
                                  <a:pt x="1834" y="845"/>
                                  <a:pt x="1853" y="824"/>
                                  <a:pt x="1836" y="804"/>
                                </a:cubicBezTo>
                                <a:cubicBezTo>
                                  <a:pt x="1819" y="784"/>
                                  <a:pt x="1759" y="746"/>
                                  <a:pt x="1719" y="732"/>
                                </a:cubicBezTo>
                                <a:cubicBezTo>
                                  <a:pt x="1679" y="718"/>
                                  <a:pt x="1619" y="730"/>
                                  <a:pt x="1596" y="723"/>
                                </a:cubicBezTo>
                                <a:cubicBezTo>
                                  <a:pt x="1573" y="716"/>
                                  <a:pt x="1590" y="700"/>
                                  <a:pt x="1578" y="690"/>
                                </a:cubicBezTo>
                                <a:cubicBezTo>
                                  <a:pt x="1566" y="680"/>
                                  <a:pt x="1529" y="674"/>
                                  <a:pt x="1521" y="663"/>
                                </a:cubicBezTo>
                                <a:cubicBezTo>
                                  <a:pt x="1513" y="652"/>
                                  <a:pt x="1534" y="639"/>
                                  <a:pt x="1530" y="627"/>
                                </a:cubicBezTo>
                                <a:cubicBezTo>
                                  <a:pt x="1526" y="615"/>
                                  <a:pt x="1495" y="606"/>
                                  <a:pt x="1494" y="591"/>
                                </a:cubicBezTo>
                                <a:cubicBezTo>
                                  <a:pt x="1493" y="576"/>
                                  <a:pt x="1523" y="555"/>
                                  <a:pt x="1524" y="537"/>
                                </a:cubicBezTo>
                                <a:cubicBezTo>
                                  <a:pt x="1525" y="519"/>
                                  <a:pt x="1510" y="468"/>
                                  <a:pt x="1500" y="480"/>
                                </a:cubicBezTo>
                                <a:cubicBezTo>
                                  <a:pt x="1490" y="492"/>
                                  <a:pt x="1472" y="581"/>
                                  <a:pt x="1464" y="612"/>
                                </a:cubicBezTo>
                                <a:cubicBezTo>
                                  <a:pt x="1456" y="643"/>
                                  <a:pt x="1471" y="652"/>
                                  <a:pt x="1452" y="669"/>
                                </a:cubicBezTo>
                                <a:cubicBezTo>
                                  <a:pt x="1433" y="686"/>
                                  <a:pt x="1344" y="700"/>
                                  <a:pt x="1347" y="711"/>
                                </a:cubicBezTo>
                                <a:cubicBezTo>
                                  <a:pt x="1350" y="722"/>
                                  <a:pt x="1468" y="725"/>
                                  <a:pt x="1473" y="735"/>
                                </a:cubicBezTo>
                                <a:cubicBezTo>
                                  <a:pt x="1478" y="745"/>
                                  <a:pt x="1402" y="767"/>
                                  <a:pt x="1374" y="768"/>
                                </a:cubicBezTo>
                                <a:cubicBezTo>
                                  <a:pt x="1346" y="769"/>
                                  <a:pt x="1315" y="752"/>
                                  <a:pt x="1305" y="741"/>
                                </a:cubicBezTo>
                                <a:cubicBezTo>
                                  <a:pt x="1295" y="730"/>
                                  <a:pt x="1316" y="716"/>
                                  <a:pt x="1314" y="699"/>
                                </a:cubicBezTo>
                                <a:cubicBezTo>
                                  <a:pt x="1312" y="682"/>
                                  <a:pt x="1326" y="670"/>
                                  <a:pt x="1290" y="639"/>
                                </a:cubicBezTo>
                                <a:cubicBezTo>
                                  <a:pt x="1254" y="608"/>
                                  <a:pt x="1136" y="530"/>
                                  <a:pt x="1095" y="513"/>
                                </a:cubicBezTo>
                                <a:cubicBezTo>
                                  <a:pt x="1054" y="496"/>
                                  <a:pt x="1065" y="536"/>
                                  <a:pt x="1044" y="537"/>
                                </a:cubicBezTo>
                                <a:cubicBezTo>
                                  <a:pt x="1023" y="538"/>
                                  <a:pt x="985" y="531"/>
                                  <a:pt x="966" y="522"/>
                                </a:cubicBezTo>
                                <a:cubicBezTo>
                                  <a:pt x="947" y="513"/>
                                  <a:pt x="938" y="483"/>
                                  <a:pt x="927" y="483"/>
                                </a:cubicBezTo>
                                <a:cubicBezTo>
                                  <a:pt x="916" y="483"/>
                                  <a:pt x="895" y="502"/>
                                  <a:pt x="897" y="519"/>
                                </a:cubicBezTo>
                                <a:cubicBezTo>
                                  <a:pt x="899" y="536"/>
                                  <a:pt x="940" y="573"/>
                                  <a:pt x="939" y="585"/>
                                </a:cubicBezTo>
                                <a:cubicBezTo>
                                  <a:pt x="938" y="597"/>
                                  <a:pt x="908" y="597"/>
                                  <a:pt x="891" y="594"/>
                                </a:cubicBezTo>
                                <a:cubicBezTo>
                                  <a:pt x="874" y="591"/>
                                  <a:pt x="850" y="574"/>
                                  <a:pt x="837" y="567"/>
                                </a:cubicBezTo>
                                <a:cubicBezTo>
                                  <a:pt x="824" y="560"/>
                                  <a:pt x="810" y="566"/>
                                  <a:pt x="810" y="552"/>
                                </a:cubicBezTo>
                                <a:cubicBezTo>
                                  <a:pt x="810" y="538"/>
                                  <a:pt x="839" y="502"/>
                                  <a:pt x="837" y="483"/>
                                </a:cubicBezTo>
                                <a:cubicBezTo>
                                  <a:pt x="835" y="464"/>
                                  <a:pt x="799" y="450"/>
                                  <a:pt x="798" y="435"/>
                                </a:cubicBezTo>
                                <a:cubicBezTo>
                                  <a:pt x="797" y="420"/>
                                  <a:pt x="829" y="405"/>
                                  <a:pt x="831" y="393"/>
                                </a:cubicBezTo>
                                <a:cubicBezTo>
                                  <a:pt x="833" y="381"/>
                                  <a:pt x="822" y="361"/>
                                  <a:pt x="813" y="360"/>
                                </a:cubicBezTo>
                                <a:cubicBezTo>
                                  <a:pt x="804" y="359"/>
                                  <a:pt x="782" y="358"/>
                                  <a:pt x="774" y="387"/>
                                </a:cubicBezTo>
                                <a:cubicBezTo>
                                  <a:pt x="766" y="416"/>
                                  <a:pt x="781" y="502"/>
                                  <a:pt x="765" y="537"/>
                                </a:cubicBezTo>
                                <a:cubicBezTo>
                                  <a:pt x="749" y="572"/>
                                  <a:pt x="685" y="573"/>
                                  <a:pt x="675" y="597"/>
                                </a:cubicBezTo>
                                <a:cubicBezTo>
                                  <a:pt x="665" y="621"/>
                                  <a:pt x="708" y="662"/>
                                  <a:pt x="705" y="681"/>
                                </a:cubicBezTo>
                                <a:cubicBezTo>
                                  <a:pt x="702" y="700"/>
                                  <a:pt x="657" y="704"/>
                                  <a:pt x="657" y="714"/>
                                </a:cubicBezTo>
                                <a:cubicBezTo>
                                  <a:pt x="657" y="724"/>
                                  <a:pt x="688" y="733"/>
                                  <a:pt x="708" y="744"/>
                                </a:cubicBezTo>
                                <a:cubicBezTo>
                                  <a:pt x="728" y="755"/>
                                  <a:pt x="764" y="769"/>
                                  <a:pt x="780" y="783"/>
                                </a:cubicBezTo>
                                <a:cubicBezTo>
                                  <a:pt x="796" y="797"/>
                                  <a:pt x="805" y="796"/>
                                  <a:pt x="804" y="831"/>
                                </a:cubicBezTo>
                                <a:cubicBezTo>
                                  <a:pt x="803" y="866"/>
                                  <a:pt x="795" y="959"/>
                                  <a:pt x="774" y="996"/>
                                </a:cubicBezTo>
                                <a:cubicBezTo>
                                  <a:pt x="753" y="1033"/>
                                  <a:pt x="710" y="1077"/>
                                  <a:pt x="678" y="1056"/>
                                </a:cubicBezTo>
                                <a:cubicBezTo>
                                  <a:pt x="646" y="1035"/>
                                  <a:pt x="595" y="915"/>
                                  <a:pt x="582" y="870"/>
                                </a:cubicBezTo>
                                <a:cubicBezTo>
                                  <a:pt x="569" y="825"/>
                                  <a:pt x="601" y="809"/>
                                  <a:pt x="603" y="786"/>
                                </a:cubicBezTo>
                                <a:cubicBezTo>
                                  <a:pt x="605" y="763"/>
                                  <a:pt x="606" y="742"/>
                                  <a:pt x="594" y="732"/>
                                </a:cubicBezTo>
                                <a:cubicBezTo>
                                  <a:pt x="582" y="722"/>
                                  <a:pt x="542" y="735"/>
                                  <a:pt x="531" y="723"/>
                                </a:cubicBezTo>
                                <a:cubicBezTo>
                                  <a:pt x="520" y="711"/>
                                  <a:pt x="528" y="683"/>
                                  <a:pt x="525" y="660"/>
                                </a:cubicBezTo>
                                <a:cubicBezTo>
                                  <a:pt x="522" y="637"/>
                                  <a:pt x="519" y="592"/>
                                  <a:pt x="510" y="582"/>
                                </a:cubicBezTo>
                                <a:cubicBezTo>
                                  <a:pt x="501" y="572"/>
                                  <a:pt x="480" y="582"/>
                                  <a:pt x="468" y="597"/>
                                </a:cubicBezTo>
                                <a:cubicBezTo>
                                  <a:pt x="456" y="612"/>
                                  <a:pt x="445" y="660"/>
                                  <a:pt x="435" y="672"/>
                                </a:cubicBezTo>
                                <a:cubicBezTo>
                                  <a:pt x="425" y="684"/>
                                  <a:pt x="421" y="681"/>
                                  <a:pt x="411" y="666"/>
                                </a:cubicBezTo>
                                <a:cubicBezTo>
                                  <a:pt x="401" y="651"/>
                                  <a:pt x="378" y="610"/>
                                  <a:pt x="372" y="582"/>
                                </a:cubicBezTo>
                                <a:cubicBezTo>
                                  <a:pt x="366" y="554"/>
                                  <a:pt x="381" y="525"/>
                                  <a:pt x="375" y="498"/>
                                </a:cubicBezTo>
                                <a:cubicBezTo>
                                  <a:pt x="369" y="471"/>
                                  <a:pt x="352" y="416"/>
                                  <a:pt x="333" y="420"/>
                                </a:cubicBezTo>
                                <a:cubicBezTo>
                                  <a:pt x="314" y="424"/>
                                  <a:pt x="273" y="494"/>
                                  <a:pt x="261" y="525"/>
                                </a:cubicBezTo>
                                <a:cubicBezTo>
                                  <a:pt x="249" y="556"/>
                                  <a:pt x="270" y="585"/>
                                  <a:pt x="264" y="606"/>
                                </a:cubicBezTo>
                                <a:cubicBezTo>
                                  <a:pt x="258" y="627"/>
                                  <a:pt x="225" y="636"/>
                                  <a:pt x="225" y="651"/>
                                </a:cubicBezTo>
                                <a:cubicBezTo>
                                  <a:pt x="225" y="666"/>
                                  <a:pt x="260" y="676"/>
                                  <a:pt x="264" y="696"/>
                                </a:cubicBezTo>
                                <a:cubicBezTo>
                                  <a:pt x="268" y="716"/>
                                  <a:pt x="279" y="761"/>
                                  <a:pt x="249" y="771"/>
                                </a:cubicBezTo>
                                <a:cubicBezTo>
                                  <a:pt x="219" y="781"/>
                                  <a:pt x="114" y="776"/>
                                  <a:pt x="81" y="756"/>
                                </a:cubicBezTo>
                                <a:cubicBezTo>
                                  <a:pt x="48" y="736"/>
                                  <a:pt x="53" y="680"/>
                                  <a:pt x="51" y="648"/>
                                </a:cubicBezTo>
                                <a:cubicBezTo>
                                  <a:pt x="49" y="616"/>
                                  <a:pt x="74" y="583"/>
                                  <a:pt x="69" y="561"/>
                                </a:cubicBezTo>
                                <a:cubicBezTo>
                                  <a:pt x="64" y="539"/>
                                  <a:pt x="30" y="533"/>
                                  <a:pt x="21" y="513"/>
                                </a:cubicBezTo>
                                <a:cubicBezTo>
                                  <a:pt x="12" y="493"/>
                                  <a:pt x="0" y="469"/>
                                  <a:pt x="12" y="441"/>
                                </a:cubicBezTo>
                                <a:cubicBezTo>
                                  <a:pt x="24" y="413"/>
                                  <a:pt x="75" y="353"/>
                                  <a:pt x="96" y="345"/>
                                </a:cubicBezTo>
                                <a:cubicBezTo>
                                  <a:pt x="117" y="337"/>
                                  <a:pt x="126" y="387"/>
                                  <a:pt x="141" y="393"/>
                                </a:cubicBezTo>
                                <a:cubicBezTo>
                                  <a:pt x="156" y="399"/>
                                  <a:pt x="188" y="395"/>
                                  <a:pt x="189" y="384"/>
                                </a:cubicBezTo>
                                <a:cubicBezTo>
                                  <a:pt x="190" y="373"/>
                                  <a:pt x="149" y="340"/>
                                  <a:pt x="150" y="324"/>
                                </a:cubicBezTo>
                                <a:cubicBezTo>
                                  <a:pt x="151" y="308"/>
                                  <a:pt x="182" y="284"/>
                                  <a:pt x="195" y="285"/>
                                </a:cubicBezTo>
                                <a:cubicBezTo>
                                  <a:pt x="208" y="286"/>
                                  <a:pt x="219" y="323"/>
                                  <a:pt x="231" y="330"/>
                                </a:cubicBezTo>
                                <a:cubicBezTo>
                                  <a:pt x="243" y="337"/>
                                  <a:pt x="262" y="339"/>
                                  <a:pt x="267" y="327"/>
                                </a:cubicBezTo>
                                <a:cubicBezTo>
                                  <a:pt x="272" y="315"/>
                                  <a:pt x="258" y="280"/>
                                  <a:pt x="264" y="255"/>
                                </a:cubicBezTo>
                                <a:cubicBezTo>
                                  <a:pt x="270" y="230"/>
                                  <a:pt x="273" y="184"/>
                                  <a:pt x="306" y="177"/>
                                </a:cubicBezTo>
                                <a:cubicBezTo>
                                  <a:pt x="339" y="170"/>
                                  <a:pt x="448" y="220"/>
                                  <a:pt x="465" y="216"/>
                                </a:cubicBezTo>
                                <a:cubicBezTo>
                                  <a:pt x="482" y="212"/>
                                  <a:pt x="437" y="166"/>
                                  <a:pt x="411" y="150"/>
                                </a:cubicBezTo>
                                <a:cubicBezTo>
                                  <a:pt x="385" y="134"/>
                                  <a:pt x="322" y="137"/>
                                  <a:pt x="309" y="120"/>
                                </a:cubicBezTo>
                                <a:cubicBezTo>
                                  <a:pt x="296" y="103"/>
                                  <a:pt x="327" y="65"/>
                                  <a:pt x="333" y="51"/>
                                </a:cubicBezTo>
                                <a:cubicBezTo>
                                  <a:pt x="339" y="37"/>
                                  <a:pt x="339" y="43"/>
                                  <a:pt x="345" y="36"/>
                                </a:cubicBezTo>
                                <a:cubicBezTo>
                                  <a:pt x="351" y="29"/>
                                  <a:pt x="361" y="17"/>
                                  <a:pt x="369" y="12"/>
                                </a:cubicBezTo>
                                <a:cubicBezTo>
                                  <a:pt x="377" y="7"/>
                                  <a:pt x="381" y="6"/>
                                  <a:pt x="390" y="6"/>
                                </a:cubicBezTo>
                                <a:cubicBezTo>
                                  <a:pt x="399" y="6"/>
                                  <a:pt x="414" y="9"/>
                                  <a:pt x="426" y="9"/>
                                </a:cubicBezTo>
                                <a:cubicBezTo>
                                  <a:pt x="438" y="9"/>
                                  <a:pt x="452" y="4"/>
                                  <a:pt x="465" y="3"/>
                                </a:cubicBezTo>
                                <a:cubicBezTo>
                                  <a:pt x="478" y="2"/>
                                  <a:pt x="492" y="0"/>
                                  <a:pt x="507" y="0"/>
                                </a:cubicBezTo>
                                <a:cubicBezTo>
                                  <a:pt x="522" y="0"/>
                                  <a:pt x="540" y="4"/>
                                  <a:pt x="558" y="6"/>
                                </a:cubicBezTo>
                                <a:cubicBezTo>
                                  <a:pt x="576" y="8"/>
                                  <a:pt x="595" y="8"/>
                                  <a:pt x="615" y="9"/>
                                </a:cubicBezTo>
                                <a:cubicBezTo>
                                  <a:pt x="635" y="10"/>
                                  <a:pt x="655" y="11"/>
                                  <a:pt x="678" y="12"/>
                                </a:cubicBezTo>
                                <a:cubicBezTo>
                                  <a:pt x="701" y="13"/>
                                  <a:pt x="727" y="16"/>
                                  <a:pt x="756" y="18"/>
                                </a:cubicBezTo>
                                <a:cubicBezTo>
                                  <a:pt x="785" y="20"/>
                                  <a:pt x="819" y="24"/>
                                  <a:pt x="852" y="27"/>
                                </a:cubicBezTo>
                                <a:cubicBezTo>
                                  <a:pt x="885" y="30"/>
                                  <a:pt x="919" y="34"/>
                                  <a:pt x="957" y="39"/>
                                </a:cubicBezTo>
                                <a:cubicBezTo>
                                  <a:pt x="995" y="44"/>
                                  <a:pt x="1043" y="54"/>
                                  <a:pt x="1083" y="60"/>
                                </a:cubicBezTo>
                                <a:cubicBezTo>
                                  <a:pt x="1123" y="66"/>
                                  <a:pt x="1162" y="71"/>
                                  <a:pt x="1200" y="78"/>
                                </a:cubicBezTo>
                                <a:cubicBezTo>
                                  <a:pt x="1238" y="85"/>
                                  <a:pt x="1264" y="92"/>
                                  <a:pt x="1314" y="105"/>
                                </a:cubicBezTo>
                                <a:cubicBezTo>
                                  <a:pt x="1364" y="118"/>
                                  <a:pt x="1447" y="140"/>
                                  <a:pt x="1503" y="156"/>
                                </a:cubicBezTo>
                                <a:cubicBezTo>
                                  <a:pt x="1559" y="172"/>
                                  <a:pt x="1597" y="186"/>
                                  <a:pt x="1650" y="204"/>
                                </a:cubicBezTo>
                                <a:cubicBezTo>
                                  <a:pt x="1703" y="222"/>
                                  <a:pt x="1763" y="240"/>
                                  <a:pt x="1824" y="264"/>
                                </a:cubicBezTo>
                                <a:cubicBezTo>
                                  <a:pt x="1885" y="288"/>
                                  <a:pt x="1961" y="323"/>
                                  <a:pt x="2019" y="351"/>
                                </a:cubicBezTo>
                                <a:cubicBezTo>
                                  <a:pt x="2077" y="379"/>
                                  <a:pt x="2126" y="407"/>
                                  <a:pt x="2172" y="432"/>
                                </a:cubicBezTo>
                                <a:cubicBezTo>
                                  <a:pt x="2218" y="457"/>
                                  <a:pt x="2258" y="479"/>
                                  <a:pt x="2298" y="501"/>
                                </a:cubicBezTo>
                                <a:cubicBezTo>
                                  <a:pt x="2338" y="523"/>
                                  <a:pt x="2375" y="543"/>
                                  <a:pt x="2409" y="564"/>
                                </a:cubicBezTo>
                                <a:cubicBezTo>
                                  <a:pt x="2443" y="585"/>
                                  <a:pt x="2475" y="606"/>
                                  <a:pt x="2505" y="627"/>
                                </a:cubicBezTo>
                                <a:cubicBezTo>
                                  <a:pt x="2535" y="648"/>
                                  <a:pt x="2565" y="669"/>
                                  <a:pt x="2592" y="690"/>
                                </a:cubicBezTo>
                                <a:cubicBezTo>
                                  <a:pt x="2619" y="711"/>
                                  <a:pt x="2641" y="730"/>
                                  <a:pt x="2670" y="753"/>
                                </a:cubicBezTo>
                                <a:cubicBezTo>
                                  <a:pt x="2699" y="776"/>
                                  <a:pt x="2736" y="804"/>
                                  <a:pt x="2769" y="831"/>
                                </a:cubicBezTo>
                                <a:cubicBezTo>
                                  <a:pt x="2802" y="858"/>
                                  <a:pt x="2835" y="884"/>
                                  <a:pt x="2871" y="915"/>
                                </a:cubicBezTo>
                                <a:cubicBezTo>
                                  <a:pt x="2907" y="946"/>
                                  <a:pt x="2951" y="979"/>
                                  <a:pt x="2988" y="1014"/>
                                </a:cubicBezTo>
                                <a:cubicBezTo>
                                  <a:pt x="3025" y="1049"/>
                                  <a:pt x="3055" y="1084"/>
                                  <a:pt x="3090" y="1122"/>
                                </a:cubicBezTo>
                                <a:cubicBezTo>
                                  <a:pt x="3125" y="1160"/>
                                  <a:pt x="3165" y="1200"/>
                                  <a:pt x="3201" y="1242"/>
                                </a:cubicBezTo>
                                <a:cubicBezTo>
                                  <a:pt x="3237" y="1284"/>
                                  <a:pt x="3265" y="1326"/>
                                  <a:pt x="3303" y="1374"/>
                                </a:cubicBezTo>
                                <a:cubicBezTo>
                                  <a:pt x="3341" y="1422"/>
                                  <a:pt x="3394" y="1487"/>
                                  <a:pt x="3426" y="1530"/>
                                </a:cubicBezTo>
                                <a:cubicBezTo>
                                  <a:pt x="3458" y="1573"/>
                                  <a:pt x="3473" y="1598"/>
                                  <a:pt x="3495" y="1632"/>
                                </a:cubicBezTo>
                                <a:cubicBezTo>
                                  <a:pt x="3517" y="1666"/>
                                  <a:pt x="3540" y="1703"/>
                                  <a:pt x="3561" y="1737"/>
                                </a:cubicBezTo>
                                <a:cubicBezTo>
                                  <a:pt x="3582" y="1771"/>
                                  <a:pt x="3600" y="1802"/>
                                  <a:pt x="3621" y="1839"/>
                                </a:cubicBezTo>
                                <a:cubicBezTo>
                                  <a:pt x="3642" y="1876"/>
                                  <a:pt x="3667" y="1917"/>
                                  <a:pt x="3690" y="1959"/>
                                </a:cubicBezTo>
                                <a:cubicBezTo>
                                  <a:pt x="3713" y="2001"/>
                                  <a:pt x="3741" y="2050"/>
                                  <a:pt x="3759" y="2091"/>
                                </a:cubicBezTo>
                                <a:cubicBezTo>
                                  <a:pt x="3777" y="2132"/>
                                  <a:pt x="3787" y="2168"/>
                                  <a:pt x="3801" y="2205"/>
                                </a:cubicBezTo>
                                <a:cubicBezTo>
                                  <a:pt x="3815" y="2242"/>
                                  <a:pt x="3829" y="2275"/>
                                  <a:pt x="3846" y="2316"/>
                                </a:cubicBezTo>
                                <a:cubicBezTo>
                                  <a:pt x="3863" y="2357"/>
                                  <a:pt x="3891" y="2425"/>
                                  <a:pt x="3903" y="2454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81600"/>
                            <a:ext cx="93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07">
                                <a:moveTo>
                                  <a:pt x="281" y="386"/>
                                </a:moveTo>
                                <a:cubicBezTo>
                                  <a:pt x="296" y="383"/>
                                  <a:pt x="313" y="386"/>
                                  <a:pt x="326" y="378"/>
                                </a:cubicBezTo>
                                <a:cubicBezTo>
                                  <a:pt x="332" y="375"/>
                                  <a:pt x="342" y="323"/>
                                  <a:pt x="356" y="311"/>
                                </a:cubicBezTo>
                                <a:cubicBezTo>
                                  <a:pt x="370" y="299"/>
                                  <a:pt x="401" y="281"/>
                                  <a:pt x="401" y="281"/>
                                </a:cubicBezTo>
                                <a:cubicBezTo>
                                  <a:pt x="413" y="246"/>
                                  <a:pt x="424" y="256"/>
                                  <a:pt x="454" y="236"/>
                                </a:cubicBezTo>
                                <a:cubicBezTo>
                                  <a:pt x="480" y="196"/>
                                  <a:pt x="477" y="169"/>
                                  <a:pt x="461" y="123"/>
                                </a:cubicBezTo>
                                <a:cubicBezTo>
                                  <a:pt x="470" y="90"/>
                                  <a:pt x="488" y="79"/>
                                  <a:pt x="499" y="48"/>
                                </a:cubicBezTo>
                                <a:cubicBezTo>
                                  <a:pt x="427" y="0"/>
                                  <a:pt x="472" y="17"/>
                                  <a:pt x="356" y="26"/>
                                </a:cubicBezTo>
                                <a:cubicBezTo>
                                  <a:pt x="351" y="33"/>
                                  <a:pt x="345" y="40"/>
                                  <a:pt x="341" y="48"/>
                                </a:cubicBezTo>
                                <a:cubicBezTo>
                                  <a:pt x="337" y="55"/>
                                  <a:pt x="340" y="65"/>
                                  <a:pt x="334" y="71"/>
                                </a:cubicBezTo>
                                <a:cubicBezTo>
                                  <a:pt x="323" y="82"/>
                                  <a:pt x="304" y="81"/>
                                  <a:pt x="289" y="86"/>
                                </a:cubicBezTo>
                                <a:cubicBezTo>
                                  <a:pt x="286" y="93"/>
                                  <a:pt x="289" y="106"/>
                                  <a:pt x="281" y="108"/>
                                </a:cubicBezTo>
                                <a:cubicBezTo>
                                  <a:pt x="245" y="117"/>
                                  <a:pt x="206" y="110"/>
                                  <a:pt x="169" y="116"/>
                                </a:cubicBezTo>
                                <a:cubicBezTo>
                                  <a:pt x="160" y="118"/>
                                  <a:pt x="155" y="129"/>
                                  <a:pt x="146" y="131"/>
                                </a:cubicBezTo>
                                <a:cubicBezTo>
                                  <a:pt x="114" y="137"/>
                                  <a:pt x="81" y="136"/>
                                  <a:pt x="49" y="138"/>
                                </a:cubicBezTo>
                                <a:cubicBezTo>
                                  <a:pt x="0" y="155"/>
                                  <a:pt x="28" y="182"/>
                                  <a:pt x="49" y="213"/>
                                </a:cubicBezTo>
                                <a:cubicBezTo>
                                  <a:pt x="59" y="323"/>
                                  <a:pt x="38" y="277"/>
                                  <a:pt x="124" y="303"/>
                                </a:cubicBezTo>
                                <a:cubicBezTo>
                                  <a:pt x="138" y="361"/>
                                  <a:pt x="116" y="311"/>
                                  <a:pt x="169" y="341"/>
                                </a:cubicBezTo>
                                <a:cubicBezTo>
                                  <a:pt x="177" y="345"/>
                                  <a:pt x="177" y="357"/>
                                  <a:pt x="184" y="363"/>
                                </a:cubicBezTo>
                                <a:cubicBezTo>
                                  <a:pt x="187" y="366"/>
                                  <a:pt x="226" y="377"/>
                                  <a:pt x="229" y="378"/>
                                </a:cubicBezTo>
                                <a:cubicBezTo>
                                  <a:pt x="236" y="380"/>
                                  <a:pt x="305" y="407"/>
                                  <a:pt x="281" y="3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43160"/>
                            <a:ext cx="115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48">
                                <a:moveTo>
                                  <a:pt x="189" y="1024"/>
                                </a:moveTo>
                                <a:cubicBezTo>
                                  <a:pt x="204" y="1022"/>
                                  <a:pt x="220" y="1024"/>
                                  <a:pt x="234" y="1017"/>
                                </a:cubicBezTo>
                                <a:cubicBezTo>
                                  <a:pt x="242" y="1013"/>
                                  <a:pt x="240" y="997"/>
                                  <a:pt x="249" y="994"/>
                                </a:cubicBezTo>
                                <a:cubicBezTo>
                                  <a:pt x="278" y="986"/>
                                  <a:pt x="309" y="989"/>
                                  <a:pt x="339" y="987"/>
                                </a:cubicBezTo>
                                <a:cubicBezTo>
                                  <a:pt x="337" y="972"/>
                                  <a:pt x="339" y="956"/>
                                  <a:pt x="332" y="942"/>
                                </a:cubicBezTo>
                                <a:cubicBezTo>
                                  <a:pt x="328" y="934"/>
                                  <a:pt x="301" y="931"/>
                                  <a:pt x="309" y="927"/>
                                </a:cubicBezTo>
                                <a:cubicBezTo>
                                  <a:pt x="332" y="917"/>
                                  <a:pt x="359" y="922"/>
                                  <a:pt x="384" y="919"/>
                                </a:cubicBezTo>
                                <a:cubicBezTo>
                                  <a:pt x="387" y="902"/>
                                  <a:pt x="381" y="881"/>
                                  <a:pt x="392" y="867"/>
                                </a:cubicBezTo>
                                <a:cubicBezTo>
                                  <a:pt x="400" y="857"/>
                                  <a:pt x="417" y="864"/>
                                  <a:pt x="429" y="859"/>
                                </a:cubicBezTo>
                                <a:cubicBezTo>
                                  <a:pt x="438" y="856"/>
                                  <a:pt x="444" y="849"/>
                                  <a:pt x="452" y="844"/>
                                </a:cubicBezTo>
                                <a:cubicBezTo>
                                  <a:pt x="482" y="852"/>
                                  <a:pt x="497" y="861"/>
                                  <a:pt x="527" y="852"/>
                                </a:cubicBezTo>
                                <a:cubicBezTo>
                                  <a:pt x="541" y="843"/>
                                  <a:pt x="559" y="839"/>
                                  <a:pt x="572" y="829"/>
                                </a:cubicBezTo>
                                <a:cubicBezTo>
                                  <a:pt x="622" y="789"/>
                                  <a:pt x="552" y="820"/>
                                  <a:pt x="609" y="799"/>
                                </a:cubicBezTo>
                                <a:cubicBezTo>
                                  <a:pt x="623" y="761"/>
                                  <a:pt x="604" y="739"/>
                                  <a:pt x="572" y="717"/>
                                </a:cubicBezTo>
                                <a:cubicBezTo>
                                  <a:pt x="567" y="702"/>
                                  <a:pt x="562" y="687"/>
                                  <a:pt x="557" y="672"/>
                                </a:cubicBezTo>
                                <a:cubicBezTo>
                                  <a:pt x="556" y="668"/>
                                  <a:pt x="496" y="639"/>
                                  <a:pt x="489" y="634"/>
                                </a:cubicBezTo>
                                <a:cubicBezTo>
                                  <a:pt x="485" y="634"/>
                                  <a:pt x="414" y="637"/>
                                  <a:pt x="392" y="649"/>
                                </a:cubicBezTo>
                                <a:cubicBezTo>
                                  <a:pt x="376" y="658"/>
                                  <a:pt x="347" y="679"/>
                                  <a:pt x="347" y="679"/>
                                </a:cubicBezTo>
                                <a:cubicBezTo>
                                  <a:pt x="329" y="734"/>
                                  <a:pt x="347" y="728"/>
                                  <a:pt x="302" y="717"/>
                                </a:cubicBezTo>
                                <a:cubicBezTo>
                                  <a:pt x="312" y="674"/>
                                  <a:pt x="324" y="684"/>
                                  <a:pt x="347" y="649"/>
                                </a:cubicBezTo>
                                <a:cubicBezTo>
                                  <a:pt x="371" y="574"/>
                                  <a:pt x="367" y="629"/>
                                  <a:pt x="377" y="507"/>
                                </a:cubicBezTo>
                                <a:cubicBezTo>
                                  <a:pt x="379" y="514"/>
                                  <a:pt x="379" y="524"/>
                                  <a:pt x="384" y="529"/>
                                </a:cubicBezTo>
                                <a:cubicBezTo>
                                  <a:pt x="397" y="542"/>
                                  <a:pt x="429" y="559"/>
                                  <a:pt x="429" y="559"/>
                                </a:cubicBezTo>
                                <a:cubicBezTo>
                                  <a:pt x="437" y="557"/>
                                  <a:pt x="450" y="560"/>
                                  <a:pt x="452" y="552"/>
                                </a:cubicBezTo>
                                <a:cubicBezTo>
                                  <a:pt x="462" y="519"/>
                                  <a:pt x="435" y="482"/>
                                  <a:pt x="414" y="462"/>
                                </a:cubicBezTo>
                                <a:cubicBezTo>
                                  <a:pt x="406" y="437"/>
                                  <a:pt x="398" y="413"/>
                                  <a:pt x="392" y="387"/>
                                </a:cubicBezTo>
                                <a:cubicBezTo>
                                  <a:pt x="414" y="379"/>
                                  <a:pt x="439" y="383"/>
                                  <a:pt x="459" y="372"/>
                                </a:cubicBezTo>
                                <a:cubicBezTo>
                                  <a:pt x="466" y="368"/>
                                  <a:pt x="463" y="356"/>
                                  <a:pt x="467" y="349"/>
                                </a:cubicBezTo>
                                <a:cubicBezTo>
                                  <a:pt x="471" y="341"/>
                                  <a:pt x="477" y="334"/>
                                  <a:pt x="482" y="327"/>
                                </a:cubicBezTo>
                                <a:cubicBezTo>
                                  <a:pt x="496" y="282"/>
                                  <a:pt x="479" y="265"/>
                                  <a:pt x="437" y="252"/>
                                </a:cubicBezTo>
                                <a:cubicBezTo>
                                  <a:pt x="420" y="226"/>
                                  <a:pt x="422" y="210"/>
                                  <a:pt x="392" y="199"/>
                                </a:cubicBezTo>
                                <a:cubicBezTo>
                                  <a:pt x="390" y="192"/>
                                  <a:pt x="367" y="153"/>
                                  <a:pt x="407" y="162"/>
                                </a:cubicBezTo>
                                <a:cubicBezTo>
                                  <a:pt x="425" y="166"/>
                                  <a:pt x="452" y="192"/>
                                  <a:pt x="452" y="192"/>
                                </a:cubicBezTo>
                                <a:cubicBezTo>
                                  <a:pt x="536" y="181"/>
                                  <a:pt x="519" y="195"/>
                                  <a:pt x="497" y="124"/>
                                </a:cubicBezTo>
                                <a:cubicBezTo>
                                  <a:pt x="549" y="107"/>
                                  <a:pt x="537" y="124"/>
                                  <a:pt x="549" y="87"/>
                                </a:cubicBezTo>
                                <a:cubicBezTo>
                                  <a:pt x="533" y="18"/>
                                  <a:pt x="473" y="21"/>
                                  <a:pt x="414" y="12"/>
                                </a:cubicBezTo>
                                <a:cubicBezTo>
                                  <a:pt x="380" y="0"/>
                                  <a:pt x="377" y="12"/>
                                  <a:pt x="347" y="27"/>
                                </a:cubicBezTo>
                                <a:cubicBezTo>
                                  <a:pt x="333" y="34"/>
                                  <a:pt x="317" y="37"/>
                                  <a:pt x="302" y="42"/>
                                </a:cubicBezTo>
                                <a:cubicBezTo>
                                  <a:pt x="284" y="14"/>
                                  <a:pt x="276" y="0"/>
                                  <a:pt x="242" y="12"/>
                                </a:cubicBezTo>
                                <a:cubicBezTo>
                                  <a:pt x="229" y="47"/>
                                  <a:pt x="204" y="52"/>
                                  <a:pt x="189" y="94"/>
                                </a:cubicBezTo>
                                <a:cubicBezTo>
                                  <a:pt x="198" y="119"/>
                                  <a:pt x="211" y="137"/>
                                  <a:pt x="219" y="162"/>
                                </a:cubicBezTo>
                                <a:cubicBezTo>
                                  <a:pt x="217" y="174"/>
                                  <a:pt x="216" y="187"/>
                                  <a:pt x="212" y="199"/>
                                </a:cubicBezTo>
                                <a:cubicBezTo>
                                  <a:pt x="209" y="208"/>
                                  <a:pt x="200" y="213"/>
                                  <a:pt x="197" y="222"/>
                                </a:cubicBezTo>
                                <a:cubicBezTo>
                                  <a:pt x="192" y="236"/>
                                  <a:pt x="195" y="253"/>
                                  <a:pt x="189" y="267"/>
                                </a:cubicBezTo>
                                <a:cubicBezTo>
                                  <a:pt x="182" y="284"/>
                                  <a:pt x="159" y="312"/>
                                  <a:pt x="159" y="312"/>
                                </a:cubicBezTo>
                                <a:cubicBezTo>
                                  <a:pt x="162" y="349"/>
                                  <a:pt x="158" y="388"/>
                                  <a:pt x="167" y="424"/>
                                </a:cubicBezTo>
                                <a:cubicBezTo>
                                  <a:pt x="169" y="433"/>
                                  <a:pt x="187" y="430"/>
                                  <a:pt x="189" y="439"/>
                                </a:cubicBezTo>
                                <a:cubicBezTo>
                                  <a:pt x="196" y="469"/>
                                  <a:pt x="181" y="486"/>
                                  <a:pt x="167" y="507"/>
                                </a:cubicBezTo>
                                <a:cubicBezTo>
                                  <a:pt x="154" y="567"/>
                                  <a:pt x="152" y="530"/>
                                  <a:pt x="122" y="574"/>
                                </a:cubicBezTo>
                                <a:cubicBezTo>
                                  <a:pt x="119" y="592"/>
                                  <a:pt x="121" y="611"/>
                                  <a:pt x="114" y="627"/>
                                </a:cubicBezTo>
                                <a:cubicBezTo>
                                  <a:pt x="100" y="658"/>
                                  <a:pt x="69" y="626"/>
                                  <a:pt x="114" y="657"/>
                                </a:cubicBezTo>
                                <a:cubicBezTo>
                                  <a:pt x="100" y="702"/>
                                  <a:pt x="80" y="735"/>
                                  <a:pt x="69" y="784"/>
                                </a:cubicBezTo>
                                <a:cubicBezTo>
                                  <a:pt x="83" y="837"/>
                                  <a:pt x="73" y="801"/>
                                  <a:pt x="129" y="814"/>
                                </a:cubicBezTo>
                                <a:cubicBezTo>
                                  <a:pt x="127" y="827"/>
                                  <a:pt x="132" y="843"/>
                                  <a:pt x="122" y="852"/>
                                </a:cubicBezTo>
                                <a:cubicBezTo>
                                  <a:pt x="108" y="864"/>
                                  <a:pt x="79" y="851"/>
                                  <a:pt x="69" y="867"/>
                                </a:cubicBezTo>
                                <a:cubicBezTo>
                                  <a:pt x="0" y="978"/>
                                  <a:pt x="106" y="934"/>
                                  <a:pt x="39" y="957"/>
                                </a:cubicBezTo>
                                <a:cubicBezTo>
                                  <a:pt x="47" y="962"/>
                                  <a:pt x="54" y="968"/>
                                  <a:pt x="62" y="972"/>
                                </a:cubicBezTo>
                                <a:cubicBezTo>
                                  <a:pt x="69" y="975"/>
                                  <a:pt x="79" y="974"/>
                                  <a:pt x="84" y="979"/>
                                </a:cubicBezTo>
                                <a:cubicBezTo>
                                  <a:pt x="90" y="985"/>
                                  <a:pt x="87" y="996"/>
                                  <a:pt x="92" y="1002"/>
                                </a:cubicBezTo>
                                <a:cubicBezTo>
                                  <a:pt x="97" y="1009"/>
                                  <a:pt x="107" y="1012"/>
                                  <a:pt x="114" y="1017"/>
                                </a:cubicBezTo>
                                <a:cubicBezTo>
                                  <a:pt x="154" y="1010"/>
                                  <a:pt x="172" y="995"/>
                                  <a:pt x="204" y="1017"/>
                                </a:cubicBezTo>
                                <a:cubicBezTo>
                                  <a:pt x="215" y="1048"/>
                                  <a:pt x="219" y="1043"/>
                                  <a:pt x="189" y="10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83120"/>
                            <a:ext cx="44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76">
                                <a:moveTo>
                                  <a:pt x="165" y="474"/>
                                </a:moveTo>
                                <a:cubicBezTo>
                                  <a:pt x="180" y="452"/>
                                  <a:pt x="182" y="430"/>
                                  <a:pt x="195" y="407"/>
                                </a:cubicBezTo>
                                <a:cubicBezTo>
                                  <a:pt x="204" y="391"/>
                                  <a:pt x="225" y="362"/>
                                  <a:pt x="225" y="362"/>
                                </a:cubicBezTo>
                                <a:cubicBezTo>
                                  <a:pt x="237" y="324"/>
                                  <a:pt x="215" y="307"/>
                                  <a:pt x="202" y="272"/>
                                </a:cubicBezTo>
                                <a:cubicBezTo>
                                  <a:pt x="213" y="239"/>
                                  <a:pt x="208" y="231"/>
                                  <a:pt x="180" y="212"/>
                                </a:cubicBezTo>
                                <a:cubicBezTo>
                                  <a:pt x="165" y="169"/>
                                  <a:pt x="191" y="151"/>
                                  <a:pt x="157" y="99"/>
                                </a:cubicBezTo>
                                <a:cubicBezTo>
                                  <a:pt x="193" y="0"/>
                                  <a:pt x="103" y="47"/>
                                  <a:pt x="45" y="54"/>
                                </a:cubicBezTo>
                                <a:cubicBezTo>
                                  <a:pt x="40" y="116"/>
                                  <a:pt x="58" y="161"/>
                                  <a:pt x="0" y="182"/>
                                </a:cubicBezTo>
                                <a:cubicBezTo>
                                  <a:pt x="2" y="207"/>
                                  <a:pt x="18" y="326"/>
                                  <a:pt x="37" y="354"/>
                                </a:cubicBezTo>
                                <a:cubicBezTo>
                                  <a:pt x="44" y="365"/>
                                  <a:pt x="70" y="373"/>
                                  <a:pt x="82" y="377"/>
                                </a:cubicBezTo>
                                <a:cubicBezTo>
                                  <a:pt x="94" y="423"/>
                                  <a:pt x="116" y="431"/>
                                  <a:pt x="157" y="444"/>
                                </a:cubicBezTo>
                                <a:cubicBezTo>
                                  <a:pt x="160" y="452"/>
                                  <a:pt x="159" y="461"/>
                                  <a:pt x="165" y="467"/>
                                </a:cubicBezTo>
                                <a:cubicBezTo>
                                  <a:pt x="174" y="476"/>
                                  <a:pt x="214" y="474"/>
                                  <a:pt x="165" y="4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8060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90">
                                <a:moveTo>
                                  <a:pt x="376" y="80"/>
                                </a:moveTo>
                                <a:cubicBezTo>
                                  <a:pt x="344" y="126"/>
                                  <a:pt x="269" y="126"/>
                                  <a:pt x="218" y="132"/>
                                </a:cubicBezTo>
                                <a:cubicBezTo>
                                  <a:pt x="196" y="155"/>
                                  <a:pt x="188" y="175"/>
                                  <a:pt x="158" y="185"/>
                                </a:cubicBezTo>
                                <a:cubicBezTo>
                                  <a:pt x="89" y="180"/>
                                  <a:pt x="0" y="190"/>
                                  <a:pt x="76" y="140"/>
                                </a:cubicBezTo>
                                <a:cubicBezTo>
                                  <a:pt x="84" y="115"/>
                                  <a:pt x="100" y="97"/>
                                  <a:pt x="106" y="72"/>
                                </a:cubicBezTo>
                                <a:cubicBezTo>
                                  <a:pt x="109" y="60"/>
                                  <a:pt x="101" y="40"/>
                                  <a:pt x="113" y="35"/>
                                </a:cubicBezTo>
                                <a:cubicBezTo>
                                  <a:pt x="143" y="22"/>
                                  <a:pt x="178" y="30"/>
                                  <a:pt x="211" y="27"/>
                                </a:cubicBezTo>
                                <a:cubicBezTo>
                                  <a:pt x="261" y="11"/>
                                  <a:pt x="239" y="2"/>
                                  <a:pt x="301" y="12"/>
                                </a:cubicBezTo>
                                <a:cubicBezTo>
                                  <a:pt x="345" y="80"/>
                                  <a:pt x="286" y="0"/>
                                  <a:pt x="338" y="42"/>
                                </a:cubicBezTo>
                                <a:cubicBezTo>
                                  <a:pt x="345" y="48"/>
                                  <a:pt x="347" y="59"/>
                                  <a:pt x="353" y="65"/>
                                </a:cubicBezTo>
                                <a:cubicBezTo>
                                  <a:pt x="359" y="71"/>
                                  <a:pt x="368" y="75"/>
                                  <a:pt x="376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776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56">
                                <a:moveTo>
                                  <a:pt x="738" y="668"/>
                                </a:moveTo>
                                <a:cubicBezTo>
                                  <a:pt x="723" y="678"/>
                                  <a:pt x="708" y="688"/>
                                  <a:pt x="693" y="698"/>
                                </a:cubicBezTo>
                                <a:cubicBezTo>
                                  <a:pt x="685" y="703"/>
                                  <a:pt x="686" y="716"/>
                                  <a:pt x="678" y="721"/>
                                </a:cubicBezTo>
                                <a:cubicBezTo>
                                  <a:pt x="649" y="739"/>
                                  <a:pt x="605" y="740"/>
                                  <a:pt x="573" y="751"/>
                                </a:cubicBezTo>
                                <a:cubicBezTo>
                                  <a:pt x="504" y="746"/>
                                  <a:pt x="415" y="756"/>
                                  <a:pt x="491" y="706"/>
                                </a:cubicBezTo>
                                <a:cubicBezTo>
                                  <a:pt x="455" y="694"/>
                                  <a:pt x="445" y="702"/>
                                  <a:pt x="423" y="668"/>
                                </a:cubicBezTo>
                                <a:cubicBezTo>
                                  <a:pt x="415" y="644"/>
                                  <a:pt x="386" y="601"/>
                                  <a:pt x="386" y="601"/>
                                </a:cubicBezTo>
                                <a:cubicBezTo>
                                  <a:pt x="401" y="591"/>
                                  <a:pt x="444" y="584"/>
                                  <a:pt x="431" y="571"/>
                                </a:cubicBezTo>
                                <a:cubicBezTo>
                                  <a:pt x="423" y="563"/>
                                  <a:pt x="417" y="553"/>
                                  <a:pt x="408" y="548"/>
                                </a:cubicBezTo>
                                <a:cubicBezTo>
                                  <a:pt x="394" y="540"/>
                                  <a:pt x="363" y="533"/>
                                  <a:pt x="363" y="533"/>
                                </a:cubicBezTo>
                                <a:cubicBezTo>
                                  <a:pt x="323" y="548"/>
                                  <a:pt x="325" y="592"/>
                                  <a:pt x="318" y="631"/>
                                </a:cubicBezTo>
                                <a:cubicBezTo>
                                  <a:pt x="306" y="628"/>
                                  <a:pt x="292" y="629"/>
                                  <a:pt x="281" y="623"/>
                                </a:cubicBezTo>
                                <a:cubicBezTo>
                                  <a:pt x="245" y="602"/>
                                  <a:pt x="278" y="575"/>
                                  <a:pt x="296" y="563"/>
                                </a:cubicBezTo>
                                <a:cubicBezTo>
                                  <a:pt x="298" y="556"/>
                                  <a:pt x="300" y="548"/>
                                  <a:pt x="303" y="541"/>
                                </a:cubicBezTo>
                                <a:cubicBezTo>
                                  <a:pt x="307" y="533"/>
                                  <a:pt x="318" y="527"/>
                                  <a:pt x="318" y="518"/>
                                </a:cubicBezTo>
                                <a:cubicBezTo>
                                  <a:pt x="318" y="477"/>
                                  <a:pt x="306" y="475"/>
                                  <a:pt x="281" y="458"/>
                                </a:cubicBezTo>
                                <a:cubicBezTo>
                                  <a:pt x="228" y="477"/>
                                  <a:pt x="249" y="522"/>
                                  <a:pt x="221" y="563"/>
                                </a:cubicBezTo>
                                <a:cubicBezTo>
                                  <a:pt x="218" y="578"/>
                                  <a:pt x="224" y="597"/>
                                  <a:pt x="213" y="608"/>
                                </a:cubicBezTo>
                                <a:cubicBezTo>
                                  <a:pt x="193" y="628"/>
                                  <a:pt x="172" y="584"/>
                                  <a:pt x="168" y="578"/>
                                </a:cubicBezTo>
                                <a:cubicBezTo>
                                  <a:pt x="176" y="548"/>
                                  <a:pt x="185" y="533"/>
                                  <a:pt x="176" y="503"/>
                                </a:cubicBezTo>
                                <a:cubicBezTo>
                                  <a:pt x="167" y="432"/>
                                  <a:pt x="162" y="451"/>
                                  <a:pt x="146" y="398"/>
                                </a:cubicBezTo>
                                <a:cubicBezTo>
                                  <a:pt x="138" y="337"/>
                                  <a:pt x="109" y="247"/>
                                  <a:pt x="56" y="211"/>
                                </a:cubicBezTo>
                                <a:cubicBezTo>
                                  <a:pt x="40" y="186"/>
                                  <a:pt x="20" y="176"/>
                                  <a:pt x="3" y="151"/>
                                </a:cubicBezTo>
                                <a:cubicBezTo>
                                  <a:pt x="6" y="138"/>
                                  <a:pt x="0" y="119"/>
                                  <a:pt x="11" y="113"/>
                                </a:cubicBezTo>
                                <a:cubicBezTo>
                                  <a:pt x="133" y="47"/>
                                  <a:pt x="58" y="148"/>
                                  <a:pt x="101" y="83"/>
                                </a:cubicBezTo>
                                <a:cubicBezTo>
                                  <a:pt x="93" y="61"/>
                                  <a:pt x="86" y="38"/>
                                  <a:pt x="78" y="16"/>
                                </a:cubicBezTo>
                                <a:cubicBezTo>
                                  <a:pt x="123" y="0"/>
                                  <a:pt x="140" y="2"/>
                                  <a:pt x="191" y="8"/>
                                </a:cubicBezTo>
                                <a:cubicBezTo>
                                  <a:pt x="218" y="49"/>
                                  <a:pt x="230" y="46"/>
                                  <a:pt x="281" y="53"/>
                                </a:cubicBezTo>
                                <a:cubicBezTo>
                                  <a:pt x="293" y="91"/>
                                  <a:pt x="310" y="91"/>
                                  <a:pt x="348" y="98"/>
                                </a:cubicBezTo>
                                <a:cubicBezTo>
                                  <a:pt x="386" y="123"/>
                                  <a:pt x="406" y="103"/>
                                  <a:pt x="446" y="91"/>
                                </a:cubicBezTo>
                                <a:cubicBezTo>
                                  <a:pt x="518" y="97"/>
                                  <a:pt x="577" y="113"/>
                                  <a:pt x="648" y="121"/>
                                </a:cubicBezTo>
                                <a:cubicBezTo>
                                  <a:pt x="656" y="169"/>
                                  <a:pt x="669" y="172"/>
                                  <a:pt x="678" y="211"/>
                                </a:cubicBezTo>
                                <a:cubicBezTo>
                                  <a:pt x="681" y="226"/>
                                  <a:pt x="678" y="243"/>
                                  <a:pt x="686" y="256"/>
                                </a:cubicBezTo>
                                <a:cubicBezTo>
                                  <a:pt x="690" y="263"/>
                                  <a:pt x="701" y="261"/>
                                  <a:pt x="708" y="263"/>
                                </a:cubicBezTo>
                                <a:cubicBezTo>
                                  <a:pt x="734" y="280"/>
                                  <a:pt x="750" y="278"/>
                                  <a:pt x="761" y="308"/>
                                </a:cubicBezTo>
                                <a:cubicBezTo>
                                  <a:pt x="767" y="344"/>
                                  <a:pt x="776" y="377"/>
                                  <a:pt x="783" y="413"/>
                                </a:cubicBezTo>
                                <a:cubicBezTo>
                                  <a:pt x="781" y="423"/>
                                  <a:pt x="786" y="439"/>
                                  <a:pt x="776" y="443"/>
                                </a:cubicBezTo>
                                <a:cubicBezTo>
                                  <a:pt x="706" y="470"/>
                                  <a:pt x="731" y="408"/>
                                  <a:pt x="686" y="398"/>
                                </a:cubicBezTo>
                                <a:cubicBezTo>
                                  <a:pt x="662" y="392"/>
                                  <a:pt x="636" y="393"/>
                                  <a:pt x="611" y="391"/>
                                </a:cubicBezTo>
                                <a:cubicBezTo>
                                  <a:pt x="583" y="381"/>
                                  <a:pt x="576" y="363"/>
                                  <a:pt x="551" y="346"/>
                                </a:cubicBezTo>
                                <a:cubicBezTo>
                                  <a:pt x="534" y="349"/>
                                  <a:pt x="461" y="345"/>
                                  <a:pt x="513" y="398"/>
                                </a:cubicBezTo>
                                <a:cubicBezTo>
                                  <a:pt x="524" y="409"/>
                                  <a:pt x="543" y="403"/>
                                  <a:pt x="558" y="406"/>
                                </a:cubicBezTo>
                                <a:cubicBezTo>
                                  <a:pt x="583" y="412"/>
                                  <a:pt x="608" y="420"/>
                                  <a:pt x="633" y="428"/>
                                </a:cubicBezTo>
                                <a:cubicBezTo>
                                  <a:pt x="667" y="462"/>
                                  <a:pt x="646" y="448"/>
                                  <a:pt x="701" y="466"/>
                                </a:cubicBezTo>
                                <a:cubicBezTo>
                                  <a:pt x="708" y="468"/>
                                  <a:pt x="723" y="473"/>
                                  <a:pt x="723" y="473"/>
                                </a:cubicBezTo>
                                <a:cubicBezTo>
                                  <a:pt x="769" y="533"/>
                                  <a:pt x="744" y="525"/>
                                  <a:pt x="678" y="533"/>
                                </a:cubicBezTo>
                                <a:cubicBezTo>
                                  <a:pt x="666" y="574"/>
                                  <a:pt x="674" y="610"/>
                                  <a:pt x="716" y="623"/>
                                </a:cubicBezTo>
                                <a:cubicBezTo>
                                  <a:pt x="720" y="635"/>
                                  <a:pt x="723" y="668"/>
                                  <a:pt x="738" y="6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0400"/>
                            <a:ext cx="296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265">
                                <a:moveTo>
                                  <a:pt x="501" y="83"/>
                                </a:moveTo>
                                <a:cubicBezTo>
                                  <a:pt x="527" y="77"/>
                                  <a:pt x="619" y="51"/>
                                  <a:pt x="675" y="38"/>
                                </a:cubicBezTo>
                                <a:cubicBezTo>
                                  <a:pt x="731" y="25"/>
                                  <a:pt x="806" y="0"/>
                                  <a:pt x="837" y="2"/>
                                </a:cubicBezTo>
                                <a:cubicBezTo>
                                  <a:pt x="868" y="4"/>
                                  <a:pt x="857" y="27"/>
                                  <a:pt x="860" y="50"/>
                                </a:cubicBezTo>
                                <a:cubicBezTo>
                                  <a:pt x="860" y="80"/>
                                  <a:pt x="860" y="111"/>
                                  <a:pt x="852" y="140"/>
                                </a:cubicBezTo>
                                <a:cubicBezTo>
                                  <a:pt x="844" y="169"/>
                                  <a:pt x="724" y="177"/>
                                  <a:pt x="710" y="178"/>
                                </a:cubicBezTo>
                                <a:cubicBezTo>
                                  <a:pt x="685" y="180"/>
                                  <a:pt x="660" y="183"/>
                                  <a:pt x="635" y="185"/>
                                </a:cubicBezTo>
                                <a:cubicBezTo>
                                  <a:pt x="637" y="223"/>
                                  <a:pt x="633" y="261"/>
                                  <a:pt x="642" y="298"/>
                                </a:cubicBezTo>
                                <a:cubicBezTo>
                                  <a:pt x="644" y="306"/>
                                  <a:pt x="664" y="297"/>
                                  <a:pt x="665" y="305"/>
                                </a:cubicBezTo>
                                <a:cubicBezTo>
                                  <a:pt x="673" y="362"/>
                                  <a:pt x="665" y="411"/>
                                  <a:pt x="635" y="455"/>
                                </a:cubicBezTo>
                                <a:cubicBezTo>
                                  <a:pt x="637" y="485"/>
                                  <a:pt x="634" y="516"/>
                                  <a:pt x="642" y="545"/>
                                </a:cubicBezTo>
                                <a:cubicBezTo>
                                  <a:pt x="645" y="556"/>
                                  <a:pt x="700" y="577"/>
                                  <a:pt x="710" y="583"/>
                                </a:cubicBezTo>
                                <a:cubicBezTo>
                                  <a:pt x="722" y="620"/>
                                  <a:pt x="736" y="610"/>
                                  <a:pt x="770" y="620"/>
                                </a:cubicBezTo>
                                <a:cubicBezTo>
                                  <a:pt x="788" y="647"/>
                                  <a:pt x="799" y="656"/>
                                  <a:pt x="830" y="665"/>
                                </a:cubicBezTo>
                                <a:cubicBezTo>
                                  <a:pt x="840" y="651"/>
                                  <a:pt x="860" y="607"/>
                                  <a:pt x="890" y="650"/>
                                </a:cubicBezTo>
                                <a:cubicBezTo>
                                  <a:pt x="903" y="669"/>
                                  <a:pt x="895" y="695"/>
                                  <a:pt x="897" y="718"/>
                                </a:cubicBezTo>
                                <a:cubicBezTo>
                                  <a:pt x="912" y="715"/>
                                  <a:pt x="927" y="706"/>
                                  <a:pt x="942" y="710"/>
                                </a:cubicBezTo>
                                <a:cubicBezTo>
                                  <a:pt x="949" y="712"/>
                                  <a:pt x="972" y="773"/>
                                  <a:pt x="980" y="785"/>
                                </a:cubicBezTo>
                                <a:cubicBezTo>
                                  <a:pt x="991" y="821"/>
                                  <a:pt x="1002" y="809"/>
                                  <a:pt x="1032" y="830"/>
                                </a:cubicBezTo>
                                <a:cubicBezTo>
                                  <a:pt x="1038" y="813"/>
                                  <a:pt x="1033" y="790"/>
                                  <a:pt x="1047" y="778"/>
                                </a:cubicBezTo>
                                <a:cubicBezTo>
                                  <a:pt x="1059" y="768"/>
                                  <a:pt x="1092" y="763"/>
                                  <a:pt x="1092" y="763"/>
                                </a:cubicBezTo>
                                <a:cubicBezTo>
                                  <a:pt x="1154" y="668"/>
                                  <a:pt x="1249" y="729"/>
                                  <a:pt x="1377" y="733"/>
                                </a:cubicBezTo>
                                <a:cubicBezTo>
                                  <a:pt x="1409" y="743"/>
                                  <a:pt x="1434" y="750"/>
                                  <a:pt x="1467" y="755"/>
                                </a:cubicBezTo>
                                <a:cubicBezTo>
                                  <a:pt x="1498" y="766"/>
                                  <a:pt x="1526" y="782"/>
                                  <a:pt x="1557" y="793"/>
                                </a:cubicBezTo>
                                <a:cubicBezTo>
                                  <a:pt x="1588" y="879"/>
                                  <a:pt x="1549" y="861"/>
                                  <a:pt x="1475" y="868"/>
                                </a:cubicBezTo>
                                <a:cubicBezTo>
                                  <a:pt x="1506" y="889"/>
                                  <a:pt x="1544" y="894"/>
                                  <a:pt x="1580" y="905"/>
                                </a:cubicBezTo>
                                <a:cubicBezTo>
                                  <a:pt x="1590" y="949"/>
                                  <a:pt x="1587" y="990"/>
                                  <a:pt x="1572" y="1033"/>
                                </a:cubicBezTo>
                                <a:cubicBezTo>
                                  <a:pt x="1570" y="1078"/>
                                  <a:pt x="1571" y="1123"/>
                                  <a:pt x="1565" y="1168"/>
                                </a:cubicBezTo>
                                <a:cubicBezTo>
                                  <a:pt x="1562" y="1191"/>
                                  <a:pt x="1505" y="1205"/>
                                  <a:pt x="1505" y="1205"/>
                                </a:cubicBezTo>
                                <a:cubicBezTo>
                                  <a:pt x="1497" y="1210"/>
                                  <a:pt x="1490" y="1216"/>
                                  <a:pt x="1482" y="1220"/>
                                </a:cubicBezTo>
                                <a:cubicBezTo>
                                  <a:pt x="1473" y="1224"/>
                                  <a:pt x="1461" y="1223"/>
                                  <a:pt x="1452" y="1228"/>
                                </a:cubicBezTo>
                                <a:cubicBezTo>
                                  <a:pt x="1436" y="1236"/>
                                  <a:pt x="1407" y="1258"/>
                                  <a:pt x="1407" y="1258"/>
                                </a:cubicBezTo>
                                <a:cubicBezTo>
                                  <a:pt x="1395" y="1219"/>
                                  <a:pt x="1415" y="1231"/>
                                  <a:pt x="1437" y="1198"/>
                                </a:cubicBezTo>
                                <a:cubicBezTo>
                                  <a:pt x="1435" y="1154"/>
                                  <a:pt x="1469" y="1020"/>
                                  <a:pt x="1400" y="995"/>
                                </a:cubicBezTo>
                                <a:cubicBezTo>
                                  <a:pt x="1375" y="958"/>
                                  <a:pt x="1345" y="939"/>
                                  <a:pt x="1400" y="920"/>
                                </a:cubicBezTo>
                                <a:cubicBezTo>
                                  <a:pt x="1410" y="888"/>
                                  <a:pt x="1401" y="878"/>
                                  <a:pt x="1370" y="868"/>
                                </a:cubicBezTo>
                                <a:cubicBezTo>
                                  <a:pt x="1306" y="888"/>
                                  <a:pt x="1330" y="978"/>
                                  <a:pt x="1377" y="1010"/>
                                </a:cubicBezTo>
                                <a:cubicBezTo>
                                  <a:pt x="1412" y="1064"/>
                                  <a:pt x="1381" y="1001"/>
                                  <a:pt x="1332" y="1040"/>
                                </a:cubicBezTo>
                                <a:cubicBezTo>
                                  <a:pt x="1324" y="1047"/>
                                  <a:pt x="1348" y="1055"/>
                                  <a:pt x="1355" y="1063"/>
                                </a:cubicBezTo>
                                <a:cubicBezTo>
                                  <a:pt x="1361" y="1070"/>
                                  <a:pt x="1365" y="1078"/>
                                  <a:pt x="1370" y="1085"/>
                                </a:cubicBezTo>
                                <a:cubicBezTo>
                                  <a:pt x="1383" y="1128"/>
                                  <a:pt x="1381" y="1094"/>
                                  <a:pt x="1355" y="1115"/>
                                </a:cubicBezTo>
                                <a:cubicBezTo>
                                  <a:pt x="1348" y="1121"/>
                                  <a:pt x="1345" y="1130"/>
                                  <a:pt x="1340" y="1138"/>
                                </a:cubicBezTo>
                                <a:cubicBezTo>
                                  <a:pt x="1345" y="1154"/>
                                  <a:pt x="1362" y="1166"/>
                                  <a:pt x="1362" y="1183"/>
                                </a:cubicBezTo>
                                <a:cubicBezTo>
                                  <a:pt x="1362" y="1215"/>
                                  <a:pt x="1302" y="1250"/>
                                  <a:pt x="1280" y="1265"/>
                                </a:cubicBezTo>
                                <a:cubicBezTo>
                                  <a:pt x="1238" y="1258"/>
                                  <a:pt x="1220" y="1262"/>
                                  <a:pt x="1197" y="1228"/>
                                </a:cubicBezTo>
                                <a:cubicBezTo>
                                  <a:pt x="1209" y="1193"/>
                                  <a:pt x="1206" y="1174"/>
                                  <a:pt x="1175" y="1153"/>
                                </a:cubicBezTo>
                                <a:cubicBezTo>
                                  <a:pt x="1163" y="1120"/>
                                  <a:pt x="1185" y="1073"/>
                                  <a:pt x="1160" y="1048"/>
                                </a:cubicBezTo>
                                <a:cubicBezTo>
                                  <a:pt x="1147" y="1035"/>
                                  <a:pt x="1130" y="1093"/>
                                  <a:pt x="1130" y="1093"/>
                                </a:cubicBezTo>
                                <a:cubicBezTo>
                                  <a:pt x="1107" y="1180"/>
                                  <a:pt x="1036" y="1135"/>
                                  <a:pt x="942" y="1130"/>
                                </a:cubicBezTo>
                                <a:cubicBezTo>
                                  <a:pt x="901" y="1103"/>
                                  <a:pt x="898" y="1114"/>
                                  <a:pt x="890" y="1078"/>
                                </a:cubicBezTo>
                                <a:cubicBezTo>
                                  <a:pt x="887" y="1063"/>
                                  <a:pt x="893" y="1044"/>
                                  <a:pt x="882" y="1033"/>
                                </a:cubicBezTo>
                                <a:cubicBezTo>
                                  <a:pt x="866" y="1017"/>
                                  <a:pt x="837" y="1025"/>
                                  <a:pt x="815" y="1018"/>
                                </a:cubicBezTo>
                                <a:cubicBezTo>
                                  <a:pt x="812" y="1033"/>
                                  <a:pt x="821" y="1057"/>
                                  <a:pt x="807" y="1063"/>
                                </a:cubicBezTo>
                                <a:cubicBezTo>
                                  <a:pt x="707" y="1108"/>
                                  <a:pt x="722" y="1022"/>
                                  <a:pt x="762" y="995"/>
                                </a:cubicBezTo>
                                <a:cubicBezTo>
                                  <a:pt x="722" y="937"/>
                                  <a:pt x="726" y="977"/>
                                  <a:pt x="687" y="1003"/>
                                </a:cubicBezTo>
                                <a:cubicBezTo>
                                  <a:pt x="678" y="1002"/>
                                  <a:pt x="612" y="1008"/>
                                  <a:pt x="612" y="973"/>
                                </a:cubicBezTo>
                                <a:cubicBezTo>
                                  <a:pt x="612" y="957"/>
                                  <a:pt x="627" y="928"/>
                                  <a:pt x="627" y="928"/>
                                </a:cubicBezTo>
                                <a:cubicBezTo>
                                  <a:pt x="618" y="882"/>
                                  <a:pt x="619" y="868"/>
                                  <a:pt x="575" y="898"/>
                                </a:cubicBezTo>
                                <a:cubicBezTo>
                                  <a:pt x="570" y="905"/>
                                  <a:pt x="563" y="912"/>
                                  <a:pt x="560" y="920"/>
                                </a:cubicBezTo>
                                <a:cubicBezTo>
                                  <a:pt x="555" y="937"/>
                                  <a:pt x="566" y="962"/>
                                  <a:pt x="552" y="973"/>
                                </a:cubicBezTo>
                                <a:cubicBezTo>
                                  <a:pt x="538" y="984"/>
                                  <a:pt x="517" y="968"/>
                                  <a:pt x="500" y="965"/>
                                </a:cubicBezTo>
                                <a:cubicBezTo>
                                  <a:pt x="478" y="933"/>
                                  <a:pt x="476" y="925"/>
                                  <a:pt x="515" y="913"/>
                                </a:cubicBezTo>
                                <a:cubicBezTo>
                                  <a:pt x="535" y="848"/>
                                  <a:pt x="483" y="860"/>
                                  <a:pt x="432" y="853"/>
                                </a:cubicBezTo>
                                <a:cubicBezTo>
                                  <a:pt x="448" y="828"/>
                                  <a:pt x="468" y="818"/>
                                  <a:pt x="485" y="793"/>
                                </a:cubicBezTo>
                                <a:cubicBezTo>
                                  <a:pt x="463" y="729"/>
                                  <a:pt x="456" y="747"/>
                                  <a:pt x="372" y="740"/>
                                </a:cubicBezTo>
                                <a:cubicBezTo>
                                  <a:pt x="365" y="738"/>
                                  <a:pt x="355" y="738"/>
                                  <a:pt x="350" y="733"/>
                                </a:cubicBezTo>
                                <a:cubicBezTo>
                                  <a:pt x="344" y="727"/>
                                  <a:pt x="349" y="714"/>
                                  <a:pt x="342" y="710"/>
                                </a:cubicBezTo>
                                <a:cubicBezTo>
                                  <a:pt x="328" y="703"/>
                                  <a:pt x="312" y="720"/>
                                  <a:pt x="297" y="725"/>
                                </a:cubicBezTo>
                                <a:cubicBezTo>
                                  <a:pt x="277" y="723"/>
                                  <a:pt x="254" y="728"/>
                                  <a:pt x="237" y="718"/>
                                </a:cubicBezTo>
                                <a:cubicBezTo>
                                  <a:pt x="195" y="694"/>
                                  <a:pt x="225" y="669"/>
                                  <a:pt x="185" y="658"/>
                                </a:cubicBezTo>
                                <a:cubicBezTo>
                                  <a:pt x="166" y="653"/>
                                  <a:pt x="145" y="653"/>
                                  <a:pt x="125" y="650"/>
                                </a:cubicBezTo>
                                <a:cubicBezTo>
                                  <a:pt x="122" y="643"/>
                                  <a:pt x="119" y="635"/>
                                  <a:pt x="117" y="628"/>
                                </a:cubicBezTo>
                                <a:cubicBezTo>
                                  <a:pt x="114" y="620"/>
                                  <a:pt x="118" y="604"/>
                                  <a:pt x="110" y="605"/>
                                </a:cubicBezTo>
                                <a:cubicBezTo>
                                  <a:pt x="92" y="607"/>
                                  <a:pt x="65" y="635"/>
                                  <a:pt x="65" y="635"/>
                                </a:cubicBezTo>
                                <a:cubicBezTo>
                                  <a:pt x="6" y="621"/>
                                  <a:pt x="32" y="599"/>
                                  <a:pt x="20" y="538"/>
                                </a:cubicBezTo>
                                <a:cubicBezTo>
                                  <a:pt x="17" y="522"/>
                                  <a:pt x="5" y="493"/>
                                  <a:pt x="5" y="493"/>
                                </a:cubicBezTo>
                                <a:cubicBezTo>
                                  <a:pt x="7" y="478"/>
                                  <a:pt x="0" y="457"/>
                                  <a:pt x="12" y="448"/>
                                </a:cubicBezTo>
                                <a:cubicBezTo>
                                  <a:pt x="52" y="419"/>
                                  <a:pt x="59" y="461"/>
                                  <a:pt x="65" y="478"/>
                                </a:cubicBezTo>
                                <a:cubicBezTo>
                                  <a:pt x="71" y="404"/>
                                  <a:pt x="47" y="366"/>
                                  <a:pt x="140" y="403"/>
                                </a:cubicBezTo>
                                <a:cubicBezTo>
                                  <a:pt x="157" y="410"/>
                                  <a:pt x="139" y="447"/>
                                  <a:pt x="155" y="455"/>
                                </a:cubicBezTo>
                                <a:cubicBezTo>
                                  <a:pt x="178" y="465"/>
                                  <a:pt x="205" y="460"/>
                                  <a:pt x="230" y="463"/>
                                </a:cubicBezTo>
                                <a:cubicBezTo>
                                  <a:pt x="264" y="486"/>
                                  <a:pt x="289" y="482"/>
                                  <a:pt x="312" y="448"/>
                                </a:cubicBezTo>
                                <a:cubicBezTo>
                                  <a:pt x="319" y="422"/>
                                  <a:pt x="326" y="398"/>
                                  <a:pt x="335" y="373"/>
                                </a:cubicBezTo>
                                <a:cubicBezTo>
                                  <a:pt x="332" y="365"/>
                                  <a:pt x="335" y="353"/>
                                  <a:pt x="327" y="350"/>
                                </a:cubicBezTo>
                                <a:cubicBezTo>
                                  <a:pt x="317" y="346"/>
                                  <a:pt x="307" y="358"/>
                                  <a:pt x="297" y="358"/>
                                </a:cubicBezTo>
                                <a:cubicBezTo>
                                  <a:pt x="279" y="358"/>
                                  <a:pt x="262" y="353"/>
                                  <a:pt x="245" y="350"/>
                                </a:cubicBezTo>
                                <a:cubicBezTo>
                                  <a:pt x="193" y="316"/>
                                  <a:pt x="217" y="325"/>
                                  <a:pt x="177" y="313"/>
                                </a:cubicBezTo>
                                <a:cubicBezTo>
                                  <a:pt x="170" y="308"/>
                                  <a:pt x="163" y="302"/>
                                  <a:pt x="155" y="298"/>
                                </a:cubicBezTo>
                                <a:cubicBezTo>
                                  <a:pt x="141" y="292"/>
                                  <a:pt x="110" y="283"/>
                                  <a:pt x="110" y="283"/>
                                </a:cubicBezTo>
                                <a:cubicBezTo>
                                  <a:pt x="102" y="278"/>
                                  <a:pt x="95" y="272"/>
                                  <a:pt x="87" y="268"/>
                                </a:cubicBezTo>
                                <a:cubicBezTo>
                                  <a:pt x="80" y="264"/>
                                  <a:pt x="65" y="260"/>
                                  <a:pt x="65" y="26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39960"/>
                            <a:ext cx="84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04">
                                <a:moveTo>
                                  <a:pt x="317" y="300"/>
                                </a:moveTo>
                                <a:cubicBezTo>
                                  <a:pt x="337" y="298"/>
                                  <a:pt x="360" y="304"/>
                                  <a:pt x="377" y="293"/>
                                </a:cubicBezTo>
                                <a:cubicBezTo>
                                  <a:pt x="388" y="286"/>
                                  <a:pt x="378" y="266"/>
                                  <a:pt x="385" y="255"/>
                                </a:cubicBezTo>
                                <a:cubicBezTo>
                                  <a:pt x="389" y="249"/>
                                  <a:pt x="400" y="250"/>
                                  <a:pt x="407" y="248"/>
                                </a:cubicBezTo>
                                <a:cubicBezTo>
                                  <a:pt x="433" y="208"/>
                                  <a:pt x="439" y="237"/>
                                  <a:pt x="452" y="195"/>
                                </a:cubicBezTo>
                                <a:cubicBezTo>
                                  <a:pt x="437" y="131"/>
                                  <a:pt x="411" y="129"/>
                                  <a:pt x="347" y="120"/>
                                </a:cubicBezTo>
                                <a:cubicBezTo>
                                  <a:pt x="340" y="118"/>
                                  <a:pt x="329" y="119"/>
                                  <a:pt x="325" y="113"/>
                                </a:cubicBezTo>
                                <a:cubicBezTo>
                                  <a:pt x="316" y="100"/>
                                  <a:pt x="310" y="68"/>
                                  <a:pt x="310" y="68"/>
                                </a:cubicBezTo>
                                <a:cubicBezTo>
                                  <a:pt x="330" y="29"/>
                                  <a:pt x="357" y="26"/>
                                  <a:pt x="317" y="0"/>
                                </a:cubicBezTo>
                                <a:cubicBezTo>
                                  <a:pt x="271" y="6"/>
                                  <a:pt x="227" y="11"/>
                                  <a:pt x="182" y="23"/>
                                </a:cubicBezTo>
                                <a:cubicBezTo>
                                  <a:pt x="134" y="56"/>
                                  <a:pt x="78" y="34"/>
                                  <a:pt x="25" y="53"/>
                                </a:cubicBezTo>
                                <a:cubicBezTo>
                                  <a:pt x="13" y="85"/>
                                  <a:pt x="0" y="111"/>
                                  <a:pt x="25" y="150"/>
                                </a:cubicBezTo>
                                <a:cubicBezTo>
                                  <a:pt x="33" y="163"/>
                                  <a:pt x="55" y="155"/>
                                  <a:pt x="70" y="158"/>
                                </a:cubicBezTo>
                                <a:cubicBezTo>
                                  <a:pt x="72" y="180"/>
                                  <a:pt x="69" y="204"/>
                                  <a:pt x="77" y="225"/>
                                </a:cubicBezTo>
                                <a:cubicBezTo>
                                  <a:pt x="80" y="233"/>
                                  <a:pt x="96" y="226"/>
                                  <a:pt x="100" y="233"/>
                                </a:cubicBezTo>
                                <a:cubicBezTo>
                                  <a:pt x="108" y="249"/>
                                  <a:pt x="105" y="268"/>
                                  <a:pt x="107" y="285"/>
                                </a:cubicBezTo>
                                <a:cubicBezTo>
                                  <a:pt x="174" y="269"/>
                                  <a:pt x="115" y="293"/>
                                  <a:pt x="145" y="188"/>
                                </a:cubicBezTo>
                                <a:cubicBezTo>
                                  <a:pt x="148" y="177"/>
                                  <a:pt x="182" y="168"/>
                                  <a:pt x="190" y="165"/>
                                </a:cubicBezTo>
                                <a:cubicBezTo>
                                  <a:pt x="202" y="168"/>
                                  <a:pt x="220" y="162"/>
                                  <a:pt x="227" y="173"/>
                                </a:cubicBezTo>
                                <a:cubicBezTo>
                                  <a:pt x="238" y="190"/>
                                  <a:pt x="230" y="214"/>
                                  <a:pt x="235" y="233"/>
                                </a:cubicBezTo>
                                <a:cubicBezTo>
                                  <a:pt x="237" y="242"/>
                                  <a:pt x="245" y="248"/>
                                  <a:pt x="250" y="255"/>
                                </a:cubicBezTo>
                                <a:cubicBezTo>
                                  <a:pt x="258" y="289"/>
                                  <a:pt x="248" y="285"/>
                                  <a:pt x="280" y="293"/>
                                </a:cubicBezTo>
                                <a:cubicBezTo>
                                  <a:pt x="292" y="296"/>
                                  <a:pt x="317" y="300"/>
                                  <a:pt x="317" y="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182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61">
                                <a:moveTo>
                                  <a:pt x="302" y="225"/>
                                </a:moveTo>
                                <a:cubicBezTo>
                                  <a:pt x="276" y="187"/>
                                  <a:pt x="250" y="122"/>
                                  <a:pt x="205" y="105"/>
                                </a:cubicBezTo>
                                <a:cubicBezTo>
                                  <a:pt x="196" y="92"/>
                                  <a:pt x="175" y="30"/>
                                  <a:pt x="175" y="30"/>
                                </a:cubicBezTo>
                                <a:cubicBezTo>
                                  <a:pt x="163" y="16"/>
                                  <a:pt x="130" y="0"/>
                                  <a:pt x="130" y="0"/>
                                </a:cubicBezTo>
                                <a:cubicBezTo>
                                  <a:pt x="70" y="13"/>
                                  <a:pt x="77" y="30"/>
                                  <a:pt x="32" y="60"/>
                                </a:cubicBezTo>
                                <a:cubicBezTo>
                                  <a:pt x="0" y="110"/>
                                  <a:pt x="17" y="172"/>
                                  <a:pt x="47" y="218"/>
                                </a:cubicBezTo>
                                <a:cubicBezTo>
                                  <a:pt x="45" y="245"/>
                                  <a:pt x="44" y="273"/>
                                  <a:pt x="40" y="300"/>
                                </a:cubicBezTo>
                                <a:cubicBezTo>
                                  <a:pt x="39" y="308"/>
                                  <a:pt x="28" y="316"/>
                                  <a:pt x="32" y="323"/>
                                </a:cubicBezTo>
                                <a:cubicBezTo>
                                  <a:pt x="36" y="330"/>
                                  <a:pt x="140" y="344"/>
                                  <a:pt x="145" y="345"/>
                                </a:cubicBezTo>
                                <a:cubicBezTo>
                                  <a:pt x="189" y="361"/>
                                  <a:pt x="225" y="356"/>
                                  <a:pt x="197" y="293"/>
                                </a:cubicBezTo>
                                <a:cubicBezTo>
                                  <a:pt x="192" y="282"/>
                                  <a:pt x="162" y="273"/>
                                  <a:pt x="152" y="270"/>
                                </a:cubicBezTo>
                                <a:cubicBezTo>
                                  <a:pt x="141" y="237"/>
                                  <a:pt x="146" y="229"/>
                                  <a:pt x="175" y="210"/>
                                </a:cubicBezTo>
                                <a:cubicBezTo>
                                  <a:pt x="187" y="213"/>
                                  <a:pt x="202" y="211"/>
                                  <a:pt x="212" y="218"/>
                                </a:cubicBezTo>
                                <a:cubicBezTo>
                                  <a:pt x="218" y="222"/>
                                  <a:pt x="212" y="238"/>
                                  <a:pt x="220" y="240"/>
                                </a:cubicBezTo>
                                <a:cubicBezTo>
                                  <a:pt x="262" y="248"/>
                                  <a:pt x="275" y="240"/>
                                  <a:pt x="302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3012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85">
                                <a:moveTo>
                                  <a:pt x="168" y="277"/>
                                </a:moveTo>
                                <a:cubicBezTo>
                                  <a:pt x="194" y="259"/>
                                  <a:pt x="203" y="246"/>
                                  <a:pt x="213" y="217"/>
                                </a:cubicBezTo>
                                <a:cubicBezTo>
                                  <a:pt x="198" y="175"/>
                                  <a:pt x="207" y="132"/>
                                  <a:pt x="220" y="90"/>
                                </a:cubicBezTo>
                                <a:cubicBezTo>
                                  <a:pt x="218" y="67"/>
                                  <a:pt x="227" y="40"/>
                                  <a:pt x="213" y="22"/>
                                </a:cubicBezTo>
                                <a:cubicBezTo>
                                  <a:pt x="202" y="8"/>
                                  <a:pt x="177" y="20"/>
                                  <a:pt x="160" y="15"/>
                                </a:cubicBezTo>
                                <a:cubicBezTo>
                                  <a:pt x="151" y="13"/>
                                  <a:pt x="145" y="5"/>
                                  <a:pt x="138" y="0"/>
                                </a:cubicBezTo>
                                <a:cubicBezTo>
                                  <a:pt x="135" y="32"/>
                                  <a:pt x="139" y="66"/>
                                  <a:pt x="130" y="97"/>
                                </a:cubicBezTo>
                                <a:cubicBezTo>
                                  <a:pt x="128" y="105"/>
                                  <a:pt x="115" y="103"/>
                                  <a:pt x="108" y="105"/>
                                </a:cubicBezTo>
                                <a:cubicBezTo>
                                  <a:pt x="75" y="116"/>
                                  <a:pt x="79" y="113"/>
                                  <a:pt x="33" y="120"/>
                                </a:cubicBezTo>
                                <a:cubicBezTo>
                                  <a:pt x="27" y="168"/>
                                  <a:pt x="27" y="188"/>
                                  <a:pt x="3" y="225"/>
                                </a:cubicBezTo>
                                <a:cubicBezTo>
                                  <a:pt x="5" y="237"/>
                                  <a:pt x="0" y="255"/>
                                  <a:pt x="10" y="262"/>
                                </a:cubicBezTo>
                                <a:cubicBezTo>
                                  <a:pt x="15" y="265"/>
                                  <a:pt x="93" y="277"/>
                                  <a:pt x="115" y="285"/>
                                </a:cubicBezTo>
                                <a:cubicBezTo>
                                  <a:pt x="133" y="282"/>
                                  <a:pt x="168" y="277"/>
                                  <a:pt x="168" y="2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4200"/>
                            <a:ext cx="120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60">
                                <a:moveTo>
                                  <a:pt x="654" y="360"/>
                                </a:moveTo>
                                <a:cubicBezTo>
                                  <a:pt x="632" y="352"/>
                                  <a:pt x="609" y="345"/>
                                  <a:pt x="587" y="337"/>
                                </a:cubicBezTo>
                                <a:cubicBezTo>
                                  <a:pt x="580" y="327"/>
                                  <a:pt x="566" y="300"/>
                                  <a:pt x="549" y="300"/>
                                </a:cubicBezTo>
                                <a:cubicBezTo>
                                  <a:pt x="533" y="300"/>
                                  <a:pt x="504" y="315"/>
                                  <a:pt x="504" y="315"/>
                                </a:cubicBezTo>
                                <a:cubicBezTo>
                                  <a:pt x="445" y="294"/>
                                  <a:pt x="494" y="241"/>
                                  <a:pt x="437" y="202"/>
                                </a:cubicBezTo>
                                <a:cubicBezTo>
                                  <a:pt x="432" y="195"/>
                                  <a:pt x="426" y="188"/>
                                  <a:pt x="422" y="180"/>
                                </a:cubicBezTo>
                                <a:cubicBezTo>
                                  <a:pt x="418" y="173"/>
                                  <a:pt x="422" y="159"/>
                                  <a:pt x="414" y="157"/>
                                </a:cubicBezTo>
                                <a:cubicBezTo>
                                  <a:pt x="405" y="155"/>
                                  <a:pt x="400" y="168"/>
                                  <a:pt x="392" y="172"/>
                                </a:cubicBezTo>
                                <a:cubicBezTo>
                                  <a:pt x="385" y="176"/>
                                  <a:pt x="377" y="177"/>
                                  <a:pt x="369" y="180"/>
                                </a:cubicBezTo>
                                <a:cubicBezTo>
                                  <a:pt x="345" y="171"/>
                                  <a:pt x="326" y="158"/>
                                  <a:pt x="302" y="150"/>
                                </a:cubicBezTo>
                                <a:cubicBezTo>
                                  <a:pt x="257" y="164"/>
                                  <a:pt x="279" y="175"/>
                                  <a:pt x="257" y="202"/>
                                </a:cubicBezTo>
                                <a:cubicBezTo>
                                  <a:pt x="251" y="209"/>
                                  <a:pt x="242" y="212"/>
                                  <a:pt x="234" y="217"/>
                                </a:cubicBezTo>
                                <a:cubicBezTo>
                                  <a:pt x="197" y="215"/>
                                  <a:pt x="159" y="214"/>
                                  <a:pt x="122" y="210"/>
                                </a:cubicBezTo>
                                <a:cubicBezTo>
                                  <a:pt x="97" y="207"/>
                                  <a:pt x="78" y="187"/>
                                  <a:pt x="54" y="180"/>
                                </a:cubicBezTo>
                                <a:cubicBezTo>
                                  <a:pt x="13" y="152"/>
                                  <a:pt x="0" y="135"/>
                                  <a:pt x="47" y="105"/>
                                </a:cubicBezTo>
                                <a:cubicBezTo>
                                  <a:pt x="104" y="19"/>
                                  <a:pt x="63" y="39"/>
                                  <a:pt x="174" y="30"/>
                                </a:cubicBezTo>
                                <a:cubicBezTo>
                                  <a:pt x="228" y="12"/>
                                  <a:pt x="206" y="24"/>
                                  <a:pt x="242" y="0"/>
                                </a:cubicBezTo>
                                <a:cubicBezTo>
                                  <a:pt x="341" y="6"/>
                                  <a:pt x="368" y="15"/>
                                  <a:pt x="452" y="30"/>
                                </a:cubicBezTo>
                                <a:cubicBezTo>
                                  <a:pt x="465" y="69"/>
                                  <a:pt x="486" y="52"/>
                                  <a:pt x="519" y="75"/>
                                </a:cubicBezTo>
                                <a:cubicBezTo>
                                  <a:pt x="531" y="121"/>
                                  <a:pt x="518" y="172"/>
                                  <a:pt x="534" y="217"/>
                                </a:cubicBezTo>
                                <a:cubicBezTo>
                                  <a:pt x="545" y="247"/>
                                  <a:pt x="601" y="251"/>
                                  <a:pt x="624" y="255"/>
                                </a:cubicBezTo>
                                <a:cubicBezTo>
                                  <a:pt x="638" y="295"/>
                                  <a:pt x="654" y="317"/>
                                  <a:pt x="654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928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7">
                                <a:moveTo>
                                  <a:pt x="75" y="97"/>
                                </a:moveTo>
                                <a:cubicBezTo>
                                  <a:pt x="105" y="87"/>
                                  <a:pt x="118" y="79"/>
                                  <a:pt x="135" y="52"/>
                                </a:cubicBezTo>
                                <a:cubicBezTo>
                                  <a:pt x="132" y="40"/>
                                  <a:pt x="139" y="20"/>
                                  <a:pt x="127" y="15"/>
                                </a:cubicBezTo>
                                <a:cubicBezTo>
                                  <a:pt x="92" y="0"/>
                                  <a:pt x="69" y="21"/>
                                  <a:pt x="45" y="37"/>
                                </a:cubicBezTo>
                                <a:cubicBezTo>
                                  <a:pt x="31" y="78"/>
                                  <a:pt x="25" y="51"/>
                                  <a:pt x="0" y="90"/>
                                </a:cubicBezTo>
                                <a:cubicBezTo>
                                  <a:pt x="95" y="97"/>
                                  <a:pt x="120" y="97"/>
                                  <a:pt x="7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816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2">
                                <a:moveTo>
                                  <a:pt x="114" y="217"/>
                                </a:moveTo>
                                <a:cubicBezTo>
                                  <a:pt x="135" y="185"/>
                                  <a:pt x="131" y="171"/>
                                  <a:pt x="99" y="149"/>
                                </a:cubicBezTo>
                                <a:cubicBezTo>
                                  <a:pt x="85" y="109"/>
                                  <a:pt x="87" y="140"/>
                                  <a:pt x="114" y="119"/>
                                </a:cubicBezTo>
                                <a:cubicBezTo>
                                  <a:pt x="121" y="114"/>
                                  <a:pt x="124" y="104"/>
                                  <a:pt x="129" y="97"/>
                                </a:cubicBezTo>
                                <a:cubicBezTo>
                                  <a:pt x="107" y="63"/>
                                  <a:pt x="94" y="60"/>
                                  <a:pt x="54" y="52"/>
                                </a:cubicBezTo>
                                <a:cubicBezTo>
                                  <a:pt x="20" y="0"/>
                                  <a:pt x="41" y="2"/>
                                  <a:pt x="1" y="14"/>
                                </a:cubicBezTo>
                                <a:cubicBezTo>
                                  <a:pt x="4" y="52"/>
                                  <a:pt x="0" y="90"/>
                                  <a:pt x="9" y="127"/>
                                </a:cubicBezTo>
                                <a:cubicBezTo>
                                  <a:pt x="11" y="136"/>
                                  <a:pt x="25" y="135"/>
                                  <a:pt x="31" y="142"/>
                                </a:cubicBezTo>
                                <a:cubicBezTo>
                                  <a:pt x="60" y="178"/>
                                  <a:pt x="13" y="155"/>
                                  <a:pt x="61" y="172"/>
                                </a:cubicBezTo>
                                <a:cubicBezTo>
                                  <a:pt x="72" y="232"/>
                                  <a:pt x="54" y="217"/>
                                  <a:pt x="114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838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2">
                                <a:moveTo>
                                  <a:pt x="91" y="127"/>
                                </a:moveTo>
                                <a:cubicBezTo>
                                  <a:pt x="104" y="90"/>
                                  <a:pt x="123" y="68"/>
                                  <a:pt x="76" y="52"/>
                                </a:cubicBezTo>
                                <a:cubicBezTo>
                                  <a:pt x="81" y="45"/>
                                  <a:pt x="95" y="38"/>
                                  <a:pt x="91" y="30"/>
                                </a:cubicBezTo>
                                <a:cubicBezTo>
                                  <a:pt x="82" y="14"/>
                                  <a:pt x="46" y="0"/>
                                  <a:pt x="46" y="0"/>
                                </a:cubicBezTo>
                                <a:cubicBezTo>
                                  <a:pt x="12" y="51"/>
                                  <a:pt x="21" y="28"/>
                                  <a:pt x="9" y="67"/>
                                </a:cubicBezTo>
                                <a:cubicBezTo>
                                  <a:pt x="26" y="121"/>
                                  <a:pt x="0" y="61"/>
                                  <a:pt x="46" y="97"/>
                                </a:cubicBezTo>
                                <a:cubicBezTo>
                                  <a:pt x="63" y="110"/>
                                  <a:pt x="44" y="152"/>
                                  <a:pt x="91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1004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9">
                                <a:moveTo>
                                  <a:pt x="128" y="240"/>
                                </a:moveTo>
                                <a:cubicBezTo>
                                  <a:pt x="142" y="165"/>
                                  <a:pt x="118" y="232"/>
                                  <a:pt x="173" y="195"/>
                                </a:cubicBezTo>
                                <a:cubicBezTo>
                                  <a:pt x="179" y="191"/>
                                  <a:pt x="176" y="180"/>
                                  <a:pt x="180" y="173"/>
                                </a:cubicBezTo>
                                <a:cubicBezTo>
                                  <a:pt x="189" y="157"/>
                                  <a:pt x="210" y="128"/>
                                  <a:pt x="210" y="128"/>
                                </a:cubicBezTo>
                                <a:cubicBezTo>
                                  <a:pt x="208" y="120"/>
                                  <a:pt x="210" y="108"/>
                                  <a:pt x="203" y="105"/>
                                </a:cubicBezTo>
                                <a:cubicBezTo>
                                  <a:pt x="138" y="79"/>
                                  <a:pt x="118" y="124"/>
                                  <a:pt x="150" y="75"/>
                                </a:cubicBezTo>
                                <a:cubicBezTo>
                                  <a:pt x="140" y="32"/>
                                  <a:pt x="125" y="15"/>
                                  <a:pt x="83" y="0"/>
                                </a:cubicBezTo>
                                <a:cubicBezTo>
                                  <a:pt x="52" y="11"/>
                                  <a:pt x="47" y="23"/>
                                  <a:pt x="38" y="53"/>
                                </a:cubicBezTo>
                                <a:cubicBezTo>
                                  <a:pt x="35" y="85"/>
                                  <a:pt x="38" y="119"/>
                                  <a:pt x="30" y="150"/>
                                </a:cubicBezTo>
                                <a:cubicBezTo>
                                  <a:pt x="25" y="167"/>
                                  <a:pt x="0" y="195"/>
                                  <a:pt x="0" y="195"/>
                                </a:cubicBezTo>
                                <a:cubicBezTo>
                                  <a:pt x="3" y="208"/>
                                  <a:pt x="1" y="222"/>
                                  <a:pt x="8" y="233"/>
                                </a:cubicBezTo>
                                <a:cubicBezTo>
                                  <a:pt x="12" y="239"/>
                                  <a:pt x="25" y="235"/>
                                  <a:pt x="30" y="240"/>
                                </a:cubicBezTo>
                                <a:cubicBezTo>
                                  <a:pt x="69" y="279"/>
                                  <a:pt x="3" y="252"/>
                                  <a:pt x="60" y="270"/>
                                </a:cubicBezTo>
                                <a:cubicBezTo>
                                  <a:pt x="68" y="265"/>
                                  <a:pt x="75" y="259"/>
                                  <a:pt x="83" y="255"/>
                                </a:cubicBezTo>
                                <a:cubicBezTo>
                                  <a:pt x="97" y="249"/>
                                  <a:pt x="128" y="240"/>
                                  <a:pt x="128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0392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8">
                                <a:moveTo>
                                  <a:pt x="98" y="103"/>
                                </a:moveTo>
                                <a:cubicBezTo>
                                  <a:pt x="88" y="14"/>
                                  <a:pt x="108" y="0"/>
                                  <a:pt x="23" y="13"/>
                                </a:cubicBezTo>
                                <a:cubicBezTo>
                                  <a:pt x="8" y="35"/>
                                  <a:pt x="0" y="72"/>
                                  <a:pt x="23" y="95"/>
                                </a:cubicBezTo>
                                <a:cubicBezTo>
                                  <a:pt x="24" y="96"/>
                                  <a:pt x="90" y="118"/>
                                  <a:pt x="90" y="118"/>
                                </a:cubicBezTo>
                                <a:cubicBezTo>
                                  <a:pt x="96" y="117"/>
                                  <a:pt x="95" y="108"/>
                                  <a:pt x="98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35320"/>
                            <a:ext cx="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44">
                                <a:moveTo>
                                  <a:pt x="0" y="510"/>
                                </a:moveTo>
                                <a:cubicBezTo>
                                  <a:pt x="2" y="518"/>
                                  <a:pt x="1" y="527"/>
                                  <a:pt x="7" y="533"/>
                                </a:cubicBezTo>
                                <a:cubicBezTo>
                                  <a:pt x="12" y="538"/>
                                  <a:pt x="66" y="552"/>
                                  <a:pt x="75" y="555"/>
                                </a:cubicBezTo>
                                <a:cubicBezTo>
                                  <a:pt x="102" y="644"/>
                                  <a:pt x="86" y="600"/>
                                  <a:pt x="247" y="593"/>
                                </a:cubicBezTo>
                                <a:cubicBezTo>
                                  <a:pt x="271" y="557"/>
                                  <a:pt x="301" y="522"/>
                                  <a:pt x="315" y="480"/>
                                </a:cubicBezTo>
                                <a:cubicBezTo>
                                  <a:pt x="308" y="447"/>
                                  <a:pt x="304" y="426"/>
                                  <a:pt x="285" y="398"/>
                                </a:cubicBezTo>
                                <a:cubicBezTo>
                                  <a:pt x="292" y="375"/>
                                  <a:pt x="300" y="353"/>
                                  <a:pt x="307" y="330"/>
                                </a:cubicBezTo>
                                <a:cubicBezTo>
                                  <a:pt x="305" y="313"/>
                                  <a:pt x="306" y="294"/>
                                  <a:pt x="300" y="278"/>
                                </a:cubicBezTo>
                                <a:cubicBezTo>
                                  <a:pt x="294" y="261"/>
                                  <a:pt x="276" y="250"/>
                                  <a:pt x="270" y="233"/>
                                </a:cubicBezTo>
                                <a:cubicBezTo>
                                  <a:pt x="267" y="225"/>
                                  <a:pt x="265" y="218"/>
                                  <a:pt x="262" y="210"/>
                                </a:cubicBezTo>
                                <a:cubicBezTo>
                                  <a:pt x="265" y="198"/>
                                  <a:pt x="257" y="175"/>
                                  <a:pt x="270" y="173"/>
                                </a:cubicBezTo>
                                <a:cubicBezTo>
                                  <a:pt x="288" y="171"/>
                                  <a:pt x="315" y="203"/>
                                  <a:pt x="315" y="203"/>
                                </a:cubicBezTo>
                                <a:cubicBezTo>
                                  <a:pt x="342" y="200"/>
                                  <a:pt x="371" y="204"/>
                                  <a:pt x="397" y="195"/>
                                </a:cubicBezTo>
                                <a:cubicBezTo>
                                  <a:pt x="399" y="194"/>
                                  <a:pt x="412" y="151"/>
                                  <a:pt x="412" y="150"/>
                                </a:cubicBezTo>
                                <a:cubicBezTo>
                                  <a:pt x="414" y="143"/>
                                  <a:pt x="427" y="131"/>
                                  <a:pt x="420" y="128"/>
                                </a:cubicBezTo>
                                <a:cubicBezTo>
                                  <a:pt x="412" y="124"/>
                                  <a:pt x="405" y="138"/>
                                  <a:pt x="397" y="143"/>
                                </a:cubicBezTo>
                                <a:cubicBezTo>
                                  <a:pt x="382" y="191"/>
                                  <a:pt x="358" y="169"/>
                                  <a:pt x="322" y="158"/>
                                </a:cubicBezTo>
                                <a:cubicBezTo>
                                  <a:pt x="316" y="148"/>
                                  <a:pt x="282" y="103"/>
                                  <a:pt x="307" y="90"/>
                                </a:cubicBezTo>
                                <a:cubicBezTo>
                                  <a:pt x="323" y="82"/>
                                  <a:pt x="342" y="85"/>
                                  <a:pt x="360" y="83"/>
                                </a:cubicBezTo>
                                <a:cubicBezTo>
                                  <a:pt x="383" y="48"/>
                                  <a:pt x="409" y="42"/>
                                  <a:pt x="367" y="15"/>
                                </a:cubicBezTo>
                                <a:cubicBezTo>
                                  <a:pt x="349" y="20"/>
                                  <a:pt x="328" y="22"/>
                                  <a:pt x="315" y="38"/>
                                </a:cubicBezTo>
                                <a:cubicBezTo>
                                  <a:pt x="286" y="74"/>
                                  <a:pt x="333" y="51"/>
                                  <a:pt x="285" y="68"/>
                                </a:cubicBezTo>
                                <a:cubicBezTo>
                                  <a:pt x="238" y="55"/>
                                  <a:pt x="249" y="48"/>
                                  <a:pt x="240" y="0"/>
                                </a:cubicBezTo>
                                <a:cubicBezTo>
                                  <a:pt x="183" y="20"/>
                                  <a:pt x="201" y="75"/>
                                  <a:pt x="127" y="75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412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3">
                                <a:moveTo>
                                  <a:pt x="112" y="182"/>
                                </a:moveTo>
                                <a:cubicBezTo>
                                  <a:pt x="115" y="159"/>
                                  <a:pt x="105" y="131"/>
                                  <a:pt x="120" y="114"/>
                                </a:cubicBezTo>
                                <a:cubicBezTo>
                                  <a:pt x="134" y="99"/>
                                  <a:pt x="167" y="122"/>
                                  <a:pt x="180" y="107"/>
                                </a:cubicBezTo>
                                <a:cubicBezTo>
                                  <a:pt x="224" y="56"/>
                                  <a:pt x="159" y="51"/>
                                  <a:pt x="142" y="47"/>
                                </a:cubicBezTo>
                                <a:cubicBezTo>
                                  <a:pt x="105" y="22"/>
                                  <a:pt x="92" y="14"/>
                                  <a:pt x="52" y="2"/>
                                </a:cubicBezTo>
                                <a:cubicBezTo>
                                  <a:pt x="40" y="4"/>
                                  <a:pt x="24" y="0"/>
                                  <a:pt x="15" y="9"/>
                                </a:cubicBezTo>
                                <a:cubicBezTo>
                                  <a:pt x="0" y="24"/>
                                  <a:pt x="44" y="46"/>
                                  <a:pt x="45" y="47"/>
                                </a:cubicBezTo>
                                <a:cubicBezTo>
                                  <a:pt x="51" y="87"/>
                                  <a:pt x="61" y="121"/>
                                  <a:pt x="75" y="159"/>
                                </a:cubicBezTo>
                                <a:cubicBezTo>
                                  <a:pt x="77" y="174"/>
                                  <a:pt x="73" y="192"/>
                                  <a:pt x="82" y="204"/>
                                </a:cubicBezTo>
                                <a:cubicBezTo>
                                  <a:pt x="97" y="223"/>
                                  <a:pt x="111" y="185"/>
                                  <a:pt x="112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1960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9">
                                <a:moveTo>
                                  <a:pt x="100" y="158"/>
                                </a:moveTo>
                                <a:cubicBezTo>
                                  <a:pt x="135" y="106"/>
                                  <a:pt x="124" y="130"/>
                                  <a:pt x="138" y="90"/>
                                </a:cubicBezTo>
                                <a:cubicBezTo>
                                  <a:pt x="135" y="70"/>
                                  <a:pt x="137" y="49"/>
                                  <a:pt x="130" y="30"/>
                                </a:cubicBezTo>
                                <a:cubicBezTo>
                                  <a:pt x="123" y="13"/>
                                  <a:pt x="78" y="5"/>
                                  <a:pt x="63" y="0"/>
                                </a:cubicBezTo>
                                <a:cubicBezTo>
                                  <a:pt x="9" y="19"/>
                                  <a:pt x="0" y="131"/>
                                  <a:pt x="63" y="150"/>
                                </a:cubicBezTo>
                                <a:cubicBezTo>
                                  <a:pt x="90" y="168"/>
                                  <a:pt x="77" y="169"/>
                                  <a:pt x="100" y="1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9028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0">
                                <a:moveTo>
                                  <a:pt x="51" y="181"/>
                                </a:moveTo>
                                <a:cubicBezTo>
                                  <a:pt x="59" y="184"/>
                                  <a:pt x="66" y="189"/>
                                  <a:pt x="74" y="189"/>
                                </a:cubicBezTo>
                                <a:cubicBezTo>
                                  <a:pt x="153" y="189"/>
                                  <a:pt x="121" y="152"/>
                                  <a:pt x="104" y="99"/>
                                </a:cubicBezTo>
                                <a:cubicBezTo>
                                  <a:pt x="95" y="17"/>
                                  <a:pt x="111" y="0"/>
                                  <a:pt x="44" y="46"/>
                                </a:cubicBezTo>
                                <a:cubicBezTo>
                                  <a:pt x="41" y="61"/>
                                  <a:pt x="45" y="79"/>
                                  <a:pt x="36" y="91"/>
                                </a:cubicBezTo>
                                <a:cubicBezTo>
                                  <a:pt x="30" y="99"/>
                                  <a:pt x="9" y="89"/>
                                  <a:pt x="6" y="99"/>
                                </a:cubicBezTo>
                                <a:cubicBezTo>
                                  <a:pt x="0" y="123"/>
                                  <a:pt x="1" y="152"/>
                                  <a:pt x="14" y="174"/>
                                </a:cubicBezTo>
                                <a:cubicBezTo>
                                  <a:pt x="22" y="188"/>
                                  <a:pt x="44" y="184"/>
                                  <a:pt x="59" y="189"/>
                                </a:cubicBezTo>
                                <a:cubicBezTo>
                                  <a:pt x="63" y="190"/>
                                  <a:pt x="54" y="184"/>
                                  <a:pt x="51" y="1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7768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02">
                                <a:moveTo>
                                  <a:pt x="33" y="136"/>
                                </a:moveTo>
                                <a:cubicBezTo>
                                  <a:pt x="92" y="155"/>
                                  <a:pt x="24" y="136"/>
                                  <a:pt x="153" y="136"/>
                                </a:cubicBezTo>
                                <a:cubicBezTo>
                                  <a:pt x="201" y="136"/>
                                  <a:pt x="248" y="147"/>
                                  <a:pt x="295" y="151"/>
                                </a:cubicBezTo>
                                <a:cubicBezTo>
                                  <a:pt x="306" y="181"/>
                                  <a:pt x="318" y="202"/>
                                  <a:pt x="333" y="158"/>
                                </a:cubicBezTo>
                                <a:cubicBezTo>
                                  <a:pt x="341" y="105"/>
                                  <a:pt x="343" y="103"/>
                                  <a:pt x="393" y="91"/>
                                </a:cubicBezTo>
                                <a:cubicBezTo>
                                  <a:pt x="421" y="0"/>
                                  <a:pt x="321" y="49"/>
                                  <a:pt x="235" y="53"/>
                                </a:cubicBezTo>
                                <a:cubicBezTo>
                                  <a:pt x="183" y="72"/>
                                  <a:pt x="195" y="38"/>
                                  <a:pt x="153" y="23"/>
                                </a:cubicBezTo>
                                <a:cubicBezTo>
                                  <a:pt x="138" y="46"/>
                                  <a:pt x="131" y="65"/>
                                  <a:pt x="123" y="91"/>
                                </a:cubicBezTo>
                                <a:cubicBezTo>
                                  <a:pt x="72" y="73"/>
                                  <a:pt x="92" y="98"/>
                                  <a:pt x="63" y="121"/>
                                </a:cubicBezTo>
                                <a:cubicBezTo>
                                  <a:pt x="0" y="170"/>
                                  <a:pt x="61" y="104"/>
                                  <a:pt x="33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6112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05">
                                <a:moveTo>
                                  <a:pt x="120" y="82"/>
                                </a:moveTo>
                                <a:cubicBezTo>
                                  <a:pt x="133" y="80"/>
                                  <a:pt x="150" y="85"/>
                                  <a:pt x="158" y="75"/>
                                </a:cubicBezTo>
                                <a:cubicBezTo>
                                  <a:pt x="164" y="68"/>
                                  <a:pt x="145" y="61"/>
                                  <a:pt x="143" y="52"/>
                                </a:cubicBezTo>
                                <a:cubicBezTo>
                                  <a:pt x="139" y="32"/>
                                  <a:pt x="172" y="10"/>
                                  <a:pt x="165" y="7"/>
                                </a:cubicBezTo>
                                <a:cubicBezTo>
                                  <a:pt x="149" y="0"/>
                                  <a:pt x="130" y="12"/>
                                  <a:pt x="113" y="15"/>
                                </a:cubicBezTo>
                                <a:cubicBezTo>
                                  <a:pt x="85" y="57"/>
                                  <a:pt x="40" y="34"/>
                                  <a:pt x="0" y="60"/>
                                </a:cubicBezTo>
                                <a:cubicBezTo>
                                  <a:pt x="27" y="78"/>
                                  <a:pt x="42" y="77"/>
                                  <a:pt x="60" y="105"/>
                                </a:cubicBezTo>
                                <a:cubicBezTo>
                                  <a:pt x="107" y="95"/>
                                  <a:pt x="87" y="104"/>
                                  <a:pt x="120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206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5">
                                <a:moveTo>
                                  <a:pt x="170" y="264"/>
                                </a:moveTo>
                                <a:cubicBezTo>
                                  <a:pt x="224" y="247"/>
                                  <a:pt x="187" y="266"/>
                                  <a:pt x="200" y="159"/>
                                </a:cubicBezTo>
                                <a:cubicBezTo>
                                  <a:pt x="201" y="149"/>
                                  <a:pt x="198" y="134"/>
                                  <a:pt x="207" y="129"/>
                                </a:cubicBezTo>
                                <a:cubicBezTo>
                                  <a:pt x="222" y="120"/>
                                  <a:pt x="242" y="124"/>
                                  <a:pt x="260" y="122"/>
                                </a:cubicBezTo>
                                <a:cubicBezTo>
                                  <a:pt x="242" y="119"/>
                                  <a:pt x="224" y="118"/>
                                  <a:pt x="207" y="114"/>
                                </a:cubicBezTo>
                                <a:cubicBezTo>
                                  <a:pt x="192" y="110"/>
                                  <a:pt x="162" y="99"/>
                                  <a:pt x="162" y="99"/>
                                </a:cubicBezTo>
                                <a:cubicBezTo>
                                  <a:pt x="155" y="89"/>
                                  <a:pt x="126" y="62"/>
                                  <a:pt x="170" y="62"/>
                                </a:cubicBezTo>
                                <a:cubicBezTo>
                                  <a:pt x="186" y="62"/>
                                  <a:pt x="215" y="77"/>
                                  <a:pt x="215" y="77"/>
                                </a:cubicBezTo>
                                <a:cubicBezTo>
                                  <a:pt x="227" y="74"/>
                                  <a:pt x="245" y="79"/>
                                  <a:pt x="252" y="69"/>
                                </a:cubicBezTo>
                                <a:cubicBezTo>
                                  <a:pt x="275" y="35"/>
                                  <a:pt x="216" y="20"/>
                                  <a:pt x="200" y="9"/>
                                </a:cubicBezTo>
                                <a:cubicBezTo>
                                  <a:pt x="155" y="17"/>
                                  <a:pt x="88" y="0"/>
                                  <a:pt x="72" y="47"/>
                                </a:cubicBezTo>
                                <a:cubicBezTo>
                                  <a:pt x="75" y="57"/>
                                  <a:pt x="73" y="69"/>
                                  <a:pt x="80" y="77"/>
                                </a:cubicBezTo>
                                <a:cubicBezTo>
                                  <a:pt x="85" y="83"/>
                                  <a:pt x="99" y="77"/>
                                  <a:pt x="102" y="84"/>
                                </a:cubicBezTo>
                                <a:cubicBezTo>
                                  <a:pt x="106" y="94"/>
                                  <a:pt x="104" y="110"/>
                                  <a:pt x="95" y="114"/>
                                </a:cubicBezTo>
                                <a:cubicBezTo>
                                  <a:pt x="69" y="125"/>
                                  <a:pt x="40" y="119"/>
                                  <a:pt x="12" y="122"/>
                                </a:cubicBezTo>
                                <a:cubicBezTo>
                                  <a:pt x="0" y="159"/>
                                  <a:pt x="2" y="182"/>
                                  <a:pt x="35" y="204"/>
                                </a:cubicBezTo>
                                <a:cubicBezTo>
                                  <a:pt x="79" y="272"/>
                                  <a:pt x="20" y="192"/>
                                  <a:pt x="72" y="234"/>
                                </a:cubicBezTo>
                                <a:cubicBezTo>
                                  <a:pt x="79" y="240"/>
                                  <a:pt x="81" y="251"/>
                                  <a:pt x="87" y="257"/>
                                </a:cubicBezTo>
                                <a:cubicBezTo>
                                  <a:pt x="115" y="285"/>
                                  <a:pt x="128" y="270"/>
                                  <a:pt x="170" y="2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814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5">
                                <a:moveTo>
                                  <a:pt x="30" y="195"/>
                                </a:moveTo>
                                <a:cubicBezTo>
                                  <a:pt x="45" y="190"/>
                                  <a:pt x="70" y="195"/>
                                  <a:pt x="75" y="180"/>
                                </a:cubicBezTo>
                                <a:cubicBezTo>
                                  <a:pt x="78" y="172"/>
                                  <a:pt x="76" y="161"/>
                                  <a:pt x="83" y="157"/>
                                </a:cubicBezTo>
                                <a:cubicBezTo>
                                  <a:pt x="96" y="150"/>
                                  <a:pt x="113" y="152"/>
                                  <a:pt x="128" y="150"/>
                                </a:cubicBezTo>
                                <a:cubicBezTo>
                                  <a:pt x="132" y="143"/>
                                  <a:pt x="177" y="102"/>
                                  <a:pt x="150" y="82"/>
                                </a:cubicBezTo>
                                <a:cubicBezTo>
                                  <a:pt x="137" y="73"/>
                                  <a:pt x="105" y="67"/>
                                  <a:pt x="105" y="67"/>
                                </a:cubicBezTo>
                                <a:cubicBezTo>
                                  <a:pt x="95" y="52"/>
                                  <a:pt x="85" y="37"/>
                                  <a:pt x="75" y="22"/>
                                </a:cubicBezTo>
                                <a:cubicBezTo>
                                  <a:pt x="70" y="15"/>
                                  <a:pt x="60" y="0"/>
                                  <a:pt x="60" y="0"/>
                                </a:cubicBezTo>
                                <a:cubicBezTo>
                                  <a:pt x="53" y="2"/>
                                  <a:pt x="42" y="1"/>
                                  <a:pt x="38" y="7"/>
                                </a:cubicBezTo>
                                <a:cubicBezTo>
                                  <a:pt x="29" y="20"/>
                                  <a:pt x="23" y="52"/>
                                  <a:pt x="23" y="52"/>
                                </a:cubicBezTo>
                                <a:cubicBezTo>
                                  <a:pt x="21" y="82"/>
                                  <a:pt x="0" y="161"/>
                                  <a:pt x="30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648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4">
                                <a:moveTo>
                                  <a:pt x="135" y="172"/>
                                </a:moveTo>
                                <a:cubicBezTo>
                                  <a:pt x="181" y="158"/>
                                  <a:pt x="150" y="172"/>
                                  <a:pt x="135" y="157"/>
                                </a:cubicBezTo>
                                <a:cubicBezTo>
                                  <a:pt x="130" y="152"/>
                                  <a:pt x="130" y="142"/>
                                  <a:pt x="128" y="135"/>
                                </a:cubicBezTo>
                                <a:cubicBezTo>
                                  <a:pt x="143" y="132"/>
                                  <a:pt x="162" y="138"/>
                                  <a:pt x="173" y="127"/>
                                </a:cubicBezTo>
                                <a:cubicBezTo>
                                  <a:pt x="179" y="120"/>
                                  <a:pt x="158" y="116"/>
                                  <a:pt x="150" y="112"/>
                                </a:cubicBezTo>
                                <a:cubicBezTo>
                                  <a:pt x="143" y="109"/>
                                  <a:pt x="135" y="107"/>
                                  <a:pt x="128" y="105"/>
                                </a:cubicBezTo>
                                <a:cubicBezTo>
                                  <a:pt x="152" y="80"/>
                                  <a:pt x="169" y="72"/>
                                  <a:pt x="158" y="37"/>
                                </a:cubicBezTo>
                                <a:cubicBezTo>
                                  <a:pt x="117" y="51"/>
                                  <a:pt x="146" y="61"/>
                                  <a:pt x="105" y="75"/>
                                </a:cubicBezTo>
                                <a:cubicBezTo>
                                  <a:pt x="95" y="72"/>
                                  <a:pt x="83" y="74"/>
                                  <a:pt x="75" y="67"/>
                                </a:cubicBezTo>
                                <a:cubicBezTo>
                                  <a:pt x="54" y="50"/>
                                  <a:pt x="83" y="24"/>
                                  <a:pt x="75" y="7"/>
                                </a:cubicBezTo>
                                <a:cubicBezTo>
                                  <a:pt x="72" y="0"/>
                                  <a:pt x="60" y="13"/>
                                  <a:pt x="53" y="15"/>
                                </a:cubicBezTo>
                                <a:cubicBezTo>
                                  <a:pt x="45" y="18"/>
                                  <a:pt x="38" y="20"/>
                                  <a:pt x="30" y="22"/>
                                </a:cubicBezTo>
                                <a:cubicBezTo>
                                  <a:pt x="11" y="51"/>
                                  <a:pt x="12" y="80"/>
                                  <a:pt x="0" y="112"/>
                                </a:cubicBezTo>
                                <a:cubicBezTo>
                                  <a:pt x="26" y="125"/>
                                  <a:pt x="48" y="140"/>
                                  <a:pt x="75" y="150"/>
                                </a:cubicBezTo>
                                <a:cubicBezTo>
                                  <a:pt x="98" y="184"/>
                                  <a:pt x="81" y="172"/>
                                  <a:pt x="135" y="1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3680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5">
                                <a:moveTo>
                                  <a:pt x="197" y="84"/>
                                </a:moveTo>
                                <a:cubicBezTo>
                                  <a:pt x="184" y="0"/>
                                  <a:pt x="186" y="15"/>
                                  <a:pt x="99" y="24"/>
                                </a:cubicBezTo>
                                <a:cubicBezTo>
                                  <a:pt x="71" y="34"/>
                                  <a:pt x="68" y="52"/>
                                  <a:pt x="39" y="62"/>
                                </a:cubicBezTo>
                                <a:cubicBezTo>
                                  <a:pt x="0" y="120"/>
                                  <a:pt x="39" y="47"/>
                                  <a:pt x="39" y="107"/>
                                </a:cubicBezTo>
                                <a:cubicBezTo>
                                  <a:pt x="39" y="116"/>
                                  <a:pt x="29" y="122"/>
                                  <a:pt x="24" y="129"/>
                                </a:cubicBezTo>
                                <a:cubicBezTo>
                                  <a:pt x="61" y="185"/>
                                  <a:pt x="25" y="176"/>
                                  <a:pt x="122" y="167"/>
                                </a:cubicBezTo>
                                <a:cubicBezTo>
                                  <a:pt x="169" y="136"/>
                                  <a:pt x="157" y="84"/>
                                  <a:pt x="182" y="8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8552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5">
                                <a:moveTo>
                                  <a:pt x="100" y="160"/>
                                </a:moveTo>
                                <a:cubicBezTo>
                                  <a:pt x="110" y="158"/>
                                  <a:pt x="127" y="163"/>
                                  <a:pt x="130" y="153"/>
                                </a:cubicBezTo>
                                <a:cubicBezTo>
                                  <a:pt x="142" y="111"/>
                                  <a:pt x="115" y="108"/>
                                  <a:pt x="92" y="100"/>
                                </a:cubicBezTo>
                                <a:cubicBezTo>
                                  <a:pt x="83" y="72"/>
                                  <a:pt x="90" y="60"/>
                                  <a:pt x="100" y="33"/>
                                </a:cubicBezTo>
                                <a:cubicBezTo>
                                  <a:pt x="89" y="1"/>
                                  <a:pt x="79" y="0"/>
                                  <a:pt x="47" y="10"/>
                                </a:cubicBezTo>
                                <a:cubicBezTo>
                                  <a:pt x="42" y="18"/>
                                  <a:pt x="38" y="26"/>
                                  <a:pt x="32" y="33"/>
                                </a:cubicBezTo>
                                <a:cubicBezTo>
                                  <a:pt x="26" y="39"/>
                                  <a:pt x="11" y="39"/>
                                  <a:pt x="10" y="48"/>
                                </a:cubicBezTo>
                                <a:cubicBezTo>
                                  <a:pt x="0" y="114"/>
                                  <a:pt x="28" y="185"/>
                                  <a:pt x="100" y="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24640"/>
                            <a:ext cx="134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60">
                                <a:moveTo>
                                  <a:pt x="114" y="258"/>
                                </a:moveTo>
                                <a:cubicBezTo>
                                  <a:pt x="145" y="256"/>
                                  <a:pt x="183" y="231"/>
                                  <a:pt x="210" y="216"/>
                                </a:cubicBezTo>
                                <a:cubicBezTo>
                                  <a:pt x="237" y="201"/>
                                  <a:pt x="230" y="183"/>
                                  <a:pt x="276" y="166"/>
                                </a:cubicBezTo>
                                <a:cubicBezTo>
                                  <a:pt x="322" y="149"/>
                                  <a:pt x="438" y="119"/>
                                  <a:pt x="489" y="111"/>
                                </a:cubicBezTo>
                                <a:cubicBezTo>
                                  <a:pt x="540" y="103"/>
                                  <a:pt x="556" y="124"/>
                                  <a:pt x="585" y="120"/>
                                </a:cubicBezTo>
                                <a:cubicBezTo>
                                  <a:pt x="614" y="116"/>
                                  <a:pt x="641" y="101"/>
                                  <a:pt x="663" y="87"/>
                                </a:cubicBezTo>
                                <a:cubicBezTo>
                                  <a:pt x="685" y="73"/>
                                  <a:pt x="716" y="47"/>
                                  <a:pt x="717" y="33"/>
                                </a:cubicBezTo>
                                <a:cubicBezTo>
                                  <a:pt x="718" y="19"/>
                                  <a:pt x="702" y="0"/>
                                  <a:pt x="672" y="0"/>
                                </a:cubicBezTo>
                                <a:cubicBezTo>
                                  <a:pt x="642" y="0"/>
                                  <a:pt x="573" y="27"/>
                                  <a:pt x="534" y="30"/>
                                </a:cubicBezTo>
                                <a:cubicBezTo>
                                  <a:pt x="495" y="33"/>
                                  <a:pt x="468" y="18"/>
                                  <a:pt x="438" y="18"/>
                                </a:cubicBezTo>
                                <a:cubicBezTo>
                                  <a:pt x="408" y="18"/>
                                  <a:pt x="384" y="25"/>
                                  <a:pt x="351" y="28"/>
                                </a:cubicBezTo>
                                <a:cubicBezTo>
                                  <a:pt x="318" y="31"/>
                                  <a:pt x="269" y="32"/>
                                  <a:pt x="240" y="36"/>
                                </a:cubicBezTo>
                                <a:cubicBezTo>
                                  <a:pt x="211" y="40"/>
                                  <a:pt x="192" y="39"/>
                                  <a:pt x="177" y="51"/>
                                </a:cubicBezTo>
                                <a:cubicBezTo>
                                  <a:pt x="162" y="63"/>
                                  <a:pt x="162" y="100"/>
                                  <a:pt x="150" y="111"/>
                                </a:cubicBezTo>
                                <a:cubicBezTo>
                                  <a:pt x="138" y="122"/>
                                  <a:pt x="117" y="117"/>
                                  <a:pt x="102" y="120"/>
                                </a:cubicBezTo>
                                <a:cubicBezTo>
                                  <a:pt x="87" y="123"/>
                                  <a:pt x="71" y="128"/>
                                  <a:pt x="57" y="132"/>
                                </a:cubicBezTo>
                                <a:cubicBezTo>
                                  <a:pt x="43" y="136"/>
                                  <a:pt x="27" y="135"/>
                                  <a:pt x="18" y="144"/>
                                </a:cubicBezTo>
                                <a:cubicBezTo>
                                  <a:pt x="9" y="153"/>
                                  <a:pt x="0" y="175"/>
                                  <a:pt x="0" y="189"/>
                                </a:cubicBezTo>
                                <a:cubicBezTo>
                                  <a:pt x="0" y="203"/>
                                  <a:pt x="2" y="217"/>
                                  <a:pt x="21" y="228"/>
                                </a:cubicBezTo>
                                <a:cubicBezTo>
                                  <a:pt x="40" y="239"/>
                                  <a:pt x="87" y="260"/>
                                  <a:pt x="114" y="2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564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36">
                                <a:moveTo>
                                  <a:pt x="0" y="723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02080"/>
                            <a:ext cx="13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2" h="3">
                                <a:moveTo>
                                  <a:pt x="0" y="0"/>
                                </a:moveTo>
                                <a:lnTo>
                                  <a:pt x="7242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7080"/>
                            <a:ext cx="1348200" cy="13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4000"/>
                            <a:ext cx="624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170">
                                <a:moveTo>
                                  <a:pt x="3" y="620"/>
                                </a:moveTo>
                                <a:cubicBezTo>
                                  <a:pt x="7" y="634"/>
                                  <a:pt x="42" y="643"/>
                                  <a:pt x="45" y="658"/>
                                </a:cubicBezTo>
                                <a:cubicBezTo>
                                  <a:pt x="47" y="673"/>
                                  <a:pt x="21" y="694"/>
                                  <a:pt x="19" y="710"/>
                                </a:cubicBezTo>
                                <a:cubicBezTo>
                                  <a:pt x="17" y="725"/>
                                  <a:pt x="23" y="739"/>
                                  <a:pt x="32" y="751"/>
                                </a:cubicBezTo>
                                <a:cubicBezTo>
                                  <a:pt x="41" y="763"/>
                                  <a:pt x="69" y="770"/>
                                  <a:pt x="76" y="779"/>
                                </a:cubicBezTo>
                                <a:cubicBezTo>
                                  <a:pt x="82" y="789"/>
                                  <a:pt x="69" y="799"/>
                                  <a:pt x="73" y="808"/>
                                </a:cubicBezTo>
                                <a:cubicBezTo>
                                  <a:pt x="77" y="816"/>
                                  <a:pt x="95" y="821"/>
                                  <a:pt x="99" y="833"/>
                                </a:cubicBezTo>
                                <a:cubicBezTo>
                                  <a:pt x="103" y="846"/>
                                  <a:pt x="94" y="870"/>
                                  <a:pt x="99" y="882"/>
                                </a:cubicBezTo>
                                <a:cubicBezTo>
                                  <a:pt x="104" y="895"/>
                                  <a:pt x="131" y="895"/>
                                  <a:pt x="127" y="908"/>
                                </a:cubicBezTo>
                                <a:cubicBezTo>
                                  <a:pt x="123" y="921"/>
                                  <a:pt x="71" y="948"/>
                                  <a:pt x="73" y="959"/>
                                </a:cubicBezTo>
                                <a:cubicBezTo>
                                  <a:pt x="75" y="970"/>
                                  <a:pt x="122" y="966"/>
                                  <a:pt x="140" y="975"/>
                                </a:cubicBezTo>
                                <a:cubicBezTo>
                                  <a:pt x="158" y="983"/>
                                  <a:pt x="171" y="1002"/>
                                  <a:pt x="181" y="1011"/>
                                </a:cubicBezTo>
                                <a:cubicBezTo>
                                  <a:pt x="192" y="1020"/>
                                  <a:pt x="199" y="1021"/>
                                  <a:pt x="202" y="1031"/>
                                </a:cubicBezTo>
                                <a:cubicBezTo>
                                  <a:pt x="204" y="1042"/>
                                  <a:pt x="187" y="1067"/>
                                  <a:pt x="197" y="1075"/>
                                </a:cubicBezTo>
                                <a:cubicBezTo>
                                  <a:pt x="206" y="1083"/>
                                  <a:pt x="244" y="1076"/>
                                  <a:pt x="259" y="1080"/>
                                </a:cubicBezTo>
                                <a:cubicBezTo>
                                  <a:pt x="273" y="1084"/>
                                  <a:pt x="279" y="1088"/>
                                  <a:pt x="284" y="1098"/>
                                </a:cubicBezTo>
                                <a:cubicBezTo>
                                  <a:pt x="289" y="1109"/>
                                  <a:pt x="280" y="1134"/>
                                  <a:pt x="287" y="1142"/>
                                </a:cubicBezTo>
                                <a:cubicBezTo>
                                  <a:pt x="293" y="1149"/>
                                  <a:pt x="308" y="1141"/>
                                  <a:pt x="323" y="1145"/>
                                </a:cubicBezTo>
                                <a:cubicBezTo>
                                  <a:pt x="338" y="1149"/>
                                  <a:pt x="366" y="1170"/>
                                  <a:pt x="377" y="1168"/>
                                </a:cubicBezTo>
                                <a:cubicBezTo>
                                  <a:pt x="388" y="1165"/>
                                  <a:pt x="382" y="1147"/>
                                  <a:pt x="387" y="1129"/>
                                </a:cubicBezTo>
                                <a:cubicBezTo>
                                  <a:pt x="392" y="1112"/>
                                  <a:pt x="395" y="1071"/>
                                  <a:pt x="405" y="1062"/>
                                </a:cubicBezTo>
                                <a:cubicBezTo>
                                  <a:pt x="415" y="1054"/>
                                  <a:pt x="446" y="1063"/>
                                  <a:pt x="449" y="1078"/>
                                </a:cubicBezTo>
                                <a:cubicBezTo>
                                  <a:pt x="452" y="1093"/>
                                  <a:pt x="421" y="1144"/>
                                  <a:pt x="423" y="1152"/>
                                </a:cubicBezTo>
                                <a:cubicBezTo>
                                  <a:pt x="426" y="1160"/>
                                  <a:pt x="455" y="1135"/>
                                  <a:pt x="465" y="1126"/>
                                </a:cubicBezTo>
                                <a:cubicBezTo>
                                  <a:pt x="474" y="1118"/>
                                  <a:pt x="472" y="1099"/>
                                  <a:pt x="482" y="1098"/>
                                </a:cubicBezTo>
                                <a:cubicBezTo>
                                  <a:pt x="493" y="1098"/>
                                  <a:pt x="508" y="1121"/>
                                  <a:pt x="526" y="1124"/>
                                </a:cubicBezTo>
                                <a:cubicBezTo>
                                  <a:pt x="545" y="1127"/>
                                  <a:pt x="578" y="1122"/>
                                  <a:pt x="593" y="1116"/>
                                </a:cubicBezTo>
                                <a:cubicBezTo>
                                  <a:pt x="609" y="1110"/>
                                  <a:pt x="611" y="1103"/>
                                  <a:pt x="619" y="1088"/>
                                </a:cubicBezTo>
                                <a:cubicBezTo>
                                  <a:pt x="627" y="1073"/>
                                  <a:pt x="627" y="1041"/>
                                  <a:pt x="640" y="1026"/>
                                </a:cubicBezTo>
                                <a:cubicBezTo>
                                  <a:pt x="652" y="1011"/>
                                  <a:pt x="683" y="1008"/>
                                  <a:pt x="696" y="998"/>
                                </a:cubicBezTo>
                                <a:cubicBezTo>
                                  <a:pt x="709" y="988"/>
                                  <a:pt x="709" y="970"/>
                                  <a:pt x="717" y="967"/>
                                </a:cubicBezTo>
                                <a:cubicBezTo>
                                  <a:pt x="724" y="964"/>
                                  <a:pt x="734" y="975"/>
                                  <a:pt x="743" y="977"/>
                                </a:cubicBezTo>
                                <a:cubicBezTo>
                                  <a:pt x="752" y="980"/>
                                  <a:pt x="758" y="991"/>
                                  <a:pt x="771" y="982"/>
                                </a:cubicBezTo>
                                <a:cubicBezTo>
                                  <a:pt x="783" y="974"/>
                                  <a:pt x="804" y="936"/>
                                  <a:pt x="820" y="923"/>
                                </a:cubicBezTo>
                                <a:cubicBezTo>
                                  <a:pt x="835" y="911"/>
                                  <a:pt x="850" y="911"/>
                                  <a:pt x="863" y="908"/>
                                </a:cubicBezTo>
                                <a:cubicBezTo>
                                  <a:pt x="877" y="905"/>
                                  <a:pt x="884" y="910"/>
                                  <a:pt x="900" y="905"/>
                                </a:cubicBezTo>
                                <a:cubicBezTo>
                                  <a:pt x="915" y="900"/>
                                  <a:pt x="940" y="890"/>
                                  <a:pt x="954" y="877"/>
                                </a:cubicBezTo>
                                <a:cubicBezTo>
                                  <a:pt x="968" y="864"/>
                                  <a:pt x="980" y="844"/>
                                  <a:pt x="982" y="828"/>
                                </a:cubicBezTo>
                                <a:cubicBezTo>
                                  <a:pt x="984" y="813"/>
                                  <a:pt x="974" y="795"/>
                                  <a:pt x="966" y="785"/>
                                </a:cubicBezTo>
                                <a:cubicBezTo>
                                  <a:pt x="959" y="774"/>
                                  <a:pt x="943" y="775"/>
                                  <a:pt x="938" y="766"/>
                                </a:cubicBezTo>
                                <a:cubicBezTo>
                                  <a:pt x="934" y="757"/>
                                  <a:pt x="946" y="741"/>
                                  <a:pt x="938" y="730"/>
                                </a:cubicBezTo>
                                <a:cubicBezTo>
                                  <a:pt x="931" y="720"/>
                                  <a:pt x="906" y="707"/>
                                  <a:pt x="894" y="705"/>
                                </a:cubicBezTo>
                                <a:cubicBezTo>
                                  <a:pt x="882" y="702"/>
                                  <a:pt x="873" y="717"/>
                                  <a:pt x="866" y="715"/>
                                </a:cubicBezTo>
                                <a:cubicBezTo>
                                  <a:pt x="859" y="713"/>
                                  <a:pt x="854" y="702"/>
                                  <a:pt x="853" y="692"/>
                                </a:cubicBezTo>
                                <a:cubicBezTo>
                                  <a:pt x="852" y="682"/>
                                  <a:pt x="863" y="667"/>
                                  <a:pt x="861" y="656"/>
                                </a:cubicBezTo>
                                <a:cubicBezTo>
                                  <a:pt x="859" y="645"/>
                                  <a:pt x="847" y="638"/>
                                  <a:pt x="840" y="628"/>
                                </a:cubicBezTo>
                                <a:cubicBezTo>
                                  <a:pt x="834" y="617"/>
                                  <a:pt x="821" y="598"/>
                                  <a:pt x="822" y="589"/>
                                </a:cubicBezTo>
                                <a:cubicBezTo>
                                  <a:pt x="824" y="581"/>
                                  <a:pt x="854" y="583"/>
                                  <a:pt x="851" y="576"/>
                                </a:cubicBezTo>
                                <a:cubicBezTo>
                                  <a:pt x="847" y="569"/>
                                  <a:pt x="817" y="553"/>
                                  <a:pt x="802" y="545"/>
                                </a:cubicBezTo>
                                <a:cubicBezTo>
                                  <a:pt x="786" y="537"/>
                                  <a:pt x="765" y="540"/>
                                  <a:pt x="758" y="527"/>
                                </a:cubicBezTo>
                                <a:cubicBezTo>
                                  <a:pt x="751" y="514"/>
                                  <a:pt x="756" y="484"/>
                                  <a:pt x="758" y="468"/>
                                </a:cubicBezTo>
                                <a:cubicBezTo>
                                  <a:pt x="760" y="452"/>
                                  <a:pt x="763" y="439"/>
                                  <a:pt x="771" y="432"/>
                                </a:cubicBezTo>
                                <a:cubicBezTo>
                                  <a:pt x="779" y="426"/>
                                  <a:pt x="802" y="434"/>
                                  <a:pt x="804" y="430"/>
                                </a:cubicBezTo>
                                <a:cubicBezTo>
                                  <a:pt x="806" y="425"/>
                                  <a:pt x="789" y="412"/>
                                  <a:pt x="784" y="404"/>
                                </a:cubicBezTo>
                                <a:cubicBezTo>
                                  <a:pt x="778" y="396"/>
                                  <a:pt x="770" y="393"/>
                                  <a:pt x="771" y="381"/>
                                </a:cubicBezTo>
                                <a:cubicBezTo>
                                  <a:pt x="772" y="369"/>
                                  <a:pt x="786" y="345"/>
                                  <a:pt x="789" y="332"/>
                                </a:cubicBezTo>
                                <a:cubicBezTo>
                                  <a:pt x="792" y="319"/>
                                  <a:pt x="791" y="312"/>
                                  <a:pt x="789" y="303"/>
                                </a:cubicBezTo>
                                <a:cubicBezTo>
                                  <a:pt x="787" y="295"/>
                                  <a:pt x="782" y="294"/>
                                  <a:pt x="774" y="283"/>
                                </a:cubicBezTo>
                                <a:cubicBezTo>
                                  <a:pt x="765" y="272"/>
                                  <a:pt x="750" y="246"/>
                                  <a:pt x="740" y="237"/>
                                </a:cubicBezTo>
                                <a:cubicBezTo>
                                  <a:pt x="730" y="228"/>
                                  <a:pt x="725" y="237"/>
                                  <a:pt x="717" y="229"/>
                                </a:cubicBezTo>
                                <a:cubicBezTo>
                                  <a:pt x="708" y="222"/>
                                  <a:pt x="694" y="203"/>
                                  <a:pt x="688" y="190"/>
                                </a:cubicBezTo>
                                <a:cubicBezTo>
                                  <a:pt x="683" y="178"/>
                                  <a:pt x="696" y="163"/>
                                  <a:pt x="681" y="154"/>
                                </a:cubicBezTo>
                                <a:cubicBezTo>
                                  <a:pt x="666" y="146"/>
                                  <a:pt x="621" y="149"/>
                                  <a:pt x="598" y="139"/>
                                </a:cubicBezTo>
                                <a:cubicBezTo>
                                  <a:pt x="576" y="129"/>
                                  <a:pt x="558" y="100"/>
                                  <a:pt x="544" y="93"/>
                                </a:cubicBezTo>
                                <a:cubicBezTo>
                                  <a:pt x="530" y="85"/>
                                  <a:pt x="524" y="87"/>
                                  <a:pt x="516" y="93"/>
                                </a:cubicBezTo>
                                <a:cubicBezTo>
                                  <a:pt x="508" y="98"/>
                                  <a:pt x="502" y="117"/>
                                  <a:pt x="495" y="123"/>
                                </a:cubicBezTo>
                                <a:cubicBezTo>
                                  <a:pt x="489" y="130"/>
                                  <a:pt x="485" y="131"/>
                                  <a:pt x="475" y="129"/>
                                </a:cubicBezTo>
                                <a:cubicBezTo>
                                  <a:pt x="465" y="126"/>
                                  <a:pt x="445" y="114"/>
                                  <a:pt x="434" y="108"/>
                                </a:cubicBezTo>
                                <a:cubicBezTo>
                                  <a:pt x="423" y="102"/>
                                  <a:pt x="412" y="84"/>
                                  <a:pt x="410" y="90"/>
                                </a:cubicBezTo>
                                <a:cubicBezTo>
                                  <a:pt x="408" y="96"/>
                                  <a:pt x="420" y="131"/>
                                  <a:pt x="423" y="144"/>
                                </a:cubicBezTo>
                                <a:cubicBezTo>
                                  <a:pt x="426" y="157"/>
                                  <a:pt x="429" y="169"/>
                                  <a:pt x="426" y="167"/>
                                </a:cubicBezTo>
                                <a:cubicBezTo>
                                  <a:pt x="422" y="166"/>
                                  <a:pt x="408" y="147"/>
                                  <a:pt x="403" y="136"/>
                                </a:cubicBezTo>
                                <a:cubicBezTo>
                                  <a:pt x="397" y="126"/>
                                  <a:pt x="397" y="113"/>
                                  <a:pt x="392" y="100"/>
                                </a:cubicBezTo>
                                <a:cubicBezTo>
                                  <a:pt x="388" y="88"/>
                                  <a:pt x="383" y="65"/>
                                  <a:pt x="374" y="62"/>
                                </a:cubicBezTo>
                                <a:cubicBezTo>
                                  <a:pt x="365" y="59"/>
                                  <a:pt x="363" y="81"/>
                                  <a:pt x="338" y="82"/>
                                </a:cubicBezTo>
                                <a:cubicBezTo>
                                  <a:pt x="313" y="83"/>
                                  <a:pt x="245" y="74"/>
                                  <a:pt x="225" y="70"/>
                                </a:cubicBezTo>
                                <a:cubicBezTo>
                                  <a:pt x="204" y="65"/>
                                  <a:pt x="222" y="65"/>
                                  <a:pt x="215" y="57"/>
                                </a:cubicBezTo>
                                <a:cubicBezTo>
                                  <a:pt x="207" y="48"/>
                                  <a:pt x="188" y="25"/>
                                  <a:pt x="181" y="15"/>
                                </a:cubicBezTo>
                                <a:cubicBezTo>
                                  <a:pt x="174" y="6"/>
                                  <a:pt x="181" y="0"/>
                                  <a:pt x="173" y="0"/>
                                </a:cubicBezTo>
                                <a:cubicBezTo>
                                  <a:pt x="166" y="0"/>
                                  <a:pt x="144" y="3"/>
                                  <a:pt x="135" y="15"/>
                                </a:cubicBezTo>
                                <a:cubicBezTo>
                                  <a:pt x="126" y="28"/>
                                  <a:pt x="115" y="58"/>
                                  <a:pt x="119" y="75"/>
                                </a:cubicBezTo>
                                <a:cubicBezTo>
                                  <a:pt x="124" y="92"/>
                                  <a:pt x="149" y="107"/>
                                  <a:pt x="161" y="118"/>
                                </a:cubicBezTo>
                                <a:cubicBezTo>
                                  <a:pt x="173" y="130"/>
                                  <a:pt x="176" y="139"/>
                                  <a:pt x="192" y="144"/>
                                </a:cubicBezTo>
                                <a:cubicBezTo>
                                  <a:pt x="207" y="150"/>
                                  <a:pt x="237" y="152"/>
                                  <a:pt x="251" y="152"/>
                                </a:cubicBezTo>
                                <a:cubicBezTo>
                                  <a:pt x="264" y="152"/>
                                  <a:pt x="260" y="130"/>
                                  <a:pt x="271" y="142"/>
                                </a:cubicBezTo>
                                <a:cubicBezTo>
                                  <a:pt x="283" y="153"/>
                                  <a:pt x="313" y="205"/>
                                  <a:pt x="320" y="221"/>
                                </a:cubicBezTo>
                                <a:cubicBezTo>
                                  <a:pt x="328" y="237"/>
                                  <a:pt x="319" y="234"/>
                                  <a:pt x="315" y="239"/>
                                </a:cubicBezTo>
                                <a:cubicBezTo>
                                  <a:pt x="311" y="244"/>
                                  <a:pt x="296" y="241"/>
                                  <a:pt x="295" y="252"/>
                                </a:cubicBezTo>
                                <a:cubicBezTo>
                                  <a:pt x="293" y="263"/>
                                  <a:pt x="304" y="289"/>
                                  <a:pt x="307" y="303"/>
                                </a:cubicBezTo>
                                <a:cubicBezTo>
                                  <a:pt x="310" y="318"/>
                                  <a:pt x="317" y="329"/>
                                  <a:pt x="312" y="337"/>
                                </a:cubicBezTo>
                                <a:cubicBezTo>
                                  <a:pt x="308" y="346"/>
                                  <a:pt x="293" y="351"/>
                                  <a:pt x="282" y="355"/>
                                </a:cubicBezTo>
                                <a:cubicBezTo>
                                  <a:pt x="270" y="359"/>
                                  <a:pt x="253" y="365"/>
                                  <a:pt x="243" y="363"/>
                                </a:cubicBezTo>
                                <a:cubicBezTo>
                                  <a:pt x="233" y="361"/>
                                  <a:pt x="225" y="343"/>
                                  <a:pt x="220" y="342"/>
                                </a:cubicBezTo>
                                <a:cubicBezTo>
                                  <a:pt x="214" y="342"/>
                                  <a:pt x="224" y="342"/>
                                  <a:pt x="209" y="358"/>
                                </a:cubicBezTo>
                                <a:cubicBezTo>
                                  <a:pt x="195" y="373"/>
                                  <a:pt x="157" y="415"/>
                                  <a:pt x="135" y="435"/>
                                </a:cubicBezTo>
                                <a:cubicBezTo>
                                  <a:pt x="113" y="455"/>
                                  <a:pt x="94" y="455"/>
                                  <a:pt x="76" y="478"/>
                                </a:cubicBezTo>
                                <a:cubicBezTo>
                                  <a:pt x="57" y="502"/>
                                  <a:pt x="35" y="551"/>
                                  <a:pt x="24" y="574"/>
                                </a:cubicBezTo>
                                <a:cubicBezTo>
                                  <a:pt x="13" y="596"/>
                                  <a:pt x="0" y="606"/>
                                  <a:pt x="3" y="6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6760" y="605880"/>
                            <a:ext cx="4122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847">
                                <a:moveTo>
                                  <a:pt x="813" y="1836"/>
                                </a:moveTo>
                                <a:cubicBezTo>
                                  <a:pt x="838" y="1825"/>
                                  <a:pt x="874" y="1762"/>
                                  <a:pt x="918" y="1716"/>
                                </a:cubicBezTo>
                                <a:cubicBezTo>
                                  <a:pt x="962" y="1670"/>
                                  <a:pt x="1051" y="1613"/>
                                  <a:pt x="1075" y="1558"/>
                                </a:cubicBezTo>
                                <a:cubicBezTo>
                                  <a:pt x="1099" y="1503"/>
                                  <a:pt x="1055" y="1426"/>
                                  <a:pt x="1060" y="1386"/>
                                </a:cubicBezTo>
                                <a:cubicBezTo>
                                  <a:pt x="1065" y="1346"/>
                                  <a:pt x="1083" y="1322"/>
                                  <a:pt x="1105" y="1318"/>
                                </a:cubicBezTo>
                                <a:cubicBezTo>
                                  <a:pt x="1127" y="1314"/>
                                  <a:pt x="1174" y="1365"/>
                                  <a:pt x="1195" y="1363"/>
                                </a:cubicBezTo>
                                <a:cubicBezTo>
                                  <a:pt x="1216" y="1361"/>
                                  <a:pt x="1217" y="1293"/>
                                  <a:pt x="1233" y="1303"/>
                                </a:cubicBezTo>
                                <a:cubicBezTo>
                                  <a:pt x="1249" y="1313"/>
                                  <a:pt x="1266" y="1434"/>
                                  <a:pt x="1293" y="1423"/>
                                </a:cubicBezTo>
                                <a:cubicBezTo>
                                  <a:pt x="1320" y="1412"/>
                                  <a:pt x="1353" y="1270"/>
                                  <a:pt x="1398" y="1236"/>
                                </a:cubicBezTo>
                                <a:cubicBezTo>
                                  <a:pt x="1443" y="1202"/>
                                  <a:pt x="1519" y="1241"/>
                                  <a:pt x="1563" y="1221"/>
                                </a:cubicBezTo>
                                <a:cubicBezTo>
                                  <a:pt x="1607" y="1201"/>
                                  <a:pt x="1635" y="1159"/>
                                  <a:pt x="1660" y="1116"/>
                                </a:cubicBezTo>
                                <a:cubicBezTo>
                                  <a:pt x="1685" y="1073"/>
                                  <a:pt x="1704" y="1023"/>
                                  <a:pt x="1713" y="966"/>
                                </a:cubicBezTo>
                                <a:cubicBezTo>
                                  <a:pt x="1722" y="909"/>
                                  <a:pt x="1713" y="825"/>
                                  <a:pt x="1713" y="771"/>
                                </a:cubicBezTo>
                                <a:cubicBezTo>
                                  <a:pt x="1713" y="717"/>
                                  <a:pt x="1688" y="667"/>
                                  <a:pt x="1713" y="643"/>
                                </a:cubicBezTo>
                                <a:cubicBezTo>
                                  <a:pt x="1738" y="619"/>
                                  <a:pt x="1839" y="645"/>
                                  <a:pt x="1863" y="628"/>
                                </a:cubicBezTo>
                                <a:cubicBezTo>
                                  <a:pt x="1887" y="611"/>
                                  <a:pt x="1866" y="550"/>
                                  <a:pt x="1855" y="538"/>
                                </a:cubicBezTo>
                                <a:cubicBezTo>
                                  <a:pt x="1844" y="526"/>
                                  <a:pt x="1816" y="562"/>
                                  <a:pt x="1795" y="553"/>
                                </a:cubicBezTo>
                                <a:cubicBezTo>
                                  <a:pt x="1774" y="544"/>
                                  <a:pt x="1754" y="500"/>
                                  <a:pt x="1728" y="486"/>
                                </a:cubicBezTo>
                                <a:cubicBezTo>
                                  <a:pt x="1702" y="472"/>
                                  <a:pt x="1672" y="471"/>
                                  <a:pt x="1638" y="471"/>
                                </a:cubicBezTo>
                                <a:cubicBezTo>
                                  <a:pt x="1604" y="471"/>
                                  <a:pt x="1569" y="481"/>
                                  <a:pt x="1525" y="486"/>
                                </a:cubicBezTo>
                                <a:cubicBezTo>
                                  <a:pt x="1481" y="491"/>
                                  <a:pt x="1406" y="516"/>
                                  <a:pt x="1375" y="501"/>
                                </a:cubicBezTo>
                                <a:cubicBezTo>
                                  <a:pt x="1344" y="486"/>
                                  <a:pt x="1347" y="425"/>
                                  <a:pt x="1338" y="396"/>
                                </a:cubicBezTo>
                                <a:cubicBezTo>
                                  <a:pt x="1329" y="367"/>
                                  <a:pt x="1325" y="367"/>
                                  <a:pt x="1323" y="328"/>
                                </a:cubicBezTo>
                                <a:cubicBezTo>
                                  <a:pt x="1321" y="289"/>
                                  <a:pt x="1335" y="212"/>
                                  <a:pt x="1323" y="163"/>
                                </a:cubicBezTo>
                                <a:cubicBezTo>
                                  <a:pt x="1311" y="114"/>
                                  <a:pt x="1299" y="50"/>
                                  <a:pt x="1248" y="36"/>
                                </a:cubicBezTo>
                                <a:cubicBezTo>
                                  <a:pt x="1197" y="22"/>
                                  <a:pt x="1054" y="60"/>
                                  <a:pt x="1015" y="81"/>
                                </a:cubicBezTo>
                                <a:cubicBezTo>
                                  <a:pt x="976" y="102"/>
                                  <a:pt x="1031" y="147"/>
                                  <a:pt x="1015" y="163"/>
                                </a:cubicBezTo>
                                <a:cubicBezTo>
                                  <a:pt x="999" y="179"/>
                                  <a:pt x="937" y="148"/>
                                  <a:pt x="918" y="178"/>
                                </a:cubicBezTo>
                                <a:cubicBezTo>
                                  <a:pt x="899" y="208"/>
                                  <a:pt x="913" y="336"/>
                                  <a:pt x="903" y="343"/>
                                </a:cubicBezTo>
                                <a:cubicBezTo>
                                  <a:pt x="893" y="350"/>
                                  <a:pt x="870" y="252"/>
                                  <a:pt x="858" y="223"/>
                                </a:cubicBezTo>
                                <a:cubicBezTo>
                                  <a:pt x="846" y="194"/>
                                  <a:pt x="839" y="191"/>
                                  <a:pt x="828" y="171"/>
                                </a:cubicBezTo>
                                <a:cubicBezTo>
                                  <a:pt x="817" y="151"/>
                                  <a:pt x="806" y="122"/>
                                  <a:pt x="790" y="103"/>
                                </a:cubicBezTo>
                                <a:cubicBezTo>
                                  <a:pt x="774" y="84"/>
                                  <a:pt x="756" y="74"/>
                                  <a:pt x="730" y="58"/>
                                </a:cubicBezTo>
                                <a:cubicBezTo>
                                  <a:pt x="704" y="42"/>
                                  <a:pt x="682" y="0"/>
                                  <a:pt x="633" y="6"/>
                                </a:cubicBezTo>
                                <a:cubicBezTo>
                                  <a:pt x="584" y="12"/>
                                  <a:pt x="490" y="71"/>
                                  <a:pt x="438" y="96"/>
                                </a:cubicBezTo>
                                <a:cubicBezTo>
                                  <a:pt x="386" y="121"/>
                                  <a:pt x="339" y="120"/>
                                  <a:pt x="318" y="156"/>
                                </a:cubicBezTo>
                                <a:cubicBezTo>
                                  <a:pt x="297" y="192"/>
                                  <a:pt x="334" y="272"/>
                                  <a:pt x="310" y="313"/>
                                </a:cubicBezTo>
                                <a:cubicBezTo>
                                  <a:pt x="286" y="354"/>
                                  <a:pt x="198" y="374"/>
                                  <a:pt x="175" y="403"/>
                                </a:cubicBezTo>
                                <a:cubicBezTo>
                                  <a:pt x="152" y="432"/>
                                  <a:pt x="170" y="460"/>
                                  <a:pt x="175" y="486"/>
                                </a:cubicBezTo>
                                <a:cubicBezTo>
                                  <a:pt x="180" y="512"/>
                                  <a:pt x="214" y="532"/>
                                  <a:pt x="205" y="561"/>
                                </a:cubicBezTo>
                                <a:cubicBezTo>
                                  <a:pt x="196" y="590"/>
                                  <a:pt x="147" y="642"/>
                                  <a:pt x="123" y="658"/>
                                </a:cubicBezTo>
                                <a:cubicBezTo>
                                  <a:pt x="99" y="674"/>
                                  <a:pt x="82" y="639"/>
                                  <a:pt x="63" y="658"/>
                                </a:cubicBezTo>
                                <a:cubicBezTo>
                                  <a:pt x="44" y="677"/>
                                  <a:pt x="0" y="732"/>
                                  <a:pt x="10" y="771"/>
                                </a:cubicBezTo>
                                <a:cubicBezTo>
                                  <a:pt x="20" y="810"/>
                                  <a:pt x="94" y="850"/>
                                  <a:pt x="123" y="891"/>
                                </a:cubicBezTo>
                                <a:cubicBezTo>
                                  <a:pt x="152" y="932"/>
                                  <a:pt x="157" y="969"/>
                                  <a:pt x="183" y="1018"/>
                                </a:cubicBezTo>
                                <a:cubicBezTo>
                                  <a:pt x="209" y="1067"/>
                                  <a:pt x="236" y="1146"/>
                                  <a:pt x="280" y="1183"/>
                                </a:cubicBezTo>
                                <a:cubicBezTo>
                                  <a:pt x="324" y="1220"/>
                                  <a:pt x="438" y="1216"/>
                                  <a:pt x="445" y="1243"/>
                                </a:cubicBezTo>
                                <a:cubicBezTo>
                                  <a:pt x="452" y="1270"/>
                                  <a:pt x="339" y="1314"/>
                                  <a:pt x="325" y="1348"/>
                                </a:cubicBezTo>
                                <a:cubicBezTo>
                                  <a:pt x="311" y="1382"/>
                                  <a:pt x="313" y="1416"/>
                                  <a:pt x="363" y="1446"/>
                                </a:cubicBezTo>
                                <a:cubicBezTo>
                                  <a:pt x="413" y="1476"/>
                                  <a:pt x="573" y="1504"/>
                                  <a:pt x="625" y="1528"/>
                                </a:cubicBezTo>
                                <a:cubicBezTo>
                                  <a:pt x="677" y="1552"/>
                                  <a:pt x="674" y="1561"/>
                                  <a:pt x="678" y="1588"/>
                                </a:cubicBezTo>
                                <a:cubicBezTo>
                                  <a:pt x="682" y="1615"/>
                                  <a:pt x="642" y="1671"/>
                                  <a:pt x="648" y="1693"/>
                                </a:cubicBezTo>
                                <a:cubicBezTo>
                                  <a:pt x="654" y="1715"/>
                                  <a:pt x="695" y="1708"/>
                                  <a:pt x="715" y="1723"/>
                                </a:cubicBezTo>
                                <a:cubicBezTo>
                                  <a:pt x="735" y="1738"/>
                                  <a:pt x="751" y="1767"/>
                                  <a:pt x="768" y="1783"/>
                                </a:cubicBezTo>
                                <a:cubicBezTo>
                                  <a:pt x="785" y="1799"/>
                                  <a:pt x="788" y="1847"/>
                                  <a:pt x="813" y="18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931680"/>
                            <a:ext cx="144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亚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49896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9088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3284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238400"/>
                            <a:ext cx="114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42200"/>
                            <a:ext cx="114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75840"/>
                            <a:ext cx="113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754920"/>
                            <a:ext cx="8694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0">
                                <a:moveTo>
                                  <a:pt x="1410" y="0"/>
                                </a:moveTo>
                                <a:cubicBezTo>
                                  <a:pt x="1391" y="45"/>
                                  <a:pt x="1372" y="90"/>
                                  <a:pt x="1330" y="140"/>
                                </a:cubicBezTo>
                                <a:cubicBezTo>
                                  <a:pt x="1288" y="190"/>
                                  <a:pt x="1210" y="248"/>
                                  <a:pt x="1160" y="300"/>
                                </a:cubicBezTo>
                                <a:cubicBezTo>
                                  <a:pt x="1110" y="352"/>
                                  <a:pt x="1080" y="422"/>
                                  <a:pt x="1030" y="450"/>
                                </a:cubicBezTo>
                                <a:cubicBezTo>
                                  <a:pt x="980" y="478"/>
                                  <a:pt x="923" y="473"/>
                                  <a:pt x="860" y="470"/>
                                </a:cubicBezTo>
                                <a:cubicBezTo>
                                  <a:pt x="797" y="467"/>
                                  <a:pt x="720" y="430"/>
                                  <a:pt x="650" y="430"/>
                                </a:cubicBezTo>
                                <a:cubicBezTo>
                                  <a:pt x="580" y="430"/>
                                  <a:pt x="533" y="447"/>
                                  <a:pt x="440" y="470"/>
                                </a:cubicBezTo>
                                <a:cubicBezTo>
                                  <a:pt x="347" y="493"/>
                                  <a:pt x="163" y="527"/>
                                  <a:pt x="90" y="570"/>
                                </a:cubicBezTo>
                                <a:cubicBezTo>
                                  <a:pt x="17" y="613"/>
                                  <a:pt x="8" y="671"/>
                                  <a:pt x="0" y="7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287000"/>
                            <a:ext cx="2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327680"/>
                            <a:ext cx="25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9096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0" y="0"/>
                                </a:moveTo>
                                <a:cubicBezTo>
                                  <a:pt x="4" y="14"/>
                                  <a:pt x="9" y="28"/>
                                  <a:pt x="12" y="39"/>
                                </a:cubicBezTo>
                                <a:cubicBezTo>
                                  <a:pt x="15" y="50"/>
                                  <a:pt x="16" y="58"/>
                                  <a:pt x="18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64760"/>
                            <a:ext cx="208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4120"/>
                            <a:ext cx="198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7808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72" y="0"/>
                                </a:moveTo>
                                <a:cubicBezTo>
                                  <a:pt x="65" y="5"/>
                                  <a:pt x="58" y="11"/>
                                  <a:pt x="48" y="12"/>
                                </a:cubicBezTo>
                                <a:cubicBezTo>
                                  <a:pt x="38" y="13"/>
                                  <a:pt x="22" y="9"/>
                                  <a:pt x="14" y="9"/>
                                </a:cubicBezTo>
                                <a:cubicBezTo>
                                  <a:pt x="6" y="9"/>
                                  <a:pt x="3" y="13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50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34.9pt;margin-top:2.85pt;width:202.15pt;height:138.5pt" coordorigin="4698,57" coordsize="4043,2770">
                <v:shape id="shape_0" stroked="f" o:allowincell="f" style="position:absolute;left:5398;top:2503;width:163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27、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08;top:2260;width:100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北部航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9;top:1701;width:113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2年9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8;top:1990;width:113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~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90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42,7" path="m0,7c40,6,192,1,242,0e" stroked="t" o:allowincell="f" style="position:absolute;left:7323;top:2117;width:241;height: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7164;top:1422;width:139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冰雪覆盖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42,7" path="m0,7c40,6,192,1,242,0e" stroked="t" o:allowincell="f" style="position:absolute;left:7323;top:1811;width:241;height: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323,2391" to="7569,2391" ID="直线 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77;top:57;width:47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2354;width:47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225;width:33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212;width:378;height:1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8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72" fillcolor="white" stroked="t" o:allowincell="f" style="position:absolute;left:5223;top:487;width:1653;height:1652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oval>
                <v:oval id="shape_0" ID="椭圆 173" stroked="t" o:allowincell="f" style="position:absolute;left:4987;top:257;width:2122;height:2122;mso-wrap-style:none;v-text-anchor:middle">
                  <v:imagedata r:id="rId33" o:detectmouseclick="t"/>
                  <v:stroke color="black" weight="3240" joinstyle="miter" endcap="flat"/>
                  <w10:wrap type="none"/>
                </v:oval>
                <v:oval id="shape_0" ID="椭圆 174" fillcolor="white" stroked="f" o:allowincell="f" style="position:absolute;left:5999;top:1264;width:104;height:10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未知" coordsize="2284,2595" path="m16,444c16,454,3,493,14,507c25,521,75,518,80,528c85,538,44,552,44,570c44,588,81,620,83,639c85,658,56,665,56,684c56,703,91,748,86,756c81,764,29,725,23,732c17,739,53,781,50,795c47,809,4,786,2,816c0,846,18,920,35,978c52,1036,82,1123,106,1164c130,1205,183,1205,181,1224c179,1243,110,1226,91,1277c72,1328,62,1455,68,1532c74,1609,99,1716,128,1742c157,1768,221,1712,241,1689c261,1666,234,1616,245,1602c256,1588,292,1615,305,1602c318,1589,314,1530,323,1524c332,1518,354,1551,359,1566c364,1581,363,1600,353,1617c343,1634,304,1661,299,1671c294,1681,313,1678,323,1677c333,1676,353,1661,359,1662c365,1663,347,1690,362,1686c377,1682,445,1635,452,1638c459,1641,413,1688,404,1704c395,1720,424,1730,395,1737c366,1744,255,1740,230,1749c205,1758,248,1782,242,1794c236,1806,203,1811,197,1821c191,1831,182,1846,203,1854c224,1862,290,1873,323,1872c356,1871,380,1859,404,1848c428,1837,455,1817,470,1803c485,1789,483,1766,491,1764c499,1762,504,1789,521,1794c538,1799,589,1786,593,1794c597,1802,566,1838,548,1845c530,1852,506,1830,488,1836c470,1842,438,1866,440,1881c442,1896,484,1929,503,1929c522,1929,534,1895,557,1881c580,1867,623,1842,641,1845c659,1848,675,1881,665,1899c655,1917,591,1929,578,1956c565,1983,571,2050,586,2064c601,2078,648,2052,665,2040c682,2028,680,1989,686,1989c692,1989,700,2023,704,2037c708,2051,700,2074,710,2073c720,2072,751,2032,764,2031c777,2030,777,2052,788,2064c799,2076,829,2089,830,2100c831,2111,792,2120,791,2130c790,2140,795,2157,821,2163c847,2169,918,2174,947,2169c976,2164,982,2126,995,2130c1008,2134,1026,2178,1028,2196c1030,2214,1005,2226,1007,2241c1009,2256,1026,2283,1040,2283c1054,2283,1077,2240,1091,2241c1105,2242,1108,2283,1124,2286c1140,2289,1177,2256,1187,2259c1197,2262,1165,2293,1184,2304c1203,2315,1276,2318,1301,2325c1326,2332,1320,2336,1336,2349c1352,2362,1379,2402,1397,2403c1415,2404,1435,2357,1445,2355c1455,2353,1458,2373,1460,2391c1462,2409,1451,2454,1457,2463c1463,2472,1484,2436,1496,2445c1508,2454,1521,2496,1532,2520c1543,2544,1545,2589,1565,2592c1585,2595,1641,2556,1655,2538c1669,2520,1661,2509,1652,2481c1643,2453,1607,2392,1601,2367c1595,2342,1601,2320,1613,2328c1625,2336,1658,2402,1673,2418c1688,2434,1695,2437,1706,2427c1717,2417,1729,2372,1739,2358c1749,2344,1762,2363,1769,2346c1776,2329,1777,2281,1784,2256c1791,2231,1808,2189,1814,2196c1820,2203,1828,2261,1820,2301c1812,2341,1768,2411,1763,2439c1758,2467,1781,2472,1790,2472c1799,2472,1804,2450,1820,2442c1836,2434,1866,2445,1886,2421c1906,2397,1927,2316,1940,2295c1953,2274,1970,2278,1967,2298c1964,2318,1924,2393,1922,2415c1920,2437,1939,2444,1955,2433c1971,2422,2004,2370,2018,2349c2032,2328,2039,2326,2039,2304c2039,2282,2008,2239,2015,2217c2022,2195,2070,2184,2081,2169c2092,2154,2098,2127,2081,2127c2064,2127,2000,2166,1979,2169c1958,2172,1949,2156,1955,2148c1961,2140,2001,2130,2012,2118c2023,2106,2031,2083,2024,2073c2017,2063,1988,2067,1970,2058c1952,2049,1913,2022,1916,2016c1919,2010,1964,2020,1988,2019c2012,2018,2053,2020,2060,2007c2067,1994,2024,1951,2033,1938c2042,1925,2090,1939,2114,1929c2138,1919,2171,1902,2180,1878c2189,1854,2167,1806,2171,1782c2175,1758,2197,1749,2207,1731c2217,1713,2227,1700,2231,1674c2235,1648,2243,1590,2234,1575c2225,1560,2187,1589,2174,1584c2161,1579,2155,1567,2156,1542c2157,1517,2169,1460,2180,1431c2191,1402,2209,1390,2225,1368c2241,1346,2274,1318,2279,1296c2284,1274,2269,1244,2255,1233c2241,1222,2206,1239,2192,1230c2178,1221,2184,1179,2168,1179c2152,1179,2106,1228,2093,1227c2080,1226,2078,1184,2087,1170c2096,1156,2136,1154,2147,1143c2158,1132,2166,1106,2153,1101c2140,1096,2078,1118,2066,1110c2054,1102,2086,1069,2078,1053c2070,1037,2034,1016,2018,1014c2002,1012,1994,1027,1979,1038c1964,1049,1934,1071,1925,1083c1916,1095,1933,1108,1922,1113c1911,1118,1886,1112,1859,1113c1832,1114,1791,1131,1760,1122c1729,1113,1699,1075,1670,1059c1641,1043,1603,1041,1583,1026c1563,1011,1564,977,1550,966c1536,955,1517,974,1496,957c1475,940,1443,884,1421,867c1399,850,1370,865,1361,855c1352,845,1371,818,1367,807c1363,796,1348,813,1334,792c1320,771,1301,694,1283,681c1265,668,1232,699,1226,714c1220,729,1256,758,1247,771c1238,784,1191,798,1175,792c1159,786,1165,744,1151,735c1137,726,1112,740,1091,735c1070,730,1015,714,1025,705c1035,696,1126,694,1151,681c1176,668,1177,648,1178,627c1179,606,1166,575,1160,552c1154,529,1159,503,1139,489c1119,475,1063,459,1037,465c1011,471,987,507,983,528c979,549,993,582,1010,591c1027,600,1071,579,1088,585c1105,591,1135,617,1112,627c1089,637,991,666,950,645c909,624,869,540,866,501c863,462,927,428,932,408c937,388,900,395,896,381c892,367,912,339,908,324c904,309,892,285,872,288c852,291,791,347,785,342c779,337,829,278,833,258c837,238,818,237,809,219c800,201,791,156,776,147c761,138,733,176,719,168c705,160,712,103,695,102c678,101,629,170,614,159c599,148,615,62,602,36c589,10,550,0,536,0c522,0,519,9,518,33c517,57,531,135,527,144c523,153,508,98,494,87c480,76,445,92,443,78c441,64,472,19,479,3e" fillcolor="#e6e6e6" stroked="t" o:allowincell="f" style="position:absolute;left:5244;top:489;width:669;height:760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6478,4235" path="m3722,4131c3745,4125,3816,4106,3863,4092c3910,4078,3946,4070,4001,4050c4056,4030,4129,4003,4196,3975c4263,3947,4336,3912,4406,3879c4476,3846,4555,3806,4616,3774c4677,3742,4718,3718,4772,3684c4826,3650,4887,3610,4943,3570c4999,3530,5056,3484,5108,3441c5160,3398,5208,3358,5258,3315c5308,3272,5358,3226,5405,3180c5452,3134,5495,3085,5540,3036c5585,2987,5631,2937,5675,2883c5719,2829,5762,2770,5801,2715c5840,2660,5879,2604,5912,2553c5945,2502,5972,2453,5999,2406c6026,2359,6050,2317,6074,2271c6098,2225,6119,2184,6143,2130c6167,2076,6194,2013,6221,1944c6248,1875,6284,1780,6305,1716c6326,1652,6334,1613,6347,1563c6360,1513,6375,1461,6386,1413c6397,1365,6404,1322,6413,1272c6422,1222,6432,1166,6440,1113c6448,1060,6456,1003,6461,954c6466,905,6469,845,6470,816c6471,787,6478,779,6470,777c6462,775,6422,811,6419,801c6416,791,6453,744,6449,714c6445,684,6416,641,6395,618c6374,595,6352,584,6326,579c6300,574,6252,591,6239,588c6226,585,6244,584,6245,558c6246,532,6229,464,6242,432c6255,400,6294,384,6323,369c6352,354,6396,356,6416,342c6436,328,6436,301,6443,282c6450,263,6455,244,6455,228c6455,212,6454,198,6443,186c6432,174,6410,164,6389,159c6368,154,6328,160,6314,159c6300,158,6303,161,6302,150c6301,139,6315,105,6308,90c6301,75,6279,68,6260,57c6241,46,6223,0,6194,24c6165,48,6103,156,6083,204c6063,252,6060,298,6077,312c6094,326,6176,288,6188,291c6200,294,6181,318,6152,333c6123,348,6039,366,6014,384c5989,402,6019,418,6002,444c5985,470,5948,493,5912,540c5876,587,5819,679,5786,726c5753,773,5732,784,5714,822c5696,860,5689,906,5681,954c5673,1002,5643,1090,5663,1113c5683,1136,5777,1091,5801,1095c5825,1099,5825,1121,5810,1140c5795,1159,5731,1206,5711,1209c5691,1212,5700,1162,5690,1158c5680,1154,5652,1169,5651,1182c5650,1195,5687,1205,5684,1239c5681,1273,5643,1341,5633,1386c5623,1431,5618,1480,5621,1509c5624,1538,5669,1548,5651,1563c5633,1578,5547,1596,5513,1599c5479,1602,5471,1576,5444,1584c5417,1592,5376,1597,5351,1644c5326,1691,5324,1825,5291,1869c5258,1913,5184,1898,5150,1911c5116,1924,5102,1947,5087,1944c5072,1941,5077,1890,5060,1893c5043,1896,4993,1941,4985,1965c4977,1989,5009,2022,5012,2040c5015,2058,5014,2070,5006,2076c4998,2082,4977,2070,4961,2073c4945,2076,4923,2094,4910,2094c4897,2094,4884,2084,4883,2070c4882,2056,4918,2001,4904,2007c4890,2013,4828,2079,4802,2106c4776,2133,4753,2152,4745,2169c4737,2186,4754,2198,4754,2211c4754,2224,4730,2228,4745,2247c4760,2266,4830,2308,4844,2328c4858,2348,4826,2355,4829,2367c4832,2379,4862,2389,4865,2400c4868,2411,4862,2428,4847,2433c4832,2438,4796,2420,4772,2430c4748,2440,4731,2478,4706,2496c4681,2514,4627,2505,4622,2538c4617,2571,4697,2680,4673,2694c4649,2708,4511,2646,4478,2625c4445,2604,4479,2582,4472,2568c4465,2554,4445,2553,4433,2538c4421,2523,4425,2488,4400,2478c4375,2468,4305,2467,4280,2475c4255,2483,4265,2515,4247,2529c4229,2543,4179,2538,4172,2559c4165,2580,4216,2626,4202,2655c4188,2684,4123,2728,4088,2733c4053,2738,4027,2686,3989,2685c3951,2684,3886,2710,3857,2727c3828,2744,3825,2785,3812,2790c3799,2795,3802,2761,3779,2757c3756,2753,3693,2760,3671,2766c3649,2772,3646,2784,3647,2796c3648,2808,3687,2819,3674,2838c3661,2857,3571,2929,3569,2910c3567,2891,3637,2775,3659,2724c3681,2673,3701,2645,3704,2601c3707,2557,3696,2494,3677,2460c3658,2426,3616,2405,3587,2394c3558,2383,3525,2379,3500,2391c3475,2403,3461,2466,3437,2469c3413,2472,3367,2432,3353,2409c3339,2386,3364,2343,3353,2334c3342,2325,3304,2338,3284,2355c3264,2372,3240,2411,3236,2439c3232,2467,3266,2511,3260,2526c3254,2541,3212,2525,3200,2532c3188,2539,3204,2558,3191,2568c3178,2578,3135,2582,3119,2592c3103,2602,3112,2624,3092,2628c3072,2632,3040,2602,2999,2616c2958,2630,2884,2686,2846,2712c2808,2738,2789,2750,2768,2772c2747,2794,2724,2821,2720,2844c2716,2867,2776,2899,2744,2913c2712,2927,2567,2908,2525,2928c2483,2948,2488,2998,2492,3033c2496,3068,2533,3108,2549,3138c2565,3168,2587,3190,2591,3216c2595,3242,2574,3253,2573,3297c2572,3341,2586,3454,2582,3480c2578,3506,2552,3479,2546,3456c2540,3433,2549,3364,2543,3339c2537,3314,2510,3320,2510,3303c2510,3286,2546,3256,2540,3234c2534,3212,2503,3190,2477,3171c2451,3152,2415,3119,2381,3117c2347,3115,2289,3144,2270,3159c2251,3174,2246,3190,2264,3210c2282,3230,2382,3272,2378,3279c2374,3286,2265,3266,2240,3249c2215,3232,2223,3200,2225,3174c2227,3148,2245,3117,2252,3090c2259,3063,2278,3009,2270,3009c2262,3009,2227,3071,2201,3093c2175,3115,2126,3111,2114,3141c2102,3171,2134,3240,2129,3273c2124,3306,2100,3304,2087,3339c2074,3374,2038,3456,2051,3486c2064,3516,2134,3498,2168,3516c2202,3534,2245,3561,2255,3591c2265,3621,2230,3666,2231,3696c2232,3726,2271,3768,2264,3771c2257,3774,2205,3754,2189,3717c2173,3680,2187,3572,2168,3546c2149,3520,2100,3532,2075,3558c2050,3584,2054,3659,2015,3702c1976,3745,1873,3810,1838,3819c1803,3828,1786,3784,1805,3756c1824,3728,1917,3684,1949,3651c1981,3618,1992,3582,1997,3558c2002,3534,1980,3540,1982,3504c1984,3468,1998,3382,2012,3342c2026,3302,2054,3296,2063,3264c2072,3232,2057,3192,2069,3150c2081,3108,2141,3048,2135,3009c2129,2970,2063,2919,2033,2919c2003,2919,1988,2980,1952,3009c1916,3038,1838,3068,1814,3096c1790,3124,1816,3149,1805,3180c1794,3211,1753,3236,1751,3282c1749,3328,1790,3425,1790,3459c1790,3493,1777,3522,1748,3489c1719,3456,1654,3316,1613,3261c1572,3206,1536,3175,1505,3162c1474,3149,1444,3164,1427,3180c1410,3196,1415,3244,1400,3258c1385,3272,1341,3272,1334,3264c1327,3256,1374,3222,1358,3210c1342,3198,1271,3205,1238,3192c1205,3179,1204,3138,1157,3132c1110,3126,965,3163,953,3156c941,3149,1067,3111,1085,3090c1103,3069,1074,3033,1061,3027c1048,3021,1032,3054,1007,3051c982,3048,942,3014,908,3006c874,2998,842,3003,803,3003c764,3003,704,3009,671,3009c638,3009,617,3022,605,3003c593,2984,585,2910,599,2895c613,2880,667,2924,689,2913c711,2902,732,2857,731,2829c730,2801,704,2745,683,2745c662,2745,625,2809,602,2829c579,2849,555,2844,542,2865c529,2886,536,2941,521,2958c506,2975,473,2985,452,2967c431,2949,424,2867,395,2850c366,2833,312,2866,281,2868c250,2870,230,2848,209,2859c188,2870,167,2925,152,2937c137,2949,131,2943,116,2931c101,2919,67,2891,62,2865c57,2839,86,2792,83,2772c80,2752,53,2742,41,2742c29,2742,17,2758,11,2772c5,2786,0,2810,2,2826c4,2842,12,2850,26,2871c40,2892,66,2926,89,2952c112,2978,139,3004,164,3030c189,3056,214,3085,239,3111c264,3137,288,3162,314,3186c340,3210,365,3229,395,3255c425,3281,460,3315,491,3342c522,3369,546,3390,578,3417c610,3444,652,3478,686,3504c720,3530,743,3548,779,3573c815,3598,867,3632,905,3657c943,3682,969,3703,1007,3726c1045,3749,1087,3772,1130,3795c1173,3818,1224,3844,1265,3864c1306,3884,1330,3892,1376,3912c1422,3932,1486,3962,1544,3984c1602,4006,1645,4023,1721,4047c1797,4071,1910,4105,2003,4128c2096,4151,2186,4170,2279,4185c2372,4200,2473,4210,2561,4218c2649,4226,2720,4231,2810,4233c2900,4235,3016,4234,3101,4230c3186,4226,3251,4215,3320,4206c3389,4197,3451,4189,3518,4176c3585,4163,3680,4138,3722,4128e" fillcolor="#e6e6e6" stroked="t" o:allowincell="f" style="position:absolute;left:5211;top:1140;width:1898;height:1241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197,1488" path="m0,4c4,21,14,73,21,106c28,139,37,172,45,202c53,232,61,256,69,286c77,316,88,354,96,382c104,410,111,429,120,454c129,479,143,509,150,529c157,549,160,562,165,577c170,592,174,617,183,622c192,627,206,613,219,610c232,607,245,606,264,604c283,602,311,593,333,598c355,603,382,618,399,634c416,650,424,670,432,694c440,718,452,761,447,781c442,801,414,812,399,817c384,822,370,814,354,811c338,808,317,800,303,799c289,798,272,796,267,802c262,808,269,825,273,838c277,851,281,860,291,880c301,900,310,920,333,961c356,1002,395,1069,429,1126c463,1183,500,1252,537,1306c574,1360,631,1437,648,1447c665,1457,620,1399,639,1369c658,1339,738,1308,762,1270c786,1232,773,1174,783,1141c793,1108,805,1041,819,1072c833,1103,850,1267,867,1327c884,1387,895,1403,921,1429c947,1455,990,1488,1026,1486c1062,1484,1115,1441,1140,1417c1165,1393,1172,1371,1176,1339c1180,1307,1163,1270,1164,1222c1165,1174,1187,1107,1182,1051c1177,995,1141,928,1134,886c1127,844,1150,813,1140,799c1130,785,1074,807,1071,799c1068,791,1100,761,1119,748c1138,735,1173,735,1185,718c1197,701,1191,670,1191,643c1191,616,1196,576,1182,556c1168,536,1111,538,1104,523c1097,508,1145,481,1137,466c1129,451,1079,437,1056,430c1033,423,1008,436,996,424c984,412,996,371,984,358c972,345,940,352,924,346c908,340,889,332,885,319c881,306,907,283,900,268c893,253,862,233,846,229c830,225,813,248,804,244c795,240,801,217,792,205c783,193,756,167,747,169c738,171,743,209,738,217c733,225,728,218,714,217c700,216,674,226,651,211c628,196,607,140,576,124c545,108,487,110,465,112c443,114,453,139,441,136c429,133,414,105,393,91c372,77,328,55,312,52c296,49,310,73,297,70c284,67,249,36,231,31c213,26,204,40,189,40c174,40,151,40,138,34c125,28,121,2,108,1c95,0,73,28,57,28c41,28,19,7,9,1e" fillcolor="#e0e0e0" stroked="t" o:allowincell="f" style="position:absolute;left:5007;top:1525;width:351;height:435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277,224" path="m78,194c106,195,221,224,249,203c277,182,254,103,243,71c232,39,213,22,186,11c159,0,112,0,81,2c50,4,17,19,0,23e" stroked="t" o:allowincell="f" style="position:absolute;left:5062;top:1701;width:79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95,381" path="m159,367c179,343,154,215,174,169c194,123,269,111,282,88c295,65,267,44,249,31c231,18,197,0,171,7c145,14,123,54,96,73c69,92,18,103,9,118c0,133,43,149,42,163c41,177,1,180,3,205c5,230,31,286,57,313c83,340,129,381,159,367xe" fillcolor="#e6e6e6" stroked="t" o:allowincell="f" style="position:absolute;left:5575;top:1892;width:86;height:110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3971,2935" path="m3903,2457c3896,2465,3856,2490,3858,2505c3860,2520,3904,2531,3918,2550c3932,2569,3940,2600,3942,2619c3944,2638,3929,2648,3933,2667c3937,2686,3967,2714,3969,2736c3971,2758,3961,2785,3948,2802c3935,2819,3907,2822,3891,2841c3875,2860,3882,2932,3852,2916c3822,2900,3729,2784,3708,2742c3687,2700,3725,2690,3723,2661c3721,2632,3710,2572,3699,2568c3688,2564,3683,2600,3657,2637c3631,2674,3573,2742,3543,2787c3513,2832,3499,2885,3480,2907c3461,2929,3451,2935,3426,2919c3401,2903,3369,2830,3327,2808c3285,2786,3208,2798,3171,2787c3134,2776,3121,2757,3105,2742c3089,2727,3089,2706,3078,2697c3067,2688,3051,2703,3042,2691c3033,2679,3040,2645,3024,2625c3008,2605,2958,2587,2943,2568c2928,2549,2942,2536,2934,2511c2926,2486,2898,2440,2895,2415c2892,2390,2921,2403,2916,2361c2911,2319,2892,2236,2865,2163c2838,2090,2774,1981,2751,1923c2728,1865,2740,1858,2727,1812c2714,1766,2687,1696,2676,1647c2665,1598,2668,1530,2658,1515c2648,1500,2635,1550,2616,1560c2597,1570,2560,1583,2544,1578c2528,1573,2531,1539,2520,1530c2509,1521,2500,1531,2481,1527c2462,1523,2432,1514,2403,1506c2374,1498,2305,1491,2307,1482c2309,1473,2403,1459,2418,1449c2433,1439,2418,1426,2397,1422c2376,1418,2320,1420,2289,1425c2258,1430,2227,1466,2211,1455c2195,1444,2198,1389,2193,1356c2188,1323,2190,1263,2181,1254c2172,1245,2148,1296,2136,1299c2124,1302,2109,1288,2106,1275c2103,1262,2130,1225,2115,1218c2100,1211,2037,1234,2016,1230c1995,1226,1997,1211,1989,1194c1981,1177,1980,1152,1965,1125c1950,1098,1923,1065,1902,1035c1881,1005,1856,957,1836,942c1816,927,1792,958,1779,942c1766,926,1748,861,1755,846c1762,831,1808,859,1821,852c1834,845,1853,824,1836,804c1819,784,1759,746,1719,732c1679,718,1619,730,1596,723c1573,716,1590,700,1578,690c1566,680,1529,674,1521,663c1513,652,1534,639,1530,627c1526,615,1495,606,1494,591c1493,576,1523,555,1524,537c1525,519,1510,468,1500,480c1490,492,1472,581,1464,612c1456,643,1471,652,1452,669c1433,686,1344,700,1347,711c1350,722,1468,725,1473,735c1478,745,1402,767,1374,768c1346,769,1315,752,1305,741c1295,730,1316,716,1314,699c1312,682,1326,670,1290,639c1254,608,1136,530,1095,513c1054,496,1065,536,1044,537c1023,538,985,531,966,522c947,513,938,483,927,483c916,483,895,502,897,519c899,536,940,573,939,585c938,597,908,597,891,594c874,591,850,574,837,567c824,560,810,566,810,552c810,538,839,502,837,483c835,464,799,450,798,435c797,420,829,405,831,393c833,381,822,361,813,360c804,359,782,358,774,387c766,416,781,502,765,537c749,572,685,573,675,597c665,621,708,662,705,681c702,700,657,704,657,714c657,724,688,733,708,744c728,755,764,769,780,783c796,797,805,796,804,831c803,866,795,959,774,996c753,1033,710,1077,678,1056c646,1035,595,915,582,870c569,825,601,809,603,786c605,763,606,742,594,732c582,722,542,735,531,723c520,711,528,683,525,660c522,637,519,592,510,582c501,572,480,582,468,597c456,612,445,660,435,672c425,684,421,681,411,666c401,651,378,610,372,582c366,554,381,525,375,498c369,471,352,416,333,420c314,424,273,494,261,525c249,556,270,585,264,606c258,627,225,636,225,651c225,666,260,676,264,696c268,716,279,761,249,771c219,781,114,776,81,756c48,736,53,680,51,648c49,616,74,583,69,561c64,539,30,533,21,513c12,493,0,469,12,441c24,413,75,353,96,345c117,337,126,387,141,393c156,399,188,395,189,384c190,373,149,340,150,324c151,308,182,284,195,285c208,286,219,323,231,330c243,337,262,339,267,327c272,315,258,280,264,255c270,230,273,184,306,177c339,170,448,220,465,216c482,212,437,166,411,150c385,134,322,137,309,120c296,103,327,65,333,51c339,37,339,43,345,36c351,29,361,17,369,12c377,7,381,6,390,6c399,6,414,9,426,9c438,9,452,4,465,3c478,2,492,0,507,0c522,0,540,4,558,6c576,8,595,8,615,9c635,10,655,11,678,12c701,13,727,16,756,18c785,20,819,24,852,27c885,30,919,34,957,39c995,44,1043,54,1083,60c1123,66,1162,71,1200,78c1238,85,1264,92,1314,105c1364,118,1447,140,1503,156c1559,172,1597,186,1650,204c1703,222,1763,240,1824,264c1885,288,1961,323,2019,351c2077,379,2126,407,2172,432c2218,457,2258,479,2298,501c2338,523,2375,543,2409,564c2443,585,2475,606,2505,627c2535,648,2565,669,2592,690c2619,711,2641,730,2670,753c2699,776,2736,804,2769,831c2802,858,2835,884,2871,915c2907,946,2951,979,2988,1014c3025,1049,3055,1084,3090,1122c3125,1160,3165,1200,3201,1242c3237,1284,3265,1326,3303,1374c3341,1422,3394,1487,3426,1530c3458,1573,3473,1598,3495,1632c3517,1666,3540,1703,3561,1737c3582,1771,3600,1802,3621,1839c3642,1876,3667,1917,3690,1959c3713,2001,3741,2050,3759,2091c3777,2132,3787,2168,3801,2205c3815,2242,3829,2275,3846,2316c3863,2357,3891,2425,3903,2454e" fillcolor="#e6e6e6" stroked="t" o:allowincell="f" style="position:absolute;left:5909;top:255;width:1163;height:859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499,407" path="m281,386c296,383,313,386,326,378c332,375,342,323,356,311c370,299,401,281,401,281c413,246,424,256,454,236c480,196,477,169,461,123c470,90,488,79,499,48c427,0,472,17,356,26c351,33,345,40,341,48c337,55,340,65,334,71c323,82,304,81,289,86c286,93,289,106,281,108c245,117,206,110,169,116c160,118,155,129,146,131c114,137,81,136,49,138c0,155,28,182,49,213c59,323,38,277,124,303c138,361,116,311,169,341c177,345,177,357,184,363c187,366,226,377,229,378c236,380,305,407,281,386xe" fillcolor="#e0e0e0" stroked="t" o:allowincell="f" style="position:absolute;left:6335;top:658;width:146;height:118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623,1048" path="m189,1024c204,1022,220,1024,234,1017c242,1013,240,997,249,994c278,986,309,989,339,987c337,972,339,956,332,942c328,934,301,931,309,927c332,917,359,922,384,919c387,902,381,881,392,867c400,857,417,864,429,859c438,856,444,849,452,844c482,852,497,861,527,852c541,843,559,839,572,829c622,789,552,820,609,799c623,761,604,739,572,717c567,702,562,687,557,672c556,668,496,639,489,634c485,634,414,637,392,649c376,658,347,679,347,679c329,734,347,728,302,717c312,674,324,684,347,649c371,574,367,629,377,507c379,514,379,524,384,529c397,542,429,559,429,559c437,557,450,560,452,552c462,519,435,482,414,462c406,437,398,413,392,387c414,379,439,383,459,372c466,368,463,356,467,349c471,341,477,334,482,327c496,282,479,265,437,252c420,226,422,210,392,199c390,192,367,153,407,162c425,166,452,192,452,192c536,181,519,195,497,124c549,107,537,124,549,87c533,18,473,21,414,12c380,0,377,12,347,27c333,34,317,37,302,42c284,14,276,0,242,12c229,47,204,52,189,94c198,119,211,137,219,162c217,174,216,187,212,199c209,208,200,213,197,222c192,236,195,253,189,267c182,284,159,312,159,312c162,349,158,388,167,424c169,433,187,430,189,439c196,469,181,486,167,507c154,567,152,530,122,574c119,592,121,611,114,627c100,658,69,626,114,657c100,702,80,735,69,784c83,837,73,801,129,814c127,827,132,843,122,852c108,864,79,851,69,867c0,978,106,934,39,957c47,962,54,968,62,972c69,975,79,974,84,979c90,985,87,996,92,1002c97,1009,107,1012,114,1017c154,1010,172,995,204,1017c215,1048,219,1043,189,1024xe" fillcolor="#e6e6e6" stroked="t" o:allowincell="f" style="position:absolute;left:5887;top:755;width:181;height:306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237,476" path="m165,474c180,452,182,430,195,407c204,391,225,362,225,362c237,324,215,307,202,272c213,239,208,231,180,212c165,169,191,151,157,99c193,0,103,47,45,54c40,116,58,161,0,182c2,207,18,326,37,354c44,365,70,373,82,377c94,423,116,431,157,444c160,452,159,461,165,467c174,476,214,474,165,474xe" fillcolor="#e6e6e6" stroked="t" o:allowincell="f" style="position:absolute;left:6028;top:818;width:69;height:140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376,190" path="m376,80c344,126,269,126,218,132c196,155,188,175,158,185c89,180,0,190,76,140c84,115,100,97,106,72c109,60,101,40,113,35c143,22,178,30,211,27c261,11,239,2,301,12c345,80,286,0,338,42c345,48,347,59,353,65c359,71,368,75,376,80xe" fillcolor="#e0e0e0" stroked="t" o:allowincell="f" style="position:absolute;left:6270;top:814;width:109;height:55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786,756" path="m738,668c723,678,708,688,693,698c685,703,686,716,678,721c649,739,605,740,573,751c504,746,415,756,491,706c455,694,445,702,423,668c415,644,386,601,386,601c401,591,444,584,431,571c423,563,417,553,408,548c394,540,363,533,363,533c323,548,325,592,318,631c306,628,292,629,281,623c245,602,278,575,296,563c298,556,300,548,303,541c307,533,318,527,318,518c318,477,306,475,281,458c228,477,249,522,221,563c218,578,224,597,213,608c193,628,172,584,168,578c176,548,185,533,176,503c167,432,162,451,146,398c138,337,109,247,56,211c40,186,20,176,3,151c6,138,0,119,11,113c133,47,58,148,101,83c93,61,86,38,78,16c123,0,140,2,191,8c218,49,230,46,281,53c293,91,310,91,348,98c386,123,406,103,446,91c518,97,577,113,648,121c656,169,669,172,678,211c681,226,678,243,686,256c690,263,701,261,708,263c734,280,750,278,761,308c767,344,776,377,783,413c781,423,786,439,776,443c706,470,731,408,686,398c662,392,636,393,611,391c583,381,576,363,551,346c534,349,461,345,513,398c524,409,543,403,558,406c583,412,608,420,633,428c667,462,646,448,701,466c708,468,723,473,723,473c769,533,744,525,678,533c666,574,674,610,716,623c720,635,723,668,738,668xe" fillcolor="#e6e6e6" stroked="t" o:allowincell="f" style="position:absolute;left:6205;top:463;width:229;height:220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590,1265" path="m501,83c527,77,619,51,675,38c731,25,806,0,837,2c868,4,857,27,860,50c860,80,860,111,852,140c844,169,724,177,710,178c685,180,660,183,635,185c637,223,633,261,642,298c644,306,664,297,665,305c673,362,665,411,635,455c637,485,634,516,642,545c645,556,700,577,710,583c722,620,736,610,770,620c788,647,799,656,830,665c840,651,860,607,890,650c903,669,895,695,897,718c912,715,927,706,942,710c949,712,972,773,980,785c991,821,1002,809,1032,830c1038,813,1033,790,1047,778c1059,768,1092,763,1092,763c1154,668,1249,729,1377,733c1409,743,1434,750,1467,755c1498,766,1526,782,1557,793c1588,879,1549,861,1475,868c1506,889,1544,894,1580,905c1590,949,1587,990,1572,1033c1570,1078,1571,1123,1565,1168c1562,1191,1505,1205,1505,1205c1497,1210,1490,1216,1482,1220c1473,1224,1461,1223,1452,1228c1436,1236,1407,1258,1407,1258c1395,1219,1415,1231,1437,1198c1435,1154,1469,1020,1400,995c1375,958,1345,939,1400,920c1410,888,1401,878,1370,868c1306,888,1330,978,1377,1010c1412,1064,1381,1001,1332,1040c1324,1047,1348,1055,1355,1063c1361,1070,1365,1078,1370,1085c1383,1128,1381,1094,1355,1115c1348,1121,1345,1130,1340,1138c1345,1154,1362,1166,1362,1183c1362,1215,1302,1250,1280,1265c1238,1258,1220,1262,1197,1228c1209,1193,1206,1174,1175,1153c1163,1120,1185,1073,1160,1048c1147,1035,1130,1093,1130,1093c1107,1180,1036,1135,942,1130c901,1103,898,1114,890,1078c887,1063,893,1044,882,1033c866,1017,837,1025,815,1018c812,1033,821,1057,807,1063c707,1108,722,1022,762,995c722,937,726,977,687,1003c678,1002,612,1008,612,973c612,957,627,928,627,928c618,882,619,868,575,898c570,905,563,912,560,920c555,937,566,962,552,973c538,984,517,968,500,965c478,933,476,925,515,913c535,848,483,860,432,853c448,828,468,818,485,793c463,729,456,747,372,740c365,738,355,738,350,733c344,727,349,714,342,710c328,703,312,720,297,725c277,723,254,728,237,718c195,694,225,669,185,658c166,653,145,653,125,650c122,643,119,635,117,628c114,620,118,604,110,605c92,607,65,635,65,635c6,621,32,599,20,538c17,522,5,493,5,493c7,478,0,457,12,448c52,419,59,461,65,478c71,404,47,366,140,403c157,410,139,447,155,455c178,465,205,460,230,463c264,486,289,482,312,448c319,422,326,398,335,373c332,365,335,353,327,350c317,346,307,358,297,358c279,358,262,353,245,350c193,316,217,325,177,313c170,308,163,302,155,298c141,292,110,283,110,283c102,278,95,272,87,268c80,264,65,260,65,260e" fillcolor="#e6e6e6" stroked="t" o:allowincell="f" style="position:absolute;left:5587;top:278;width:466;height:371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452,304" path="m317,300c337,298,360,304,377,293c388,286,378,266,385,255c389,249,400,250,407,248c433,208,439,237,452,195c437,131,411,129,347,120c340,118,329,119,325,113c316,100,310,68,310,68c330,29,357,26,317,0c271,6,227,11,182,23c134,56,78,34,25,53c13,85,0,111,25,150c33,163,55,155,70,158c72,180,69,204,77,225c80,233,96,226,100,233c108,249,105,268,107,285c174,269,115,293,145,188c148,177,182,168,190,165c202,168,220,162,227,173c238,190,230,214,235,233c237,242,245,248,250,255c258,289,248,285,280,293c292,296,317,300,317,300xe" fillcolor="#e6e6e6" stroked="t" o:allowincell="f" style="position:absolute;left:6227;top:1538;width:132;height:88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302,361" path="m302,225c276,187,250,122,205,105c196,92,175,30,175,30c163,16,130,0,130,0c70,13,77,30,32,60c0,110,17,172,47,218c45,245,44,273,40,300c39,308,28,316,32,323c36,330,140,344,145,345c189,361,225,356,197,293c192,282,162,273,152,270c141,237,146,229,175,210c187,213,202,211,212,218c218,222,212,238,220,240c262,248,275,240,302,225xe" fillcolor="#e0e0e0" stroked="t" o:allowincell="f" style="position:absolute;left:6131;top:558;width:88;height:105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227,285" path="m168,277c194,259,203,246,213,217c198,175,207,132,220,90c218,67,227,40,213,22c202,8,177,20,160,15c151,13,145,5,138,0c135,32,139,66,130,97c128,105,115,103,108,105c75,116,79,113,33,120c27,168,27,188,3,225c5,237,0,255,10,262c15,265,93,277,115,285c133,282,168,277,168,277xe" fillcolor="#e6e6e6" stroked="t" o:allowincell="f" style="position:absolute;left:6059;top:577;width:65;height:83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654,360" path="m654,360c632,352,609,345,587,337c580,327,566,300,549,300c533,300,504,315,504,315c445,294,494,241,437,202c432,195,426,188,422,180c418,173,422,159,414,157c405,155,400,168,392,172c385,176,377,177,369,180c345,171,326,158,302,150c257,164,279,175,257,202c251,209,242,212,234,217c197,215,159,214,122,210c97,207,78,187,54,180c13,152,0,135,47,105c104,19,63,39,174,30c228,12,206,24,242,0c341,6,368,15,452,30c465,69,486,52,519,75c531,121,518,172,534,217c545,247,601,251,624,255c638,295,654,317,654,360xe" fillcolor="#e6e6e6" stroked="t" o:allowincell="f" style="position:absolute;left:5928;top:678;width:189;height:105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39,97" path="m75,97c105,87,118,79,135,52c132,40,139,20,127,15c92,0,69,21,45,37c31,78,25,51,0,90c95,97,120,97,75,97xe" fillcolor="#e0e0e0" stroked="t" o:allowincell="f" style="position:absolute;left:6222;top:833;width:40;height:28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135,232" path="m114,217c135,185,131,171,99,149c85,109,87,140,114,119c121,114,124,104,129,97c107,63,94,60,54,52c20,0,41,2,1,14c4,52,0,90,9,127c11,136,25,135,31,142c60,178,13,155,61,172c72,232,54,217,114,217xe" fillcolor="#e0e0e0" stroked="t" o:allowincell="f" style="position:absolute;left:6135;top:826;width:40;height:67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123,152" path="m91,127c104,90,123,68,76,52c81,45,95,38,91,30c82,14,46,0,46,0c12,51,21,28,9,67c26,121,0,61,46,97c63,110,44,152,91,127xe" fillcolor="silver" stroked="t" o:allowincell="f" style="position:absolute;left:6092;top:819;width:35;height:44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未知" coordsize="210,279" path="m128,240c142,165,118,232,173,195c179,191,176,180,180,173c189,157,210,128,210,128c208,120,210,108,203,105c138,79,118,124,150,75c140,32,125,15,83,0c52,11,47,23,38,53c35,85,38,119,30,150c25,167,0,195,0,195c3,208,1,222,8,233c12,239,25,235,30,240c69,279,3,252,60,270c68,265,75,259,83,255c97,249,128,240,128,240xe" fillcolor="#e0e0e0" stroked="t" o:allowincell="f" style="position:absolute;left:6123;top:703;width:61;height:80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108,118" path="m98,103c88,14,108,0,23,13c8,35,0,72,23,95c24,96,90,118,90,118c96,117,95,108,98,103xe" fillcolor="silver" stroked="t" o:allowincell="f" style="position:absolute;left:6089;top:693;width:29;height:34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未知" coordsize="427,644" path="m0,510c2,518,1,527,7,533c12,538,66,552,75,555c102,644,86,600,247,593c271,557,301,522,315,480c308,447,304,426,285,398c292,375,300,353,307,330c305,313,306,294,300,278c294,261,276,250,270,233c267,225,265,218,262,210c265,198,257,175,270,173c288,171,315,203,315,203c342,200,371,204,397,195c399,194,412,151,412,150c414,143,427,131,420,128c412,124,405,138,397,143c382,191,358,169,322,158c316,148,282,103,307,90c323,82,342,85,360,83c383,48,409,42,367,15c349,20,328,22,315,38c286,74,333,51,285,68c238,55,249,48,240,0c183,20,201,75,127,75e" fillcolor="#e0e0e0" stroked="t" o:allowincell="f" style="position:absolute;left:5026;top:900;width:124;height:188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224,223" path="m112,182c115,159,105,131,120,114c134,99,167,122,180,107c224,56,159,51,142,47c105,22,92,14,52,2c40,4,24,0,15,9c0,24,44,46,45,47c51,87,61,121,75,159c77,174,73,192,82,204c97,223,111,185,112,182xe" fillcolor="silver" stroked="t" o:allowincell="f" style="position:absolute;left:6133;top:437;width:65;height:64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未知" coordsize="138,169" path="m100,158c135,106,124,130,138,90c135,70,137,49,130,30c123,13,78,5,63,0c9,19,0,131,63,150c90,168,77,169,100,158xe" fillcolor="silver" stroked="t" o:allowincell="f" style="position:absolute;left:5807;top:403;width:40;height:49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未知" coordsize="153,190" path="m51,181c59,184,66,189,74,189c153,189,121,152,104,99c95,17,111,0,44,46c41,61,45,79,36,91c30,99,9,89,6,99c0,123,1,152,14,174c22,188,44,184,59,189c63,190,54,184,51,181xe" fillcolor="#e6e6e6" stroked="t" o:allowincell="f" style="position:absolute;left:5646;top:1459;width:44;height:55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421,202" path="m33,136c92,155,24,136,153,136c201,136,248,147,295,151c306,181,318,202,333,158c341,105,343,103,393,91c421,0,321,49,235,53c183,72,195,38,153,23c138,46,131,65,123,91c72,73,92,98,63,121c0,170,61,104,33,136xe" fillcolor="#e6e6e6" stroked="t" o:allowincell="f" style="position:absolute;left:5522;top:1439;width:122;height:59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72,105" path="m120,82c133,80,150,85,158,75c164,68,145,61,143,52c139,32,172,10,165,7c149,0,130,12,113,15c85,57,40,34,0,60c27,78,42,77,60,105c107,95,87,104,120,82xe" fillcolor="#e6e6e6" stroked="t" o:allowincell="f" style="position:absolute;left:5586;top:1413;width:50;height:30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275,285" path="m170,264c224,247,187,266,200,159c201,149,198,134,207,129c222,120,242,124,260,122c242,119,224,118,207,114c192,110,162,99,162,99c155,89,126,62,170,62c186,62,215,77,215,77c227,74,245,79,252,69c275,35,216,20,200,9c155,17,88,0,72,47c75,57,73,69,80,77c85,83,99,77,102,84c106,94,104,110,95,114c69,125,40,119,12,122c0,159,2,182,35,204c79,272,20,192,72,234c79,240,81,251,87,257c115,285,128,270,170,264xe" fillcolor="#e6e6e6" stroked="t" o:allowincell="f" style="position:absolute;left:6475;top:1665;width:81;height:82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77,195" path="m30,195c45,190,70,195,75,180c78,172,76,161,83,157c96,150,113,152,128,150c132,143,177,102,150,82c137,73,105,67,105,67c95,52,85,37,75,22c70,15,60,0,60,0c53,2,42,1,38,7c29,20,23,52,23,52c21,82,0,161,30,195xe" fillcolor="#e6e6e6" stroked="t" o:allowincell="f" style="position:absolute;left:6135;top:1760;width:52;height:57;mso-wrap-style:none;v-text-anchor:middle">
                  <v:fill o:detectmouseclick="t" type="solid" color2="#191919"/>
                  <v:stroke color="black" weight="3240" joinstyle="round" endcap="flat"/>
                  <w10:wrap type="none"/>
                </v:shape>
                <v:shape id="shape_0" ID="未知" coordsize="181,184" path="m135,172c181,158,150,172,135,157c130,152,130,142,128,135c143,132,162,138,173,127c179,120,158,116,150,112c143,109,135,107,128,105c152,80,169,72,158,37c117,51,146,61,105,75c95,72,83,74,75,67c54,50,83,24,75,7c72,0,60,13,53,15c45,18,38,20,30,22c11,51,12,80,0,112c26,125,48,140,75,150c98,184,81,172,135,172xe" fillcolor="#e0e0e0" stroked="t" o:allowincell="f" style="position:absolute;left:6078;top:1734;width:53;height:53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197,185" path="m197,84c184,0,186,15,99,24c71,34,68,52,39,62c0,120,39,47,39,107c39,116,29,122,24,129c61,185,25,176,122,167c169,136,157,84,182,84e" fillcolor="silver" stroked="t" o:allowincell="f" style="position:absolute;left:6054;top:1690;width:57;height:5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未知" coordsize="142,185" path="m100,160c110,158,127,163,130,153c142,111,115,108,92,100c83,72,90,60,100,33c89,1,79,0,47,10c42,18,38,26,32,33c26,39,11,39,10,48c0,114,28,185,100,160xe" fillcolor="#e0e0e0" stroked="t" o:allowincell="f" style="position:absolute;left:6808;top:1294;width:41;height:53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718,260" path="m114,258c145,256,183,231,210,216c237,201,230,183,276,166c322,149,438,119,489,111c540,103,556,124,585,120c614,116,641,101,663,87c685,73,716,47,717,33c718,19,702,0,672,0c642,0,573,27,534,30c495,33,468,18,438,18c408,18,384,25,351,28c318,31,269,32,240,36c211,40,192,39,177,51c162,63,162,100,150,111c138,122,117,117,102,120c87,123,71,128,57,132c43,136,27,135,18,144c9,153,0,175,0,189c0,203,2,217,21,228c40,239,87,260,114,258xe" fillcolor="#e0e0e0" stroked="t" o:allowincell="f" style="position:absolute;left:5647;top:1828;width:211;height:76;mso-wrap-style:none;v-text-anchor:middle">
                  <v:fill o:detectmouseclick="t" type="solid" color2="#1f1f1f"/>
                  <v:stroke color="black" weight="3240" joinstyle="round" endcap="flat"/>
                  <w10:wrap type="none"/>
                </v:shape>
                <v:shape id="shape_0" ID="未知" coordsize="1,7236" path="m0,7236l1,0e" stroked="t" o:allowincell="f" style="position:absolute;left:6052;top:255;width:0;height:2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242,3" path="m0,0l7242,3e" stroked="t" o:allowincell="f" style="position:absolute;left:4987;top:1320;width:212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ID="椭圆 210" stroked="t" o:allowincell="f" style="position:absolute;left:4988;top:257;width:2122;height:2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984,1170" path="m3,620c7,634,42,643,45,658c47,673,21,694,19,710c17,725,23,739,32,751c41,763,69,770,76,779c82,789,69,799,73,808c77,816,95,821,99,833c103,846,94,870,99,882c104,895,131,895,127,908c123,921,71,948,73,959c75,970,122,966,140,975c158,983,171,1002,181,1011c192,1020,199,1021,202,1031c204,1042,187,1067,197,1075c206,1083,244,1076,259,1080c273,1084,279,1088,284,1098c289,1109,280,1134,287,1142c293,1149,308,1141,323,1145c338,1149,366,1170,377,1168c388,1165,382,1147,387,1129c392,1112,395,1071,405,1062c415,1054,446,1063,449,1078c452,1093,421,1144,423,1152c426,1160,455,1135,465,1126c474,1118,472,1099,482,1098c493,1098,508,1121,526,1124c545,1127,578,1122,593,1116c609,1110,611,1103,619,1088c627,1073,627,1041,640,1026c652,1011,683,1008,696,998c709,988,709,970,717,967c724,964,734,975,743,977c752,980,758,991,771,982c783,974,804,936,820,923c835,911,850,911,863,908c877,905,884,910,900,905c915,900,940,890,954,877c968,864,980,844,982,828c984,813,974,795,966,785c959,774,943,775,938,766c934,757,946,741,938,730c931,720,906,707,894,705c882,702,873,717,866,715c859,713,854,702,853,692c852,682,863,667,861,656c859,645,847,638,840,628c834,617,821,598,822,589c824,581,854,583,851,576c847,569,817,553,802,545c786,537,765,540,758,527c751,514,756,484,758,468c760,452,763,439,771,432c779,426,802,434,804,430c806,425,789,412,784,404c778,396,770,393,771,381c772,369,786,345,789,332c792,319,791,312,789,303c787,295,782,294,774,283c765,272,750,246,740,237c730,228,725,237,717,229c708,222,694,203,688,190c683,178,696,163,681,154c666,146,621,149,598,139c576,129,558,100,544,93c530,85,524,87,516,93c508,98,502,117,495,123c489,130,485,131,475,129c465,126,445,114,434,108c423,102,412,84,410,90c408,96,420,131,423,144c426,157,429,169,426,167c422,166,408,147,403,136c397,126,397,113,392,100c388,88,383,65,374,62c365,59,363,81,338,82c313,83,245,74,225,70c204,65,222,65,215,57c207,48,188,25,181,15c174,6,181,0,173,0c166,0,144,3,135,15c126,28,115,58,119,75c124,92,149,107,161,118c173,130,176,139,192,144c207,150,237,152,251,152c264,152,260,130,271,142c283,153,313,205,320,221c328,237,319,234,315,239c311,244,296,241,295,252c293,263,304,289,307,303c310,318,317,329,312,337c308,346,293,351,282,355c270,359,253,365,243,363c233,361,225,343,220,342c214,342,224,342,209,358c195,373,157,415,135,435c113,455,94,455,76,478c57,502,35,551,24,574c13,596,0,606,3,620xe" stroked="t" o:allowincell="f" style="position:absolute;left:5614;top:567;width:983;height:11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887,1847" path="m813,1836c838,1825,874,1762,918,1716c962,1670,1051,1613,1075,1558c1099,1503,1055,1426,1060,1386c1065,1346,1083,1322,1105,1318c1127,1314,1174,1365,1195,1363c1216,1361,1217,1293,1233,1303c1249,1313,1266,1434,1293,1423c1320,1412,1353,1270,1398,1236c1443,1202,1519,1241,1563,1221c1607,1201,1635,1159,1660,1116c1685,1073,1704,1023,1713,966c1722,909,1713,825,1713,771c1713,717,1688,667,1713,643c1738,619,1839,645,1863,628c1887,611,1866,550,1855,538c1844,526,1816,562,1795,553c1774,544,1754,500,1728,486c1702,472,1672,471,1638,471c1604,471,1569,481,1525,486c1481,491,1406,516,1375,501c1344,486,1347,425,1338,396c1329,367,1325,367,1323,328c1321,289,1335,212,1323,163c1311,114,1299,50,1248,36c1197,22,1054,60,1015,81c976,102,1031,147,1015,163c999,179,937,148,918,178c899,208,913,336,903,343c893,350,870,252,858,223c846,194,839,191,828,171c817,151,806,122,790,103c774,84,756,74,730,58c704,42,682,0,633,6c584,12,490,71,438,96c386,121,339,120,318,156c297,192,334,272,310,313c286,354,198,374,175,403c152,432,170,460,175,486c180,512,214,532,205,561c196,590,147,642,123,658c99,674,82,639,63,658c44,677,0,732,10,771c20,810,94,850,123,891c152,932,157,969,183,1018c209,1067,236,1146,280,1183c324,1220,438,1216,445,1243c452,1270,339,1314,325,1348c311,1382,313,1416,363,1446c413,1476,573,1504,625,1528c677,1552,674,1561,678,1588c682,1615,642,1671,648,1693c654,1715,695,1708,715,1723c735,1738,751,1767,768,1783c785,1799,788,1847,813,1836xe" stroked="t" o:allowincell="f" style="position:absolute;left:5685;top:1011;width:648;height:632;mso-wrap-style:none;v-text-anchor:middle;rotation:90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876;top:1524;width:2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亚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843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515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66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007;width:18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699;width:18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066;width:1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10,730" path="m1410,0c1391,45,1372,90,1330,140c1288,190,1210,248,1160,300c1110,352,1080,422,1030,450c980,478,923,473,860,470c797,467,720,430,650,430c580,430,533,447,440,470c347,493,163,527,90,570c17,613,8,671,0,730e" stroked="t" o:allowincell="f" style="position:absolute;left:5440;top:1246;width:1368;height:7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31,2084" to="5670,2095" ID="直线 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9,2148" to="5689,2159" ID="直线 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8,66" path="m0,0c4,14,9,28,12,39c15,50,16,58,18,66e" stroked="t" o:allowincell="f" style="position:absolute;left:5648;top:2090;width:17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5,2206" to="5657,2234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2221" to="5571,2252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2,14" path="m72,0c65,5,58,11,48,12c38,13,22,9,14,9c6,9,3,13,0,14e" stroked="t" o:allowincell="f" style="position:absolute;left:5563;top:2227;width:6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227" fillcolor="black" stroked="f" o:allowincell="f" style="position:absolute;left:5648;top:2183;width:21;height: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）沿岸暖流加强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）全球气候变暖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）极昼天数较多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）太阳辐射增强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北</w:t>
      </w:r>
      <w:r>
        <w:rPr>
          <w:rFonts w:ascii="宋体" w:hAnsi="宋体" w:cs="宋体"/>
          <w:lang w:val="en-US" w:eastAsia="en-US"/>
        </w:rPr>
        <w:t>极地区</w:t>
      </w:r>
      <w:r>
        <w:rPr>
          <w:rFonts w:ascii="宋体" w:hAnsi="宋体" w:cs="宋体"/>
          <w:lang w:val="en-US" w:eastAsia="en-US"/>
        </w:rPr>
        <w:t>冰雪覆盖范围</w:t>
      </w:r>
      <w:r>
        <w:rPr>
          <w:rFonts w:ascii="宋体" w:hAnsi="宋体" w:cs="宋体"/>
          <w:lang w:val="en-US" w:eastAsia="en-US"/>
        </w:rPr>
        <w:t>的变化会给</w:t>
      </w:r>
      <w:r>
        <w:rPr>
          <w:rFonts w:ascii="宋体" w:hAnsi="宋体" w:cs="宋体"/>
          <w:lang w:val="en-US" w:eastAsia="en-US"/>
        </w:rPr>
        <w:t>中国</w:t>
      </w:r>
      <w:r>
        <w:rPr>
          <w:rFonts w:ascii="宋体" w:hAnsi="宋体" w:cs="宋体"/>
          <w:lang w:val="en-US" w:eastAsia="en-US"/>
        </w:rPr>
        <w:t>带来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的直接影响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）森林生态系统得以改善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  <w:lang w:val="en-US" w:eastAsia="en-US"/>
        </w:rPr>
        <w:t>）极端天气事件明显减少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C</w:t>
      </w:r>
      <w:r>
        <w:rPr>
          <w:rFonts w:ascii="宋体" w:hAnsi="宋体" w:cs="宋体"/>
          <w:lang w:val="en-US" w:eastAsia="en-US"/>
        </w:rPr>
        <w:t>）通往欧洲的</w:t>
      </w:r>
      <w:r>
        <w:rPr>
          <w:rFonts w:ascii="宋体" w:hAnsi="宋体" w:cs="宋体"/>
          <w:lang w:val="en-US" w:eastAsia="en-US"/>
        </w:rPr>
        <w:t>北部</w:t>
      </w:r>
      <w:r>
        <w:rPr>
          <w:rFonts w:ascii="宋体" w:hAnsi="宋体" w:cs="宋体"/>
          <w:lang w:val="en-US" w:eastAsia="en-US"/>
        </w:rPr>
        <w:t>航</w:t>
      </w:r>
      <w:r>
        <w:rPr>
          <w:rFonts w:ascii="宋体" w:hAnsi="宋体" w:cs="宋体"/>
          <w:lang w:val="en-US" w:eastAsia="en-US"/>
        </w:rPr>
        <w:t>线开通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D</w:t>
      </w:r>
      <w:r>
        <w:rPr>
          <w:rFonts w:ascii="宋体" w:hAnsi="宋体" w:cs="宋体"/>
          <w:lang w:val="en-US" w:eastAsia="en-US"/>
        </w:rPr>
        <w:t>）人口大量向北极地区迁移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185</wp:posOffset>
                </wp:positionH>
                <wp:positionV relativeFrom="paragraph">
                  <wp:posOffset>586740</wp:posOffset>
                </wp:positionV>
                <wp:extent cx="2293620" cy="2378710"/>
                <wp:effectExtent l="0" t="0" r="0" b="0"/>
                <wp:wrapNone/>
                <wp:docPr id="9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2378880"/>
                          <a:chOff x="0" y="0"/>
                          <a:chExt cx="2293560" cy="23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能源消费总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亿吨标准煤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0"/>
                            <a:ext cx="2159640" cy="23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5880" y="1640160"/>
                              <a:ext cx="473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（年份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1894320"/>
                              <a:ext cx="172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1824480"/>
                              <a:ext cx="548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镇能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1982520"/>
                              <a:ext cx="78624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0"/>
                                <a:ext cx="547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农村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182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9760"/>
                                <a:ext cx="73800" cy="59760"/>
                              </a:xfrm>
                              <a:custGeom>
                                <a:avLst/>
                                <a:gdLst>
                                  <a:gd name="textAreaLeft" fmla="*/ 17280 w 41760"/>
                                  <a:gd name="textAreaRight" fmla="*/ 24480 w 41760"/>
                                  <a:gd name="textAreaTop" fmla="*/ 14040 h 33840"/>
                                  <a:gd name="textAreaBottom" fmla="*/ 1980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327600"/>
                              <a:ext cx="1484640" cy="13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920"/>
                              <a:ext cx="1491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8" h="3">
                                  <a:moveTo>
                                    <a:pt x="0" y="0"/>
                                  </a:moveTo>
                                  <a:lnTo>
                                    <a:pt x="2348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002600"/>
                              <a:ext cx="1489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3">
                                  <a:moveTo>
                                    <a:pt x="0" y="3"/>
                                  </a:moveTo>
                                  <a:lnTo>
                                    <a:pt x="234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320840"/>
                              <a:ext cx="148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1">
                                  <a:moveTo>
                                    <a:pt x="0" y="0"/>
                                  </a:moveTo>
                                  <a:lnTo>
                                    <a:pt x="233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10720"/>
                              <a:ext cx="14828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5" h="738">
                                  <a:moveTo>
                                    <a:pt x="0" y="731"/>
                                  </a:moveTo>
                                  <a:cubicBezTo>
                                    <a:pt x="8" y="733"/>
                                    <a:pt x="12" y="738"/>
                                    <a:pt x="43" y="738"/>
                                  </a:cubicBezTo>
                                  <a:cubicBezTo>
                                    <a:pt x="74" y="738"/>
                                    <a:pt x="134" y="736"/>
                                    <a:pt x="187" y="729"/>
                                  </a:cubicBezTo>
                                  <a:cubicBezTo>
                                    <a:pt x="240" y="722"/>
                                    <a:pt x="292" y="713"/>
                                    <a:pt x="359" y="693"/>
                                  </a:cubicBezTo>
                                  <a:cubicBezTo>
                                    <a:pt x="426" y="673"/>
                                    <a:pt x="516" y="637"/>
                                    <a:pt x="591" y="609"/>
                                  </a:cubicBezTo>
                                  <a:cubicBezTo>
                                    <a:pt x="666" y="581"/>
                                    <a:pt x="732" y="556"/>
                                    <a:pt x="809" y="528"/>
                                  </a:cubicBezTo>
                                  <a:cubicBezTo>
                                    <a:pt x="886" y="500"/>
                                    <a:pt x="980" y="451"/>
                                    <a:pt x="1056" y="438"/>
                                  </a:cubicBezTo>
                                  <a:cubicBezTo>
                                    <a:pt x="1133" y="425"/>
                                    <a:pt x="1195" y="453"/>
                                    <a:pt x="1272" y="453"/>
                                  </a:cubicBezTo>
                                  <a:cubicBezTo>
                                    <a:pt x="1349" y="453"/>
                                    <a:pt x="1443" y="476"/>
                                    <a:pt x="1519" y="438"/>
                                  </a:cubicBezTo>
                                  <a:cubicBezTo>
                                    <a:pt x="1595" y="400"/>
                                    <a:pt x="1652" y="276"/>
                                    <a:pt x="1729" y="226"/>
                                  </a:cubicBezTo>
                                  <a:cubicBezTo>
                                    <a:pt x="1806" y="176"/>
                                    <a:pt x="1877" y="177"/>
                                    <a:pt x="1978" y="139"/>
                                  </a:cubicBezTo>
                                  <a:cubicBezTo>
                                    <a:pt x="2079" y="101"/>
                                    <a:pt x="2261" y="29"/>
                                    <a:pt x="23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32960"/>
                              <a:ext cx="14770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6" h="740">
                                  <a:moveTo>
                                    <a:pt x="0" y="740"/>
                                  </a:moveTo>
                                  <a:cubicBezTo>
                                    <a:pt x="21" y="738"/>
                                    <a:pt x="65" y="737"/>
                                    <a:pt x="121" y="733"/>
                                  </a:cubicBezTo>
                                  <a:cubicBezTo>
                                    <a:pt x="177" y="729"/>
                                    <a:pt x="259" y="736"/>
                                    <a:pt x="337" y="718"/>
                                  </a:cubicBezTo>
                                  <a:cubicBezTo>
                                    <a:pt x="415" y="700"/>
                                    <a:pt x="512" y="648"/>
                                    <a:pt x="593" y="622"/>
                                  </a:cubicBezTo>
                                  <a:cubicBezTo>
                                    <a:pt x="674" y="596"/>
                                    <a:pt x="747" y="593"/>
                                    <a:pt x="825" y="562"/>
                                  </a:cubicBezTo>
                                  <a:cubicBezTo>
                                    <a:pt x="903" y="531"/>
                                    <a:pt x="985" y="457"/>
                                    <a:pt x="1060" y="433"/>
                                  </a:cubicBezTo>
                                  <a:cubicBezTo>
                                    <a:pt x="1136" y="409"/>
                                    <a:pt x="1208" y="428"/>
                                    <a:pt x="1282" y="418"/>
                                  </a:cubicBezTo>
                                  <a:cubicBezTo>
                                    <a:pt x="1356" y="408"/>
                                    <a:pt x="1429" y="419"/>
                                    <a:pt x="1506" y="372"/>
                                  </a:cubicBezTo>
                                  <a:cubicBezTo>
                                    <a:pt x="1583" y="326"/>
                                    <a:pt x="1672" y="193"/>
                                    <a:pt x="1746" y="141"/>
                                  </a:cubicBezTo>
                                  <a:cubicBezTo>
                                    <a:pt x="1820" y="89"/>
                                    <a:pt x="1854" y="80"/>
                                    <a:pt x="1950" y="57"/>
                                  </a:cubicBezTo>
                                  <a:cubicBezTo>
                                    <a:pt x="2046" y="34"/>
                                    <a:pt x="2248" y="12"/>
                                    <a:pt x="23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27320"/>
                              <a:ext cx="14731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0" h="1045">
                                  <a:moveTo>
                                    <a:pt x="0" y="1038"/>
                                  </a:moveTo>
                                  <a:cubicBezTo>
                                    <a:pt x="26" y="1037"/>
                                    <a:pt x="86" y="1045"/>
                                    <a:pt x="148" y="1033"/>
                                  </a:cubicBezTo>
                                  <a:cubicBezTo>
                                    <a:pt x="210" y="1021"/>
                                    <a:pt x="298" y="999"/>
                                    <a:pt x="374" y="967"/>
                                  </a:cubicBezTo>
                                  <a:cubicBezTo>
                                    <a:pt x="450" y="935"/>
                                    <a:pt x="530" y="874"/>
                                    <a:pt x="606" y="838"/>
                                  </a:cubicBezTo>
                                  <a:cubicBezTo>
                                    <a:pt x="682" y="802"/>
                                    <a:pt x="756" y="777"/>
                                    <a:pt x="832" y="748"/>
                                  </a:cubicBezTo>
                                  <a:cubicBezTo>
                                    <a:pt x="908" y="719"/>
                                    <a:pt x="990" y="698"/>
                                    <a:pt x="1063" y="667"/>
                                  </a:cubicBezTo>
                                  <a:cubicBezTo>
                                    <a:pt x="1137" y="636"/>
                                    <a:pt x="1201" y="604"/>
                                    <a:pt x="1273" y="562"/>
                                  </a:cubicBezTo>
                                  <a:cubicBezTo>
                                    <a:pt x="1345" y="520"/>
                                    <a:pt x="1428" y="471"/>
                                    <a:pt x="1497" y="412"/>
                                  </a:cubicBezTo>
                                  <a:cubicBezTo>
                                    <a:pt x="1566" y="353"/>
                                    <a:pt x="1632" y="255"/>
                                    <a:pt x="1685" y="208"/>
                                  </a:cubicBezTo>
                                  <a:cubicBezTo>
                                    <a:pt x="1738" y="161"/>
                                    <a:pt x="1767" y="148"/>
                                    <a:pt x="1813" y="127"/>
                                  </a:cubicBezTo>
                                  <a:cubicBezTo>
                                    <a:pt x="1859" y="106"/>
                                    <a:pt x="1879" y="103"/>
                                    <a:pt x="1963" y="82"/>
                                  </a:cubicBezTo>
                                  <a:cubicBezTo>
                                    <a:pt x="2047" y="61"/>
                                    <a:pt x="2246" y="17"/>
                                    <a:pt x="23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53520"/>
                              <a:ext cx="14806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1099">
                                  <a:moveTo>
                                    <a:pt x="0" y="1091"/>
                                  </a:moveTo>
                                  <a:cubicBezTo>
                                    <a:pt x="35" y="1090"/>
                                    <a:pt x="142" y="1099"/>
                                    <a:pt x="213" y="1084"/>
                                  </a:cubicBezTo>
                                  <a:cubicBezTo>
                                    <a:pt x="284" y="1069"/>
                                    <a:pt x="351" y="1042"/>
                                    <a:pt x="426" y="1002"/>
                                  </a:cubicBezTo>
                                  <a:cubicBezTo>
                                    <a:pt x="498" y="962"/>
                                    <a:pt x="578" y="889"/>
                                    <a:pt x="656" y="847"/>
                                  </a:cubicBezTo>
                                  <a:cubicBezTo>
                                    <a:pt x="731" y="807"/>
                                    <a:pt x="808" y="797"/>
                                    <a:pt x="881" y="762"/>
                                  </a:cubicBezTo>
                                  <a:cubicBezTo>
                                    <a:pt x="953" y="727"/>
                                    <a:pt x="1021" y="692"/>
                                    <a:pt x="1091" y="647"/>
                                  </a:cubicBezTo>
                                  <a:cubicBezTo>
                                    <a:pt x="1163" y="604"/>
                                    <a:pt x="1236" y="539"/>
                                    <a:pt x="1308" y="499"/>
                                  </a:cubicBezTo>
                                  <a:cubicBezTo>
                                    <a:pt x="1381" y="462"/>
                                    <a:pt x="1453" y="467"/>
                                    <a:pt x="1528" y="409"/>
                                  </a:cubicBezTo>
                                  <a:cubicBezTo>
                                    <a:pt x="1601" y="354"/>
                                    <a:pt x="1683" y="219"/>
                                    <a:pt x="1756" y="157"/>
                                  </a:cubicBezTo>
                                  <a:cubicBezTo>
                                    <a:pt x="1828" y="97"/>
                                    <a:pt x="1891" y="70"/>
                                    <a:pt x="1963" y="47"/>
                                  </a:cubicBezTo>
                                  <a:cubicBezTo>
                                    <a:pt x="2035" y="24"/>
                                    <a:pt x="2127" y="29"/>
                                    <a:pt x="2188" y="21"/>
                                  </a:cubicBezTo>
                                  <a:cubicBezTo>
                                    <a:pt x="2249" y="13"/>
                                    <a:pt x="2302" y="4"/>
                                    <a:pt x="23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67840"/>
                              <a:ext cx="65880" cy="54000"/>
                            </a:xfrm>
                            <a:custGeom>
                              <a:avLst/>
                              <a:gdLst>
                                <a:gd name="textAreaLeft" fmla="*/ 15480 w 37440"/>
                                <a:gd name="textAreaRight" fmla="*/ 21960 w 37440"/>
                                <a:gd name="textAreaTop" fmla="*/ 12600 h 30600"/>
                                <a:gd name="textAreaBottom" fmla="*/ 180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59560"/>
                              <a:ext cx="65520" cy="540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2600 h 30600"/>
                                <a:gd name="textAreaBottom" fmla="*/ 180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100520"/>
                              <a:ext cx="65880" cy="54720"/>
                            </a:xfrm>
                            <a:custGeom>
                              <a:avLst/>
                              <a:gdLst>
                                <a:gd name="textAreaLeft" fmla="*/ 15480 w 37440"/>
                                <a:gd name="textAreaRight" fmla="*/ 21960 w 37440"/>
                                <a:gd name="textAreaTop" fmla="*/ 12600 h 30960"/>
                                <a:gd name="textAreaBottom" fmla="*/ 1836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060920"/>
                              <a:ext cx="65520" cy="522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2240 h 29520"/>
                                <a:gd name="textAreaBottom" fmla="*/ 1728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88200"/>
                              <a:ext cx="65520" cy="540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2600 h 30600"/>
                                <a:gd name="textAreaBottom" fmla="*/ 180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973440"/>
                              <a:ext cx="65520" cy="5256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2240 h 29880"/>
                                <a:gd name="textAreaBottom" fmla="*/ 17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39240"/>
                              <a:ext cx="67320" cy="54000"/>
                            </a:xfrm>
                            <a:custGeom>
                              <a:avLst/>
                              <a:gdLst>
                                <a:gd name="textAreaLeft" fmla="*/ 15840 w 38160"/>
                                <a:gd name="textAreaRight" fmla="*/ 22320 w 38160"/>
                                <a:gd name="textAreaTop" fmla="*/ 12600 h 30600"/>
                                <a:gd name="textAreaBottom" fmla="*/ 1800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805680"/>
                              <a:ext cx="66600" cy="53280"/>
                            </a:xfrm>
                            <a:custGeom>
                              <a:avLst/>
                              <a:gdLst>
                                <a:gd name="textAreaLeft" fmla="*/ 15480 w 37800"/>
                                <a:gd name="textAreaRight" fmla="*/ 22320 w 37800"/>
                                <a:gd name="textAreaTop" fmla="*/ 12600 h 30240"/>
                                <a:gd name="textAreaBottom" fmla="*/ 1764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740880"/>
                              <a:ext cx="65520" cy="5328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2600 h 30240"/>
                                <a:gd name="textAreaBottom" fmla="*/ 1764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720000"/>
                              <a:ext cx="66600" cy="53280"/>
                            </a:xfrm>
                            <a:custGeom>
                              <a:avLst/>
                              <a:gdLst>
                                <a:gd name="textAreaLeft" fmla="*/ 15480 w 37800"/>
                                <a:gd name="textAreaRight" fmla="*/ 22320 w 37800"/>
                                <a:gd name="textAreaTop" fmla="*/ 12600 h 30240"/>
                                <a:gd name="textAreaBottom" fmla="*/ 1764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357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89280"/>
                              <a:ext cx="255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97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388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68960"/>
                              <a:ext cx="25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673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612000"/>
                              <a:ext cx="26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4557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373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35172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1526040"/>
                              <a:ext cx="74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2700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720"/>
                              <a:ext cx="270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2700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2700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1656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16250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360" y="1526040"/>
                              <a:ext cx="118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1428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88128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54936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235080"/>
                              <a:ext cx="261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1670040"/>
                              <a:ext cx="296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1670040"/>
                              <a:ext cx="2584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670040"/>
                              <a:ext cx="296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670040"/>
                              <a:ext cx="296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0"/>
                              <a:ext cx="9176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排放总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亿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1825560"/>
                              <a:ext cx="777240" cy="14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548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城镇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61200"/>
                                <a:ext cx="172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482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2480" y="1983600"/>
                              <a:ext cx="777240" cy="14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548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村能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172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4480" y="2081520"/>
                              <a:ext cx="106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29、3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36.55pt;margin-top:46.2pt;width:180.6pt;height:187.3pt" coordorigin="4731,924" coordsize="3612,3746">
                <v:shape id="shape_0" fillcolor="white" stroked="f" o:allowincell="f" style="position:absolute;left:4731;top:924;width:141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能源消费总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亿吨标准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4" style="position:absolute;left:4942;top:924;width:3401;height:3746">
                  <v:shape id="shape_0" stroked="f" o:allowincell="f" style="position:absolute;left:7597;top:3507;width:74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（年份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8,3907" to="6839,3910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28;top:3797;width:86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城镇能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68" style="position:absolute;left:5252;top:4046;width:1238;height:227">
                    <v:shape id="shape_0" fillcolor="white" stroked="f" o:allowincell="f" style="position:absolute;left:5627;top:4046;width:86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农村C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52,4190" to="5539,4195" ID="直线 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自选图形 71" fillcolor="white" stroked="t" o:allowincell="f" style="position:absolute;left:5356;top:4140;width:115;height:93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ID="矩形 72" stroked="t" o:allowincell="f" style="position:absolute;left:5267;top:1440;width:2337;height:20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2348,3" path="m0,0l2348,3e" stroked="t" o:allowincell="f" style="position:absolute;left:5261;top:1957;width:234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346,3" path="m0,3l2346,0e" stroked="t" o:allowincell="f" style="position:absolute;left:5261;top:2503;width:2345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337,1" path="m0,0l2337,0e" stroked="t" o:allowincell="f" style="position:absolute;left:5267;top:3004;width:233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335,738" path="m0,731c8,733,12,738,43,738c74,738,134,736,187,729c240,722,292,713,359,693c426,673,516,637,591,609c666,581,732,556,809,528c886,500,980,451,1056,438c1133,425,1195,453,1272,453c1349,453,1443,476,1519,438c1595,400,1652,276,1729,226c1806,176,1877,177,1978,139c2079,101,2261,29,2335,0e" stroked="t" o:allowincell="f" style="position:absolute;left:5264;top:2201;width:2334;height:7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326,740" path="m0,740c21,738,65,737,121,733c177,729,259,736,337,718c415,700,512,648,593,622c674,596,747,593,825,562c903,531,985,457,1060,433c1136,409,1208,428,1282,418c1356,408,1429,419,1506,372c1583,326,1672,193,1746,141c1820,89,1854,80,1950,57c2046,34,2248,12,2326,0e" stroked="t" o:allowincell="f" style="position:absolute;left:5270;top:2078;width:2325;height: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320,1045" path="m0,1038c26,1037,86,1045,148,1033c210,1021,298,999,374,967c450,935,530,874,606,838c682,802,756,777,832,748c908,719,990,698,1063,667c1137,636,1201,604,1273,562c1345,520,1428,471,1497,412c1566,353,1632,255,1685,208c1738,161,1767,148,1813,127c1859,106,1879,103,1963,82c2047,61,2246,17,2320,0e" stroked="t" o:allowincell="f" style="position:absolute;left:5279;top:1597;width:2319;height:104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332,1099" path="m0,1091c35,1090,142,1099,213,1084c284,1069,351,1042,426,1002c498,962,578,889,656,847c731,807,808,797,881,762c953,727,1021,692,1091,647c1163,604,1236,539,1308,499c1381,462,1453,467,1528,409c1601,354,1683,219,1756,157c1828,97,1891,70,1963,47c2035,24,2127,29,2188,21c2249,13,2302,4,2332,0e" stroked="t" o:allowincell="f" style="position:absolute;left:5267;top:1481;width:2331;height:10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80" fillcolor="white" stroked="t" o:allowincell="f" style="position:absolute;left:5353;top:2763;width:103;height:8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1" fillcolor="white" stroked="t" o:allowincell="f" style="position:absolute;left:5570;top:2750;width:102;height:8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2" fillcolor="white" stroked="t" o:allowincell="f" style="position:absolute;left:5798;top:2657;width:103;height:85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3" fillcolor="white" stroked="t" o:allowincell="f" style="position:absolute;left:6042;top:2595;width:102;height:8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4" fillcolor="white" stroked="t" o:allowincell="f" style="position:absolute;left:6260;top:2480;width:102;height:8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5" fillcolor="white" stroked="t" o:allowincell="f" style="position:absolute;left:6487;top:2457;width:102;height:82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6" fillcolor="white" stroked="t" o:allowincell="f" style="position:absolute;left:6712;top:2403;width:105;height:8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7" fillcolor="white" stroked="t" o:allowincell="f" style="position:absolute;left:6942;top:2193;width:104;height:83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8" fillcolor="white" stroked="t" o:allowincell="f" style="position:absolute;left:7180;top:2091;width:102;height:83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9" fillcolor="white" stroked="t" o:allowincell="f" style="position:absolute;left:7405;top:2058;width:104;height:83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90" fillcolor="white" stroked="t" o:allowincell="f" style="position:absolute;left:5380;top:2555;width:4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1" fillcolor="white" stroked="t" o:allowincell="f" style="position:absolute;left:5612;top:2482;width:39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2" fillcolor="white" stroked="t" o:allowincell="f" style="position:absolute;left:5840;top:2338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3" fillcolor="white" stroked="t" o:allowincell="f" style="position:absolute;left:6062;top:2245;width:4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4" fillcolor="white" stroked="t" o:allowincell="f" style="position:absolute;left:6282;top:2135;width:40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5" fillcolor="white" stroked="t" o:allowincell="f" style="position:absolute;left:6518;top:1985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6" fillcolor="white" stroked="t" o:allowincell="f" style="position:absolute;left:6748;top:1888;width:41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7" fillcolor="white" stroked="t" o:allowincell="f" style="position:absolute;left:6980;top:1642;width:4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8" fillcolor="white" stroked="t" o:allowincell="f" style="position:absolute;left:7200;top:1512;width:39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9" fillcolor="white" stroked="t" o:allowincell="f" style="position:absolute;left:7430;top:1478;width:42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99;top:3327;width:117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42;top:2838;width:42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2314;width:42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1791;width:424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1296;width:42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5,3532" to="5405,3532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3483" to="5407,3531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3483" to="5630,3531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3483" to="5857,3531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3483" to="6098,3531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3483" to="6307,3531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3483" to="6545,3531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3483" to="6775,3531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3483" to="6998,3531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3483" to="7220,3531" ID="直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3483" to="7460,3531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92;top:3327;width:185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2836;width:41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2312;width:41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1789;width:41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1294;width:41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14;top:3554;width:46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6;top:3554;width:406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2;top:3554;width:46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99;top:3554;width:466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831;top:924;width:144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排放总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亿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" style="position:absolute;left:5268;top:3799;width:1224;height:226">
                    <v:shape id="shape_0" fillcolor="white" stroked="f" o:allowincell="f" style="position:absolute;left:5628;top:3799;width:863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城镇C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68,3895" to="5539,3901" ID="直线 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9" fillcolor="white" stroked="t" o:allowincell="f" style="position:absolute;left:5398;top:3875;width:4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30" style="position:absolute;left:6568;top:4048;width:1224;height:226">
                    <v:shape id="shape_0" fillcolor="white" stroked="f" o:allowincell="f" style="position:absolute;left:6928;top:4048;width:863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村能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68,4161" to="6839,4164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89;top:4202;width:1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29、3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/>
          <w:szCs w:val="21"/>
        </w:rPr>
        <w:t>下</w:t>
      </w:r>
      <w:r>
        <w:rPr>
          <w:rFonts w:eastAsia="楷体_GB2312;楷体"/>
          <w:szCs w:val="21"/>
        </w:rPr>
        <w:t>图为我国</w:t>
      </w:r>
      <w:r>
        <w:rPr>
          <w:rFonts w:eastAsia="楷体_GB2312;楷体"/>
          <w:szCs w:val="21"/>
        </w:rPr>
        <w:t>200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～</w:t>
      </w:r>
      <w:r>
        <w:rPr>
          <w:rFonts w:eastAsia="楷体_GB2312;楷体"/>
          <w:szCs w:val="21"/>
        </w:rPr>
        <w:t>201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城镇和农村家庭能源消费总量和</w:t>
      </w:r>
      <w:r>
        <w:rPr>
          <w:rFonts w:eastAsia="楷体_GB2312;楷体"/>
          <w:szCs w:val="21"/>
        </w:rPr>
        <w:t>CO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  <w:szCs w:val="21"/>
        </w:rPr>
        <w:t>排放总量变化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目前我国的能源消费结构以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风能为主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水能为主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化石能源为主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生物能源为主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0</w:t>
      </w:r>
      <w:r>
        <w:rPr>
          <w:rFonts w:ascii="宋体" w:hAnsi="宋体" w:cs="宋体"/>
          <w:lang w:val="en-US" w:eastAsia="en-US"/>
        </w:rPr>
        <w:t>．导致农村和城镇能源消费总量变化的主要原因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新型</w:t>
      </w:r>
      <w:r>
        <w:rPr>
          <w:rFonts w:ascii="宋体" w:hAnsi="宋体" w:cs="宋体"/>
          <w:lang w:val="en-US" w:eastAsia="en-US"/>
        </w:rPr>
        <w:t>能源的利用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经济水平的提高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节能减排的实施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生态农业的发展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为了过滤大气中</w:t>
      </w:r>
      <w:r>
        <w:rPr>
          <w:rFonts w:eastAsia="楷体_GB2312;楷体"/>
          <w:szCs w:val="21"/>
        </w:rPr>
        <w:t>PM2.5</w:t>
      </w:r>
      <w:r>
        <w:rPr>
          <w:rFonts w:eastAsia="楷体_GB2312;楷体"/>
          <w:szCs w:val="21"/>
        </w:rPr>
        <w:t>（粒径小于或等于</w:t>
      </w:r>
      <w:r>
        <w:rPr>
          <w:rFonts w:eastAsia="楷体_GB2312;楷体"/>
          <w:szCs w:val="21"/>
        </w:rPr>
        <w:t>2.5μm</w:t>
      </w:r>
      <w:r>
        <w:rPr>
          <w:rFonts w:eastAsia="楷体_GB2312;楷体"/>
          <w:szCs w:val="21"/>
        </w:rPr>
        <w:t>的颗粒物）中又细又粘的物质，有</w:t>
      </w:r>
      <w:r>
        <w:rPr>
          <w:rFonts w:eastAsia="楷体_GB2312;楷体"/>
          <w:szCs w:val="21"/>
        </w:rPr>
        <w:t>大</w:t>
      </w:r>
      <w:r>
        <w:rPr>
          <w:rFonts w:eastAsia="楷体_GB2312;楷体"/>
          <w:szCs w:val="21"/>
        </w:rPr>
        <w:t>学生发明了</w:t>
      </w:r>
      <w:r>
        <w:rPr>
          <w:rFonts w:eastAsia="楷体_GB2312;楷体"/>
          <w:szCs w:val="21"/>
        </w:rPr>
        <w:t>PM2.5</w:t>
      </w:r>
      <w:r>
        <w:rPr>
          <w:rFonts w:eastAsia="楷体_GB2312;楷体"/>
          <w:szCs w:val="21"/>
        </w:rPr>
        <w:t>捕集装置（</w:t>
      </w:r>
      <w:r>
        <w:rPr>
          <w:rFonts w:eastAsia="楷体_GB2312;楷体"/>
          <w:szCs w:val="21"/>
        </w:rPr>
        <w:t>如下</w:t>
      </w:r>
      <w:r>
        <w:rPr>
          <w:rFonts w:eastAsia="楷体_GB2312;楷体"/>
          <w:szCs w:val="21"/>
        </w:rPr>
        <w:t>图）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大气中</w:t>
      </w:r>
      <w:r>
        <w:rPr>
          <w:rFonts w:cs="宋体" w:ascii="宋体" w:hAnsi="宋体"/>
        </w:rPr>
        <w:t>PM2.5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</w:rPr>
        <w:t>升</w:t>
      </w:r>
      <w:r>
        <w:rPr>
          <w:rFonts w:ascii="宋体" w:hAnsi="宋体" w:cs="宋体"/>
        </w:rPr>
        <w:t>高带来的影响主要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880</wp:posOffset>
                </wp:positionH>
                <wp:positionV relativeFrom="paragraph">
                  <wp:posOffset>-635</wp:posOffset>
                </wp:positionV>
                <wp:extent cx="2664460" cy="2351405"/>
                <wp:effectExtent l="0" t="0" r="0" b="0"/>
                <wp:wrapNone/>
                <wp:docPr id="10" name="组合 6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351520"/>
                          <a:chOff x="0" y="0"/>
                          <a:chExt cx="2664360" cy="2351520"/>
                        </a:xfrm>
                      </wpg:grpSpPr>
                      <wps:wsp>
                        <wps:cNvSpPr/>
                        <wps:spPr>
                          <a:xfrm>
                            <a:off x="1834560" y="59040"/>
                            <a:ext cx="19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68120"/>
                            <a:ext cx="1220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90800"/>
                            <a:ext cx="84600" cy="10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86240"/>
                            <a:ext cx="1713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815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0"/>
                                </a:lnTo>
                                <a:lnTo>
                                  <a:pt x="370" y="1690"/>
                                </a:lnTo>
                                <a:lnTo>
                                  <a:pt x="37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99640"/>
                            <a:ext cx="3823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147">
                                <a:moveTo>
                                  <a:pt x="378" y="0"/>
                                </a:moveTo>
                                <a:lnTo>
                                  <a:pt x="378" y="286"/>
                                </a:lnTo>
                                <a:lnTo>
                                  <a:pt x="0" y="286"/>
                                </a:lnTo>
                                <a:lnTo>
                                  <a:pt x="0" y="1147"/>
                                </a:lnTo>
                                <a:lnTo>
                                  <a:pt x="1119" y="1147"/>
                                </a:lnTo>
                                <a:lnTo>
                                  <a:pt x="1129" y="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93200"/>
                            <a:ext cx="32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9">
                                <a:moveTo>
                                  <a:pt x="95" y="123"/>
                                </a:moveTo>
                                <a:lnTo>
                                  <a:pt x="9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64"/>
                                </a:lnTo>
                                <a:lnTo>
                                  <a:pt x="95" y="569"/>
                                </a:lnTo>
                                <a:lnTo>
                                  <a:pt x="95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07560"/>
                            <a:ext cx="10108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024">
                                <a:moveTo>
                                  <a:pt x="1" y="0"/>
                                </a:moveTo>
                                <a:lnTo>
                                  <a:pt x="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2" y="838"/>
                                </a:lnTo>
                                <a:lnTo>
                                  <a:pt x="1241" y="831"/>
                                </a:lnTo>
                                <a:lnTo>
                                  <a:pt x="1241" y="1024"/>
                                </a:lnTo>
                                <a:lnTo>
                                  <a:pt x="1592" y="10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55920"/>
                            <a:ext cx="241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41480"/>
                            <a:ext cx="83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86">
                                <a:moveTo>
                                  <a:pt x="10" y="0"/>
                                </a:moveTo>
                                <a:lnTo>
                                  <a:pt x="238" y="0"/>
                                </a:lnTo>
                                <a:lnTo>
                                  <a:pt x="0" y="481"/>
                                </a:lnTo>
                                <a:lnTo>
                                  <a:pt x="248" y="48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10640"/>
                            <a:ext cx="4014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612">
                                <a:moveTo>
                                  <a:pt x="1182" y="6"/>
                                </a:moveTo>
                                <a:lnTo>
                                  <a:pt x="466" y="0"/>
                                </a:lnTo>
                                <a:lnTo>
                                  <a:pt x="466" y="1612"/>
                                </a:lnTo>
                                <a:lnTo>
                                  <a:pt x="0" y="1611"/>
                                </a:lnTo>
                                <a:lnTo>
                                  <a:pt x="5" y="1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574640"/>
                            <a:ext cx="23400" cy="48708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276120"/>
                              <a:gd name="textAreaBottom" fmla="*/ 27576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2947"/>
                                </a:lnTo>
                                <a:arcTo wR="3600" hR="3600" stAng="10800000" swAng="-5400000"/>
                                <a:lnTo>
                                  <a:pt x="18000" y="4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5800"/>
                            <a:ext cx="23400" cy="137484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779400"/>
                              <a:gd name="textAreaBottom" fmla="*/ 77904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27600"/>
                                </a:lnTo>
                                <a:arcTo wR="3600" hR="3600" stAng="10800000" swAng="-5400000"/>
                                <a:lnTo>
                                  <a:pt x="18000" y="12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32080"/>
                            <a:ext cx="240120" cy="2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41880"/>
                            <a:ext cx="240120" cy="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95680"/>
                            <a:ext cx="13968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72280"/>
                            <a:ext cx="197640" cy="16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62920"/>
                            <a:ext cx="84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86">
                                <a:moveTo>
                                  <a:pt x="10" y="0"/>
                                </a:moveTo>
                                <a:lnTo>
                                  <a:pt x="238" y="0"/>
                                </a:lnTo>
                                <a:lnTo>
                                  <a:pt x="0" y="481"/>
                                </a:lnTo>
                                <a:lnTo>
                                  <a:pt x="248" y="48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16360"/>
                            <a:ext cx="432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24">
                                <a:moveTo>
                                  <a:pt x="13" y="0"/>
                                </a:moveTo>
                                <a:lnTo>
                                  <a:pt x="0" y="38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32840"/>
                            <a:ext cx="1008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31">
                                <a:moveTo>
                                  <a:pt x="28" y="0"/>
                                </a:moveTo>
                                <a:lnTo>
                                  <a:pt x="0" y="40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16360"/>
                            <a:ext cx="650880" cy="5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640"/>
                            <a:ext cx="696600" cy="2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8800"/>
                            <a:ext cx="1537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22560"/>
                            <a:ext cx="697320" cy="2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740600"/>
                            <a:ext cx="173520" cy="2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60920"/>
                            <a:ext cx="173520" cy="2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240" y="345600"/>
                            <a:ext cx="9072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8920" cy="97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8120"/>
                              <a:ext cx="637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9230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69516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45900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2588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81360"/>
                              <a:ext cx="180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60" y="78840"/>
                              <a:ext cx="144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40" y="78840"/>
                              <a:ext cx="180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7812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1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64" y="0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5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2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345600"/>
                            <a:ext cx="9072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8920" cy="97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78120"/>
                              <a:ext cx="640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923040"/>
                              <a:ext cx="8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695160"/>
                              <a:ext cx="8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459000"/>
                              <a:ext cx="8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258840"/>
                              <a:ext cx="8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81360"/>
                              <a:ext cx="144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0" y="78840"/>
                              <a:ext cx="180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40" y="78840"/>
                              <a:ext cx="144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7812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6120"/>
                              <a:ext cx="21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64" y="0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5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2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345600"/>
                            <a:ext cx="9072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8920" cy="97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8120"/>
                              <a:ext cx="637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9230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69516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45900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2588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81360"/>
                              <a:ext cx="180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60" y="78840"/>
                              <a:ext cx="144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40" y="78840"/>
                              <a:ext cx="1800" cy="84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" y="7812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1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4">
                                  <a:moveTo>
                                    <a:pt x="64" y="0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5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42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96400" y="184320"/>
                            <a:ext cx="144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560" y="241920"/>
                            <a:ext cx="58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181080"/>
                            <a:ext cx="19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1080"/>
                            <a:ext cx="19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9440"/>
                            <a:ext cx="161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75">
                                <a:moveTo>
                                  <a:pt x="0" y="104"/>
                                </a:moveTo>
                                <a:lnTo>
                                  <a:pt x="83" y="104"/>
                                </a:lnTo>
                                <a:lnTo>
                                  <a:pt x="240" y="44"/>
                                </a:lnTo>
                                <a:lnTo>
                                  <a:pt x="310" y="0"/>
                                </a:lnTo>
                                <a:lnTo>
                                  <a:pt x="475" y="44"/>
                                </a:lnTo>
                                <a:lnTo>
                                  <a:pt x="475" y="375"/>
                                </a:lnTo>
                                <a:lnTo>
                                  <a:pt x="310" y="301"/>
                                </a:lnTo>
                                <a:lnTo>
                                  <a:pt x="310" y="236"/>
                                </a:lnTo>
                                <a:lnTo>
                                  <a:pt x="158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08440"/>
                            <a:ext cx="198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4320"/>
                            <a:ext cx="198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5880"/>
                            <a:ext cx="730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68280"/>
                            <a:ext cx="198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77560"/>
                            <a:ext cx="19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775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75760"/>
                            <a:ext cx="198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4400"/>
                            <a:ext cx="730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94400"/>
                            <a:ext cx="24120" cy="1867680"/>
                          </a:xfrm>
                          <a:custGeom>
                            <a:avLst/>
                            <a:gdLst>
                              <a:gd name="textAreaLeft" fmla="*/ 360 w 13680"/>
                              <a:gd name="textAreaRight" fmla="*/ 13320 w 13680"/>
                              <a:gd name="textAreaTop" fmla="*/ 360 h 1058760"/>
                              <a:gd name="textAreaBottom" fmla="*/ 1058400 h 10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29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25815"/>
                                </a:lnTo>
                                <a:arcTo wR="3600" hR="3600" stAng="10800000" swAng="-5400000"/>
                                <a:lnTo>
                                  <a:pt x="18000" y="1629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6480"/>
                            <a:ext cx="19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600" y="1570320"/>
                            <a:ext cx="1926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6920" y="1569960"/>
                            <a:ext cx="17712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710640"/>
                            <a:ext cx="467280" cy="19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306800"/>
                            <a:ext cx="403920" cy="19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4200"/>
                            <a:ext cx="422280" cy="191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0000" y="845280"/>
                            <a:ext cx="864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0000" y="604440"/>
                            <a:ext cx="86400" cy="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400" y="901080"/>
                            <a:ext cx="63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901080"/>
                            <a:ext cx="633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901080"/>
                            <a:ext cx="640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3">
                                  <a:moveTo>
                                    <a:pt x="12" y="0"/>
                                  </a:moveTo>
                                  <a:cubicBezTo>
                                    <a:pt x="11" y="7"/>
                                    <a:pt x="0" y="27"/>
                                    <a:pt x="3" y="41"/>
                                  </a:cubicBezTo>
                                  <a:cubicBezTo>
                                    <a:pt x="6" y="55"/>
                                    <a:pt x="19" y="81"/>
                                    <a:pt x="33" y="87"/>
                                  </a:cubicBezTo>
                                  <a:cubicBezTo>
                                    <a:pt x="47" y="93"/>
                                    <a:pt x="74" y="87"/>
                                    <a:pt x="85" y="80"/>
                                  </a:cubicBezTo>
                                  <a:cubicBezTo>
                                    <a:pt x="96" y="73"/>
                                    <a:pt x="96" y="58"/>
                                    <a:pt x="100" y="45"/>
                                  </a:cubicBezTo>
                                  <a:cubicBezTo>
                                    <a:pt x="104" y="32"/>
                                    <a:pt x="106" y="9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7960" y="991800"/>
                            <a:ext cx="26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119600"/>
                            <a:ext cx="266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36000"/>
                            <a:ext cx="6336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42200">
                            <a:off x="1748520" y="1101960"/>
                            <a:ext cx="115560" cy="38880"/>
                          </a:xfrm>
                          <a:prstGeom prst="rightArrow">
                            <a:avLst>
                              <a:gd name="adj1" fmla="val 50000"/>
                              <a:gd name="adj2" fmla="val 74306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23240"/>
                            <a:ext cx="88920" cy="46440"/>
                          </a:xfrm>
                          <a:prstGeom prst="rightArrow">
                            <a:avLst>
                              <a:gd name="adj1" fmla="val 50000"/>
                              <a:gd name="adj2" fmla="val 4786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78880"/>
                            <a:ext cx="88920" cy="45720"/>
                          </a:xfrm>
                          <a:prstGeom prst="rightArrow">
                            <a:avLst>
                              <a:gd name="adj1" fmla="val 50000"/>
                              <a:gd name="adj2" fmla="val 4862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3276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2668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1484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824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932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068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3148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047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8240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0556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8088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932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047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932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047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6736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1956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47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824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068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2796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23876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14228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10880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4428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165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3376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6184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8884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754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2324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2324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816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3548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639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824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37016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8240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158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047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04720"/>
                            <a:ext cx="1008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4047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7016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932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3590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824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1912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0724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9528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17396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7888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6280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932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5900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43820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51956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3764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6261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61352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7888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6584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36584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7396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9799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5580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8624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58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300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300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444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444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0568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7572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639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6968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382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43064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48608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1536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3148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2600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1116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8624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7945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1116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737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3376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6392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72324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1064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6592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300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544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7672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870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558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5604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1588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6584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48608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4904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904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50876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1380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3180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5462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804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1956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63764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783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66752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0820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61496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560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4916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9020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505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61928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6068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01000"/>
                            <a:ext cx="93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125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712520"/>
                            <a:ext cx="936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23876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25880"/>
                            <a:ext cx="90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00880" y="216000"/>
                            <a:ext cx="14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1240" y="131040"/>
                            <a:ext cx="21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4480" y="202680"/>
                            <a:ext cx="77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42480" y="42480"/>
                            <a:ext cx="1800" cy="8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64680" y="41400"/>
                            <a:ext cx="1800" cy="7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9440" y="125784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风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4488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气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35000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气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8752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气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90044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84852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粉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24280"/>
                            <a:ext cx="483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氏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64836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布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484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气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83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磁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7360" y="722160"/>
                            <a:ext cx="234000" cy="6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1000" y="367200"/>
                            <a:ext cx="3020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054160"/>
                            <a:ext cx="116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1、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379880"/>
                            <a:ext cx="88920" cy="46440"/>
                          </a:xfrm>
                          <a:prstGeom prst="rightArrow">
                            <a:avLst>
                              <a:gd name="adj1" fmla="val 50000"/>
                              <a:gd name="adj2" fmla="val 4786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240" y="1188360"/>
                            <a:ext cx="88920" cy="46440"/>
                          </a:xfrm>
                          <a:prstGeom prst="rightArrow">
                            <a:avLst>
                              <a:gd name="adj1" fmla="val 50000"/>
                              <a:gd name="adj2" fmla="val 4786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7892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5800" y="931320"/>
                            <a:ext cx="88920" cy="46440"/>
                          </a:xfrm>
                          <a:prstGeom prst="rightArrow">
                            <a:avLst>
                              <a:gd name="adj1" fmla="val 50000"/>
                              <a:gd name="adj2" fmla="val 4786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54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214.4pt;margin-top:-0.05pt;width:209.8pt;height:185.15pt" coordorigin="4288,-1" coordsize="4196,3703">
                <v:rect id="shape_0" ID="矩形 643" fillcolor="white" stroked="t" o:allowincell="f" style="position:absolute;left:7177;top:92;width:29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44" stroked="t" o:allowincell="f" style="position:absolute;left:5310;top:1681;width:191;height: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645" stroked="t" o:allowincell="f" style="position:absolute;left:5340;top:1717;width:132;height: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505,1815" path="m505,0l0,0l0,1690l370,1690l370,1815e" stroked="t" o:allowincell="f" style="position:absolute;left:5807;top:1237;width:269;height:1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29,1147" path="m378,0l378,286l0,286l0,1147l1119,1147l1129,851e" stroked="t" o:allowincell="f" style="position:absolute;left:4774;top:1416;width:601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5,569" path="m95,123l95,5l0,0l0,564l95,569l95,383e" stroked="t" o:allowincell="f" style="position:absolute;left:6005;top:2193;width:50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2,1024" path="m1,0l0,165l255,165l252,838l1241,831l1241,1024l1592,1021e" stroked="t" o:allowincell="f" style="position:absolute;left:4412;top:1428;width:1591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650" stroked="t" o:allowincell="f" style="position:absolute;left:6085;top:1032;width:37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248,486" path="m10,0l238,0l0,481l248,486l10,0xe" fillcolor="white" stroked="t" o:allowincell="f" style="position:absolute;left:5342;top:1639;width:131;height:3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182,1612" path="m1182,6l466,0l466,1612l0,1611l5,1300e" stroked="t" o:allowincell="f" style="position:absolute;left:5445;top:1118;width:631;height:10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ID="自选图形 653" fillcolor="white" stroked="t" o:allowincell="f" style="position:absolute;left:6265;top:2479;width:36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54" fillcolor="white" stroked="t" o:allowincell="f" style="position:absolute;left:6265;top:87;width:36;height:21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55" stroked="t" o:allowincell="f" style="position:absolute;left:6057;top:2254;width:377;height:4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656" stroked="t" o:allowincell="f" style="position:absolute;left:6057;top:2427;width:377;height: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oval id="shape_0" ID="椭圆 657" stroked="t" o:allowincell="f" style="position:absolute;left:6760;top:2827;width:219;height:1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658" stroked="t" o:allowincell="f" style="position:absolute;left:6714;top:2790;width:310;height:2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248,486" path="m10,0l238,0l0,481l248,486l10,0xe" fillcolor="white" stroked="t" o:allowincell="f" style="position:absolute;left:6811;top:2775;width:132;height:31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3,3824" path="m13,0l0,3824e" stroked="t" o:allowincell="f" style="position:absolute;left:7653;top:340;width:6;height:2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,4031" path="m28,0l0,4031e" stroked="t" o:allowincell="f" style="position:absolute;left:7757;top:208;width:15;height:2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ID="自选图形 662" stroked="t" o:allowincell="f" style="position:absolute;left:6093;top:340;width:1024;height:9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663" fillcolor="white" stroked="t" o:allowincell="f" style="position:absolute;left:6131;top:55;width:1096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664" fillcolor="white" stroked="t" o:allowincell="f" style="position:absolute;left:7177;top:186;width:241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自选图形 665" fillcolor="white" stroked="t" o:allowincell="f" style="position:absolute;left:6202;top:507;width:1097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66" fillcolor="white" stroked="t" o:allowincell="f" style="position:absolute;left:6734;top:2740;width:272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67" fillcolor="white" stroked="t" o:allowincell="f" style="position:absolute;left:6734;top:3087;width:272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668" style="position:absolute;left:6405;top:543;width:144;height:1532">
                  <v:rect id="shape_0" ID="矩形 669" stroked="t" o:allowincell="f" style="position:absolute;left:6406;top:543;width:139;height:15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70" stroked="t" o:allowincell="f" style="position:absolute;left:6405;top:666;width:99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1" stroked="t" o:allowincell="f" style="position:absolute;left:6411;top:1997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2" stroked="t" o:allowincell="f" style="position:absolute;left:6411;top:1638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3" stroked="t" o:allowincell="f" style="position:absolute;left:6411;top:1266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4" stroked="t" o:allowincell="f" style="position:absolute;left:6411;top:951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5" stroked="t" o:allowincell="f" style="position:absolute;left:6432;top:671;width:2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6" stroked="t" o:allowincell="f" style="position:absolute;left:6468;top:667;width:1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7" stroked="t" o:allowincell="f" style="position:absolute;left:6504;top:667;width:2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78" stroked="t" o:allowincell="f" style="position:absolute;left:6411;top:666;width: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64,184" path="m64,0l64,94l0,184e" stroked="t" o:allowincell="f" style="position:absolute;left:6406;top:553;width:3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,195" path="m0,0l0,126l42,195e" stroked="t" o:allowincell="f" style="position:absolute;left:6482;top:543;width:2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81" style="position:absolute;left:6636;top:543;width:142;height:1532">
                  <v:rect id="shape_0" ID="矩形 682" stroked="t" o:allowincell="f" style="position:absolute;left:6637;top:543;width:139;height:15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83" stroked="t" o:allowincell="f" style="position:absolute;left:6636;top:666;width:100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4" stroked="t" o:allowincell="f" style="position:absolute;left:6642;top:1997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5" stroked="t" o:allowincell="f" style="position:absolute;left:6642;top:1638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6" stroked="t" o:allowincell="f" style="position:absolute;left:6642;top:1266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7" stroked="t" o:allowincell="f" style="position:absolute;left:6642;top:951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8" stroked="t" o:allowincell="f" style="position:absolute;left:6663;top:671;width:1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89" stroked="t" o:allowincell="f" style="position:absolute;left:6699;top:667;width:2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0" stroked="t" o:allowincell="f" style="position:absolute;left:6735;top:667;width:1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1" stroked="t" o:allowincell="f" style="position:absolute;left:6642;top:666;width: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64,184" path="m64,0l64,94l0,184e" stroked="t" o:allowincell="f" style="position:absolute;left:6637;top:553;width:3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,195" path="m0,0l0,126l42,195e" stroked="t" o:allowincell="f" style="position:absolute;left:6713;top:543;width:2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94" style="position:absolute;left:6867;top:543;width:144;height:1532">
                  <v:rect id="shape_0" ID="矩形 695" stroked="t" o:allowincell="f" style="position:absolute;left:6868;top:543;width:139;height:15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96" stroked="t" o:allowincell="f" style="position:absolute;left:6867;top:666;width:99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7" stroked="t" o:allowincell="f" style="position:absolute;left:6873;top:1997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8" stroked="t" o:allowincell="f" style="position:absolute;left:6873;top:1638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99" stroked="t" o:allowincell="f" style="position:absolute;left:6873;top:1266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0" stroked="t" o:allowincell="f" style="position:absolute;left:6873;top:951;width:1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1" stroked="t" o:allowincell="f" style="position:absolute;left:6894;top:671;width:2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2" stroked="t" o:allowincell="f" style="position:absolute;left:6930;top:667;width:1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3" stroked="t" o:allowincell="f" style="position:absolute;left:6966;top:667;width:2;height:1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4" stroked="t" o:allowincell="f" style="position:absolute;left:6873;top:666;width: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未知" coordsize="64,184" path="m64,0l64,94l0,184e" stroked="t" o:allowincell="f" style="position:absolute;left:6868;top:553;width:33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,195" path="m0,0l0,126l42,195e" stroked="t" o:allowincell="f" style="position:absolute;left:6944;top:543;width:2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自选图形 707" stroked="t" o:allowincell="f" style="position:absolute;left:7117;top:289;width:1;height:2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8" stroked="t" o:allowincell="f" style="position:absolute;left:6171;top:380;width:919;height:2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rect id="shape_0" ID="矩形 709" fillcolor="white" stroked="t" o:allowincell="f" style="position:absolute;left:6338;top:284;width:30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0" fillcolor="white" stroked="t" o:allowincell="f" style="position:absolute;left:6189;top:284;width:30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75,375" path="m0,104l83,104l240,44l310,0l475,44l475,375l310,301l310,236l158,187l0,187l0,104xe" stroked="t" o:allowincell="f" style="position:absolute;left:5839;top:313;width:25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712" fillcolor="white" stroked="t" o:allowincell="f" style="position:absolute;left:5875;top:327;width:30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3" fillcolor="white" stroked="t" o:allowincell="f" style="position:absolute;left:5974;top:289;width:30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4" fillcolor="white" stroked="t" o:allowincell="f" style="position:absolute;left:6005;top:528;width:114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5" fillcolor="white" stroked="t" o:allowincell="f" style="position:absolute;left:6051;top:579;width:30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6" fillcolor="white" stroked="t" o:allowincell="f" style="position:absolute;left:6440;top:436;width:29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7" fillcolor="white" stroked="t" o:allowincell="f" style="position:absolute;left:6909;top:436;width:30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8" fillcolor="white" stroked="t" o:allowincell="f" style="position:absolute;left:6675;top:433;width:30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9" fillcolor="white" stroked="t" o:allowincell="f" style="position:absolute;left:7300;top:305;width:114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自选图形 720" fillcolor="white" stroked="t" o:allowincell="f" style="position:absolute;left:7286;top:305;width:37;height:29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721" fillcolor="white" stroked="t" o:allowincell="f" style="position:absolute;left:7411;top:151;width:29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722" stroked="t" o:allowincell="f" style="position:absolute;left:6434;top:2472;width:302;height:2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3" stroked="t" o:allowincell="f" style="position:absolute;left:7008;top:2471;width:278;height:267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自选图形 724" fillcolor="white" stroked="t" o:allowincell="f" style="position:absolute;left:4316;top:1118;width:735;height:29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5" fillcolor="white" stroked="t" o:allowincell="f" style="position:absolute;left:7392;top:2057;width:635;height:29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6" fillcolor="white" stroked="t" o:allowincell="f" style="position:absolute;left:5559;top:620;width:664;height:300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7" stroked="t" o:allowincell="f" style="position:absolute;left:6131;top:1330;width:135;height:1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8" stroked="t" o:allowincell="f" style="position:absolute;left:6131;top:951;width:135;height:9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729" style="position:absolute;left:4481;top:1418;width:99;height:103">
                  <v:shape id="shape_0" ID="未知" coordsize="108,93" path="m12,0c11,7,0,27,3,41c6,55,19,81,33,87c47,93,74,87,85,80c96,73,96,58,100,45c104,32,106,9,108,0e" stroked="t" o:allowincell="f" style="position:absolute;left:4502;top:1418;width:5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,93" path="m12,0c11,7,0,27,3,41c6,55,19,81,33,87c47,93,74,87,85,80c96,73,96,58,100,45c104,32,106,9,108,0e" stroked="t" o:allowincell="f" style="position:absolute;left:4481;top:1418;width:98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32" style="position:absolute;left:4654;top:1418;width:100;height:103">
                  <v:shape id="shape_0" ID="未知" coordsize="108,93" path="m12,0c11,7,0,27,3,41c6,55,19,81,33,87c47,93,74,87,85,80c96,73,96,58,100,45c104,32,106,9,108,0e" stroked="t" o:allowincell="f" style="position:absolute;left:4675;top:1418;width:5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,93" path="m12,0c11,7,0,27,3,41c6,55,19,81,33,87c47,93,74,87,85,80c96,73,96,58,100,45c104,32,106,9,108,0e" stroked="t" o:allowincell="f" style="position:absolute;left:4654;top:1418;width:99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35" style="position:absolute;left:4831;top:1418;width:101;height:103">
                  <v:shape id="shape_0" ID="未知" coordsize="108,93" path="m12,0c11,7,0,27,3,41c6,55,19,81,33,87c47,93,74,87,85,80c96,73,96,58,100,45c104,32,106,9,108,0e" stroked="t" o:allowincell="f" style="position:absolute;left:4852;top:1418;width:5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,93" path="m12,0c11,7,0,27,3,41c6,55,19,81,33,87c47,93,74,87,85,80c96,73,96,58,100,45c104,32,106,9,108,0e" stroked="t" o:allowincell="f" style="position:absolute;left:4831;top:1418;width:100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738" fillcolor="white" stroked="t" o:allowincell="f" style="position:absolute;left:6222;top:1561;width:41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9" fillcolor="white" stroked="t" o:allowincell="f" style="position:absolute;left:6222;top:1762;width:41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0" stroked="t" o:allowincell="f" style="position:absolute;left:6120;top:1473;width:99;height: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741" fillcolor="#bfbfbf" stroked="t" o:allowincell="f" style="position:absolute;left:7042;top:1734;width:181;height:60;mso-wrap-style:none;v-text-anchor:middle;rotation:237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742" fillcolor="#bfbfbf" stroked="t" o:allowincell="f" style="position:absolute;left:5827;top:1138;width:139;height:72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743" fillcolor="#bfbfbf" stroked="t" o:allowincell="f" style="position:absolute;left:5765;top:2328;width:139;height:71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oval id="shape_0" ID="椭圆 744" fillcolor="black" stroked="t" o:allowincell="f" style="position:absolute;left:7192;top:146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5" fillcolor="black" stroked="t" o:allowincell="f" style="position:absolute;left:4718;top:2246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6" fillcolor="black" stroked="t" o:allowincell="f" style="position:absolute;left:5738;top:1597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7" fillcolor="black" stroked="t" o:allowincell="f" style="position:absolute;left:5390;top:2176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8" fillcolor="black" stroked="t" o:allowincell="f" style="position:absolute;left:5152;top:2193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49" fillcolor="black" stroked="t" o:allowincell="f" style="position:absolute;left:5431;top:2057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0" fillcolor="black" stroked="t" o:allowincell="f" style="position:absolute;left:4734;top:1781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1" fillcolor="black" stroked="t" o:allowincell="f" style="position:absolute;left:5325;top:2211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2" fillcolor="black" stroked="t" o:allowincell="f" style="position:absolute;left:5543;top:2176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3" fillcolor="black" stroked="t" o:allowincell="f" style="position:absolute;left:4692;top:1740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4" fillcolor="black" stroked="t" o:allowincell="f" style="position:absolute;left:4742;top:2016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5" fillcolor="black" stroked="t" o:allowincell="f" style="position:absolute;left:4878;top:2193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6" fillcolor="black" stroked="t" o:allowincell="f" style="position:absolute;left:4817;top:2211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7" fillcolor="black" stroked="t" o:allowincell="f" style="position:absolute;left:4759;top:2193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8" fillcolor="black" stroked="t" o:allowincell="f" style="position:absolute;left:5025;top:2211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9" fillcolor="black" stroked="t" o:allowincell="f" style="position:absolute;left:5721;top:2310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0" fillcolor="black" stroked="t" o:allowincell="f" style="position:absolute;left:5933;top:2392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1" fillcolor="black" stroked="t" o:allowincell="f" style="position:absolute;left:5737;top:2211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2" fillcolor="black" stroked="t" o:allowincell="f" style="position:absolute;left:5655;top:2176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3" fillcolor="black" stroked="t" o:allowincell="f" style="position:absolute;left:5737;top:2057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4" fillcolor="black" stroked="t" o:allowincell="f" style="position:absolute;left:5765;top:1933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5" fillcolor="black" stroked="t" o:allowincell="f" style="position:absolute;left:5737;top:1950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6" fillcolor="black" stroked="t" o:allowincell="f" style="position:absolute;left:5765;top:1798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7" fillcolor="black" stroked="t" o:allowincell="f" style="position:absolute;left:5722;top:1745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8" fillcolor="black" stroked="t" o:allowincell="f" style="position:absolute;left:5752;top:1486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69" fillcolor="black" stroked="t" o:allowincell="f" style="position:absolute;left:4704;top:207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0" fillcolor="black" stroked="t" o:allowincell="f" style="position:absolute;left:5738;top:1312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1" fillcolor="black" stroked="t" o:allowincell="f" style="position:absolute;left:5766;top:1356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2" fillcolor="black" stroked="t" o:allowincell="f" style="position:absolute;left:5721;top:1399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3" fillcolor="black" stroked="t" o:allowincell="f" style="position:absolute;left:5752;top:1220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4" fillcolor="black" stroked="t" o:allowincell="f" style="position:absolute;left:5722;top:1138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5" fillcolor="black" stroked="t" o:allowincell="f" style="position:absolute;left:5766;top:1138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6" fillcolor="black" stroked="t" o:allowincell="f" style="position:absolute;left:6023;top:1193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7" fillcolor="black" stroked="t" o:allowincell="f" style="position:absolute;left:6023;top:1157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8" fillcolor="black" stroked="t" o:allowincell="f" style="position:absolute;left:5890;top:120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79" fillcolor="black" stroked="t" o:allowincell="f" style="position:absolute;left:5458;top:2176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0" fillcolor="black" stroked="t" o:allowincell="f" style="position:absolute;left:5640;top:2157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1" fillcolor="black" stroked="t" o:allowincell="f" style="position:absolute;left:5238;top:2176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2" fillcolor="black" stroked="t" o:allowincell="f" style="position:absolute;left:5238;top:2229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3" fillcolor="black" stroked="t" o:allowincell="f" style="position:absolute;left:5254;top:2211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4" fillcolor="black" stroked="t" o:allowincell="f" style="position:absolute;left:5326;top:2211;width:15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5" fillcolor="black" stroked="t" o:allowincell="f" style="position:absolute;left:5362;top:2211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6" fillcolor="black" stroked="t" o:allowincell="f" style="position:absolute;left:5375;top:2157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7" fillcolor="black" stroked="t" o:allowincell="f" style="position:absolute;left:5012;top:2193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8" fillcolor="black" stroked="t" o:allowincell="f" style="position:absolute;left:5362;top:2139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9" fillcolor="black" stroked="t" o:allowincell="f" style="position:absolute;left:4838;top:2176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0" fillcolor="black" stroked="t" o:allowincell="f" style="position:absolute;left:4878;top:2234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1" fillcolor="black" stroked="t" o:allowincell="f" style="position:absolute;left:5626;top:2215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2" fillcolor="black" stroked="t" o:allowincell="f" style="position:absolute;left:5738;top:2039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3" fillcolor="black" stroked="t" o:allowincell="f" style="position:absolute;left:5722;top:1848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4" fillcolor="black" stroked="t" o:allowincell="f" style="position:absolute;left:6853;top:232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5" fillcolor="black" stroked="t" o:allowincell="f" style="position:absolute;left:6566;top:1830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6" fillcolor="black" stroked="t" o:allowincell="f" style="position:absolute;left:6994;top:2193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7" fillcolor="black" stroked="t" o:allowincell="f" style="position:absolute;left:7163;top:2139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8" fillcolor="black" stroked="t" o:allowincell="f" style="position:absolute;left:7089;top:2264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99" fillcolor="black" stroked="t" o:allowincell="f" style="position:absolute;left:7149;top:2392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0" fillcolor="black" stroked="t" o:allowincell="f" style="position:absolute;left:6858;top:257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1" fillcolor="black" stroked="t" o:allowincell="f" style="position:absolute;left:7103;top:2560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2" fillcolor="black" stroked="t" o:allowincell="f" style="position:absolute;left:6690;top:2540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3" fillcolor="black" stroked="t" o:allowincell="f" style="position:absolute;left:6701;top:232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4" fillcolor="black" stroked="t" o:allowincell="f" style="position:absolute;left:6425;top:2150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5" fillcolor="black" stroked="t" o:allowincell="f" style="position:absolute;left:6714;top:2150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6" fillcolor="black" stroked="t" o:allowincell="f" style="position:absolute;left:6853;top:184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7" fillcolor="black" stroked="t" o:allowincell="f" style="position:absolute;left:6824;top:1542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8" fillcolor="black" stroked="t" o:allowincell="f" style="position:absolute;left:6980;top:1504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9" fillcolor="black" stroked="t" o:allowincell="f" style="position:absolute;left:7134;top:1237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0" fillcolor="black" stroked="t" o:allowincell="f" style="position:absolute;left:7163;top:953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1" fillcolor="black" stroked="t" o:allowincell="f" style="position:absolute;left:7089;top:991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2" fillcolor="black" stroked="t" o:allowincell="f" style="position:absolute;left:6993;top:991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3" fillcolor="black" stroked="t" o:allowincell="f" style="position:absolute;left:6675;top:1014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4" fillcolor="black" stroked="t" o:allowincell="f" style="position:absolute;left:6579;top:1014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5" fillcolor="black" stroked="t" o:allowincell="f" style="position:absolute;left:6858;top:126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6" fillcolor="black" stroked="t" o:allowincell="f" style="position:absolute;left:6391;top:1063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7" fillcolor="black" stroked="t" o:allowincell="f" style="position:absolute;left:6386;top:120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8" fillcolor="black" stroked="t" o:allowincell="f" style="position:absolute;left:6354;top:1211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9" fillcolor="black" stroked="t" o:allowincell="f" style="position:absolute;left:6778;top:2264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0" fillcolor="black" stroked="t" o:allowincell="f" style="position:absolute;left:6881;top:2252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1" fillcolor="black" stroked="t" o:allowincell="f" style="position:absolute;left:6940;top:2339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2" fillcolor="black" stroked="t" o:allowincell="f" style="position:absolute;left:7011;top:1913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3" fillcolor="black" stroked="t" o:allowincell="f" style="position:absolute;left:7011;top:1781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4" fillcolor="black" stroked="t" o:allowincell="f" style="position:absolute;left:7011;top:1615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5" fillcolor="black" stroked="t" o:allowincell="f" style="position:absolute;left:7041;top:1434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6" fillcolor="black" stroked="t" o:allowincell="f" style="position:absolute;left:7041;top:1237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7" fillcolor="black" stroked="t" o:allowincell="f" style="position:absolute;left:6579;top:1250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8" fillcolor="black" stroked="t" o:allowincell="f" style="position:absolute;left:6579;top:1434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9" fillcolor="black" stroked="t" o:allowincell="f" style="position:absolute;left:6579;top:1375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0" fillcolor="black" stroked="t" o:allowincell="f" style="position:absolute;left:6604;top:1312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1" fillcolor="black" stroked="t" o:allowincell="f" style="position:absolute;left:6619;top:120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2" fillcolor="black" stroked="t" o:allowincell="f" style="position:absolute;left:6589;top:1138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3" fillcolor="black" stroked="t" o:allowincell="f" style="position:absolute;left:6811;top:1118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4" fillcolor="black" stroked="t" o:allowincell="f" style="position:absolute;left:6824;top:890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5" fillcolor="black" stroked="t" o:allowincell="f" style="position:absolute;left:6838;top:991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6" fillcolor="black" stroked="t" o:allowincell="f" style="position:absolute;left:6604;top:87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7" fillcolor="black" stroked="t" o:allowincell="f" style="position:absolute;left:6346;top:907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8" fillcolor="black" stroked="t" o:allowincell="f" style="position:absolute;left:6370;top:766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9" fillcolor="black" stroked="t" o:allowincell="f" style="position:absolute;left:6354;top:1504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0" fillcolor="black" stroked="t" o:allowincell="f" style="position:absolute;left:6366;top:1977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1" fillcolor="black" stroked="t" o:allowincell="f" style="position:absolute;left:7118;top:817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2" fillcolor="black" stroked="t" o:allowincell="f" style="position:absolute;left:6582;top:2229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3" fillcolor="black" stroked="t" o:allowincell="f" style="position:absolute;left:6566;top:2150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4" fillcolor="black" stroked="t" o:allowincell="f" style="position:absolute;left:6093;top:2339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5" fillcolor="black" stroked="t" o:allowincell="f" style="position:absolute;left:6288;top:2346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6" fillcolor="black" stroked="t" o:allowincell="f" style="position:absolute;left:6209;top:2346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7" fillcolor="black" stroked="t" o:allowincell="f" style="position:absolute;left:6187;top:2375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8" fillcolor="black" stroked="t" o:allowincell="f" style="position:absolute;left:6249;top:2383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49" fillcolor="black" stroked="t" o:allowincell="f" style="position:absolute;left:5807;top:2411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0" fillcolor="black" stroked="t" o:allowincell="f" style="position:absolute;left:6873;top:2434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1" fillcolor="black" stroked="t" o:allowincell="f" style="position:absolute;left:7041;top:248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2" fillcolor="black" stroked="t" o:allowincell="f" style="position:absolute;left:7041;top:2392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3" fillcolor="black" stroked="t" o:allowincell="f" style="position:absolute;left:6791;top:257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4" fillcolor="black" stroked="t" o:allowincell="f" style="position:absolute;left:6980;top:2642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5" fillcolor="black" stroked="t" o:allowincell="f" style="position:absolute;left:6715;top:2625;width:14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6" fillcolor="black" stroked="t" o:allowincell="f" style="position:absolute;left:6904;top:2689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7" fillcolor="black" stroked="t" o:allowincell="f" style="position:absolute;left:6587;top:2542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8" fillcolor="black" stroked="t" o:allowincell="f" style="position:absolute;left:6777;top:2607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59" fillcolor="black" stroked="t" o:allowincell="f" style="position:absolute;left:6638;top:2596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0" fillcolor="black" stroked="t" o:allowincell="f" style="position:absolute;left:6826;top:2661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1" fillcolor="black" stroked="t" o:allowincell="f" style="position:absolute;left:7181;top:2441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2" fillcolor="black" stroked="t" o:allowincell="f" style="position:absolute;left:6777;top:2549;width:15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3" fillcolor="black" stroked="t" o:allowincell="f" style="position:absolute;left:6965;top:2614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4" fillcolor="black" stroked="t" o:allowincell="f" style="position:absolute;left:6868;top:2678;width:14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5" fillcolor="black" stroked="t" o:allowincell="f" style="position:absolute;left:6777;top:2696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6" fillcolor="black" stroked="t" o:allowincell="f" style="position:absolute;left:6981;top:2696;width:14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7" fillcolor="black" stroked="t" o:allowincell="f" style="position:absolute;left:7191;top:1950;width:13;height: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68" fillcolor="black" stroked="t" o:allowincell="f" style="position:absolute;left:7069;top:2087;width:13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869" stroked="t" o:allowincell="f" style="position:absolute;left:7439;top:339;width:21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0" stroked="t" o:allowincell="f" style="position:absolute;left:7440;top:205;width:33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1" stroked="t" o:allowincell="f" style="position:absolute;left:7303;top:318;width:119;height:1;flip:x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ID="自选图形 872" stroked="t" o:allowincell="f" style="position:absolute;left:7190;top:66;width:1;height:138;flip:xy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ID="自选图形 873" stroked="t" o:allowincell="f" style="position:absolute;left:6280;top:64;width:1;height:119;flip:xy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295;top:1980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542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储气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125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气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924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气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2992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集尘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335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粉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352;width:761;height:5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氏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020;width:76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布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8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气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-1;width:7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磁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84" stroked="t" o:allowincell="f" style="position:absolute;left:7024;top:1136;width:368;height: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5" stroked="t" o:allowincell="f" style="position:absolute;left:6967;top:577;width:475;height: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06;top:3234;width:18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1、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87" fillcolor="#bfbfbf" stroked="t" o:allowincell="f" style="position:absolute;left:4964;top:2172;width:139;height:72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ID="自选图形 888" fillcolor="#bfbfbf" stroked="t" o:allowincell="f" style="position:absolute;left:4648;top:1870;width:139;height:72;mso-wrap-style:none;v-text-anchor:middle;rotation:90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oval id="shape_0" ID="椭圆 889" fillcolor="black" stroked="t" o:allowincell="f" style="position:absolute;left:4723;top:1698;width:13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890" fillcolor="#bfbfbf" stroked="t" o:allowincell="f" style="position:absolute;left:7636;top:1465;width:139;height:72;mso-wrap-style:none;v-text-anchor:middle;rotation:90" type="_x0000_t13"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stroked="f" o:allowincell="f" style="position:absolute;left:4288;top:1041;width: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危害人体健康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加剧自然灾害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改变水资源分布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制约城市化进程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该捕集装置能广泛运用于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工业炉窑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家庭厨房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大型船舶</w:t>
      </w:r>
      <w:r>
        <w:rPr>
          <w:rFonts w:cs="宋体" w:ascii="宋体" w:hAnsi="宋体"/>
        </w:rPr>
        <w:tab/>
        <w:t>④</w:t>
      </w:r>
      <w:r>
        <w:rPr>
          <w:rFonts w:ascii="宋体" w:hAnsi="宋体" w:cs="宋体"/>
        </w:rPr>
        <w:t>蔬菜农场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①③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②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②④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/>
          <w:szCs w:val="21"/>
        </w:rPr>
        <w:t>浙江省</w:t>
      </w:r>
      <w:r>
        <w:rPr>
          <w:rFonts w:eastAsia="楷体_GB2312;楷体"/>
          <w:szCs w:val="21"/>
        </w:rPr>
        <w:t>某</w:t>
      </w:r>
      <w:r>
        <w:rPr>
          <w:rFonts w:eastAsia="楷体_GB2312;楷体"/>
          <w:szCs w:val="21"/>
        </w:rPr>
        <w:t>市</w:t>
      </w:r>
      <w:r>
        <w:rPr>
          <w:rFonts w:eastAsia="楷体_GB2312;楷体"/>
          <w:szCs w:val="21"/>
        </w:rPr>
        <w:t>调查</w:t>
      </w:r>
      <w:r>
        <w:rPr>
          <w:rFonts w:eastAsia="楷体_GB2312;楷体"/>
          <w:szCs w:val="21"/>
        </w:rPr>
        <w:t>了当地</w:t>
      </w:r>
      <w:r>
        <w:rPr>
          <w:rFonts w:eastAsia="楷体_GB2312;楷体"/>
          <w:szCs w:val="21"/>
        </w:rPr>
        <w:t>市中心</w:t>
      </w:r>
      <w:r>
        <w:rPr>
          <w:rFonts w:eastAsia="楷体_GB2312;楷体"/>
          <w:szCs w:val="21"/>
        </w:rPr>
        <w:t>和外围区域早</w:t>
      </w:r>
      <w:r>
        <w:rPr>
          <w:rFonts w:eastAsia="楷体_GB2312;楷体"/>
          <w:szCs w:val="21"/>
        </w:rPr>
        <w:t>晚高峰期间</w:t>
      </w:r>
      <w:r>
        <w:rPr>
          <w:rFonts w:eastAsia="楷体_GB2312;楷体"/>
          <w:szCs w:val="21"/>
        </w:rPr>
        <w:t>的交通状况。根据调查情况绘制了</w:t>
      </w:r>
      <w:r>
        <w:rPr>
          <w:rFonts w:eastAsia="楷体_GB2312;楷体"/>
          <w:szCs w:val="21"/>
        </w:rPr>
        <w:t>汽车平均时速示意图</w:t>
      </w:r>
      <w:r>
        <w:rPr>
          <w:rFonts w:eastAsia="楷体_GB2312;楷体"/>
          <w:szCs w:val="21"/>
        </w:rPr>
        <w:t>（如下</w:t>
      </w: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>）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22225</wp:posOffset>
                </wp:positionV>
                <wp:extent cx="1670050" cy="1775460"/>
                <wp:effectExtent l="0" t="0" r="0" b="0"/>
                <wp:wrapNone/>
                <wp:docPr id="11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775520"/>
                          <a:chOff x="0" y="0"/>
                          <a:chExt cx="1670040" cy="1775520"/>
                        </a:xfrm>
                      </wpg:grpSpPr>
                      <wps:wsp>
                        <wps:cNvSpPr txBox="1"/>
                        <wps:spPr>
                          <a:xfrm>
                            <a:off x="311040" y="1091520"/>
                            <a:ext cx="70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0040" cy="15519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" descr=""/>
                            <pic:cNvPicPr/>
                          </pic:nvPicPr>
                          <pic:blipFill>
                            <a:blip r:embed="rId34"/>
                            <a:srcRect l="21439" t="4181" r="21988" b="4442"/>
                            <a:stretch/>
                          </pic:blipFill>
                          <pic:spPr>
                            <a:xfrm>
                              <a:off x="0" y="0"/>
                              <a:ext cx="160272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760" y="784800"/>
                              <a:ext cx="3398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km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694800"/>
                              <a:ext cx="1879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459720"/>
                              <a:ext cx="156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51640"/>
                              <a:ext cx="220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18080"/>
                              <a:ext cx="2836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71640"/>
                              <a:ext cx="277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12320"/>
                              <a:ext cx="277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2080"/>
                              <a:ext cx="296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474840"/>
                              <a:ext cx="2908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709200"/>
                              <a:ext cx="297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953640"/>
                              <a:ext cx="3034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1147320"/>
                              <a:ext cx="329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1289520"/>
                              <a:ext cx="303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34316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240000">
                              <a:off x="683280" y="246600"/>
                              <a:ext cx="30600" cy="5504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2240 w 17280"/>
                                <a:gd name="textAreaTop" fmla="*/ 93960 h 312120"/>
                                <a:gd name="textAreaBottom" fmla="*/ 21816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00">
                              <a:off x="761760" y="236880"/>
                              <a:ext cx="30600" cy="5504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2240 w 17280"/>
                                <a:gd name="textAreaTop" fmla="*/ 93960 h 312120"/>
                                <a:gd name="textAreaBottom" fmla="*/ 21816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0">
                              <a:off x="863640" y="231480"/>
                              <a:ext cx="30600" cy="5504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2240 w 17280"/>
                                <a:gd name="textAreaTop" fmla="*/ 93960 h 312120"/>
                                <a:gd name="textAreaBottom" fmla="*/ 21816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60000">
                              <a:off x="903960" y="241560"/>
                              <a:ext cx="30600" cy="5504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2240 w 17280"/>
                                <a:gd name="textAreaTop" fmla="*/ 93960 h 312120"/>
                                <a:gd name="textAreaBottom" fmla="*/ 218160 h 31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0000">
                              <a:off x="182520" y="915840"/>
                              <a:ext cx="20160" cy="367200"/>
                            </a:xfrm>
                            <a:custGeom>
                              <a:avLst/>
                              <a:gdLst>
                                <a:gd name="textAreaLeft" fmla="*/ 3240 w 11520"/>
                                <a:gd name="textAreaRight" fmla="*/ 8280 w 11520"/>
                                <a:gd name="textAreaTop" fmla="*/ 62640 h 208080"/>
                                <a:gd name="textAreaBottom" fmla="*/ 14544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995760"/>
                              <a:ext cx="477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早高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40000">
                              <a:off x="191160" y="1054800"/>
                              <a:ext cx="20160" cy="367200"/>
                            </a:xfrm>
                            <a:custGeom>
                              <a:avLst/>
                              <a:gdLst>
                                <a:gd name="textAreaLeft" fmla="*/ 3240 w 11520"/>
                                <a:gd name="textAreaRight" fmla="*/ 8280 w 11520"/>
                                <a:gd name="textAreaTop" fmla="*/ 62640 h 208080"/>
                                <a:gd name="textAreaBottom" fmla="*/ 145440 h 2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024" y="21600"/>
                                  </a:lnTo>
                                  <a:lnTo>
                                    <a:pt x="85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8760"/>
                              <a:ext cx="537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晚高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0" y="1478160"/>
                            <a:ext cx="118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3、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63.2pt;margin-top:1.75pt;width:131.5pt;height:139.8pt" coordorigin="5264,35" coordsize="2630,2796">
                <v:shape id="shape_0" stroked="f" o:allowincell="f" style="position:absolute;left:5754;top:1754;width:11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5264;top:35;width:2630;height:2444">
                  <v:shape id="shape_0" ID="图片 2" stroked="f" o:allowincell="f" style="position:absolute;left:5264;top:35;width:2523;height:244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93;top:1271;width:53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km/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90;top:1129;width:29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759;width:24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31;width:34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221;width:44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148;width:43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212;width:436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448;width:466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783;width:45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1152;width:46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2;top:1537;width:47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842;width:51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2066;width:4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150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53" fillcolor="#bfbfbf" stroked="t" o:allowincell="f" style="position:absolute;left:6340;top:424;width:47;height:866;mso-wrap-style:none;v-text-anchor:middle;rotation:154" type="_x0000_t8">
                    <v:fill o:detectmouseclick="t" type="solid" color2="#404040"/>
                    <v:stroke color="#bfbfbf" weight="9360" joinstyle="miter" endcap="flat"/>
                    <w10:wrap type="none"/>
                  </v:shape>
                  <v:shape id="shape_0" ID="自选图形 54" fillcolor="#0d0d0d" stroked="t" o:allowincell="f" style="position:absolute;left:6463;top:409;width:47;height:866;mso-wrap-style:none;v-text-anchor:middle;rotation:171" type="_x0000_t8">
                    <v:fill o:detectmouseclick="t" type="solid" color2="#f2f2f2"/>
                    <v:stroke color="#0d0d0d" weight="9360" joinstyle="miter" endcap="flat"/>
                    <w10:wrap type="none"/>
                  </v:shape>
                  <v:shape id="shape_0" ID="自选图形 55" fillcolor="#bfbfbf" stroked="t" o:allowincell="f" style="position:absolute;left:6624;top:400;width:47;height:866;mso-wrap-style:none;v-text-anchor:middle;rotation:191" type="_x0000_t8">
                    <v:fill o:detectmouseclick="t" type="solid" color2="#404040"/>
                    <v:stroke color="#bfbfbf" weight="9360" joinstyle="miter" endcap="flat"/>
                    <w10:wrap type="none"/>
                  </v:shape>
                  <v:shape id="shape_0" ID="自选图形 56" fillcolor="#0d0d0d" stroked="t" o:allowincell="f" style="position:absolute;left:6687;top:416;width:47;height:866;mso-wrap-style:none;v-text-anchor:middle;rotation:201" type="_x0000_t8">
                    <v:fill o:detectmouseclick="t" type="solid" color2="#f2f2f2"/>
                    <v:stroke color="#0d0d0d" weight="9360" joinstyle="miter" endcap="flat"/>
                    <w10:wrap type="none"/>
                  </v:shape>
                  <v:shape id="shape_0" ID="自选图形 57" fillcolor="#0d0d0d" stroked="t" o:allowincell="f" style="position:absolute;left:5551;top:1479;width:31;height:577;mso-wrap-style:none;v-text-anchor:middle;rotation:89" type="_x0000_t8">
                    <v:fill o:detectmouseclick="t" type="solid" color2="#f2f2f2"/>
                    <v:stroke color="#0d0d0d" weight="9360" joinstyle="miter" endcap="flat"/>
                    <w10:wrap type="none"/>
                  </v:shape>
                  <v:shape id="shape_0" stroked="f" o:allowincell="f" style="position:absolute;left:5963;top:1603;width:75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早高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9" fillcolor="#bfbfbf" stroked="t" o:allowincell="f" style="position:absolute;left:5565;top:1698;width:31;height:577;mso-wrap-style:none;v-text-anchor:middle;rotation:89" type="_x0000_t8">
                    <v:fill o:detectmouseclick="t" type="solid" color2="#404040"/>
                    <v:stroke color="#bfbfbf" weight="9360" joinstyle="miter" endcap="flat"/>
                    <w10:wrap type="none"/>
                  </v:shape>
                  <v:shape id="shape_0" stroked="f" o:allowincell="f" style="position:absolute;left:5983;top:1844;width:84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晚高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2;top:2363;width:18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3、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该市</w:t>
      </w:r>
      <w:r>
        <w:rPr>
          <w:rFonts w:ascii="宋体" w:hAnsi="宋体" w:cs="宋体"/>
          <w:lang w:val="en-US" w:eastAsia="en-US"/>
        </w:rPr>
        <w:t>交通最拥堵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中心区</w:t>
      </w:r>
      <w:r>
        <w:rPr>
          <w:rFonts w:ascii="宋体" w:hAnsi="宋体" w:cs="宋体"/>
        </w:rPr>
        <w:t>域</w:t>
      </w:r>
      <w:r>
        <w:rPr>
          <w:rFonts w:ascii="宋体" w:hAnsi="宋体" w:cs="宋体"/>
          <w:lang w:val="en-US" w:eastAsia="en-US"/>
        </w:rPr>
        <w:t>早高峰</w:t>
      </w:r>
      <w:r>
        <w:rPr>
          <w:rFonts w:ascii="宋体" w:hAnsi="宋体" w:cs="宋体"/>
          <w:lang w:val="en-US" w:eastAsia="en-US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中心区</w:t>
      </w:r>
      <w:r>
        <w:rPr>
          <w:rFonts w:ascii="宋体" w:hAnsi="宋体" w:cs="宋体"/>
        </w:rPr>
        <w:t>域</w:t>
      </w:r>
      <w:r>
        <w:rPr>
          <w:rFonts w:ascii="宋体" w:hAnsi="宋体" w:cs="宋体"/>
          <w:lang w:val="en-US" w:eastAsia="en-US"/>
        </w:rPr>
        <w:t>晚</w:t>
      </w:r>
      <w:r>
        <w:rPr>
          <w:rFonts w:ascii="宋体" w:hAnsi="宋体" w:cs="宋体"/>
          <w:lang w:val="en-US" w:eastAsia="en-US"/>
        </w:rPr>
        <w:t>高峰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外围区域</w:t>
      </w:r>
      <w:r>
        <w:rPr>
          <w:rFonts w:ascii="宋体" w:hAnsi="宋体" w:cs="宋体"/>
          <w:lang w:val="en-US" w:eastAsia="en-US"/>
        </w:rPr>
        <w:t>早高峰</w:t>
      </w:r>
      <w:r>
        <w:rPr>
          <w:rFonts w:ascii="宋体" w:hAnsi="宋体" w:cs="宋体"/>
          <w:lang w:val="en-US" w:eastAsia="en-US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外围区域</w:t>
      </w:r>
      <w:r>
        <w:rPr>
          <w:rFonts w:ascii="宋体" w:hAnsi="宋体" w:cs="宋体"/>
        </w:rPr>
        <w:t>晚高峰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．</w:t>
      </w:r>
      <w:r>
        <w:rPr>
          <w:rFonts w:ascii="宋体" w:hAnsi="宋体" w:cs="宋体"/>
          <w:lang w:val="en-US" w:eastAsia="en-US"/>
        </w:rPr>
        <w:t>下列</w:t>
      </w:r>
      <w:r>
        <w:rPr>
          <w:rFonts w:ascii="宋体" w:hAnsi="宋体" w:cs="宋体"/>
          <w:lang w:val="en-US" w:eastAsia="en-US"/>
        </w:rPr>
        <w:t>缓解该市交通拥堵的措施</w:t>
      </w:r>
      <w:r>
        <w:rPr>
          <w:rFonts w:ascii="宋体" w:hAnsi="宋体" w:cs="宋体"/>
          <w:lang w:val="en-US" w:eastAsia="en-US"/>
        </w:rPr>
        <w:t>，最合理的</w:t>
      </w:r>
      <w:r>
        <w:rPr>
          <w:rFonts w:ascii="宋体" w:hAnsi="宋体" w:cs="宋体"/>
          <w:lang w:val="en-US" w:eastAsia="en-US"/>
        </w:rPr>
        <w:t>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A</w:t>
      </w:r>
      <w:r>
        <w:rPr>
          <w:rFonts w:ascii="宋体" w:hAnsi="宋体" w:cs="宋体"/>
          <w:lang w:val="en-US" w:eastAsia="en-US"/>
        </w:rPr>
        <w:t>）优先发展公共交通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大力拓宽城市道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大量</w:t>
      </w:r>
      <w:r>
        <w:rPr>
          <w:rFonts w:ascii="宋体" w:hAnsi="宋体" w:cs="宋体"/>
          <w:lang w:val="en-US" w:eastAsia="en-US"/>
        </w:rPr>
        <w:t>修建路边停车位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color w:val="FFFFFF"/>
          <w:sz w:val="4"/>
          <w:lang w:val="en-US" w:eastAsia="en-US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大幅度提高停车</w:t>
      </w:r>
      <w:r>
        <w:rPr>
          <w:rFonts w:ascii="宋体" w:hAnsi="宋体" w:cs="宋体"/>
          <w:lang w:val="en-US" w:eastAsia="en-US"/>
        </w:rPr>
        <w:t>收费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eastAsia="楷体_GB2312;楷体"/>
        </w:rPr>
        <w:t>家庭农场是以家庭成员为主要劳动力，从事农业规模化、集约化、商品化生产经营的新型农业经营主体。下</w:t>
      </w:r>
      <w:r>
        <w:rPr>
          <w:rFonts w:eastAsia="楷体_GB2312;楷体"/>
        </w:rPr>
        <w:t>图为我省某</w:t>
      </w:r>
      <w:r>
        <w:rPr>
          <w:rFonts w:eastAsia="楷体_GB2312;楷体"/>
        </w:rPr>
        <w:t>市</w:t>
      </w:r>
      <w:r>
        <w:rPr>
          <w:rFonts w:eastAsia="楷体_GB2312;楷体"/>
        </w:rPr>
        <w:t>四个家庭农场面积变化示意图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62230</wp:posOffset>
                </wp:positionV>
                <wp:extent cx="2569210" cy="1263015"/>
                <wp:effectExtent l="0" t="0" r="0" b="0"/>
                <wp:wrapNone/>
                <wp:docPr id="12" name="组合 3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262880"/>
                          <a:chOff x="0" y="0"/>
                          <a:chExt cx="2569320" cy="12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公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966960"/>
                            <a:ext cx="450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995760"/>
                            <a:ext cx="334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95760"/>
                            <a:ext cx="445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995760"/>
                            <a:ext cx="385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995040"/>
                            <a:ext cx="362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925200"/>
                            <a:ext cx="146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768960"/>
                            <a:ext cx="209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13440"/>
                            <a:ext cx="209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57200"/>
                            <a:ext cx="209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01680"/>
                            <a:ext cx="209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46160"/>
                            <a:ext cx="313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869400"/>
                            <a:ext cx="109080" cy="5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817200"/>
                            <a:ext cx="383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94080"/>
                            <a:ext cx="10908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641880"/>
                            <a:ext cx="383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18760"/>
                            <a:ext cx="10908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466560"/>
                            <a:ext cx="383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320760"/>
                            <a:ext cx="10908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268560"/>
                            <a:ext cx="383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920" y="839520"/>
                            <a:ext cx="1619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203760"/>
                            <a:ext cx="16308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02400"/>
                            <a:ext cx="76680" cy="693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30800"/>
                            <a:ext cx="76680" cy="264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29800"/>
                            <a:ext cx="7668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27840"/>
                            <a:ext cx="76680" cy="36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27840"/>
                            <a:ext cx="7668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17920"/>
                            <a:ext cx="76680" cy="177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76960"/>
                            <a:ext cx="7668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19280"/>
                            <a:ext cx="76680" cy="27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13880"/>
                            <a:ext cx="76320" cy="279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71920"/>
                            <a:ext cx="76680" cy="121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96760"/>
                            <a:ext cx="766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71480"/>
                            <a:ext cx="76680" cy="22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21520"/>
                            <a:ext cx="7668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86320"/>
                            <a:ext cx="7668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10080"/>
                            <a:ext cx="7668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21520"/>
                            <a:ext cx="76680" cy="17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920" y="360000"/>
                            <a:ext cx="1619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519840"/>
                            <a:ext cx="1619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679320"/>
                            <a:ext cx="1619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95580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95580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800" y="95580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1103040"/>
                            <a:ext cx="1084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5、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230.55pt;margin-top:4.9pt;width:202.25pt;height:99.45pt" coordorigin="4611,98" coordsize="4045,1989">
                <v:shape id="shape_0" stroked="f" o:allowincell="f" style="position:absolute;left:4611;top:98;width:118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公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621;width:7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666;width:52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1666;width:70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666;width:60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665;width:57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555;width:2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309;width:3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064;width:3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818;width:3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573;width:32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328;width:493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3" fillcolor="#bfbfbf" stroked="t" o:allowincell="f" style="position:absolute;left:7885;top:1467;width:171;height:84;mso-wrap-style:none;v-text-anchor:middle">
                  <v:fill o:detectmouseclick="t" type="solid" color2="#404040"/>
                  <v:stroke color="black" weight="6480" joinstyle="miter" endcap="flat"/>
                  <w10:wrap type="none"/>
                </v:rect>
                <v:shape id="shape_0" stroked="f" o:allowincell="f" style="position:absolute;left:8053;top:1385;width:6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5" stroked="t" o:allowincell="f" style="position:absolute;left:7885;top:1191;width:171;height:84;mso-wrap-style:none;v-text-anchor:middle">
                  <v:imagedata r:id="rId46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8053;top:1109;width:6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7" stroked="t" o:allowincell="f" style="position:absolute;left:7885;top:915;width:171;height:84;mso-wrap-style:none;v-text-anchor:middle">
                  <v:imagedata r:id="rId47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8053;top:833;width:6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9" stroked="t" o:allowincell="f" style="position:absolute;left:7885;top:603;width:171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053;top:521;width:6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71" stroked="t" o:allowincell="f" style="position:absolute;left:5162;top:1420;width:2550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rect id="shape_0" ID="矩形 372" stroked="t" o:allowincell="f" style="position:absolute;left:5163;top:419;width:2567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373" stroked="t" o:allowincell="f" style="position:absolute;left:7281;top:574;width:120;height:1091;mso-wrap-style:none;v-text-anchor:middle">
                  <v:imagedata r:id="rId48" o:detectmouseclick="t"/>
                  <v:stroke color="black" weight="6480" joinstyle="miter" endcap="flat"/>
                  <w10:wrap type="none"/>
                </v:rect>
                <v:rect id="shape_0" ID="矩形 374" fillcolor="#bfbfbf" stroked="t" o:allowincell="f" style="position:absolute;left:7524;top:1249;width:120;height:416;mso-wrap-style:none;v-text-anchor:middle">
                  <v:fill o:detectmouseclick="t" type="solid" color2="#404040"/>
                  <v:stroke color="black" weight="6480" joinstyle="miter" endcap="flat"/>
                  <w10:wrap type="none"/>
                </v:rect>
                <v:rect id="shape_0" ID="矩形 375" stroked="t" o:allowincell="f" style="position:absolute;left:7402;top:1405;width:120;height:260;mso-wrap-style:none;v-text-anchor:middle">
                  <v:imagedata r:id="rId49" o:detectmouseclick="t"/>
                  <v:stroke color="black" weight="6480" joinstyle="miter" endcap="flat"/>
                  <w10:wrap type="none"/>
                </v:rect>
                <v:rect id="shape_0" ID="矩形 376" stroked="t" o:allowincell="f" style="position:absolute;left:7160;top:1087;width:120;height:57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377" stroked="t" o:allowincell="f" style="position:absolute;left:6649;top:1087;width:120;height:578;mso-wrap-style:none;v-text-anchor:middle">
                  <v:imagedata r:id="rId50" o:detectmouseclick="t"/>
                  <v:stroke color="black" weight="6480" joinstyle="miter" endcap="flat"/>
                  <w10:wrap type="none"/>
                </v:rect>
                <v:rect id="shape_0" ID="矩形 378" fillcolor="#bfbfbf" stroked="t" o:allowincell="f" style="position:absolute;left:6892;top:1386;width:120;height:279;mso-wrap-style:none;v-text-anchor:middle">
                  <v:fill o:detectmouseclick="t" type="solid" color2="#404040"/>
                  <v:stroke color="black" weight="6480" joinstyle="miter" endcap="flat"/>
                  <w10:wrap type="none"/>
                </v:rect>
                <v:rect id="shape_0" ID="矩形 379" stroked="t" o:allowincell="f" style="position:absolute;left:6770;top:1479;width:120;height:186;mso-wrap-style:none;v-text-anchor:middle">
                  <v:imagedata r:id="rId51" o:detectmouseclick="t"/>
                  <v:stroke color="black" weight="6480" joinstyle="miter" endcap="flat"/>
                  <w10:wrap type="none"/>
                </v:rect>
                <v:rect id="shape_0" ID="矩形 380" stroked="t" o:allowincell="f" style="position:absolute;left:6528;top:1231;width:120;height:43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381" stroked="t" o:allowincell="f" style="position:absolute;left:6008;top:1222;width:119;height:439;mso-wrap-style:none;v-text-anchor:middle">
                  <v:imagedata r:id="rId52" o:detectmouseclick="t"/>
                  <v:stroke color="black" weight="6480" joinstyle="miter" endcap="flat"/>
                  <w10:wrap type="none"/>
                </v:rect>
                <v:rect id="shape_0" ID="矩形 382" fillcolor="#bfbfbf" stroked="t" o:allowincell="f" style="position:absolute;left:6251;top:1471;width:120;height:190;mso-wrap-style:none;v-text-anchor:middle">
                  <v:fill o:detectmouseclick="t" type="solid" color2="#404040"/>
                  <v:stroke color="black" weight="6480" joinstyle="miter" endcap="flat"/>
                  <w10:wrap type="none"/>
                </v:rect>
                <v:rect id="shape_0" ID="矩形 383" stroked="t" o:allowincell="f" style="position:absolute;left:6128;top:1510;width:120;height:151;mso-wrap-style:none;v-text-anchor:middle">
                  <v:imagedata r:id="rId53" o:detectmouseclick="t"/>
                  <v:stroke color="black" weight="6480" joinstyle="miter" endcap="flat"/>
                  <w10:wrap type="none"/>
                </v:rect>
                <v:rect id="shape_0" ID="矩形 384" stroked="t" o:allowincell="f" style="position:absolute;left:5887;top:1313;width:120;height:34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385" stroked="t" o:allowincell="f" style="position:absolute;left:5371;top:1392;width:120;height:271;mso-wrap-style:none;v-text-anchor:middle">
                  <v:imagedata r:id="rId54" o:detectmouseclick="t"/>
                  <v:stroke color="black" weight="6480" joinstyle="miter" endcap="flat"/>
                  <w10:wrap type="none"/>
                </v:rect>
                <v:rect id="shape_0" ID="矩形 386" fillcolor="#bfbfbf" stroked="t" o:allowincell="f" style="position:absolute;left:5614;top:1494;width:120;height:167;mso-wrap-style:none;v-text-anchor:middle">
                  <v:fill o:detectmouseclick="t" type="solid" color2="#404040"/>
                  <v:stroke color="black" weight="6480" joinstyle="miter" endcap="flat"/>
                  <w10:wrap type="none"/>
                </v:rect>
                <v:rect id="shape_0" ID="矩形 387" stroked="t" o:allowincell="f" style="position:absolute;left:5492;top:1531;width:120;height:130;mso-wrap-style:none;v-text-anchor:middle">
                  <v:imagedata r:id="rId55" o:detectmouseclick="t"/>
                  <v:stroke color="black" weight="6480" joinstyle="miter" endcap="flat"/>
                  <w10:wrap type="none"/>
                </v:rect>
                <v:rect id="shape_0" ID="矩形 388" stroked="t" o:allowincell="f" style="position:absolute;left:5250;top:1392;width:120;height:2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自选图形 389" stroked="t" o:allowincell="f" style="position:absolute;left:5162;top:665;width:255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390" stroked="t" o:allowincell="f" style="position:absolute;left:5162;top:917;width:255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391" stroked="t" o:allowincell="f" style="position:absolute;left:5162;top:1168;width:255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自选图形 392" stroked="t" o:allowincell="f" style="position:absolute;left:5801;top:1603;width:2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3" stroked="t" o:allowincell="f" style="position:absolute;left:6440;top:1603;width:2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4" stroked="t" o:allowincell="f" style="position:absolute;left:7080;top:1603;width:2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27;top:1835;width:170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5、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这些家庭农场面积变化的特点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逐年</w:t>
      </w:r>
      <w:r>
        <w:rPr>
          <w:rFonts w:ascii="宋体" w:hAnsi="宋体" w:cs="宋体"/>
        </w:rPr>
        <w:t>减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逐年增加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先增加后减少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先减少后增加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促使这些家庭农场面积变化的主要因素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气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地形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政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熟制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;楷体"/>
          <w:lang w:val="en-US" w:eastAsia="en-US"/>
        </w:rPr>
        <w:t>下图为</w:t>
      </w:r>
      <w:r>
        <w:rPr>
          <w:rFonts w:eastAsia="楷体_GB2312;楷体"/>
        </w:rPr>
        <w:t>我国不同时期产业转移示意图，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1255</wp:posOffset>
            </wp:positionH>
            <wp:positionV relativeFrom="paragraph">
              <wp:posOffset>181610</wp:posOffset>
            </wp:positionV>
            <wp:extent cx="2790825" cy="1447165"/>
            <wp:effectExtent l="0" t="0" r="0" b="0"/>
            <wp:wrapTight wrapText="bothSides">
              <wp:wrapPolygon edited="0">
                <wp:start x="-73" y="0"/>
                <wp:lineTo x="-73" y="21451"/>
                <wp:lineTo x="21600" y="21451"/>
                <wp:lineTo x="21600" y="0"/>
                <wp:lineTo x="-73" y="0"/>
              </wp:wrapPolygon>
            </wp:wrapTight>
            <wp:docPr id="13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89865</wp:posOffset>
                </wp:positionV>
                <wp:extent cx="1229995" cy="292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23pt;mso-wrap-distance-left:9.05pt;mso-wrap-distance-right:9.05pt;mso-wrap-distance-top:0pt;mso-wrap-distance-bottom:0pt;margin-top:14.9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第</w:t>
                      </w:r>
                      <w:r>
                        <w:rPr>
                          <w:rFonts w:cs="宋体" w:ascii="宋体" w:hAnsi="宋体"/>
                        </w:rPr>
                        <w:t>37</w:t>
                      </w:r>
                      <w:r>
                        <w:rPr>
                          <w:rFonts w:ascii="宋体" w:hAnsi="宋体" w:cs="宋体"/>
                        </w:rPr>
                        <w:t>、</w:t>
                      </w:r>
                      <w:r>
                        <w:rPr>
                          <w:rFonts w:cs="宋体" w:ascii="宋体" w:hAnsi="宋体"/>
                        </w:rPr>
                        <w:t>38</w:t>
                      </w:r>
                      <w:r>
                        <w:rPr>
                          <w:rFonts w:ascii="宋体" w:hAnsi="宋体" w:cs="宋体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改革开放初期，海外产业向我国转移的地区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珠江三角洲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长江三角洲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中西部地区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环渤海经济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长江三角洲和珠江三角洲经济发展的共同优势是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矿产资源丰富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水陆交通便利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能源供应充足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重型产业主导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eastAsia="楷体_GB2312;楷体"/>
        </w:rPr>
        <w:t>下</w:t>
      </w:r>
      <w:r>
        <w:rPr>
          <w:rFonts w:eastAsia="楷体_GB2312;楷体"/>
        </w:rPr>
        <w:t>图为</w:t>
      </w:r>
      <w:r>
        <w:rPr>
          <w:rFonts w:eastAsia="楷体_GB2312;楷体"/>
        </w:rPr>
        <w:t>浙江</w:t>
      </w:r>
      <w:r>
        <w:rPr>
          <w:rFonts w:eastAsia="楷体_GB2312;楷体"/>
        </w:rPr>
        <w:t>省某地的汽车停车场示意图，箭头①②③代表二分二至日</w:t>
      </w:r>
      <w:r>
        <w:rPr>
          <w:rFonts w:eastAsia="楷体_GB2312;楷体"/>
        </w:rPr>
        <w:t>的</w:t>
      </w:r>
      <w:r>
        <w:rPr>
          <w:rFonts w:eastAsia="楷体_GB2312;楷体"/>
        </w:rPr>
        <w:t>正午太阳光线。</w:t>
      </w:r>
      <w:r>
        <w:rPr>
          <w:rFonts w:ascii="宋体" w:hAnsi="宋体" w:cs="宋体"/>
        </w:rPr>
        <w:t>读图完成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74930</wp:posOffset>
                </wp:positionV>
                <wp:extent cx="2596515" cy="1566545"/>
                <wp:effectExtent l="5080" t="0" r="0" b="0"/>
                <wp:wrapNone/>
                <wp:docPr id="15" name="组合 2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566720"/>
                          <a:chOff x="0" y="0"/>
                          <a:chExt cx="2596680" cy="1566720"/>
                        </a:xfrm>
                      </wpg:grpSpPr>
                      <wps:wsp>
                        <wps:cNvSpPr/>
                        <wps:spPr>
                          <a:xfrm>
                            <a:off x="1859400" y="195120"/>
                            <a:ext cx="2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000"/>
                            <a:ext cx="1818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1059">
                                <a:moveTo>
                                  <a:pt x="0" y="207"/>
                                </a:moveTo>
                                <a:lnTo>
                                  <a:pt x="6" y="1059"/>
                                </a:lnTo>
                                <a:lnTo>
                                  <a:pt x="2864" y="858"/>
                                </a:lnTo>
                                <a:lnTo>
                                  <a:pt x="286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160200"/>
                            <a:ext cx="15120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198000"/>
                            <a:ext cx="46476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40120"/>
                            <a:ext cx="100440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127800"/>
                            <a:ext cx="213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213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4080"/>
                            <a:ext cx="213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552960"/>
                            <a:ext cx="4399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39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50">
                                  <a:moveTo>
                                    <a:pt x="0" y="250"/>
                                  </a:moveTo>
                                  <a:cubicBezTo>
                                    <a:pt x="31" y="208"/>
                                    <a:pt x="69" y="0"/>
                                    <a:pt x="184" y="0"/>
                                  </a:cubicBezTo>
                                  <a:cubicBezTo>
                                    <a:pt x="299" y="0"/>
                                    <a:pt x="587" y="196"/>
                                    <a:pt x="693" y="24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50">
                                  <a:moveTo>
                                    <a:pt x="0" y="250"/>
                                  </a:moveTo>
                                  <a:cubicBezTo>
                                    <a:pt x="31" y="208"/>
                                    <a:pt x="69" y="0"/>
                                    <a:pt x="184" y="0"/>
                                  </a:cubicBezTo>
                                  <a:cubicBezTo>
                                    <a:pt x="299" y="0"/>
                                    <a:pt x="587" y="196"/>
                                    <a:pt x="693" y="24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7360" y="1269360"/>
                            <a:ext cx="1121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39、4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90280"/>
                            <a:ext cx="46980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516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5968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4456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3304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1612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280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85520"/>
                            <a:ext cx="469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70400"/>
                            <a:ext cx="4662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152360"/>
                            <a:ext cx="186696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758160"/>
                            <a:ext cx="186696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0720"/>
                            <a:ext cx="2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85360"/>
                            <a:ext cx="2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757080"/>
                            <a:ext cx="46980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280"/>
                            <a:ext cx="23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9360"/>
                            <a:ext cx="23126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828">
                                <a:moveTo>
                                  <a:pt x="0" y="222"/>
                                </a:moveTo>
                                <a:lnTo>
                                  <a:pt x="726" y="828"/>
                                </a:lnTo>
                                <a:lnTo>
                                  <a:pt x="3642" y="621"/>
                                </a:lnTo>
                                <a:lnTo>
                                  <a:pt x="2912" y="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1800">
                            <a:off x="247680" y="221040"/>
                            <a:ext cx="23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50400">
                            <a:off x="1403640" y="-268200"/>
                            <a:ext cx="29160" cy="18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901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644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9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965880"/>
                            <a:ext cx="225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851400"/>
                            <a:ext cx="225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783000"/>
                            <a:ext cx="225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25200"/>
                            <a:ext cx="225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9760"/>
                            <a:ext cx="955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平顶遮阳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0" y="431280"/>
                            <a:ext cx="2145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429840"/>
                            <a:ext cx="331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428040"/>
                            <a:ext cx="1040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224.3pt;margin-top:-15.3pt;width:204.45pt;height:145.6pt" coordorigin="4486,-306" coordsize="4089,2912">
                <v:rect id="shape_0" ID="矩形 272" fillcolor="white" stroked="t" o:allowincell="f" style="position:absolute;left:7414;top:425;width:35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2864,1059" path="m0,207l6,1059l2864,858l2860,0l0,207xe" fillcolor="silver" stroked="f" o:allowincell="f" style="position:absolute;left:4547;top:444;width:2863;height:105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7718,370" to="7955,1685" ID="直线 27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349,430" to="8080,1709" ID="直线 275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63,496" to="8244,1767" ID="直线 27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39;top:319;width:33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18;width:33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219;width:33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0" style="position:absolute;left:4527;top:989;width:693;height:251">
                  <v:shape id="shape_0" ID="未知" coordsize="693,250" path="m0,250c31,208,69,0,184,0c299,0,587,196,693,248e" stroked="t" o:allowincell="f" style="position:absolute;left:4527;top:990;width:692;height:249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ID="未知" coordsize="693,250" path="m0,250c31,208,69,0,184,0c299,0,587,196,693,248e" stroked="t" o:allowincell="f" style="position:absolute;left:4527;top:989;width:692;height:249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shape id="shape_0" stroked="f" o:allowincell="f" style="position:absolute;left:5663;top:2117;width:1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39、4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1,1520" to="5240,2140" ID="直线 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1,1496" to="5570,2116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1472" to="5897,2092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448" to="6224,2068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1430" to="6551,2050" ID="直线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1403" to="6878,2023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1382" to="7205,2002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1355" to="7532,1975" ID="直线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1331" to="7859,1951" ID="直线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933" to="8177,2139" ID="直线 2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00,1312" to="7439,1518" ID="直线 2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矩形 295" fillcolor="white" stroked="t" o:allowincell="f" style="position:absolute;left:5236;top:1253;width:35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6" fillcolor="white" stroked="t" o:allowincell="f" style="position:absolute;left:8146;top:1040;width:35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3,1310" to="8182,1930" ID="直线 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矩形 298" fillcolor="white" stroked="t" o:allowincell="f" style="position:absolute;left:4503;top:641;width:35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3642,828" path="m0,222l726,828l3642,621l2912,0l0,222xe" stroked="t" o:allowincell="f" style="position:absolute;left:4520;top:416;width:3641;height:827;mso-wrap-style:none;v-text-anchor:middle">
                  <v:imagedata r:id="rId58" o:detectmouseclick="t"/>
                  <v:stroke color="black" weight="9360" joinstyle="round" endcap="flat"/>
                  <w10:wrap type="none"/>
                </v:shape>
                <v:rect id="shape_0" ID="矩形 300" fillcolor="white" stroked="t" o:allowincell="f" style="position:absolute;left:4876;top:467;width:36;height:954;mso-wrap-style:none;v-text-anchor:middle;rotation:31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1" fillcolor="white" stroked="t" o:allowincell="f" style="position:absolute;left:6696;top:-304;width:45;height:2911;mso-wrap-style:none;v-text-anchor:middle;rotation:266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2" fillcolor="white" stroked="t" o:allowincell="f" style="position:absolute;left:5212;top:1205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3" fillcolor="white" stroked="t" o:allowincell="f" style="position:absolute;left:8120;top:1007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4" fillcolor="white" stroked="t" o:allowincell="f" style="position:absolute;left:4486;top:1175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5" fillcolor="white" stroked="t" o:allowincell="f" style="position:absolute;left:4492;top:605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61;top:1639;width:3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459;width:3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351;width:3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575;width:3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212;width:150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平顶遮阳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5,797" to="7862,1065" ID="直线 3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4,795" to="7875,1088" ID="直线 3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1,792" to="7874,1066" ID="直线 3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下列节气，正午</w:t>
      </w:r>
      <w:r>
        <w:rPr>
          <w:rFonts w:ascii="宋体" w:hAnsi="宋体" w:cs="宋体"/>
        </w:rPr>
        <w:t>时车位上</w:t>
      </w:r>
      <w:r>
        <w:rPr>
          <w:rFonts w:ascii="宋体" w:hAnsi="宋体" w:cs="宋体"/>
        </w:rPr>
        <w:t>遮阳棚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影子最大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春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夏至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秋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冬至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当太阳光线为②时，</w:t>
      </w:r>
      <w:r>
        <w:rPr>
          <w:rFonts w:ascii="宋体" w:hAnsi="宋体" w:cs="宋体"/>
        </w:rPr>
        <w:t>该日</w:t>
      </w:r>
      <w:r>
        <w:rPr>
          <w:rFonts w:ascii="宋体" w:hAnsi="宋体" w:cs="宋体"/>
        </w:rPr>
        <w:t>浙江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正处梅雨季节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全省冰雪覆盖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盛行东南信风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各地昼夜等长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非选择题部分</w:t>
      </w:r>
    </w:p>
    <w:p>
      <w:pPr>
        <w:pStyle w:val="Normal"/>
        <w:spacing w:lineRule="auto" w:line="360"/>
        <w:ind w:left="420" w:hanging="420"/>
        <w:rPr>
          <w:rFonts w:ascii="楷体" w:hAnsi="楷体" w:cs="楷体"/>
        </w:rPr>
      </w:pPr>
      <w:r>
        <w:rPr>
          <w:rFonts w:ascii="黑体" w:hAnsi="黑体" w:eastAsia="黑体"/>
        </w:rPr>
        <w:t>二、非选择题</w:t>
      </w:r>
      <w:r>
        <w:rPr>
          <w:rFonts w:ascii="黑体" w:hAnsi="黑体" w:eastAsia="黑体"/>
        </w:rPr>
        <w:t>（</w:t>
      </w:r>
      <w:r>
        <w:rPr>
          <w:rFonts w:ascii="楷体" w:hAnsi="楷体" w:cs="楷体" w:eastAsia="楷体"/>
        </w:rPr>
        <w:t>共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小题，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20" w:hanging="420"/>
        <w:rPr/>
      </w:pPr>
      <w:r>
        <w:rPr/>
        <w:t>41</w:t>
      </w:r>
      <w:r>
        <w:rPr/>
        <w:t>．</w:t>
      </w:r>
      <w:r>
        <w:rPr/>
        <w:t>下</w:t>
      </w:r>
      <w:r>
        <w:rPr/>
        <w:t>图为世界</w:t>
      </w:r>
      <w:r>
        <w:rPr/>
        <w:t>某区域示意图</w:t>
      </w:r>
      <w:r>
        <w:rPr/>
        <w:t>。读图完成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130810</wp:posOffset>
                </wp:positionV>
                <wp:extent cx="3238500" cy="2132965"/>
                <wp:effectExtent l="9525" t="0" r="0" b="0"/>
                <wp:wrapNone/>
                <wp:docPr id="16" name="组合 1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133000"/>
                          <a:chOff x="0" y="0"/>
                          <a:chExt cx="3238560" cy="2133000"/>
                        </a:xfrm>
                      </wpg:grpSpPr>
                      <wps:wsp>
                        <wps:cNvSpPr txBox="1"/>
                        <wps:spPr>
                          <a:xfrm>
                            <a:off x="1104840" y="1915920"/>
                            <a:ext cx="783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38560" cy="19036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37" descr=""/>
                            <pic:cNvPicPr/>
                          </pic:nvPicPr>
                          <pic:blipFill>
                            <a:blip r:embed="rId59"/>
                            <a:srcRect l="37534" t="9826" r="22008" b="51929"/>
                            <a:stretch/>
                          </pic:blipFill>
                          <pic:spPr>
                            <a:xfrm>
                              <a:off x="0" y="182880"/>
                              <a:ext cx="2900520" cy="1720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320" y="297360"/>
                              <a:ext cx="3416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500">
                                  <a:moveTo>
                                    <a:pt x="0" y="500"/>
                                  </a:moveTo>
                                  <a:cubicBezTo>
                                    <a:pt x="10" y="496"/>
                                    <a:pt x="37" y="483"/>
                                    <a:pt x="59" y="478"/>
                                  </a:cubicBezTo>
                                  <a:cubicBezTo>
                                    <a:pt x="81" y="473"/>
                                    <a:pt x="108" y="470"/>
                                    <a:pt x="132" y="471"/>
                                  </a:cubicBezTo>
                                  <a:cubicBezTo>
                                    <a:pt x="156" y="471"/>
                                    <a:pt x="184" y="483"/>
                                    <a:pt x="200" y="482"/>
                                  </a:cubicBezTo>
                                  <a:cubicBezTo>
                                    <a:pt x="217" y="481"/>
                                    <a:pt x="213" y="471"/>
                                    <a:pt x="232" y="467"/>
                                  </a:cubicBezTo>
                                  <a:cubicBezTo>
                                    <a:pt x="251" y="463"/>
                                    <a:pt x="284" y="465"/>
                                    <a:pt x="314" y="460"/>
                                  </a:cubicBezTo>
                                  <a:cubicBezTo>
                                    <a:pt x="344" y="454"/>
                                    <a:pt x="389" y="439"/>
                                    <a:pt x="414" y="437"/>
                                  </a:cubicBezTo>
                                  <a:cubicBezTo>
                                    <a:pt x="440" y="436"/>
                                    <a:pt x="453" y="454"/>
                                    <a:pt x="469" y="452"/>
                                  </a:cubicBezTo>
                                  <a:cubicBezTo>
                                    <a:pt x="485" y="451"/>
                                    <a:pt x="504" y="439"/>
                                    <a:pt x="514" y="430"/>
                                  </a:cubicBezTo>
                                  <a:cubicBezTo>
                                    <a:pt x="525" y="421"/>
                                    <a:pt x="539" y="408"/>
                                    <a:pt x="537" y="397"/>
                                  </a:cubicBezTo>
                                  <a:cubicBezTo>
                                    <a:pt x="535" y="385"/>
                                    <a:pt x="517" y="373"/>
                                    <a:pt x="501" y="363"/>
                                  </a:cubicBezTo>
                                  <a:cubicBezTo>
                                    <a:pt x="484" y="354"/>
                                    <a:pt x="454" y="346"/>
                                    <a:pt x="437" y="337"/>
                                  </a:cubicBezTo>
                                  <a:cubicBezTo>
                                    <a:pt x="420" y="328"/>
                                    <a:pt x="411" y="317"/>
                                    <a:pt x="396" y="311"/>
                                  </a:cubicBezTo>
                                  <a:cubicBezTo>
                                    <a:pt x="382" y="305"/>
                                    <a:pt x="361" y="307"/>
                                    <a:pt x="351" y="300"/>
                                  </a:cubicBezTo>
                                  <a:cubicBezTo>
                                    <a:pt x="341" y="294"/>
                                    <a:pt x="339" y="283"/>
                                    <a:pt x="337" y="271"/>
                                  </a:cubicBezTo>
                                  <a:cubicBezTo>
                                    <a:pt x="335" y="258"/>
                                    <a:pt x="345" y="240"/>
                                    <a:pt x="341" y="226"/>
                                  </a:cubicBezTo>
                                  <a:cubicBezTo>
                                    <a:pt x="338" y="212"/>
                                    <a:pt x="311" y="196"/>
                                    <a:pt x="314" y="185"/>
                                  </a:cubicBezTo>
                                  <a:cubicBezTo>
                                    <a:pt x="317" y="174"/>
                                    <a:pt x="349" y="169"/>
                                    <a:pt x="360" y="159"/>
                                  </a:cubicBezTo>
                                  <a:cubicBezTo>
                                    <a:pt x="371" y="150"/>
                                    <a:pt x="371" y="134"/>
                                    <a:pt x="378" y="126"/>
                                  </a:cubicBezTo>
                                  <a:cubicBezTo>
                                    <a:pt x="385" y="118"/>
                                    <a:pt x="393" y="119"/>
                                    <a:pt x="405" y="111"/>
                                  </a:cubicBezTo>
                                  <a:cubicBezTo>
                                    <a:pt x="417" y="103"/>
                                    <a:pt x="439" y="92"/>
                                    <a:pt x="451" y="78"/>
                                  </a:cubicBezTo>
                                  <a:cubicBezTo>
                                    <a:pt x="463" y="64"/>
                                    <a:pt x="473" y="39"/>
                                    <a:pt x="478" y="26"/>
                                  </a:cubicBezTo>
                                  <a:cubicBezTo>
                                    <a:pt x="483" y="13"/>
                                    <a:pt x="479" y="4"/>
                                    <a:pt x="4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21000"/>
                              <a:ext cx="226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13">
                                  <a:moveTo>
                                    <a:pt x="3" y="313"/>
                                  </a:moveTo>
                                  <a:cubicBezTo>
                                    <a:pt x="1" y="296"/>
                                    <a:pt x="0" y="280"/>
                                    <a:pt x="13" y="263"/>
                                  </a:cubicBezTo>
                                  <a:cubicBezTo>
                                    <a:pt x="26" y="246"/>
                                    <a:pt x="65" y="221"/>
                                    <a:pt x="83" y="213"/>
                                  </a:cubicBezTo>
                                  <a:cubicBezTo>
                                    <a:pt x="101" y="205"/>
                                    <a:pt x="111" y="209"/>
                                    <a:pt x="123" y="213"/>
                                  </a:cubicBezTo>
                                  <a:cubicBezTo>
                                    <a:pt x="135" y="217"/>
                                    <a:pt x="140" y="232"/>
                                    <a:pt x="158" y="238"/>
                                  </a:cubicBezTo>
                                  <a:cubicBezTo>
                                    <a:pt x="176" y="244"/>
                                    <a:pt x="206" y="254"/>
                                    <a:pt x="233" y="248"/>
                                  </a:cubicBezTo>
                                  <a:cubicBezTo>
                                    <a:pt x="260" y="242"/>
                                    <a:pt x="295" y="217"/>
                                    <a:pt x="318" y="203"/>
                                  </a:cubicBezTo>
                                  <a:cubicBezTo>
                                    <a:pt x="341" y="189"/>
                                    <a:pt x="360" y="180"/>
                                    <a:pt x="373" y="163"/>
                                  </a:cubicBezTo>
                                  <a:cubicBezTo>
                                    <a:pt x="386" y="146"/>
                                    <a:pt x="394" y="119"/>
                                    <a:pt x="398" y="103"/>
                                  </a:cubicBezTo>
                                  <a:cubicBezTo>
                                    <a:pt x="402" y="87"/>
                                    <a:pt x="401" y="80"/>
                                    <a:pt x="398" y="68"/>
                                  </a:cubicBezTo>
                                  <a:cubicBezTo>
                                    <a:pt x="395" y="56"/>
                                    <a:pt x="390" y="40"/>
                                    <a:pt x="378" y="33"/>
                                  </a:cubicBezTo>
                                  <a:cubicBezTo>
                                    <a:pt x="366" y="26"/>
                                    <a:pt x="340" y="28"/>
                                    <a:pt x="328" y="23"/>
                                  </a:cubicBezTo>
                                  <a:cubicBezTo>
                                    <a:pt x="316" y="18"/>
                                    <a:pt x="313" y="6"/>
                                    <a:pt x="303" y="3"/>
                                  </a:cubicBezTo>
                                  <a:cubicBezTo>
                                    <a:pt x="293" y="0"/>
                                    <a:pt x="280" y="5"/>
                                    <a:pt x="268" y="8"/>
                                  </a:cubicBezTo>
                                  <a:cubicBezTo>
                                    <a:pt x="256" y="11"/>
                                    <a:pt x="244" y="17"/>
                                    <a:pt x="233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86560"/>
                              <a:ext cx="2095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19">
                                  <a:moveTo>
                                    <a:pt x="40" y="419"/>
                                  </a:moveTo>
                                  <a:cubicBezTo>
                                    <a:pt x="25" y="416"/>
                                    <a:pt x="10" y="412"/>
                                    <a:pt x="5" y="402"/>
                                  </a:cubicBezTo>
                                  <a:cubicBezTo>
                                    <a:pt x="0" y="391"/>
                                    <a:pt x="8" y="373"/>
                                    <a:pt x="10" y="359"/>
                                  </a:cubicBezTo>
                                  <a:cubicBezTo>
                                    <a:pt x="12" y="345"/>
                                    <a:pt x="18" y="330"/>
                                    <a:pt x="20" y="320"/>
                                  </a:cubicBezTo>
                                  <a:cubicBezTo>
                                    <a:pt x="22" y="310"/>
                                    <a:pt x="19" y="309"/>
                                    <a:pt x="20" y="294"/>
                                  </a:cubicBezTo>
                                  <a:cubicBezTo>
                                    <a:pt x="21" y="280"/>
                                    <a:pt x="13" y="248"/>
                                    <a:pt x="25" y="234"/>
                                  </a:cubicBezTo>
                                  <a:cubicBezTo>
                                    <a:pt x="37" y="220"/>
                                    <a:pt x="74" y="221"/>
                                    <a:pt x="90" y="213"/>
                                  </a:cubicBezTo>
                                  <a:cubicBezTo>
                                    <a:pt x="106" y="204"/>
                                    <a:pt x="106" y="192"/>
                                    <a:pt x="120" y="183"/>
                                  </a:cubicBezTo>
                                  <a:cubicBezTo>
                                    <a:pt x="134" y="173"/>
                                    <a:pt x="158" y="173"/>
                                    <a:pt x="175" y="157"/>
                                  </a:cubicBezTo>
                                  <a:cubicBezTo>
                                    <a:pt x="192" y="141"/>
                                    <a:pt x="207" y="106"/>
                                    <a:pt x="224" y="90"/>
                                  </a:cubicBezTo>
                                  <a:cubicBezTo>
                                    <a:pt x="241" y="74"/>
                                    <a:pt x="266" y="72"/>
                                    <a:pt x="281" y="57"/>
                                  </a:cubicBezTo>
                                  <a:cubicBezTo>
                                    <a:pt x="296" y="42"/>
                                    <a:pt x="309" y="12"/>
                                    <a:pt x="31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427320"/>
                              <a:ext cx="2570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07">
                                  <a:moveTo>
                                    <a:pt x="0" y="375"/>
                                  </a:moveTo>
                                  <a:cubicBezTo>
                                    <a:pt x="18" y="372"/>
                                    <a:pt x="36" y="370"/>
                                    <a:pt x="54" y="375"/>
                                  </a:cubicBezTo>
                                  <a:cubicBezTo>
                                    <a:pt x="71" y="379"/>
                                    <a:pt x="81" y="407"/>
                                    <a:pt x="102" y="404"/>
                                  </a:cubicBezTo>
                                  <a:cubicBezTo>
                                    <a:pt x="122" y="401"/>
                                    <a:pt x="154" y="365"/>
                                    <a:pt x="177" y="355"/>
                                  </a:cubicBezTo>
                                  <a:cubicBezTo>
                                    <a:pt x="199" y="345"/>
                                    <a:pt x="220" y="356"/>
                                    <a:pt x="236" y="345"/>
                                  </a:cubicBezTo>
                                  <a:cubicBezTo>
                                    <a:pt x="252" y="334"/>
                                    <a:pt x="262" y="304"/>
                                    <a:pt x="273" y="291"/>
                                  </a:cubicBezTo>
                                  <a:cubicBezTo>
                                    <a:pt x="285" y="278"/>
                                    <a:pt x="299" y="279"/>
                                    <a:pt x="306" y="266"/>
                                  </a:cubicBezTo>
                                  <a:cubicBezTo>
                                    <a:pt x="312" y="254"/>
                                    <a:pt x="316" y="219"/>
                                    <a:pt x="311" y="212"/>
                                  </a:cubicBezTo>
                                  <a:cubicBezTo>
                                    <a:pt x="306" y="205"/>
                                    <a:pt x="284" y="232"/>
                                    <a:pt x="273" y="227"/>
                                  </a:cubicBezTo>
                                  <a:cubicBezTo>
                                    <a:pt x="263" y="222"/>
                                    <a:pt x="249" y="195"/>
                                    <a:pt x="247" y="183"/>
                                  </a:cubicBezTo>
                                  <a:cubicBezTo>
                                    <a:pt x="244" y="171"/>
                                    <a:pt x="244" y="166"/>
                                    <a:pt x="257" y="153"/>
                                  </a:cubicBezTo>
                                  <a:cubicBezTo>
                                    <a:pt x="270" y="141"/>
                                    <a:pt x="295" y="116"/>
                                    <a:pt x="322" y="104"/>
                                  </a:cubicBezTo>
                                  <a:cubicBezTo>
                                    <a:pt x="348" y="92"/>
                                    <a:pt x="389" y="91"/>
                                    <a:pt x="418" y="80"/>
                                  </a:cubicBezTo>
                                  <a:cubicBezTo>
                                    <a:pt x="447" y="68"/>
                                    <a:pt x="475" y="46"/>
                                    <a:pt x="493" y="35"/>
                                  </a:cubicBezTo>
                                  <a:cubicBezTo>
                                    <a:pt x="511" y="25"/>
                                    <a:pt x="521" y="22"/>
                                    <a:pt x="531" y="16"/>
                                  </a:cubicBezTo>
                                  <a:cubicBezTo>
                                    <a:pt x="541" y="10"/>
                                    <a:pt x="549" y="3"/>
                                    <a:pt x="55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434520"/>
                              <a:ext cx="17604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375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20º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1419840"/>
                              <a:ext cx="306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0º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560" y="637560"/>
                              <a:ext cx="306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60º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332280"/>
                              <a:ext cx="196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460440"/>
                              <a:ext cx="1962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438840"/>
                              <a:ext cx="219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1116360"/>
                              <a:ext cx="2206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1" h="333">
                                  <a:moveTo>
                                    <a:pt x="3281" y="34"/>
                                  </a:moveTo>
                                  <a:cubicBezTo>
                                    <a:pt x="3078" y="30"/>
                                    <a:pt x="2428" y="0"/>
                                    <a:pt x="2064" y="12"/>
                                  </a:cubicBezTo>
                                  <a:cubicBezTo>
                                    <a:pt x="1700" y="24"/>
                                    <a:pt x="1442" y="55"/>
                                    <a:pt x="1098" y="108"/>
                                  </a:cubicBezTo>
                                  <a:cubicBezTo>
                                    <a:pt x="754" y="161"/>
                                    <a:pt x="229" y="286"/>
                                    <a:pt x="0" y="3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364760"/>
                              <a:ext cx="329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33">
                                  <a:moveTo>
                                    <a:pt x="490" y="0"/>
                                  </a:moveTo>
                                  <a:cubicBezTo>
                                    <a:pt x="475" y="30"/>
                                    <a:pt x="441" y="124"/>
                                    <a:pt x="399" y="179"/>
                                  </a:cubicBezTo>
                                  <a:cubicBezTo>
                                    <a:pt x="357" y="234"/>
                                    <a:pt x="306" y="287"/>
                                    <a:pt x="240" y="329"/>
                                  </a:cubicBezTo>
                                  <a:cubicBezTo>
                                    <a:pt x="174" y="371"/>
                                    <a:pt x="50" y="411"/>
                                    <a:pt x="0" y="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67560"/>
                              <a:ext cx="525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1">
                                  <a:moveTo>
                                    <a:pt x="157" y="5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360" y="0"/>
                              <a:ext cx="375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50º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0"/>
                              <a:ext cx="375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80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0"/>
                              <a:ext cx="375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50º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0"/>
                              <a:ext cx="375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20º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572120"/>
                              <a:ext cx="110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1">
                                  <a:moveTo>
                                    <a:pt x="157" y="5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04160"/>
                              <a:ext cx="84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61">
                                  <a:moveTo>
                                    <a:pt x="129" y="0"/>
                                  </a:moveTo>
                                  <a:cubicBezTo>
                                    <a:pt x="116" y="14"/>
                                    <a:pt x="103" y="29"/>
                                    <a:pt x="87" y="42"/>
                                  </a:cubicBezTo>
                                  <a:cubicBezTo>
                                    <a:pt x="71" y="55"/>
                                    <a:pt x="43" y="69"/>
                                    <a:pt x="36" y="81"/>
                                  </a:cubicBezTo>
                                  <a:cubicBezTo>
                                    <a:pt x="29" y="93"/>
                                    <a:pt x="43" y="97"/>
                                    <a:pt x="45" y="111"/>
                                  </a:cubicBezTo>
                                  <a:cubicBezTo>
                                    <a:pt x="47" y="125"/>
                                    <a:pt x="51" y="153"/>
                                    <a:pt x="48" y="168"/>
                                  </a:cubicBezTo>
                                  <a:cubicBezTo>
                                    <a:pt x="45" y="183"/>
                                    <a:pt x="31" y="191"/>
                                    <a:pt x="24" y="201"/>
                                  </a:cubicBezTo>
                                  <a:cubicBezTo>
                                    <a:pt x="17" y="211"/>
                                    <a:pt x="6" y="221"/>
                                    <a:pt x="3" y="231"/>
                                  </a:cubicBezTo>
                                  <a:cubicBezTo>
                                    <a:pt x="0" y="241"/>
                                    <a:pt x="1" y="251"/>
                                    <a:pt x="3" y="26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760" y="1156320"/>
                              <a:ext cx="196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96.95pt;margin-top:10.3pt;width:255pt;height:167.95pt" coordorigin="1939,206" coordsize="5100,3359">
                <v:shape id="shape_0" stroked="f" o:allowincell="f" style="position:absolute;left:3679;top:3223;width:123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6" style="position:absolute;left:1939;top:206;width:5100;height:2998">
                  <v:shape id="shape_0" ID="图片 137" stroked="t" o:allowincell="f" style="position:absolute;left:1939;top:494;width:4567;height:2709;mso-wrap-style:none;v-text-anchor:middle" type="_x0000_t75">
                    <v:imagedata r:id="rId60" o:detectmouseclick="t"/>
                    <v:stroke color="black" weight="9360" joinstyle="miter" endcap="flat"/>
                    <w10:wrap type="none"/>
                  </v:shape>
                  <v:shape id="shape_0" ID="未知" coordsize="539,500" path="m0,500c10,496,37,483,59,478c81,473,108,470,132,471c156,471,184,483,200,482c217,481,213,471,232,467c251,463,284,465,314,460c344,454,389,439,414,437c440,436,453,454,469,452c485,451,504,439,514,430c525,421,539,408,537,397c535,385,517,373,501,363c484,354,454,346,437,337c420,328,411,317,396,311c382,305,361,307,351,300c341,294,339,283,337,271c335,258,345,240,341,226c338,212,311,196,314,185c317,174,349,169,360,159c371,150,371,134,378,126c385,118,393,119,405,111c417,103,439,92,451,78c463,64,473,39,478,26c483,13,479,4,483,0e" stroked="t" o:allowincell="f" style="position:absolute;left:2144;top:674;width:537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2,313" path="m3,313c1,296,0,280,13,263c26,246,65,221,83,213c101,205,111,209,123,213c135,217,140,232,158,238c176,244,206,254,233,248c260,242,295,217,318,203c341,189,360,180,373,163c386,146,394,119,398,103c402,87,401,80,398,68c395,56,390,40,378,33c366,26,340,28,328,23c316,18,313,6,303,3c293,0,280,5,268,8c256,11,244,17,233,23e" stroked="t" o:allowincell="f" style="position:absolute;left:2471;top:1184;width:356;height:3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17,419" path="m40,419c25,416,10,412,5,402c0,391,8,373,10,359c12,345,18,330,20,320c22,310,19,309,20,294c21,280,13,248,25,234c37,220,74,221,90,213c106,204,106,192,120,183c134,173,158,173,175,157c192,141,207,106,224,90c241,74,266,72,281,57c296,42,309,12,317,0e" stroked="t" o:allowincell="f" style="position:absolute;left:2958;top:657;width:329;height:4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554,407" path="m0,375c18,372,36,370,54,375c71,379,81,407,102,404c122,401,154,365,177,355c199,345,220,356,236,345c252,334,262,304,273,291c285,278,299,279,306,266c312,254,316,219,311,212c306,205,284,232,273,227c263,222,249,195,247,183c244,171,244,166,257,153c270,141,295,116,322,104c348,92,389,91,418,80c447,68,475,46,493,35c511,25,521,22,531,16c541,10,549,3,554,0e" stroked="t" o:allowincell="f" style="position:absolute;left:3203;top:879;width:404;height:37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矩形 142" fillcolor="white" stroked="f" o:allowincell="f" style="position:absolute;left:5522;top:890;width:276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57;top:206;width:5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2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2442;width:48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0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210;width:48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60º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729;width:30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931;width:30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897;width:34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281,333" path="m3281,34c3078,30,2428,0,2064,12c1700,24,1442,55,1098,108c754,161,229,286,0,333e" stroked="t" o:allowincell="f" style="position:absolute;left:3041;top:1964;width:3473;height:363;mso-wrap-style:none;v-text-anchor:middle">
                    <v:fill o:detectmouseclick="t" on="false"/>
                    <v:stroke color="black" weight="19080" endarrow="block" endarrowwidth="narrow" endarrowlength="medium" joinstyle="round" endcap="flat"/>
                    <w10:wrap type="none"/>
                  </v:shape>
                  <v:shape id="shape_0" ID="未知" coordsize="490,433" path="m490,0c475,30,441,124,399,179c357,234,306,287,240,329c174,371,50,411,0,433e" stroked="t" o:allowincell="f" style="position:absolute;left:2399;top:2355;width:517;height:473;mso-wrap-style:none;v-text-anchor:middle">
                    <v:fill o:detectmouseclick="t" on="false"/>
                    <v:stroke color="black" weight="19080" endarrow="block" endarrowwidth="narrow" endarrowlength="medium" joinstyle="round" endcap="flat"/>
                    <w10:wrap type="none"/>
                  </v:shape>
                  <v:shape id="shape_0" ID="未知" coordsize="157,501" path="m157,501l0,0e" stroked="t" o:allowincell="f" style="position:absolute;left:2140;top:2202;width:82;height:448;mso-wrap-style:none;v-text-anchor:middle">
                    <v:fill o:detectmouseclick="t" on="false"/>
                    <v:stroke color="black" weight="19080" endarrow="block" endarrowwidth="narrow" endarrowlength="medium" joinstyle="round" endcap="flat"/>
                    <w10:wrap type="none"/>
                  </v:shape>
                  <v:shape id="shape_0" stroked="f" o:allowincell="f" style="position:absolute;left:3031;top:206;width:5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50º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206;width:5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80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206;width:5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50º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206;width:59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20º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57,501" path="m157,501l0,0e" stroked="t" o:allowincell="f" style="position:absolute;left:2209;top:2682;width:173;height:108;mso-wrap-style:none;v-text-anchor:middle">
                    <v:fill o:detectmouseclick="t" on="false"/>
                    <v:stroke color="black" weight="12600" endarrow="block" endarrowwidth="narrow" endarrowlength="medium" joinstyle="round" endcap="flat"/>
                    <w10:wrap type="none"/>
                  </v:shape>
                  <v:shape id="shape_0" ID="未知" coordsize="129,261" path="m129,0c116,14,103,29,87,42c71,55,43,69,36,81c29,93,43,97,45,111c47,125,51,153,48,168c45,183,31,191,24,201c17,211,6,221,3,231c0,241,1,251,3,261e" stroked="t" o:allowincell="f" style="position:absolute;left:2012;top:1315;width:133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214;top:2027;width:30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海峡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▲  </w:t>
      </w:r>
      <w:r>
        <w:rPr>
          <w:rFonts w:ascii="宋体" w:hAnsi="宋体" w:cs="宋体"/>
        </w:rPr>
        <w:t>（名称）是大洲界线，其沿岸地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属于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（国家）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判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河流</w:t>
      </w:r>
      <w:r>
        <w:rPr>
          <w:rFonts w:ascii="宋体" w:hAnsi="宋体" w:cs="宋体"/>
        </w:rPr>
        <w:t>北段</w:t>
      </w:r>
      <w:r>
        <w:rPr>
          <w:rFonts w:ascii="宋体" w:hAnsi="宋体" w:cs="宋体"/>
        </w:rPr>
        <w:t>的大致流向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，决定其流向的因素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沿</w:t>
      </w:r>
      <w:r>
        <w:rPr>
          <w:rFonts w:cs="宋体" w:ascii="宋体" w:hAnsi="宋体"/>
        </w:rPr>
        <w:t>120ºE</w:t>
      </w:r>
      <w:r>
        <w:rPr>
          <w:rFonts w:ascii="宋体" w:hAnsi="宋体" w:cs="宋体"/>
        </w:rPr>
        <w:t>经线从北冰洋沿岸到我国南方地区的</w:t>
      </w:r>
      <w:r>
        <w:rPr>
          <w:rFonts w:ascii="宋体" w:hAnsi="宋体" w:cs="宋体"/>
        </w:rPr>
        <w:t>自然带</w:t>
      </w:r>
      <w:r>
        <w:rPr>
          <w:rFonts w:ascii="宋体" w:hAnsi="宋体" w:cs="宋体"/>
        </w:rPr>
        <w:t>分布</w:t>
      </w:r>
      <w:r>
        <w:rPr>
          <w:rFonts w:ascii="宋体" w:hAnsi="宋体" w:cs="宋体"/>
        </w:rPr>
        <w:t>呈现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分异规律，形成该地域分异规律的主要因素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所在国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区域发展</w:t>
      </w:r>
      <w:r>
        <w:rPr>
          <w:rFonts w:ascii="宋体" w:hAnsi="宋体" w:cs="宋体"/>
        </w:rPr>
        <w:t>阶段</w:t>
      </w:r>
      <w:r>
        <w:rPr>
          <w:rFonts w:ascii="宋体" w:hAnsi="宋体" w:cs="宋体"/>
        </w:rPr>
        <w:t>已处在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阶段，其农业生产布局最主要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特征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735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图中实线箭头</w:t>
      </w:r>
      <w:r>
        <w:rPr>
          <w:rFonts w:ascii="宋体" w:hAnsi="宋体" w:cs="宋体"/>
        </w:rPr>
        <w:t>表示二战后</w:t>
      </w:r>
      <w:r>
        <w:rPr>
          <w:rFonts w:ascii="宋体" w:hAnsi="宋体" w:cs="宋体"/>
        </w:rPr>
        <w:t>世界制造业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转移</w:t>
      </w:r>
      <w:r>
        <w:rPr>
          <w:rFonts w:ascii="宋体" w:hAnsi="宋体" w:cs="宋体"/>
        </w:rPr>
        <w:t>轨迹。发达地区向欠发达地区转移的主要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密集型产业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密集型产业，但转移过程中也伴随着污染的转移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阅读材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完成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黑体"/>
        </w:rPr>
        <w:t>材料一：</w:t>
      </w:r>
      <w:r>
        <w:rPr>
          <w:rFonts w:eastAsia="楷体_GB2312;楷体"/>
        </w:rPr>
        <w:t>2011</w:t>
      </w:r>
      <w:r>
        <w:rPr>
          <w:rFonts w:eastAsia="楷体_GB2312;楷体"/>
        </w:rPr>
        <w:t>年</w:t>
      </w:r>
      <w:r>
        <w:rPr>
          <w:rFonts w:eastAsia="楷体_GB2312;楷体"/>
        </w:rPr>
        <w:t>中国稻米产量</w:t>
      </w:r>
      <w:r>
        <w:rPr>
          <w:rFonts w:eastAsia="楷体_GB2312;楷体"/>
        </w:rPr>
        <w:t>居</w:t>
      </w:r>
      <w:r>
        <w:rPr>
          <w:rFonts w:eastAsia="楷体_GB2312;楷体"/>
        </w:rPr>
        <w:t>前十</w:t>
      </w:r>
      <w:r>
        <w:rPr>
          <w:rFonts w:eastAsia="楷体_GB2312;楷体"/>
        </w:rPr>
        <w:t>位的</w:t>
      </w:r>
      <w:r>
        <w:rPr>
          <w:rFonts w:eastAsia="楷体_GB2312;楷体"/>
        </w:rPr>
        <w:t>省</w:t>
      </w:r>
      <w:r>
        <w:rPr>
          <w:rFonts w:eastAsia="楷体_GB2312;楷体"/>
        </w:rPr>
        <w:t>区</w:t>
      </w:r>
      <w:r>
        <w:rPr>
          <w:rFonts w:eastAsia="楷体_GB2312;楷体"/>
        </w:rPr>
        <w:t>分布图（图</w:t>
      </w:r>
      <w:r>
        <w:rPr>
          <w:rFonts w:eastAsia="楷体_GB2312;楷体"/>
        </w:rPr>
        <w:t>1</w:t>
      </w:r>
      <w:r>
        <w:rPr>
          <w:rFonts w:eastAsia="楷体_GB2312;楷体"/>
        </w:rPr>
        <w:t>）</w:t>
      </w:r>
      <w:r>
        <w:rPr>
          <w:rFonts w:eastAsia="楷体_GB2312;楷体"/>
        </w:rPr>
        <w:t>和产量居前四位的省区</w:t>
      </w:r>
      <w:r>
        <w:rPr>
          <w:rFonts w:eastAsia="楷体_GB2312;楷体"/>
        </w:rPr>
        <w:t>稻米</w:t>
      </w:r>
      <w:r>
        <w:rPr>
          <w:rFonts w:eastAsia="楷体_GB2312;楷体"/>
        </w:rPr>
        <w:t>外销比例示意图（图</w:t>
      </w:r>
      <w:r>
        <w:rPr>
          <w:rFonts w:eastAsia="楷体_GB2312;楷体"/>
        </w:rPr>
        <w:t>2</w:t>
      </w:r>
      <w:r>
        <w:rPr>
          <w:rFonts w:eastAsia="楷体_GB2312;楷体"/>
        </w:rPr>
        <w:t>）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64135</wp:posOffset>
                </wp:positionV>
                <wp:extent cx="4763770" cy="2856230"/>
                <wp:effectExtent l="3810" t="5715" r="5080" b="0"/>
                <wp:wrapNone/>
                <wp:docPr id="17" name="组合 3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856240"/>
                          <a:chOff x="0" y="0"/>
                          <a:chExt cx="4763880" cy="2856240"/>
                        </a:xfrm>
                      </wpg:grpSpPr>
                      <wps:wsp>
                        <wps:cNvSpPr txBox="1"/>
                        <wps:spPr>
                          <a:xfrm>
                            <a:off x="3729240" y="2657520"/>
                            <a:ext cx="8388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2题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657520"/>
                            <a:ext cx="751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42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2030040"/>
                            <a:ext cx="223560" cy="104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5560" y="969120"/>
                            <a:ext cx="122796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7960" cy="165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66744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湖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66744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黑龙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40832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江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40832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江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表 1" descr=""/>
                            <pic:cNvPicPr/>
                          </pic:nvPicPr>
                          <pic:blipFill>
                            <a:blip r:embed="rId61"/>
                            <a:srcRect l="24367" t="7177" r="24367" b="5536"/>
                            <a:stretch/>
                          </pic:blipFill>
                          <pic:spPr>
                            <a:xfrm>
                              <a:off x="77040" y="82440"/>
                              <a:ext cx="46404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480" y="54144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表 2" descr=""/>
                            <pic:cNvPicPr/>
                          </pic:nvPicPr>
                          <pic:blipFill>
                            <a:blip r:embed="rId62"/>
                            <a:srcRect l="24029" t="7079" r="24148" b="6068"/>
                            <a:stretch/>
                          </pic:blipFill>
                          <pic:spPr>
                            <a:xfrm>
                              <a:off x="639720" y="82440"/>
                              <a:ext cx="464040" cy="4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9680" y="53712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表 4" descr=""/>
                            <pic:cNvPicPr/>
                          </pic:nvPicPr>
                          <pic:blipFill>
                            <a:blip r:embed="rId63"/>
                            <a:srcRect l="27304" t="7874" r="28151" b="6216"/>
                            <a:stretch/>
                          </pic:blipFill>
                          <pic:spPr>
                            <a:xfrm>
                              <a:off x="639720" y="853920"/>
                              <a:ext cx="46116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560" y="128124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表 3" descr=""/>
                            <pic:cNvPicPr/>
                          </pic:nvPicPr>
                          <pic:blipFill>
                            <a:blip r:embed="rId64"/>
                            <a:srcRect l="23648" t="7667" r="23265" b="7667"/>
                            <a:stretch/>
                          </pic:blipFill>
                          <pic:spPr>
                            <a:xfrm>
                              <a:off x="77040" y="853920"/>
                              <a:ext cx="44640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240" y="1279440"/>
                              <a:ext cx="456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4320" y="1769760"/>
                            <a:ext cx="558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界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23158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20" y="0"/>
                                  <a:pt x="40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651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20" y="0"/>
                                  <a:pt x="40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6725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20" y="0"/>
                                  <a:pt x="40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2202840"/>
                            <a:ext cx="882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然地理界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1985040"/>
                            <a:ext cx="463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稻米产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29520"/>
                            <a:ext cx="558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350000"/>
                            <a:ext cx="449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山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2520" y="1407240"/>
                            <a:ext cx="262800" cy="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180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11">
                                    <a:moveTo>
                                      <a:pt x="0" y="111"/>
                                    </a:moveTo>
                                    <a:cubicBezTo>
                                      <a:pt x="10" y="104"/>
                                      <a:pt x="46" y="88"/>
                                      <a:pt x="63" y="69"/>
                                    </a:cubicBezTo>
                                    <a:cubicBezTo>
                                      <a:pt x="80" y="50"/>
                                      <a:pt x="92" y="14"/>
                                      <a:pt x="99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76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87">
                                    <a:moveTo>
                                      <a:pt x="0" y="87"/>
                                    </a:moveTo>
                                    <a:cubicBezTo>
                                      <a:pt x="3" y="82"/>
                                      <a:pt x="17" y="71"/>
                                      <a:pt x="24" y="57"/>
                                    </a:cubicBezTo>
                                    <a:cubicBezTo>
                                      <a:pt x="31" y="43"/>
                                      <a:pt x="38" y="1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53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84" y="102"/>
                                    </a:moveTo>
                                    <a:cubicBezTo>
                                      <a:pt x="77" y="97"/>
                                      <a:pt x="53" y="89"/>
                                      <a:pt x="39" y="72"/>
                                    </a:cubicBezTo>
                                    <a:cubicBezTo>
                                      <a:pt x="25" y="55"/>
                                      <a:pt x="8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760"/>
                                <a:ext cx="20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8">
                                    <a:moveTo>
                                      <a:pt x="0" y="108"/>
                                    </a:moveTo>
                                    <a:cubicBezTo>
                                      <a:pt x="4" y="100"/>
                                      <a:pt x="22" y="81"/>
                                      <a:pt x="27" y="63"/>
                                    </a:cubicBezTo>
                                    <a:cubicBezTo>
                                      <a:pt x="32" y="45"/>
                                      <a:pt x="30" y="13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"/>
                              <a:ext cx="1180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11">
                                    <a:moveTo>
                                      <a:pt x="0" y="111"/>
                                    </a:moveTo>
                                    <a:cubicBezTo>
                                      <a:pt x="10" y="104"/>
                                      <a:pt x="46" y="88"/>
                                      <a:pt x="63" y="69"/>
                                    </a:cubicBezTo>
                                    <a:cubicBezTo>
                                      <a:pt x="80" y="50"/>
                                      <a:pt x="92" y="14"/>
                                      <a:pt x="99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76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87">
                                    <a:moveTo>
                                      <a:pt x="0" y="87"/>
                                    </a:moveTo>
                                    <a:cubicBezTo>
                                      <a:pt x="3" y="82"/>
                                      <a:pt x="17" y="71"/>
                                      <a:pt x="24" y="57"/>
                                    </a:cubicBezTo>
                                    <a:cubicBezTo>
                                      <a:pt x="31" y="43"/>
                                      <a:pt x="38" y="1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53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84" y="102"/>
                                    </a:moveTo>
                                    <a:cubicBezTo>
                                      <a:pt x="77" y="97"/>
                                      <a:pt x="53" y="89"/>
                                      <a:pt x="39" y="72"/>
                                    </a:cubicBezTo>
                                    <a:cubicBezTo>
                                      <a:pt x="25" y="55"/>
                                      <a:pt x="8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760"/>
                                <a:ext cx="20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8">
                                    <a:moveTo>
                                      <a:pt x="0" y="108"/>
                                    </a:moveTo>
                                    <a:cubicBezTo>
                                      <a:pt x="4" y="100"/>
                                      <a:pt x="22" y="81"/>
                                      <a:pt x="27" y="63"/>
                                    </a:cubicBezTo>
                                    <a:cubicBezTo>
                                      <a:pt x="32" y="45"/>
                                      <a:pt x="30" y="13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05040" y="1559520"/>
                            <a:ext cx="449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省界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730800"/>
                            <a:ext cx="741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1800" y="1019880"/>
                            <a:ext cx="264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21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66">
                                  <a:moveTo>
                                    <a:pt x="0" y="10"/>
                                  </a:moveTo>
                                  <a:cubicBezTo>
                                    <a:pt x="20" y="12"/>
                                    <a:pt x="85" y="11"/>
                                    <a:pt x="122" y="20"/>
                                  </a:cubicBezTo>
                                  <a:cubicBezTo>
                                    <a:pt x="159" y="29"/>
                                    <a:pt x="188" y="66"/>
                                    <a:pt x="224" y="63"/>
                                  </a:cubicBezTo>
                                  <a:cubicBezTo>
                                    <a:pt x="260" y="60"/>
                                    <a:pt x="317" y="13"/>
                                    <a:pt x="34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64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87">
                                  <a:moveTo>
                                    <a:pt x="0" y="87"/>
                                  </a:moveTo>
                                  <a:cubicBezTo>
                                    <a:pt x="21" y="82"/>
                                    <a:pt x="77" y="61"/>
                                    <a:pt x="126" y="57"/>
                                  </a:cubicBezTo>
                                  <a:cubicBezTo>
                                    <a:pt x="175" y="53"/>
                                    <a:pt x="244" y="71"/>
                                    <a:pt x="292" y="62"/>
                                  </a:cubicBezTo>
                                  <a:cubicBezTo>
                                    <a:pt x="340" y="53"/>
                                    <a:pt x="391" y="13"/>
                                    <a:pt x="4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4320" y="1139760"/>
                            <a:ext cx="558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080" y="1218600"/>
                            <a:ext cx="2484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24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0" y="13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3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320" y="13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3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20" y="136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204804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4320" y="2413080"/>
                            <a:ext cx="710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源调配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25106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20" y="0"/>
                                  <a:pt x="40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49444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3" y="0"/>
                                </a:moveTo>
                                <a:lnTo>
                                  <a:pt x="42" y="2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56840"/>
                            <a:ext cx="1449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1989">
                                <a:moveTo>
                                  <a:pt x="2298" y="0"/>
                                </a:moveTo>
                                <a:cubicBezTo>
                                  <a:pt x="2282" y="5"/>
                                  <a:pt x="2266" y="18"/>
                                  <a:pt x="2254" y="24"/>
                                </a:cubicBezTo>
                                <a:cubicBezTo>
                                  <a:pt x="2244" y="34"/>
                                  <a:pt x="2247" y="38"/>
                                  <a:pt x="2242" y="48"/>
                                </a:cubicBezTo>
                                <a:cubicBezTo>
                                  <a:pt x="2237" y="58"/>
                                  <a:pt x="2230" y="77"/>
                                  <a:pt x="2225" y="86"/>
                                </a:cubicBezTo>
                                <a:cubicBezTo>
                                  <a:pt x="2219" y="99"/>
                                  <a:pt x="2219" y="100"/>
                                  <a:pt x="2212" y="102"/>
                                </a:cubicBezTo>
                                <a:cubicBezTo>
                                  <a:pt x="2205" y="105"/>
                                  <a:pt x="2196" y="99"/>
                                  <a:pt x="2185" y="98"/>
                                </a:cubicBezTo>
                                <a:cubicBezTo>
                                  <a:pt x="2176" y="71"/>
                                  <a:pt x="2167" y="92"/>
                                  <a:pt x="2147" y="94"/>
                                </a:cubicBezTo>
                                <a:cubicBezTo>
                                  <a:pt x="2129" y="97"/>
                                  <a:pt x="2109" y="98"/>
                                  <a:pt x="2091" y="98"/>
                                </a:cubicBezTo>
                                <a:cubicBezTo>
                                  <a:pt x="2054" y="121"/>
                                  <a:pt x="2061" y="95"/>
                                  <a:pt x="2045" y="79"/>
                                </a:cubicBezTo>
                                <a:cubicBezTo>
                                  <a:pt x="2042" y="75"/>
                                  <a:pt x="2028" y="67"/>
                                  <a:pt x="2023" y="64"/>
                                </a:cubicBezTo>
                                <a:cubicBezTo>
                                  <a:pt x="2017" y="68"/>
                                  <a:pt x="2004" y="90"/>
                                  <a:pt x="1998" y="99"/>
                                </a:cubicBezTo>
                                <a:cubicBezTo>
                                  <a:pt x="1993" y="109"/>
                                  <a:pt x="1996" y="120"/>
                                  <a:pt x="1992" y="123"/>
                                </a:cubicBezTo>
                                <a:cubicBezTo>
                                  <a:pt x="1991" y="128"/>
                                  <a:pt x="1975" y="121"/>
                                  <a:pt x="1978" y="124"/>
                                </a:cubicBezTo>
                                <a:cubicBezTo>
                                  <a:pt x="1983" y="129"/>
                                  <a:pt x="2020" y="138"/>
                                  <a:pt x="2028" y="144"/>
                                </a:cubicBezTo>
                                <a:cubicBezTo>
                                  <a:pt x="2039" y="169"/>
                                  <a:pt x="2034" y="185"/>
                                  <a:pt x="2065" y="191"/>
                                </a:cubicBezTo>
                                <a:cubicBezTo>
                                  <a:pt x="2039" y="198"/>
                                  <a:pt x="2037" y="216"/>
                                  <a:pt x="2013" y="225"/>
                                </a:cubicBezTo>
                                <a:cubicBezTo>
                                  <a:pt x="1976" y="176"/>
                                  <a:pt x="2037" y="191"/>
                                  <a:pt x="1952" y="184"/>
                                </a:cubicBezTo>
                                <a:cubicBezTo>
                                  <a:pt x="1947" y="198"/>
                                  <a:pt x="1938" y="202"/>
                                  <a:pt x="1929" y="214"/>
                                </a:cubicBezTo>
                                <a:cubicBezTo>
                                  <a:pt x="1931" y="230"/>
                                  <a:pt x="1937" y="269"/>
                                  <a:pt x="1926" y="285"/>
                                </a:cubicBezTo>
                                <a:cubicBezTo>
                                  <a:pt x="1920" y="294"/>
                                  <a:pt x="1899" y="304"/>
                                  <a:pt x="1899" y="304"/>
                                </a:cubicBezTo>
                                <a:cubicBezTo>
                                  <a:pt x="1897" y="311"/>
                                  <a:pt x="1890" y="314"/>
                                  <a:pt x="1893" y="322"/>
                                </a:cubicBezTo>
                                <a:cubicBezTo>
                                  <a:pt x="1898" y="330"/>
                                  <a:pt x="1905" y="344"/>
                                  <a:pt x="1921" y="354"/>
                                </a:cubicBezTo>
                                <a:cubicBezTo>
                                  <a:pt x="1935" y="377"/>
                                  <a:pt x="1967" y="372"/>
                                  <a:pt x="1990" y="386"/>
                                </a:cubicBezTo>
                                <a:cubicBezTo>
                                  <a:pt x="1999" y="416"/>
                                  <a:pt x="1997" y="401"/>
                                  <a:pt x="2000" y="429"/>
                                </a:cubicBezTo>
                                <a:cubicBezTo>
                                  <a:pt x="1999" y="440"/>
                                  <a:pt x="2003" y="455"/>
                                  <a:pt x="1998" y="465"/>
                                </a:cubicBezTo>
                                <a:cubicBezTo>
                                  <a:pt x="1993" y="475"/>
                                  <a:pt x="1981" y="477"/>
                                  <a:pt x="1975" y="485"/>
                                </a:cubicBezTo>
                                <a:cubicBezTo>
                                  <a:pt x="1961" y="502"/>
                                  <a:pt x="1969" y="504"/>
                                  <a:pt x="1951" y="517"/>
                                </a:cubicBezTo>
                                <a:cubicBezTo>
                                  <a:pt x="1938" y="516"/>
                                  <a:pt x="1927" y="517"/>
                                  <a:pt x="1914" y="514"/>
                                </a:cubicBezTo>
                                <a:cubicBezTo>
                                  <a:pt x="1901" y="509"/>
                                  <a:pt x="1900" y="510"/>
                                  <a:pt x="1892" y="503"/>
                                </a:cubicBezTo>
                                <a:cubicBezTo>
                                  <a:pt x="1878" y="492"/>
                                  <a:pt x="1842" y="492"/>
                                  <a:pt x="1824" y="488"/>
                                </a:cubicBezTo>
                                <a:cubicBezTo>
                                  <a:pt x="1820" y="486"/>
                                  <a:pt x="1818" y="481"/>
                                  <a:pt x="1813" y="480"/>
                                </a:cubicBezTo>
                                <a:cubicBezTo>
                                  <a:pt x="1805" y="478"/>
                                  <a:pt x="1795" y="481"/>
                                  <a:pt x="1788" y="477"/>
                                </a:cubicBezTo>
                                <a:cubicBezTo>
                                  <a:pt x="1774" y="469"/>
                                  <a:pt x="1795" y="455"/>
                                  <a:pt x="1768" y="447"/>
                                </a:cubicBezTo>
                                <a:cubicBezTo>
                                  <a:pt x="1754" y="427"/>
                                  <a:pt x="1635" y="429"/>
                                  <a:pt x="1592" y="424"/>
                                </a:cubicBezTo>
                                <a:cubicBezTo>
                                  <a:pt x="1574" y="418"/>
                                  <a:pt x="1561" y="410"/>
                                  <a:pt x="1542" y="408"/>
                                </a:cubicBezTo>
                                <a:cubicBezTo>
                                  <a:pt x="1525" y="395"/>
                                  <a:pt x="1519" y="383"/>
                                  <a:pt x="1505" y="369"/>
                                </a:cubicBezTo>
                                <a:cubicBezTo>
                                  <a:pt x="1494" y="357"/>
                                  <a:pt x="1471" y="347"/>
                                  <a:pt x="1457" y="338"/>
                                </a:cubicBezTo>
                                <a:cubicBezTo>
                                  <a:pt x="1453" y="327"/>
                                  <a:pt x="1458" y="311"/>
                                  <a:pt x="1449" y="304"/>
                                </a:cubicBezTo>
                                <a:cubicBezTo>
                                  <a:pt x="1448" y="303"/>
                                  <a:pt x="1425" y="310"/>
                                  <a:pt x="1419" y="311"/>
                                </a:cubicBezTo>
                                <a:cubicBezTo>
                                  <a:pt x="1396" y="316"/>
                                  <a:pt x="1374" y="323"/>
                                  <a:pt x="1352" y="330"/>
                                </a:cubicBezTo>
                                <a:cubicBezTo>
                                  <a:pt x="1336" y="352"/>
                                  <a:pt x="1355" y="357"/>
                                  <a:pt x="1374" y="364"/>
                                </a:cubicBezTo>
                                <a:cubicBezTo>
                                  <a:pt x="1379" y="383"/>
                                  <a:pt x="1378" y="393"/>
                                  <a:pt x="1367" y="409"/>
                                </a:cubicBezTo>
                                <a:cubicBezTo>
                                  <a:pt x="1358" y="408"/>
                                  <a:pt x="1349" y="402"/>
                                  <a:pt x="1340" y="406"/>
                                </a:cubicBezTo>
                                <a:cubicBezTo>
                                  <a:pt x="1335" y="408"/>
                                  <a:pt x="1337" y="416"/>
                                  <a:pt x="1337" y="421"/>
                                </a:cubicBezTo>
                                <a:cubicBezTo>
                                  <a:pt x="1337" y="438"/>
                                  <a:pt x="1338" y="500"/>
                                  <a:pt x="1348" y="522"/>
                                </a:cubicBezTo>
                                <a:cubicBezTo>
                                  <a:pt x="1352" y="530"/>
                                  <a:pt x="1364" y="527"/>
                                  <a:pt x="1369" y="533"/>
                                </a:cubicBezTo>
                                <a:cubicBezTo>
                                  <a:pt x="1409" y="568"/>
                                  <a:pt x="1374" y="550"/>
                                  <a:pt x="1399" y="567"/>
                                </a:cubicBezTo>
                                <a:cubicBezTo>
                                  <a:pt x="1396" y="623"/>
                                  <a:pt x="1422" y="617"/>
                                  <a:pt x="1384" y="627"/>
                                </a:cubicBezTo>
                                <a:cubicBezTo>
                                  <a:pt x="1351" y="669"/>
                                  <a:pt x="1344" y="666"/>
                                  <a:pt x="1295" y="672"/>
                                </a:cubicBezTo>
                                <a:cubicBezTo>
                                  <a:pt x="1272" y="682"/>
                                  <a:pt x="1246" y="680"/>
                                  <a:pt x="1234" y="684"/>
                                </a:cubicBezTo>
                                <a:cubicBezTo>
                                  <a:pt x="1222" y="688"/>
                                  <a:pt x="1222" y="688"/>
                                  <a:pt x="1220" y="699"/>
                                </a:cubicBezTo>
                                <a:cubicBezTo>
                                  <a:pt x="1222" y="717"/>
                                  <a:pt x="1230" y="734"/>
                                  <a:pt x="1224" y="750"/>
                                </a:cubicBezTo>
                                <a:cubicBezTo>
                                  <a:pt x="1226" y="762"/>
                                  <a:pt x="1213" y="771"/>
                                  <a:pt x="1219" y="777"/>
                                </a:cubicBezTo>
                                <a:cubicBezTo>
                                  <a:pt x="1223" y="782"/>
                                  <a:pt x="1243" y="778"/>
                                  <a:pt x="1249" y="783"/>
                                </a:cubicBezTo>
                                <a:cubicBezTo>
                                  <a:pt x="1257" y="793"/>
                                  <a:pt x="1242" y="797"/>
                                  <a:pt x="1252" y="807"/>
                                </a:cubicBezTo>
                                <a:cubicBezTo>
                                  <a:pt x="1262" y="817"/>
                                  <a:pt x="1296" y="833"/>
                                  <a:pt x="1307" y="845"/>
                                </a:cubicBezTo>
                                <a:cubicBezTo>
                                  <a:pt x="1310" y="856"/>
                                  <a:pt x="1318" y="879"/>
                                  <a:pt x="1318" y="879"/>
                                </a:cubicBezTo>
                                <a:cubicBezTo>
                                  <a:pt x="1322" y="905"/>
                                  <a:pt x="1337" y="918"/>
                                  <a:pt x="1314" y="935"/>
                                </a:cubicBezTo>
                                <a:cubicBezTo>
                                  <a:pt x="1303" y="948"/>
                                  <a:pt x="1316" y="949"/>
                                  <a:pt x="1320" y="964"/>
                                </a:cubicBezTo>
                                <a:cubicBezTo>
                                  <a:pt x="1329" y="976"/>
                                  <a:pt x="1347" y="1003"/>
                                  <a:pt x="1340" y="1025"/>
                                </a:cubicBezTo>
                                <a:cubicBezTo>
                                  <a:pt x="1338" y="1046"/>
                                  <a:pt x="1317" y="1078"/>
                                  <a:pt x="1307" y="1090"/>
                                </a:cubicBezTo>
                                <a:cubicBezTo>
                                  <a:pt x="1299" y="1102"/>
                                  <a:pt x="1286" y="1089"/>
                                  <a:pt x="1284" y="1096"/>
                                </a:cubicBezTo>
                                <a:cubicBezTo>
                                  <a:pt x="1282" y="1103"/>
                                  <a:pt x="1282" y="1131"/>
                                  <a:pt x="1293" y="1135"/>
                                </a:cubicBezTo>
                                <a:cubicBezTo>
                                  <a:pt x="1304" y="1139"/>
                                  <a:pt x="1345" y="1113"/>
                                  <a:pt x="1350" y="1123"/>
                                </a:cubicBezTo>
                                <a:cubicBezTo>
                                  <a:pt x="1355" y="1133"/>
                                  <a:pt x="1327" y="1177"/>
                                  <a:pt x="1326" y="1198"/>
                                </a:cubicBezTo>
                                <a:cubicBezTo>
                                  <a:pt x="1325" y="1219"/>
                                  <a:pt x="1338" y="1239"/>
                                  <a:pt x="1341" y="1249"/>
                                </a:cubicBezTo>
                                <a:cubicBezTo>
                                  <a:pt x="1343" y="1261"/>
                                  <a:pt x="1347" y="1263"/>
                                  <a:pt x="1341" y="1267"/>
                                </a:cubicBezTo>
                                <a:cubicBezTo>
                                  <a:pt x="1336" y="1271"/>
                                  <a:pt x="1318" y="1267"/>
                                  <a:pt x="1311" y="1273"/>
                                </a:cubicBezTo>
                                <a:cubicBezTo>
                                  <a:pt x="1304" y="1279"/>
                                  <a:pt x="1307" y="1296"/>
                                  <a:pt x="1299" y="1303"/>
                                </a:cubicBezTo>
                                <a:cubicBezTo>
                                  <a:pt x="1291" y="1310"/>
                                  <a:pt x="1270" y="1306"/>
                                  <a:pt x="1263" y="1312"/>
                                </a:cubicBezTo>
                                <a:cubicBezTo>
                                  <a:pt x="1256" y="1318"/>
                                  <a:pt x="1261" y="1337"/>
                                  <a:pt x="1253" y="1340"/>
                                </a:cubicBezTo>
                                <a:cubicBezTo>
                                  <a:pt x="1245" y="1343"/>
                                  <a:pt x="1224" y="1325"/>
                                  <a:pt x="1213" y="1329"/>
                                </a:cubicBezTo>
                                <a:cubicBezTo>
                                  <a:pt x="1202" y="1333"/>
                                  <a:pt x="1199" y="1359"/>
                                  <a:pt x="1187" y="1363"/>
                                </a:cubicBezTo>
                                <a:cubicBezTo>
                                  <a:pt x="1156" y="1377"/>
                                  <a:pt x="1156" y="1360"/>
                                  <a:pt x="1140" y="1351"/>
                                </a:cubicBezTo>
                                <a:cubicBezTo>
                                  <a:pt x="1124" y="1342"/>
                                  <a:pt x="1100" y="1306"/>
                                  <a:pt x="1089" y="1306"/>
                                </a:cubicBezTo>
                                <a:cubicBezTo>
                                  <a:pt x="1078" y="1306"/>
                                  <a:pt x="1080" y="1335"/>
                                  <a:pt x="1074" y="1348"/>
                                </a:cubicBezTo>
                                <a:cubicBezTo>
                                  <a:pt x="1067" y="1362"/>
                                  <a:pt x="1059" y="1374"/>
                                  <a:pt x="1052" y="1381"/>
                                </a:cubicBezTo>
                                <a:cubicBezTo>
                                  <a:pt x="1045" y="1388"/>
                                  <a:pt x="1044" y="1388"/>
                                  <a:pt x="1033" y="1392"/>
                                </a:cubicBezTo>
                                <a:cubicBezTo>
                                  <a:pt x="1022" y="1396"/>
                                  <a:pt x="994" y="1400"/>
                                  <a:pt x="985" y="1407"/>
                                </a:cubicBezTo>
                                <a:cubicBezTo>
                                  <a:pt x="976" y="1414"/>
                                  <a:pt x="984" y="1431"/>
                                  <a:pt x="976" y="1437"/>
                                </a:cubicBezTo>
                                <a:cubicBezTo>
                                  <a:pt x="968" y="1443"/>
                                  <a:pt x="949" y="1443"/>
                                  <a:pt x="937" y="1443"/>
                                </a:cubicBezTo>
                                <a:cubicBezTo>
                                  <a:pt x="925" y="1443"/>
                                  <a:pt x="915" y="1442"/>
                                  <a:pt x="904" y="1437"/>
                                </a:cubicBezTo>
                                <a:cubicBezTo>
                                  <a:pt x="893" y="1432"/>
                                  <a:pt x="885" y="1411"/>
                                  <a:pt x="871" y="1413"/>
                                </a:cubicBezTo>
                                <a:cubicBezTo>
                                  <a:pt x="857" y="1415"/>
                                  <a:pt x="829" y="1444"/>
                                  <a:pt x="817" y="1452"/>
                                </a:cubicBezTo>
                                <a:cubicBezTo>
                                  <a:pt x="805" y="1460"/>
                                  <a:pt x="801" y="1471"/>
                                  <a:pt x="796" y="1464"/>
                                </a:cubicBezTo>
                                <a:cubicBezTo>
                                  <a:pt x="791" y="1457"/>
                                  <a:pt x="780" y="1420"/>
                                  <a:pt x="784" y="1407"/>
                                </a:cubicBezTo>
                                <a:cubicBezTo>
                                  <a:pt x="788" y="1394"/>
                                  <a:pt x="815" y="1400"/>
                                  <a:pt x="819" y="1385"/>
                                </a:cubicBezTo>
                                <a:cubicBezTo>
                                  <a:pt x="823" y="1370"/>
                                  <a:pt x="812" y="1334"/>
                                  <a:pt x="807" y="1318"/>
                                </a:cubicBezTo>
                                <a:cubicBezTo>
                                  <a:pt x="803" y="1302"/>
                                  <a:pt x="780" y="1298"/>
                                  <a:pt x="780" y="1286"/>
                                </a:cubicBezTo>
                                <a:cubicBezTo>
                                  <a:pt x="779" y="1272"/>
                                  <a:pt x="803" y="1256"/>
                                  <a:pt x="803" y="1240"/>
                                </a:cubicBezTo>
                                <a:cubicBezTo>
                                  <a:pt x="803" y="1224"/>
                                  <a:pt x="792" y="1194"/>
                                  <a:pt x="782" y="1186"/>
                                </a:cubicBezTo>
                                <a:cubicBezTo>
                                  <a:pt x="773" y="1178"/>
                                  <a:pt x="758" y="1188"/>
                                  <a:pt x="749" y="1193"/>
                                </a:cubicBezTo>
                                <a:cubicBezTo>
                                  <a:pt x="741" y="1196"/>
                                  <a:pt x="735" y="1208"/>
                                  <a:pt x="728" y="1210"/>
                                </a:cubicBezTo>
                                <a:cubicBezTo>
                                  <a:pt x="721" y="1212"/>
                                  <a:pt x="709" y="1212"/>
                                  <a:pt x="706" y="1206"/>
                                </a:cubicBezTo>
                                <a:cubicBezTo>
                                  <a:pt x="703" y="1200"/>
                                  <a:pt x="711" y="1184"/>
                                  <a:pt x="709" y="1176"/>
                                </a:cubicBezTo>
                                <a:cubicBezTo>
                                  <a:pt x="707" y="1168"/>
                                  <a:pt x="696" y="1163"/>
                                  <a:pt x="691" y="1155"/>
                                </a:cubicBezTo>
                                <a:cubicBezTo>
                                  <a:pt x="686" y="1147"/>
                                  <a:pt x="678" y="1132"/>
                                  <a:pt x="679" y="1125"/>
                                </a:cubicBezTo>
                                <a:cubicBezTo>
                                  <a:pt x="680" y="1118"/>
                                  <a:pt x="690" y="1118"/>
                                  <a:pt x="699" y="1111"/>
                                </a:cubicBezTo>
                                <a:cubicBezTo>
                                  <a:pt x="708" y="1104"/>
                                  <a:pt x="723" y="1084"/>
                                  <a:pt x="732" y="1081"/>
                                </a:cubicBezTo>
                                <a:cubicBezTo>
                                  <a:pt x="741" y="1078"/>
                                  <a:pt x="749" y="1093"/>
                                  <a:pt x="756" y="1093"/>
                                </a:cubicBezTo>
                                <a:cubicBezTo>
                                  <a:pt x="763" y="1093"/>
                                  <a:pt x="764" y="1084"/>
                                  <a:pt x="777" y="1084"/>
                                </a:cubicBezTo>
                                <a:cubicBezTo>
                                  <a:pt x="788" y="1085"/>
                                  <a:pt x="812" y="1098"/>
                                  <a:pt x="827" y="1100"/>
                                </a:cubicBezTo>
                                <a:cubicBezTo>
                                  <a:pt x="842" y="1100"/>
                                  <a:pt x="857" y="1098"/>
                                  <a:pt x="866" y="1090"/>
                                </a:cubicBezTo>
                                <a:cubicBezTo>
                                  <a:pt x="875" y="1082"/>
                                  <a:pt x="865" y="1058"/>
                                  <a:pt x="885" y="1051"/>
                                </a:cubicBezTo>
                                <a:cubicBezTo>
                                  <a:pt x="904" y="1044"/>
                                  <a:pt x="963" y="1055"/>
                                  <a:pt x="981" y="1048"/>
                                </a:cubicBezTo>
                                <a:cubicBezTo>
                                  <a:pt x="998" y="1041"/>
                                  <a:pt x="997" y="1018"/>
                                  <a:pt x="996" y="1009"/>
                                </a:cubicBezTo>
                                <a:cubicBezTo>
                                  <a:pt x="994" y="1000"/>
                                  <a:pt x="982" y="996"/>
                                  <a:pt x="969" y="990"/>
                                </a:cubicBezTo>
                                <a:cubicBezTo>
                                  <a:pt x="955" y="986"/>
                                  <a:pt x="917" y="986"/>
                                  <a:pt x="909" y="976"/>
                                </a:cubicBezTo>
                                <a:cubicBezTo>
                                  <a:pt x="901" y="966"/>
                                  <a:pt x="918" y="941"/>
                                  <a:pt x="924" y="934"/>
                                </a:cubicBezTo>
                                <a:cubicBezTo>
                                  <a:pt x="929" y="928"/>
                                  <a:pt x="932" y="930"/>
                                  <a:pt x="944" y="934"/>
                                </a:cubicBezTo>
                                <a:cubicBezTo>
                                  <a:pt x="956" y="936"/>
                                  <a:pt x="981" y="946"/>
                                  <a:pt x="989" y="943"/>
                                </a:cubicBezTo>
                                <a:cubicBezTo>
                                  <a:pt x="985" y="928"/>
                                  <a:pt x="1008" y="928"/>
                                  <a:pt x="998" y="916"/>
                                </a:cubicBezTo>
                                <a:cubicBezTo>
                                  <a:pt x="980" y="889"/>
                                  <a:pt x="969" y="885"/>
                                  <a:pt x="939" y="880"/>
                                </a:cubicBezTo>
                                <a:cubicBezTo>
                                  <a:pt x="925" y="872"/>
                                  <a:pt x="919" y="874"/>
                                  <a:pt x="918" y="871"/>
                                </a:cubicBezTo>
                                <a:cubicBezTo>
                                  <a:pt x="917" y="866"/>
                                  <a:pt x="933" y="858"/>
                                  <a:pt x="933" y="853"/>
                                </a:cubicBezTo>
                                <a:cubicBezTo>
                                  <a:pt x="933" y="848"/>
                                  <a:pt x="926" y="838"/>
                                  <a:pt x="918" y="838"/>
                                </a:cubicBezTo>
                                <a:cubicBezTo>
                                  <a:pt x="910" y="838"/>
                                  <a:pt x="892" y="859"/>
                                  <a:pt x="887" y="851"/>
                                </a:cubicBezTo>
                                <a:cubicBezTo>
                                  <a:pt x="880" y="826"/>
                                  <a:pt x="873" y="808"/>
                                  <a:pt x="888" y="787"/>
                                </a:cubicBezTo>
                                <a:cubicBezTo>
                                  <a:pt x="892" y="770"/>
                                  <a:pt x="916" y="771"/>
                                  <a:pt x="920" y="763"/>
                                </a:cubicBezTo>
                                <a:cubicBezTo>
                                  <a:pt x="926" y="755"/>
                                  <a:pt x="915" y="750"/>
                                  <a:pt x="917" y="740"/>
                                </a:cubicBezTo>
                                <a:cubicBezTo>
                                  <a:pt x="919" y="719"/>
                                  <a:pt x="915" y="702"/>
                                  <a:pt x="935" y="695"/>
                                </a:cubicBezTo>
                                <a:cubicBezTo>
                                  <a:pt x="948" y="687"/>
                                  <a:pt x="951" y="702"/>
                                  <a:pt x="963" y="703"/>
                                </a:cubicBezTo>
                                <a:cubicBezTo>
                                  <a:pt x="974" y="703"/>
                                  <a:pt x="993" y="706"/>
                                  <a:pt x="1005" y="703"/>
                                </a:cubicBezTo>
                                <a:cubicBezTo>
                                  <a:pt x="1023" y="711"/>
                                  <a:pt x="1028" y="726"/>
                                  <a:pt x="1048" y="732"/>
                                </a:cubicBezTo>
                                <a:cubicBezTo>
                                  <a:pt x="1064" y="727"/>
                                  <a:pt x="1059" y="718"/>
                                  <a:pt x="1074" y="710"/>
                                </a:cubicBezTo>
                                <a:cubicBezTo>
                                  <a:pt x="1086" y="693"/>
                                  <a:pt x="1083" y="670"/>
                                  <a:pt x="1100" y="654"/>
                                </a:cubicBezTo>
                                <a:cubicBezTo>
                                  <a:pt x="1110" y="643"/>
                                  <a:pt x="1137" y="639"/>
                                  <a:pt x="1137" y="639"/>
                                </a:cubicBezTo>
                                <a:cubicBezTo>
                                  <a:pt x="1152" y="624"/>
                                  <a:pt x="1150" y="607"/>
                                  <a:pt x="1167" y="594"/>
                                </a:cubicBezTo>
                                <a:cubicBezTo>
                                  <a:pt x="1170" y="564"/>
                                  <a:pt x="1167" y="563"/>
                                  <a:pt x="1194" y="555"/>
                                </a:cubicBezTo>
                                <a:cubicBezTo>
                                  <a:pt x="1198" y="542"/>
                                  <a:pt x="1211" y="535"/>
                                  <a:pt x="1214" y="523"/>
                                </a:cubicBezTo>
                                <a:cubicBezTo>
                                  <a:pt x="1201" y="515"/>
                                  <a:pt x="1199" y="508"/>
                                  <a:pt x="1194" y="492"/>
                                </a:cubicBezTo>
                                <a:cubicBezTo>
                                  <a:pt x="1206" y="484"/>
                                  <a:pt x="1217" y="480"/>
                                  <a:pt x="1228" y="470"/>
                                </a:cubicBezTo>
                                <a:cubicBezTo>
                                  <a:pt x="1227" y="462"/>
                                  <a:pt x="1230" y="453"/>
                                  <a:pt x="1224" y="447"/>
                                </a:cubicBezTo>
                                <a:cubicBezTo>
                                  <a:pt x="1220" y="442"/>
                                  <a:pt x="1213" y="447"/>
                                  <a:pt x="1209" y="450"/>
                                </a:cubicBezTo>
                                <a:cubicBezTo>
                                  <a:pt x="1205" y="454"/>
                                  <a:pt x="1202" y="458"/>
                                  <a:pt x="1198" y="462"/>
                                </a:cubicBezTo>
                                <a:cubicBezTo>
                                  <a:pt x="1187" y="469"/>
                                  <a:pt x="1172" y="470"/>
                                  <a:pt x="1160" y="477"/>
                                </a:cubicBezTo>
                                <a:cubicBezTo>
                                  <a:pt x="1109" y="470"/>
                                  <a:pt x="1142" y="460"/>
                                  <a:pt x="1122" y="431"/>
                                </a:cubicBezTo>
                                <a:cubicBezTo>
                                  <a:pt x="1121" y="429"/>
                                  <a:pt x="1116" y="429"/>
                                  <a:pt x="1112" y="429"/>
                                </a:cubicBezTo>
                                <a:cubicBezTo>
                                  <a:pt x="1103" y="427"/>
                                  <a:pt x="1082" y="442"/>
                                  <a:pt x="1071" y="441"/>
                                </a:cubicBezTo>
                                <a:cubicBezTo>
                                  <a:pt x="1059" y="440"/>
                                  <a:pt x="1059" y="431"/>
                                  <a:pt x="1040" y="424"/>
                                </a:cubicBezTo>
                                <a:cubicBezTo>
                                  <a:pt x="1020" y="416"/>
                                  <a:pt x="966" y="404"/>
                                  <a:pt x="948" y="396"/>
                                </a:cubicBezTo>
                                <a:cubicBezTo>
                                  <a:pt x="928" y="388"/>
                                  <a:pt x="943" y="377"/>
                                  <a:pt x="927" y="378"/>
                                </a:cubicBezTo>
                                <a:cubicBezTo>
                                  <a:pt x="910" y="380"/>
                                  <a:pt x="863" y="410"/>
                                  <a:pt x="842" y="411"/>
                                </a:cubicBezTo>
                                <a:cubicBezTo>
                                  <a:pt x="821" y="412"/>
                                  <a:pt x="810" y="395"/>
                                  <a:pt x="799" y="381"/>
                                </a:cubicBezTo>
                                <a:cubicBezTo>
                                  <a:pt x="789" y="367"/>
                                  <a:pt x="781" y="341"/>
                                  <a:pt x="775" y="327"/>
                                </a:cubicBezTo>
                                <a:cubicBezTo>
                                  <a:pt x="769" y="313"/>
                                  <a:pt x="770" y="302"/>
                                  <a:pt x="763" y="296"/>
                                </a:cubicBezTo>
                                <a:cubicBezTo>
                                  <a:pt x="755" y="290"/>
                                  <a:pt x="742" y="292"/>
                                  <a:pt x="733" y="290"/>
                                </a:cubicBezTo>
                                <a:cubicBezTo>
                                  <a:pt x="719" y="285"/>
                                  <a:pt x="701" y="276"/>
                                  <a:pt x="687" y="273"/>
                                </a:cubicBezTo>
                                <a:cubicBezTo>
                                  <a:pt x="673" y="268"/>
                                  <a:pt x="664" y="268"/>
                                  <a:pt x="656" y="255"/>
                                </a:cubicBezTo>
                                <a:cubicBezTo>
                                  <a:pt x="655" y="233"/>
                                  <a:pt x="657" y="221"/>
                                  <a:pt x="642" y="203"/>
                                </a:cubicBezTo>
                                <a:cubicBezTo>
                                  <a:pt x="633" y="192"/>
                                  <a:pt x="578" y="226"/>
                                  <a:pt x="568" y="233"/>
                                </a:cubicBezTo>
                                <a:cubicBezTo>
                                  <a:pt x="560" y="238"/>
                                  <a:pt x="545" y="248"/>
                                  <a:pt x="545" y="248"/>
                                </a:cubicBezTo>
                                <a:cubicBezTo>
                                  <a:pt x="540" y="256"/>
                                  <a:pt x="545" y="269"/>
                                  <a:pt x="548" y="279"/>
                                </a:cubicBezTo>
                                <a:cubicBezTo>
                                  <a:pt x="553" y="290"/>
                                  <a:pt x="571" y="299"/>
                                  <a:pt x="571" y="308"/>
                                </a:cubicBezTo>
                                <a:cubicBezTo>
                                  <a:pt x="576" y="323"/>
                                  <a:pt x="571" y="333"/>
                                  <a:pt x="556" y="341"/>
                                </a:cubicBezTo>
                                <a:cubicBezTo>
                                  <a:pt x="549" y="346"/>
                                  <a:pt x="533" y="349"/>
                                  <a:pt x="533" y="349"/>
                                </a:cubicBezTo>
                                <a:cubicBezTo>
                                  <a:pt x="509" y="346"/>
                                  <a:pt x="501" y="346"/>
                                  <a:pt x="481" y="334"/>
                                </a:cubicBezTo>
                                <a:cubicBezTo>
                                  <a:pt x="462" y="338"/>
                                  <a:pt x="454" y="338"/>
                                  <a:pt x="447" y="356"/>
                                </a:cubicBezTo>
                                <a:cubicBezTo>
                                  <a:pt x="450" y="371"/>
                                  <a:pt x="454" y="385"/>
                                  <a:pt x="458" y="399"/>
                                </a:cubicBezTo>
                                <a:cubicBezTo>
                                  <a:pt x="424" y="400"/>
                                  <a:pt x="392" y="401"/>
                                  <a:pt x="357" y="401"/>
                                </a:cubicBezTo>
                                <a:cubicBezTo>
                                  <a:pt x="335" y="399"/>
                                  <a:pt x="337" y="375"/>
                                  <a:pt x="330" y="369"/>
                                </a:cubicBezTo>
                                <a:cubicBezTo>
                                  <a:pt x="322" y="364"/>
                                  <a:pt x="323" y="369"/>
                                  <a:pt x="313" y="369"/>
                                </a:cubicBezTo>
                                <a:cubicBezTo>
                                  <a:pt x="291" y="370"/>
                                  <a:pt x="278" y="383"/>
                                  <a:pt x="263" y="371"/>
                                </a:cubicBezTo>
                                <a:cubicBezTo>
                                  <a:pt x="254" y="346"/>
                                  <a:pt x="268" y="375"/>
                                  <a:pt x="229" y="356"/>
                                </a:cubicBezTo>
                                <a:cubicBezTo>
                                  <a:pt x="226" y="354"/>
                                  <a:pt x="229" y="348"/>
                                  <a:pt x="226" y="346"/>
                                </a:cubicBezTo>
                                <a:cubicBezTo>
                                  <a:pt x="224" y="341"/>
                                  <a:pt x="222" y="338"/>
                                  <a:pt x="218" y="334"/>
                                </a:cubicBezTo>
                                <a:cubicBezTo>
                                  <a:pt x="217" y="330"/>
                                  <a:pt x="216" y="324"/>
                                  <a:pt x="214" y="319"/>
                                </a:cubicBezTo>
                                <a:cubicBezTo>
                                  <a:pt x="213" y="315"/>
                                  <a:pt x="186" y="306"/>
                                  <a:pt x="185" y="301"/>
                                </a:cubicBezTo>
                                <a:cubicBezTo>
                                  <a:pt x="172" y="261"/>
                                  <a:pt x="208" y="272"/>
                                  <a:pt x="177" y="263"/>
                                </a:cubicBezTo>
                                <a:cubicBezTo>
                                  <a:pt x="175" y="229"/>
                                  <a:pt x="191" y="207"/>
                                  <a:pt x="160" y="216"/>
                                </a:cubicBezTo>
                                <a:cubicBezTo>
                                  <a:pt x="149" y="207"/>
                                  <a:pt x="126" y="204"/>
                                  <a:pt x="112" y="204"/>
                                </a:cubicBezTo>
                                <a:cubicBezTo>
                                  <a:pt x="98" y="204"/>
                                  <a:pt x="86" y="206"/>
                                  <a:pt x="76" y="214"/>
                                </a:cubicBezTo>
                                <a:cubicBezTo>
                                  <a:pt x="71" y="232"/>
                                  <a:pt x="62" y="234"/>
                                  <a:pt x="53" y="252"/>
                                </a:cubicBezTo>
                                <a:cubicBezTo>
                                  <a:pt x="78" y="290"/>
                                  <a:pt x="61" y="310"/>
                                  <a:pt x="57" y="369"/>
                                </a:cubicBezTo>
                                <a:cubicBezTo>
                                  <a:pt x="62" y="386"/>
                                  <a:pt x="58" y="390"/>
                                  <a:pt x="76" y="396"/>
                                </a:cubicBezTo>
                                <a:cubicBezTo>
                                  <a:pt x="91" y="411"/>
                                  <a:pt x="107" y="428"/>
                                  <a:pt x="124" y="438"/>
                                </a:cubicBezTo>
                                <a:cubicBezTo>
                                  <a:pt x="129" y="455"/>
                                  <a:pt x="134" y="467"/>
                                  <a:pt x="142" y="483"/>
                                </a:cubicBezTo>
                                <a:cubicBezTo>
                                  <a:pt x="143" y="498"/>
                                  <a:pt x="151" y="523"/>
                                  <a:pt x="157" y="537"/>
                                </a:cubicBezTo>
                                <a:cubicBezTo>
                                  <a:pt x="161" y="552"/>
                                  <a:pt x="196" y="548"/>
                                  <a:pt x="196" y="548"/>
                                </a:cubicBezTo>
                                <a:cubicBezTo>
                                  <a:pt x="201" y="566"/>
                                  <a:pt x="182" y="570"/>
                                  <a:pt x="169" y="586"/>
                                </a:cubicBezTo>
                                <a:cubicBezTo>
                                  <a:pt x="175" y="602"/>
                                  <a:pt x="185" y="619"/>
                                  <a:pt x="196" y="634"/>
                                </a:cubicBezTo>
                                <a:cubicBezTo>
                                  <a:pt x="198" y="680"/>
                                  <a:pt x="202" y="711"/>
                                  <a:pt x="207" y="755"/>
                                </a:cubicBezTo>
                                <a:cubicBezTo>
                                  <a:pt x="208" y="781"/>
                                  <a:pt x="193" y="776"/>
                                  <a:pt x="191" y="793"/>
                                </a:cubicBezTo>
                                <a:cubicBezTo>
                                  <a:pt x="195" y="823"/>
                                  <a:pt x="187" y="828"/>
                                  <a:pt x="198" y="856"/>
                                </a:cubicBezTo>
                                <a:cubicBezTo>
                                  <a:pt x="194" y="881"/>
                                  <a:pt x="217" y="872"/>
                                  <a:pt x="194" y="880"/>
                                </a:cubicBezTo>
                                <a:cubicBezTo>
                                  <a:pt x="191" y="884"/>
                                  <a:pt x="188" y="898"/>
                                  <a:pt x="181" y="897"/>
                                </a:cubicBezTo>
                                <a:cubicBezTo>
                                  <a:pt x="177" y="896"/>
                                  <a:pt x="177" y="877"/>
                                  <a:pt x="172" y="873"/>
                                </a:cubicBezTo>
                                <a:cubicBezTo>
                                  <a:pt x="167" y="869"/>
                                  <a:pt x="153" y="867"/>
                                  <a:pt x="151" y="873"/>
                                </a:cubicBezTo>
                                <a:cubicBezTo>
                                  <a:pt x="149" y="879"/>
                                  <a:pt x="160" y="892"/>
                                  <a:pt x="159" y="909"/>
                                </a:cubicBezTo>
                                <a:cubicBezTo>
                                  <a:pt x="147" y="915"/>
                                  <a:pt x="155" y="963"/>
                                  <a:pt x="146" y="973"/>
                                </a:cubicBezTo>
                                <a:cubicBezTo>
                                  <a:pt x="139" y="982"/>
                                  <a:pt x="122" y="959"/>
                                  <a:pt x="113" y="970"/>
                                </a:cubicBezTo>
                                <a:cubicBezTo>
                                  <a:pt x="107" y="976"/>
                                  <a:pt x="97" y="1032"/>
                                  <a:pt x="90" y="1036"/>
                                </a:cubicBezTo>
                                <a:cubicBezTo>
                                  <a:pt x="95" y="1059"/>
                                  <a:pt x="121" y="1013"/>
                                  <a:pt x="144" y="1018"/>
                                </a:cubicBezTo>
                                <a:cubicBezTo>
                                  <a:pt x="153" y="1055"/>
                                  <a:pt x="153" y="1115"/>
                                  <a:pt x="136" y="1152"/>
                                </a:cubicBezTo>
                                <a:cubicBezTo>
                                  <a:pt x="136" y="1177"/>
                                  <a:pt x="134" y="1202"/>
                                  <a:pt x="132" y="1227"/>
                                </a:cubicBezTo>
                                <a:cubicBezTo>
                                  <a:pt x="132" y="1232"/>
                                  <a:pt x="129" y="1235"/>
                                  <a:pt x="128" y="1239"/>
                                </a:cubicBezTo>
                                <a:cubicBezTo>
                                  <a:pt x="126" y="1246"/>
                                  <a:pt x="119" y="1283"/>
                                  <a:pt x="117" y="1285"/>
                                </a:cubicBezTo>
                                <a:cubicBezTo>
                                  <a:pt x="101" y="1294"/>
                                  <a:pt x="90" y="1313"/>
                                  <a:pt x="72" y="1321"/>
                                </a:cubicBezTo>
                                <a:cubicBezTo>
                                  <a:pt x="65" y="1325"/>
                                  <a:pt x="57" y="1326"/>
                                  <a:pt x="49" y="1329"/>
                                </a:cubicBezTo>
                                <a:cubicBezTo>
                                  <a:pt x="41" y="1333"/>
                                  <a:pt x="23" y="1336"/>
                                  <a:pt x="23" y="1336"/>
                                </a:cubicBezTo>
                                <a:cubicBezTo>
                                  <a:pt x="17" y="1354"/>
                                  <a:pt x="10" y="1369"/>
                                  <a:pt x="3" y="1386"/>
                                </a:cubicBezTo>
                                <a:cubicBezTo>
                                  <a:pt x="3" y="1391"/>
                                  <a:pt x="1" y="1398"/>
                                  <a:pt x="1" y="1404"/>
                                </a:cubicBezTo>
                                <a:cubicBezTo>
                                  <a:pt x="2" y="1413"/>
                                  <a:pt x="0" y="1439"/>
                                  <a:pt x="5" y="1450"/>
                                </a:cubicBezTo>
                                <a:cubicBezTo>
                                  <a:pt x="10" y="1463"/>
                                  <a:pt x="16" y="1472"/>
                                  <a:pt x="29" y="1474"/>
                                </a:cubicBezTo>
                                <a:cubicBezTo>
                                  <a:pt x="43" y="1477"/>
                                  <a:pt x="70" y="1453"/>
                                  <a:pt x="83" y="1460"/>
                                </a:cubicBezTo>
                                <a:cubicBezTo>
                                  <a:pt x="99" y="1471"/>
                                  <a:pt x="90" y="1504"/>
                                  <a:pt x="106" y="1515"/>
                                </a:cubicBezTo>
                                <a:cubicBezTo>
                                  <a:pt x="116" y="1536"/>
                                  <a:pt x="124" y="1537"/>
                                  <a:pt x="127" y="1563"/>
                                </a:cubicBezTo>
                                <a:cubicBezTo>
                                  <a:pt x="120" y="1586"/>
                                  <a:pt x="147" y="1595"/>
                                  <a:pt x="169" y="1611"/>
                                </a:cubicBezTo>
                                <a:cubicBezTo>
                                  <a:pt x="175" y="1624"/>
                                  <a:pt x="182" y="1632"/>
                                  <a:pt x="184" y="1644"/>
                                </a:cubicBezTo>
                                <a:cubicBezTo>
                                  <a:pt x="187" y="1662"/>
                                  <a:pt x="167" y="1686"/>
                                  <a:pt x="179" y="1705"/>
                                </a:cubicBezTo>
                                <a:cubicBezTo>
                                  <a:pt x="180" y="1720"/>
                                  <a:pt x="184" y="1725"/>
                                  <a:pt x="193" y="1734"/>
                                </a:cubicBezTo>
                                <a:cubicBezTo>
                                  <a:pt x="202" y="1743"/>
                                  <a:pt x="220" y="1749"/>
                                  <a:pt x="233" y="1760"/>
                                </a:cubicBezTo>
                                <a:cubicBezTo>
                                  <a:pt x="252" y="1775"/>
                                  <a:pt x="260" y="1794"/>
                                  <a:pt x="272" y="1802"/>
                                </a:cubicBezTo>
                                <a:cubicBezTo>
                                  <a:pt x="285" y="1810"/>
                                  <a:pt x="302" y="1806"/>
                                  <a:pt x="313" y="1806"/>
                                </a:cubicBezTo>
                                <a:cubicBezTo>
                                  <a:pt x="330" y="1779"/>
                                  <a:pt x="316" y="1807"/>
                                  <a:pt x="335" y="1796"/>
                                </a:cubicBezTo>
                                <a:cubicBezTo>
                                  <a:pt x="346" y="1798"/>
                                  <a:pt x="373" y="1798"/>
                                  <a:pt x="386" y="1811"/>
                                </a:cubicBezTo>
                                <a:cubicBezTo>
                                  <a:pt x="400" y="1822"/>
                                  <a:pt x="404" y="1860"/>
                                  <a:pt x="414" y="1869"/>
                                </a:cubicBezTo>
                                <a:cubicBezTo>
                                  <a:pt x="423" y="1868"/>
                                  <a:pt x="434" y="1869"/>
                                  <a:pt x="443" y="1866"/>
                                </a:cubicBezTo>
                                <a:cubicBezTo>
                                  <a:pt x="454" y="1861"/>
                                  <a:pt x="455" y="1815"/>
                                  <a:pt x="455" y="1814"/>
                                </a:cubicBezTo>
                                <a:cubicBezTo>
                                  <a:pt x="456" y="1797"/>
                                  <a:pt x="440" y="1767"/>
                                  <a:pt x="436" y="1752"/>
                                </a:cubicBezTo>
                                <a:cubicBezTo>
                                  <a:pt x="433" y="1736"/>
                                  <a:pt x="427" y="1723"/>
                                  <a:pt x="436" y="1716"/>
                                </a:cubicBezTo>
                                <a:cubicBezTo>
                                  <a:pt x="446" y="1697"/>
                                  <a:pt x="473" y="1720"/>
                                  <a:pt x="492" y="1712"/>
                                </a:cubicBezTo>
                                <a:cubicBezTo>
                                  <a:pt x="511" y="1704"/>
                                  <a:pt x="532" y="1674"/>
                                  <a:pt x="548" y="1670"/>
                                </a:cubicBezTo>
                                <a:cubicBezTo>
                                  <a:pt x="564" y="1666"/>
                                  <a:pt x="574" y="1687"/>
                                  <a:pt x="586" y="1690"/>
                                </a:cubicBezTo>
                                <a:cubicBezTo>
                                  <a:pt x="596" y="1688"/>
                                  <a:pt x="609" y="1697"/>
                                  <a:pt x="620" y="1690"/>
                                </a:cubicBezTo>
                                <a:cubicBezTo>
                                  <a:pt x="632" y="1686"/>
                                  <a:pt x="640" y="1660"/>
                                  <a:pt x="650" y="1658"/>
                                </a:cubicBezTo>
                                <a:cubicBezTo>
                                  <a:pt x="662" y="1651"/>
                                  <a:pt x="674" y="1672"/>
                                  <a:pt x="687" y="1673"/>
                                </a:cubicBezTo>
                                <a:cubicBezTo>
                                  <a:pt x="699" y="1681"/>
                                  <a:pt x="713" y="1711"/>
                                  <a:pt x="719" y="1709"/>
                                </a:cubicBezTo>
                                <a:cubicBezTo>
                                  <a:pt x="726" y="1706"/>
                                  <a:pt x="713" y="1668"/>
                                  <a:pt x="722" y="1663"/>
                                </a:cubicBezTo>
                                <a:cubicBezTo>
                                  <a:pt x="734" y="1655"/>
                                  <a:pt x="751" y="1679"/>
                                  <a:pt x="767" y="1673"/>
                                </a:cubicBezTo>
                                <a:cubicBezTo>
                                  <a:pt x="784" y="1666"/>
                                  <a:pt x="801" y="1637"/>
                                  <a:pt x="819" y="1626"/>
                                </a:cubicBezTo>
                                <a:cubicBezTo>
                                  <a:pt x="841" y="1610"/>
                                  <a:pt x="851" y="1604"/>
                                  <a:pt x="879" y="1597"/>
                                </a:cubicBezTo>
                                <a:cubicBezTo>
                                  <a:pt x="901" y="1601"/>
                                  <a:pt x="941" y="1628"/>
                                  <a:pt x="966" y="1640"/>
                                </a:cubicBezTo>
                                <a:cubicBezTo>
                                  <a:pt x="987" y="1651"/>
                                  <a:pt x="1020" y="1640"/>
                                  <a:pt x="1032" y="1643"/>
                                </a:cubicBezTo>
                                <a:cubicBezTo>
                                  <a:pt x="1047" y="1647"/>
                                  <a:pt x="1058" y="1658"/>
                                  <a:pt x="1059" y="1666"/>
                                </a:cubicBezTo>
                                <a:cubicBezTo>
                                  <a:pt x="1064" y="1683"/>
                                  <a:pt x="1032" y="1685"/>
                                  <a:pt x="1041" y="1699"/>
                                </a:cubicBezTo>
                                <a:cubicBezTo>
                                  <a:pt x="1040" y="1712"/>
                                  <a:pt x="1053" y="1740"/>
                                  <a:pt x="1060" y="1749"/>
                                </a:cubicBezTo>
                                <a:cubicBezTo>
                                  <a:pt x="1067" y="1761"/>
                                  <a:pt x="1073" y="1766"/>
                                  <a:pt x="1081" y="1773"/>
                                </a:cubicBezTo>
                                <a:cubicBezTo>
                                  <a:pt x="1092" y="1781"/>
                                  <a:pt x="1096" y="1783"/>
                                  <a:pt x="1106" y="1790"/>
                                </a:cubicBezTo>
                                <a:cubicBezTo>
                                  <a:pt x="1116" y="1803"/>
                                  <a:pt x="1117" y="1795"/>
                                  <a:pt x="1126" y="1809"/>
                                </a:cubicBezTo>
                                <a:cubicBezTo>
                                  <a:pt x="1132" y="1832"/>
                                  <a:pt x="1186" y="1810"/>
                                  <a:pt x="1206" y="1817"/>
                                </a:cubicBezTo>
                                <a:cubicBezTo>
                                  <a:pt x="1221" y="1812"/>
                                  <a:pt x="1232" y="1840"/>
                                  <a:pt x="1249" y="1836"/>
                                </a:cubicBezTo>
                                <a:cubicBezTo>
                                  <a:pt x="1264" y="1824"/>
                                  <a:pt x="1246" y="1809"/>
                                  <a:pt x="1258" y="1794"/>
                                </a:cubicBezTo>
                                <a:cubicBezTo>
                                  <a:pt x="1268" y="1787"/>
                                  <a:pt x="1276" y="1813"/>
                                  <a:pt x="1287" y="1814"/>
                                </a:cubicBezTo>
                                <a:cubicBezTo>
                                  <a:pt x="1298" y="1815"/>
                                  <a:pt x="1320" y="1795"/>
                                  <a:pt x="1327" y="1800"/>
                                </a:cubicBezTo>
                                <a:cubicBezTo>
                                  <a:pt x="1329" y="1808"/>
                                  <a:pt x="1327" y="1839"/>
                                  <a:pt x="1330" y="1845"/>
                                </a:cubicBezTo>
                                <a:cubicBezTo>
                                  <a:pt x="1334" y="1849"/>
                                  <a:pt x="1378" y="1809"/>
                                  <a:pt x="1389" y="1814"/>
                                </a:cubicBezTo>
                                <a:cubicBezTo>
                                  <a:pt x="1419" y="1819"/>
                                  <a:pt x="1402" y="1837"/>
                                  <a:pt x="1409" y="1866"/>
                                </a:cubicBezTo>
                                <a:cubicBezTo>
                                  <a:pt x="1415" y="1876"/>
                                  <a:pt x="1397" y="1876"/>
                                  <a:pt x="1401" y="1895"/>
                                </a:cubicBezTo>
                                <a:cubicBezTo>
                                  <a:pt x="1405" y="1913"/>
                                  <a:pt x="1419" y="1963"/>
                                  <a:pt x="1434" y="1976"/>
                                </a:cubicBezTo>
                                <a:cubicBezTo>
                                  <a:pt x="1449" y="1989"/>
                                  <a:pt x="1481" y="1978"/>
                                  <a:pt x="1491" y="1973"/>
                                </a:cubicBezTo>
                                <a:cubicBezTo>
                                  <a:pt x="1499" y="1969"/>
                                  <a:pt x="1498" y="1955"/>
                                  <a:pt x="1497" y="1946"/>
                                </a:cubicBezTo>
                                <a:cubicBezTo>
                                  <a:pt x="1496" y="1937"/>
                                  <a:pt x="1490" y="1930"/>
                                  <a:pt x="1483" y="1918"/>
                                </a:cubicBezTo>
                                <a:cubicBezTo>
                                  <a:pt x="1479" y="1894"/>
                                  <a:pt x="1471" y="1886"/>
                                  <a:pt x="1457" y="1866"/>
                                </a:cubicBezTo>
                                <a:cubicBezTo>
                                  <a:pt x="1453" y="1853"/>
                                  <a:pt x="1495" y="1890"/>
                                  <a:pt x="1497" y="1886"/>
                                </a:cubicBezTo>
                                <a:cubicBezTo>
                                  <a:pt x="1499" y="1882"/>
                                  <a:pt x="1465" y="1848"/>
                                  <a:pt x="1467" y="1841"/>
                                </a:cubicBezTo>
                                <a:cubicBezTo>
                                  <a:pt x="1469" y="1834"/>
                                  <a:pt x="1495" y="1844"/>
                                  <a:pt x="1510" y="1842"/>
                                </a:cubicBezTo>
                                <a:cubicBezTo>
                                  <a:pt x="1525" y="1840"/>
                                  <a:pt x="1545" y="1831"/>
                                  <a:pt x="1558" y="1827"/>
                                </a:cubicBezTo>
                                <a:cubicBezTo>
                                  <a:pt x="1576" y="1808"/>
                                  <a:pt x="1562" y="1824"/>
                                  <a:pt x="1588" y="1818"/>
                                </a:cubicBezTo>
                                <a:cubicBezTo>
                                  <a:pt x="1601" y="1813"/>
                                  <a:pt x="1634" y="1781"/>
                                  <a:pt x="1648" y="1778"/>
                                </a:cubicBezTo>
                                <a:cubicBezTo>
                                  <a:pt x="1662" y="1776"/>
                                  <a:pt x="1670" y="1806"/>
                                  <a:pt x="1675" y="1806"/>
                                </a:cubicBezTo>
                                <a:cubicBezTo>
                                  <a:pt x="1680" y="1806"/>
                                  <a:pt x="1675" y="1780"/>
                                  <a:pt x="1679" y="1775"/>
                                </a:cubicBezTo>
                                <a:cubicBezTo>
                                  <a:pt x="1682" y="1775"/>
                                  <a:pt x="1695" y="1782"/>
                                  <a:pt x="1699" y="1779"/>
                                </a:cubicBezTo>
                                <a:cubicBezTo>
                                  <a:pt x="1707" y="1777"/>
                                  <a:pt x="1706" y="1763"/>
                                  <a:pt x="1715" y="1760"/>
                                </a:cubicBezTo>
                                <a:cubicBezTo>
                                  <a:pt x="1726" y="1758"/>
                                  <a:pt x="1744" y="1761"/>
                                  <a:pt x="1744" y="1761"/>
                                </a:cubicBezTo>
                                <a:cubicBezTo>
                                  <a:pt x="1753" y="1757"/>
                                  <a:pt x="1765" y="1758"/>
                                  <a:pt x="1777" y="1752"/>
                                </a:cubicBezTo>
                                <a:cubicBezTo>
                                  <a:pt x="1789" y="1746"/>
                                  <a:pt x="1803" y="1732"/>
                                  <a:pt x="1815" y="1727"/>
                                </a:cubicBezTo>
                                <a:cubicBezTo>
                                  <a:pt x="1827" y="1722"/>
                                  <a:pt x="1843" y="1732"/>
                                  <a:pt x="1851" y="1722"/>
                                </a:cubicBezTo>
                                <a:cubicBezTo>
                                  <a:pt x="1860" y="1710"/>
                                  <a:pt x="1853" y="1682"/>
                                  <a:pt x="1864" y="1670"/>
                                </a:cubicBezTo>
                                <a:cubicBezTo>
                                  <a:pt x="1867" y="1659"/>
                                  <a:pt x="1830" y="1618"/>
                                  <a:pt x="1836" y="1616"/>
                                </a:cubicBezTo>
                                <a:cubicBezTo>
                                  <a:pt x="1840" y="1614"/>
                                  <a:pt x="1881" y="1648"/>
                                  <a:pt x="1891" y="1659"/>
                                </a:cubicBezTo>
                                <a:cubicBezTo>
                                  <a:pt x="1894" y="1674"/>
                                  <a:pt x="1897" y="1684"/>
                                  <a:pt x="1903" y="1688"/>
                                </a:cubicBezTo>
                                <a:cubicBezTo>
                                  <a:pt x="1909" y="1692"/>
                                  <a:pt x="1918" y="1689"/>
                                  <a:pt x="1926" y="1682"/>
                                </a:cubicBezTo>
                                <a:cubicBezTo>
                                  <a:pt x="1939" y="1680"/>
                                  <a:pt x="1954" y="1650"/>
                                  <a:pt x="1954" y="1644"/>
                                </a:cubicBezTo>
                                <a:cubicBezTo>
                                  <a:pt x="1954" y="1647"/>
                                  <a:pt x="1973" y="1647"/>
                                  <a:pt x="1996" y="1644"/>
                                </a:cubicBezTo>
                                <a:cubicBezTo>
                                  <a:pt x="2010" y="1643"/>
                                  <a:pt x="2016" y="1613"/>
                                  <a:pt x="2029" y="1612"/>
                                </a:cubicBezTo>
                                <a:cubicBezTo>
                                  <a:pt x="2042" y="1611"/>
                                  <a:pt x="2067" y="1642"/>
                                  <a:pt x="2076" y="1640"/>
                                </a:cubicBezTo>
                                <a:cubicBezTo>
                                  <a:pt x="2085" y="1639"/>
                                  <a:pt x="2084" y="1604"/>
                                  <a:pt x="2092" y="1597"/>
                                </a:cubicBezTo>
                                <a:cubicBezTo>
                                  <a:pt x="2101" y="1592"/>
                                  <a:pt x="2119" y="1607"/>
                                  <a:pt x="2128" y="1608"/>
                                </a:cubicBezTo>
                                <a:cubicBezTo>
                                  <a:pt x="2136" y="1605"/>
                                  <a:pt x="2148" y="1610"/>
                                  <a:pt x="2149" y="1602"/>
                                </a:cubicBezTo>
                                <a:cubicBezTo>
                                  <a:pt x="2150" y="1597"/>
                                  <a:pt x="2173" y="1601"/>
                                  <a:pt x="2176" y="1597"/>
                                </a:cubicBezTo>
                                <a:cubicBezTo>
                                  <a:pt x="2181" y="1593"/>
                                  <a:pt x="2182" y="1565"/>
                                  <a:pt x="2189" y="1562"/>
                                </a:cubicBezTo>
                                <a:cubicBezTo>
                                  <a:pt x="2198" y="1548"/>
                                  <a:pt x="2198" y="1525"/>
                                  <a:pt x="2208" y="1512"/>
                                </a:cubicBezTo>
                                <a:cubicBezTo>
                                  <a:pt x="2219" y="1498"/>
                                  <a:pt x="2244" y="1502"/>
                                  <a:pt x="2260" y="1500"/>
                                </a:cubicBezTo>
                                <a:cubicBezTo>
                                  <a:pt x="2261" y="1488"/>
                                  <a:pt x="2237" y="1457"/>
                                  <a:pt x="2236" y="1446"/>
                                </a:cubicBezTo>
                                <a:cubicBezTo>
                                  <a:pt x="2235" y="1434"/>
                                  <a:pt x="2235" y="1386"/>
                                  <a:pt x="2227" y="1383"/>
                                </a:cubicBezTo>
                                <a:cubicBezTo>
                                  <a:pt x="2219" y="1378"/>
                                  <a:pt x="2206" y="1363"/>
                                  <a:pt x="2197" y="1362"/>
                                </a:cubicBezTo>
                                <a:cubicBezTo>
                                  <a:pt x="2183" y="1352"/>
                                  <a:pt x="2166" y="1344"/>
                                  <a:pt x="2148" y="1340"/>
                                </a:cubicBezTo>
                                <a:cubicBezTo>
                                  <a:pt x="2123" y="1321"/>
                                  <a:pt x="2128" y="1340"/>
                                  <a:pt x="2098" y="1336"/>
                                </a:cubicBezTo>
                                <a:cubicBezTo>
                                  <a:pt x="2070" y="1327"/>
                                  <a:pt x="2086" y="1341"/>
                                  <a:pt x="2089" y="1311"/>
                                </a:cubicBezTo>
                                <a:cubicBezTo>
                                  <a:pt x="2100" y="1300"/>
                                  <a:pt x="2081" y="1278"/>
                                  <a:pt x="2089" y="1264"/>
                                </a:cubicBezTo>
                                <a:cubicBezTo>
                                  <a:pt x="2101" y="1230"/>
                                  <a:pt x="2105" y="1224"/>
                                  <a:pt x="2122" y="1201"/>
                                </a:cubicBezTo>
                                <a:cubicBezTo>
                                  <a:pt x="2128" y="1180"/>
                                  <a:pt x="2142" y="1169"/>
                                  <a:pt x="2146" y="1150"/>
                                </a:cubicBezTo>
                                <a:cubicBezTo>
                                  <a:pt x="2148" y="1136"/>
                                  <a:pt x="2139" y="1126"/>
                                  <a:pt x="2139" y="1117"/>
                                </a:cubicBezTo>
                                <a:cubicBezTo>
                                  <a:pt x="2139" y="1108"/>
                                  <a:pt x="2138" y="1101"/>
                                  <a:pt x="2143" y="1093"/>
                                </a:cubicBezTo>
                                <a:cubicBezTo>
                                  <a:pt x="2144" y="1086"/>
                                  <a:pt x="2161" y="1076"/>
                                  <a:pt x="2166" y="1070"/>
                                </a:cubicBezTo>
                                <a:cubicBezTo>
                                  <a:pt x="2170" y="1063"/>
                                  <a:pt x="2189" y="1055"/>
                                  <a:pt x="2189" y="1055"/>
                                </a:cubicBezTo>
                                <a:cubicBezTo>
                                  <a:pt x="2206" y="1030"/>
                                  <a:pt x="2204" y="1031"/>
                                  <a:pt x="2196" y="1002"/>
                                </a:cubicBezTo>
                                <a:cubicBezTo>
                                  <a:pt x="2197" y="990"/>
                                  <a:pt x="2181" y="997"/>
                                  <a:pt x="2185" y="988"/>
                                </a:cubicBezTo>
                                <a:cubicBezTo>
                                  <a:pt x="2185" y="982"/>
                                  <a:pt x="2193" y="979"/>
                                  <a:pt x="2200" y="973"/>
                                </a:cubicBezTo>
                                <a:cubicBezTo>
                                  <a:pt x="2206" y="967"/>
                                  <a:pt x="2217" y="956"/>
                                  <a:pt x="2223" y="950"/>
                                </a:cubicBezTo>
                                <a:cubicBezTo>
                                  <a:pt x="2224" y="946"/>
                                  <a:pt x="2225" y="941"/>
                                  <a:pt x="2230" y="939"/>
                                </a:cubicBezTo>
                                <a:cubicBezTo>
                                  <a:pt x="2236" y="934"/>
                                  <a:pt x="2250" y="953"/>
                                  <a:pt x="2260" y="949"/>
                                </a:cubicBezTo>
                                <a:cubicBezTo>
                                  <a:pt x="2270" y="945"/>
                                  <a:pt x="2278" y="920"/>
                                  <a:pt x="2290" y="912"/>
                                </a:cubicBezTo>
                                <a:cubicBezTo>
                                  <a:pt x="2302" y="909"/>
                                  <a:pt x="2328" y="901"/>
                                  <a:pt x="2328" y="901"/>
                                </a:cubicBezTo>
                                <a:cubicBezTo>
                                  <a:pt x="2332" y="893"/>
                                  <a:pt x="2340" y="887"/>
                                  <a:pt x="2346" y="879"/>
                                </a:cubicBezTo>
                                <a:cubicBezTo>
                                  <a:pt x="2350" y="872"/>
                                  <a:pt x="2335" y="871"/>
                                  <a:pt x="2335" y="871"/>
                                </a:cubicBezTo>
                                <a:cubicBezTo>
                                  <a:pt x="2333" y="859"/>
                                  <a:pt x="2327" y="853"/>
                                  <a:pt x="2320" y="843"/>
                                </a:cubicBezTo>
                                <a:cubicBezTo>
                                  <a:pt x="2315" y="837"/>
                                  <a:pt x="2324" y="815"/>
                                  <a:pt x="2324" y="815"/>
                                </a:cubicBezTo>
                                <a:cubicBezTo>
                                  <a:pt x="2316" y="810"/>
                                  <a:pt x="2306" y="808"/>
                                  <a:pt x="2301" y="800"/>
                                </a:cubicBezTo>
                                <a:cubicBezTo>
                                  <a:pt x="2264" y="742"/>
                                  <a:pt x="2309" y="788"/>
                                  <a:pt x="2278" y="758"/>
                                </a:cubicBezTo>
                                <a:cubicBezTo>
                                  <a:pt x="2276" y="750"/>
                                  <a:pt x="2291" y="742"/>
                                  <a:pt x="2290" y="733"/>
                                </a:cubicBezTo>
                                <a:cubicBezTo>
                                  <a:pt x="2286" y="714"/>
                                  <a:pt x="2312" y="703"/>
                                  <a:pt x="2328" y="699"/>
                                </a:cubicBezTo>
                                <a:cubicBezTo>
                                  <a:pt x="2355" y="679"/>
                                  <a:pt x="2327" y="703"/>
                                  <a:pt x="2343" y="639"/>
                                </a:cubicBezTo>
                                <a:cubicBezTo>
                                  <a:pt x="2345" y="630"/>
                                  <a:pt x="2355" y="617"/>
                                  <a:pt x="2359" y="616"/>
                                </a:cubicBezTo>
                                <a:cubicBezTo>
                                  <a:pt x="2363" y="609"/>
                                  <a:pt x="2375" y="598"/>
                                  <a:pt x="2377" y="588"/>
                                </a:cubicBezTo>
                                <a:cubicBezTo>
                                  <a:pt x="2379" y="576"/>
                                  <a:pt x="2389" y="578"/>
                                  <a:pt x="2391" y="563"/>
                                </a:cubicBezTo>
                                <a:cubicBezTo>
                                  <a:pt x="2392" y="560"/>
                                  <a:pt x="2394" y="555"/>
                                  <a:pt x="2394" y="552"/>
                                </a:cubicBezTo>
                                <a:cubicBezTo>
                                  <a:pt x="2404" y="456"/>
                                  <a:pt x="2409" y="500"/>
                                  <a:pt x="2553" y="495"/>
                                </a:cubicBezTo>
                                <a:cubicBezTo>
                                  <a:pt x="2583" y="481"/>
                                  <a:pt x="2543" y="473"/>
                                  <a:pt x="2548" y="465"/>
                                </a:cubicBezTo>
                                <a:cubicBezTo>
                                  <a:pt x="2553" y="457"/>
                                  <a:pt x="2579" y="452"/>
                                  <a:pt x="2586" y="447"/>
                                </a:cubicBezTo>
                                <a:cubicBezTo>
                                  <a:pt x="2587" y="442"/>
                                  <a:pt x="2592" y="439"/>
                                  <a:pt x="2590" y="435"/>
                                </a:cubicBezTo>
                                <a:cubicBezTo>
                                  <a:pt x="2588" y="431"/>
                                  <a:pt x="2582" y="433"/>
                                  <a:pt x="2579" y="431"/>
                                </a:cubicBezTo>
                                <a:cubicBezTo>
                                  <a:pt x="2548" y="416"/>
                                  <a:pt x="2598" y="432"/>
                                  <a:pt x="2538" y="416"/>
                                </a:cubicBezTo>
                                <a:cubicBezTo>
                                  <a:pt x="2534" y="416"/>
                                  <a:pt x="2526" y="414"/>
                                  <a:pt x="2526" y="414"/>
                                </a:cubicBezTo>
                                <a:cubicBezTo>
                                  <a:pt x="2515" y="406"/>
                                  <a:pt x="2503" y="400"/>
                                  <a:pt x="2493" y="391"/>
                                </a:cubicBezTo>
                                <a:cubicBezTo>
                                  <a:pt x="2485" y="384"/>
                                  <a:pt x="2470" y="369"/>
                                  <a:pt x="2470" y="369"/>
                                </a:cubicBezTo>
                                <a:cubicBezTo>
                                  <a:pt x="2462" y="345"/>
                                  <a:pt x="2501" y="370"/>
                                  <a:pt x="2521" y="367"/>
                                </a:cubicBezTo>
                                <a:cubicBezTo>
                                  <a:pt x="2549" y="370"/>
                                  <a:pt x="2557" y="367"/>
                                  <a:pt x="2583" y="376"/>
                                </a:cubicBezTo>
                                <a:cubicBezTo>
                                  <a:pt x="2587" y="390"/>
                                  <a:pt x="2609" y="409"/>
                                  <a:pt x="2609" y="409"/>
                                </a:cubicBezTo>
                                <a:cubicBezTo>
                                  <a:pt x="2623" y="400"/>
                                  <a:pt x="2631" y="387"/>
                                  <a:pt x="2620" y="369"/>
                                </a:cubicBezTo>
                                <a:cubicBezTo>
                                  <a:pt x="2616" y="361"/>
                                  <a:pt x="2599" y="356"/>
                                  <a:pt x="2593" y="354"/>
                                </a:cubicBezTo>
                                <a:cubicBezTo>
                                  <a:pt x="2586" y="348"/>
                                  <a:pt x="2588" y="338"/>
                                  <a:pt x="2579" y="330"/>
                                </a:cubicBezTo>
                                <a:cubicBezTo>
                                  <a:pt x="2568" y="315"/>
                                  <a:pt x="2552" y="314"/>
                                  <a:pt x="2534" y="308"/>
                                </a:cubicBezTo>
                                <a:cubicBezTo>
                                  <a:pt x="2510" y="292"/>
                                  <a:pt x="2521" y="255"/>
                                  <a:pt x="2497" y="240"/>
                                </a:cubicBezTo>
                                <a:cubicBezTo>
                                  <a:pt x="2490" y="229"/>
                                  <a:pt x="2474" y="225"/>
                                  <a:pt x="2466" y="214"/>
                                </a:cubicBezTo>
                                <a:cubicBezTo>
                                  <a:pt x="2460" y="191"/>
                                  <a:pt x="2456" y="151"/>
                                  <a:pt x="2440" y="131"/>
                                </a:cubicBezTo>
                                <a:cubicBezTo>
                                  <a:pt x="2422" y="110"/>
                                  <a:pt x="2407" y="90"/>
                                  <a:pt x="2383" y="84"/>
                                </a:cubicBezTo>
                                <a:cubicBezTo>
                                  <a:pt x="2371" y="75"/>
                                  <a:pt x="2356" y="64"/>
                                  <a:pt x="2344" y="57"/>
                                </a:cubicBezTo>
                                <a:cubicBezTo>
                                  <a:pt x="2337" y="38"/>
                                  <a:pt x="2298" y="51"/>
                                  <a:pt x="2285" y="34"/>
                                </a:cubicBezTo>
                                <a:cubicBezTo>
                                  <a:pt x="2283" y="30"/>
                                  <a:pt x="2278" y="28"/>
                                  <a:pt x="2278" y="23"/>
                                </a:cubicBezTo>
                                <a:cubicBezTo>
                                  <a:pt x="2282" y="14"/>
                                  <a:pt x="2292" y="8"/>
                                  <a:pt x="2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9680"/>
                            <a:ext cx="6732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142">
                                <a:moveTo>
                                  <a:pt x="246" y="726"/>
                                </a:moveTo>
                                <a:cubicBezTo>
                                  <a:pt x="254" y="713"/>
                                  <a:pt x="266" y="705"/>
                                  <a:pt x="274" y="691"/>
                                </a:cubicBezTo>
                                <a:cubicBezTo>
                                  <a:pt x="277" y="671"/>
                                  <a:pt x="275" y="663"/>
                                  <a:pt x="293" y="656"/>
                                </a:cubicBezTo>
                                <a:cubicBezTo>
                                  <a:pt x="297" y="640"/>
                                  <a:pt x="306" y="630"/>
                                  <a:pt x="322" y="625"/>
                                </a:cubicBezTo>
                                <a:cubicBezTo>
                                  <a:pt x="328" y="639"/>
                                  <a:pt x="330" y="626"/>
                                  <a:pt x="344" y="631"/>
                                </a:cubicBezTo>
                                <a:cubicBezTo>
                                  <a:pt x="354" y="625"/>
                                  <a:pt x="358" y="635"/>
                                  <a:pt x="369" y="631"/>
                                </a:cubicBezTo>
                                <a:cubicBezTo>
                                  <a:pt x="361" y="598"/>
                                  <a:pt x="372" y="644"/>
                                  <a:pt x="363" y="603"/>
                                </a:cubicBezTo>
                                <a:cubicBezTo>
                                  <a:pt x="361" y="595"/>
                                  <a:pt x="357" y="578"/>
                                  <a:pt x="357" y="578"/>
                                </a:cubicBezTo>
                                <a:cubicBezTo>
                                  <a:pt x="359" y="533"/>
                                  <a:pt x="357" y="512"/>
                                  <a:pt x="392" y="488"/>
                                </a:cubicBezTo>
                                <a:cubicBezTo>
                                  <a:pt x="397" y="468"/>
                                  <a:pt x="385" y="478"/>
                                  <a:pt x="383" y="465"/>
                                </a:cubicBezTo>
                                <a:cubicBezTo>
                                  <a:pt x="381" y="452"/>
                                  <a:pt x="378" y="430"/>
                                  <a:pt x="380" y="411"/>
                                </a:cubicBezTo>
                                <a:cubicBezTo>
                                  <a:pt x="379" y="389"/>
                                  <a:pt x="374" y="376"/>
                                  <a:pt x="392" y="353"/>
                                </a:cubicBezTo>
                                <a:cubicBezTo>
                                  <a:pt x="393" y="348"/>
                                  <a:pt x="393" y="342"/>
                                  <a:pt x="395" y="337"/>
                                </a:cubicBezTo>
                                <a:cubicBezTo>
                                  <a:pt x="397" y="333"/>
                                  <a:pt x="403" y="332"/>
                                  <a:pt x="404" y="328"/>
                                </a:cubicBezTo>
                                <a:cubicBezTo>
                                  <a:pt x="409" y="311"/>
                                  <a:pt x="407" y="294"/>
                                  <a:pt x="410" y="277"/>
                                </a:cubicBezTo>
                                <a:cubicBezTo>
                                  <a:pt x="409" y="266"/>
                                  <a:pt x="405" y="263"/>
                                  <a:pt x="401" y="252"/>
                                </a:cubicBezTo>
                                <a:cubicBezTo>
                                  <a:pt x="397" y="245"/>
                                  <a:pt x="381" y="243"/>
                                  <a:pt x="374" y="237"/>
                                </a:cubicBezTo>
                                <a:cubicBezTo>
                                  <a:pt x="367" y="231"/>
                                  <a:pt x="370" y="217"/>
                                  <a:pt x="360" y="217"/>
                                </a:cubicBezTo>
                                <a:cubicBezTo>
                                  <a:pt x="338" y="203"/>
                                  <a:pt x="332" y="225"/>
                                  <a:pt x="316" y="236"/>
                                </a:cubicBezTo>
                                <a:cubicBezTo>
                                  <a:pt x="295" y="250"/>
                                  <a:pt x="269" y="250"/>
                                  <a:pt x="246" y="252"/>
                                </a:cubicBezTo>
                                <a:cubicBezTo>
                                  <a:pt x="230" y="256"/>
                                  <a:pt x="229" y="276"/>
                                  <a:pt x="221" y="279"/>
                                </a:cubicBezTo>
                                <a:cubicBezTo>
                                  <a:pt x="213" y="282"/>
                                  <a:pt x="201" y="271"/>
                                  <a:pt x="195" y="271"/>
                                </a:cubicBezTo>
                                <a:cubicBezTo>
                                  <a:pt x="192" y="273"/>
                                  <a:pt x="189" y="278"/>
                                  <a:pt x="186" y="277"/>
                                </a:cubicBezTo>
                                <a:cubicBezTo>
                                  <a:pt x="183" y="276"/>
                                  <a:pt x="185" y="271"/>
                                  <a:pt x="183" y="268"/>
                                </a:cubicBezTo>
                                <a:cubicBezTo>
                                  <a:pt x="178" y="260"/>
                                  <a:pt x="169" y="255"/>
                                  <a:pt x="160" y="252"/>
                                </a:cubicBezTo>
                                <a:cubicBezTo>
                                  <a:pt x="150" y="237"/>
                                  <a:pt x="146" y="223"/>
                                  <a:pt x="135" y="208"/>
                                </a:cubicBezTo>
                                <a:cubicBezTo>
                                  <a:pt x="132" y="198"/>
                                  <a:pt x="125" y="183"/>
                                  <a:pt x="125" y="174"/>
                                </a:cubicBezTo>
                                <a:cubicBezTo>
                                  <a:pt x="118" y="169"/>
                                  <a:pt x="99" y="157"/>
                                  <a:pt x="91" y="154"/>
                                </a:cubicBezTo>
                                <a:cubicBezTo>
                                  <a:pt x="84" y="157"/>
                                  <a:pt x="75" y="156"/>
                                  <a:pt x="69" y="161"/>
                                </a:cubicBezTo>
                                <a:cubicBezTo>
                                  <a:pt x="66" y="163"/>
                                  <a:pt x="60" y="180"/>
                                  <a:pt x="53" y="186"/>
                                </a:cubicBezTo>
                                <a:cubicBezTo>
                                  <a:pt x="45" y="210"/>
                                  <a:pt x="32" y="188"/>
                                  <a:pt x="16" y="183"/>
                                </a:cubicBezTo>
                                <a:cubicBezTo>
                                  <a:pt x="8" y="176"/>
                                  <a:pt x="4" y="172"/>
                                  <a:pt x="0" y="161"/>
                                </a:cubicBezTo>
                                <a:cubicBezTo>
                                  <a:pt x="3" y="148"/>
                                  <a:pt x="5" y="140"/>
                                  <a:pt x="12" y="129"/>
                                </a:cubicBezTo>
                                <a:cubicBezTo>
                                  <a:pt x="13" y="116"/>
                                  <a:pt x="17" y="92"/>
                                  <a:pt x="17" y="81"/>
                                </a:cubicBezTo>
                                <a:cubicBezTo>
                                  <a:pt x="17" y="70"/>
                                  <a:pt x="9" y="64"/>
                                  <a:pt x="9" y="60"/>
                                </a:cubicBezTo>
                                <a:cubicBezTo>
                                  <a:pt x="9" y="57"/>
                                  <a:pt x="16" y="58"/>
                                  <a:pt x="19" y="57"/>
                                </a:cubicBezTo>
                                <a:cubicBezTo>
                                  <a:pt x="26" y="55"/>
                                  <a:pt x="41" y="50"/>
                                  <a:pt x="41" y="50"/>
                                </a:cubicBezTo>
                                <a:cubicBezTo>
                                  <a:pt x="58" y="39"/>
                                  <a:pt x="73" y="34"/>
                                  <a:pt x="94" y="32"/>
                                </a:cubicBezTo>
                                <a:cubicBezTo>
                                  <a:pt x="127" y="24"/>
                                  <a:pt x="102" y="24"/>
                                  <a:pt x="119" y="12"/>
                                </a:cubicBezTo>
                                <a:cubicBezTo>
                                  <a:pt x="127" y="0"/>
                                  <a:pt x="146" y="6"/>
                                  <a:pt x="160" y="3"/>
                                </a:cubicBezTo>
                                <a:cubicBezTo>
                                  <a:pt x="198" y="8"/>
                                  <a:pt x="184" y="19"/>
                                  <a:pt x="211" y="25"/>
                                </a:cubicBezTo>
                                <a:cubicBezTo>
                                  <a:pt x="222" y="38"/>
                                  <a:pt x="242" y="39"/>
                                  <a:pt x="258" y="44"/>
                                </a:cubicBezTo>
                                <a:cubicBezTo>
                                  <a:pt x="274" y="46"/>
                                  <a:pt x="283" y="28"/>
                                  <a:pt x="296" y="28"/>
                                </a:cubicBezTo>
                                <a:cubicBezTo>
                                  <a:pt x="310" y="28"/>
                                  <a:pt x="325" y="32"/>
                                  <a:pt x="338" y="41"/>
                                </a:cubicBezTo>
                                <a:cubicBezTo>
                                  <a:pt x="347" y="54"/>
                                  <a:pt x="361" y="71"/>
                                  <a:pt x="373" y="82"/>
                                </a:cubicBezTo>
                                <a:cubicBezTo>
                                  <a:pt x="380" y="104"/>
                                  <a:pt x="391" y="122"/>
                                  <a:pt x="413" y="129"/>
                                </a:cubicBezTo>
                                <a:cubicBezTo>
                                  <a:pt x="424" y="144"/>
                                  <a:pt x="434" y="163"/>
                                  <a:pt x="437" y="174"/>
                                </a:cubicBezTo>
                                <a:cubicBezTo>
                                  <a:pt x="440" y="191"/>
                                  <a:pt x="434" y="201"/>
                                  <a:pt x="449" y="210"/>
                                </a:cubicBezTo>
                                <a:cubicBezTo>
                                  <a:pt x="456" y="221"/>
                                  <a:pt x="472" y="243"/>
                                  <a:pt x="482" y="252"/>
                                </a:cubicBezTo>
                                <a:cubicBezTo>
                                  <a:pt x="489" y="276"/>
                                  <a:pt x="517" y="284"/>
                                  <a:pt x="530" y="306"/>
                                </a:cubicBezTo>
                                <a:cubicBezTo>
                                  <a:pt x="536" y="330"/>
                                  <a:pt x="529" y="306"/>
                                  <a:pt x="540" y="328"/>
                                </a:cubicBezTo>
                                <a:cubicBezTo>
                                  <a:pt x="545" y="337"/>
                                  <a:pt x="544" y="349"/>
                                  <a:pt x="549" y="359"/>
                                </a:cubicBezTo>
                                <a:cubicBezTo>
                                  <a:pt x="561" y="385"/>
                                  <a:pt x="570" y="414"/>
                                  <a:pt x="593" y="428"/>
                                </a:cubicBezTo>
                                <a:cubicBezTo>
                                  <a:pt x="608" y="422"/>
                                  <a:pt x="610" y="396"/>
                                  <a:pt x="620" y="393"/>
                                </a:cubicBezTo>
                                <a:cubicBezTo>
                                  <a:pt x="646" y="397"/>
                                  <a:pt x="684" y="398"/>
                                  <a:pt x="704" y="411"/>
                                </a:cubicBezTo>
                                <a:cubicBezTo>
                                  <a:pt x="753" y="405"/>
                                  <a:pt x="696" y="398"/>
                                  <a:pt x="728" y="390"/>
                                </a:cubicBezTo>
                                <a:cubicBezTo>
                                  <a:pt x="745" y="393"/>
                                  <a:pt x="756" y="410"/>
                                  <a:pt x="761" y="426"/>
                                </a:cubicBezTo>
                                <a:cubicBezTo>
                                  <a:pt x="765" y="450"/>
                                  <a:pt x="767" y="448"/>
                                  <a:pt x="789" y="454"/>
                                </a:cubicBezTo>
                                <a:cubicBezTo>
                                  <a:pt x="791" y="454"/>
                                  <a:pt x="819" y="447"/>
                                  <a:pt x="826" y="454"/>
                                </a:cubicBezTo>
                                <a:cubicBezTo>
                                  <a:pt x="829" y="457"/>
                                  <a:pt x="827" y="462"/>
                                  <a:pt x="829" y="466"/>
                                </a:cubicBezTo>
                                <a:cubicBezTo>
                                  <a:pt x="835" y="478"/>
                                  <a:pt x="847" y="493"/>
                                  <a:pt x="855" y="504"/>
                                </a:cubicBezTo>
                                <a:cubicBezTo>
                                  <a:pt x="864" y="534"/>
                                  <a:pt x="883" y="574"/>
                                  <a:pt x="915" y="584"/>
                                </a:cubicBezTo>
                                <a:cubicBezTo>
                                  <a:pt x="936" y="597"/>
                                  <a:pt x="950" y="576"/>
                                  <a:pt x="966" y="564"/>
                                </a:cubicBezTo>
                                <a:cubicBezTo>
                                  <a:pt x="979" y="555"/>
                                  <a:pt x="991" y="556"/>
                                  <a:pt x="1007" y="555"/>
                                </a:cubicBezTo>
                                <a:cubicBezTo>
                                  <a:pt x="1027" y="543"/>
                                  <a:pt x="1019" y="544"/>
                                  <a:pt x="1029" y="523"/>
                                </a:cubicBezTo>
                                <a:cubicBezTo>
                                  <a:pt x="1032" y="516"/>
                                  <a:pt x="1044" y="519"/>
                                  <a:pt x="1051" y="517"/>
                                </a:cubicBezTo>
                                <a:cubicBezTo>
                                  <a:pt x="1053" y="510"/>
                                  <a:pt x="1052" y="501"/>
                                  <a:pt x="1057" y="495"/>
                                </a:cubicBezTo>
                                <a:cubicBezTo>
                                  <a:pt x="1059" y="493"/>
                                  <a:pt x="1090" y="481"/>
                                  <a:pt x="1095" y="479"/>
                                </a:cubicBezTo>
                                <a:cubicBezTo>
                                  <a:pt x="1104" y="474"/>
                                  <a:pt x="1103" y="456"/>
                                  <a:pt x="1109" y="453"/>
                                </a:cubicBezTo>
                                <a:cubicBezTo>
                                  <a:pt x="1144" y="434"/>
                                  <a:pt x="1110" y="452"/>
                                  <a:pt x="1142" y="435"/>
                                </a:cubicBezTo>
                                <a:cubicBezTo>
                                  <a:pt x="1155" y="428"/>
                                  <a:pt x="1150" y="424"/>
                                  <a:pt x="1163" y="420"/>
                                </a:cubicBezTo>
                                <a:cubicBezTo>
                                  <a:pt x="1170" y="413"/>
                                  <a:pt x="1182" y="423"/>
                                  <a:pt x="1190" y="416"/>
                                </a:cubicBezTo>
                                <a:cubicBezTo>
                                  <a:pt x="1194" y="398"/>
                                  <a:pt x="1196" y="387"/>
                                  <a:pt x="1212" y="377"/>
                                </a:cubicBezTo>
                                <a:cubicBezTo>
                                  <a:pt x="1215" y="378"/>
                                  <a:pt x="1216" y="375"/>
                                  <a:pt x="1218" y="378"/>
                                </a:cubicBezTo>
                                <a:cubicBezTo>
                                  <a:pt x="1222" y="383"/>
                                  <a:pt x="1218" y="401"/>
                                  <a:pt x="1218" y="401"/>
                                </a:cubicBezTo>
                                <a:cubicBezTo>
                                  <a:pt x="1216" y="427"/>
                                  <a:pt x="1222" y="446"/>
                                  <a:pt x="1202" y="463"/>
                                </a:cubicBezTo>
                                <a:cubicBezTo>
                                  <a:pt x="1199" y="481"/>
                                  <a:pt x="1193" y="492"/>
                                  <a:pt x="1212" y="498"/>
                                </a:cubicBezTo>
                                <a:cubicBezTo>
                                  <a:pt x="1207" y="540"/>
                                  <a:pt x="1206" y="520"/>
                                  <a:pt x="1180" y="542"/>
                                </a:cubicBezTo>
                                <a:cubicBezTo>
                                  <a:pt x="1176" y="563"/>
                                  <a:pt x="1182" y="606"/>
                                  <a:pt x="1185" y="630"/>
                                </a:cubicBezTo>
                                <a:cubicBezTo>
                                  <a:pt x="1188" y="654"/>
                                  <a:pt x="1199" y="673"/>
                                  <a:pt x="1199" y="688"/>
                                </a:cubicBezTo>
                                <a:cubicBezTo>
                                  <a:pt x="1194" y="702"/>
                                  <a:pt x="1193" y="713"/>
                                  <a:pt x="1183" y="723"/>
                                </a:cubicBezTo>
                                <a:cubicBezTo>
                                  <a:pt x="1175" y="746"/>
                                  <a:pt x="1183" y="779"/>
                                  <a:pt x="1174" y="808"/>
                                </a:cubicBezTo>
                                <a:cubicBezTo>
                                  <a:pt x="1166" y="868"/>
                                  <a:pt x="1117" y="847"/>
                                  <a:pt x="1054" y="849"/>
                                </a:cubicBezTo>
                                <a:cubicBezTo>
                                  <a:pt x="1049" y="852"/>
                                  <a:pt x="1038" y="859"/>
                                  <a:pt x="1035" y="864"/>
                                </a:cubicBezTo>
                                <a:cubicBezTo>
                                  <a:pt x="1032" y="870"/>
                                  <a:pt x="1029" y="883"/>
                                  <a:pt x="1029" y="883"/>
                                </a:cubicBezTo>
                                <a:cubicBezTo>
                                  <a:pt x="1029" y="894"/>
                                  <a:pt x="1014" y="923"/>
                                  <a:pt x="1016" y="939"/>
                                </a:cubicBezTo>
                                <a:cubicBezTo>
                                  <a:pt x="1015" y="956"/>
                                  <a:pt x="1017" y="975"/>
                                  <a:pt x="1022" y="987"/>
                                </a:cubicBezTo>
                                <a:cubicBezTo>
                                  <a:pt x="1021" y="991"/>
                                  <a:pt x="1051" y="1007"/>
                                  <a:pt x="1048" y="1009"/>
                                </a:cubicBezTo>
                                <a:cubicBezTo>
                                  <a:pt x="1045" y="1011"/>
                                  <a:pt x="1030" y="984"/>
                                  <a:pt x="1029" y="987"/>
                                </a:cubicBezTo>
                                <a:cubicBezTo>
                                  <a:pt x="1028" y="992"/>
                                  <a:pt x="1057" y="1012"/>
                                  <a:pt x="1061" y="1025"/>
                                </a:cubicBezTo>
                                <a:cubicBezTo>
                                  <a:pt x="1065" y="1038"/>
                                  <a:pt x="1054" y="1055"/>
                                  <a:pt x="1054" y="1066"/>
                                </a:cubicBezTo>
                                <a:cubicBezTo>
                                  <a:pt x="1057" y="1076"/>
                                  <a:pt x="1061" y="1085"/>
                                  <a:pt x="1064" y="1094"/>
                                </a:cubicBezTo>
                                <a:cubicBezTo>
                                  <a:pt x="1061" y="1096"/>
                                  <a:pt x="1058" y="1101"/>
                                  <a:pt x="1054" y="1101"/>
                                </a:cubicBezTo>
                                <a:cubicBezTo>
                                  <a:pt x="1040" y="1102"/>
                                  <a:pt x="1026" y="1102"/>
                                  <a:pt x="1013" y="1098"/>
                                </a:cubicBezTo>
                                <a:cubicBezTo>
                                  <a:pt x="1006" y="1096"/>
                                  <a:pt x="1004" y="1077"/>
                                  <a:pt x="994" y="1072"/>
                                </a:cubicBezTo>
                                <a:cubicBezTo>
                                  <a:pt x="982" y="1067"/>
                                  <a:pt x="957" y="1060"/>
                                  <a:pt x="957" y="1060"/>
                                </a:cubicBezTo>
                                <a:cubicBezTo>
                                  <a:pt x="948" y="1061"/>
                                  <a:pt x="935" y="1061"/>
                                  <a:pt x="928" y="1069"/>
                                </a:cubicBezTo>
                                <a:cubicBezTo>
                                  <a:pt x="914" y="1083"/>
                                  <a:pt x="912" y="1098"/>
                                  <a:pt x="893" y="1104"/>
                                </a:cubicBezTo>
                                <a:cubicBezTo>
                                  <a:pt x="883" y="1113"/>
                                  <a:pt x="878" y="1110"/>
                                  <a:pt x="874" y="1123"/>
                                </a:cubicBezTo>
                                <a:cubicBezTo>
                                  <a:pt x="886" y="1142"/>
                                  <a:pt x="864" y="1134"/>
                                  <a:pt x="852" y="1132"/>
                                </a:cubicBezTo>
                                <a:cubicBezTo>
                                  <a:pt x="855" y="1103"/>
                                  <a:pt x="865" y="1104"/>
                                  <a:pt x="842" y="1089"/>
                                </a:cubicBezTo>
                                <a:cubicBezTo>
                                  <a:pt x="841" y="1086"/>
                                  <a:pt x="808" y="1044"/>
                                  <a:pt x="806" y="1041"/>
                                </a:cubicBezTo>
                                <a:cubicBezTo>
                                  <a:pt x="804" y="1038"/>
                                  <a:pt x="819" y="1071"/>
                                  <a:pt x="818" y="1068"/>
                                </a:cubicBezTo>
                                <a:cubicBezTo>
                                  <a:pt x="808" y="1050"/>
                                  <a:pt x="823" y="1038"/>
                                  <a:pt x="803" y="1026"/>
                                </a:cubicBezTo>
                                <a:cubicBezTo>
                                  <a:pt x="776" y="1029"/>
                                  <a:pt x="782" y="1019"/>
                                  <a:pt x="767" y="1038"/>
                                </a:cubicBezTo>
                                <a:cubicBezTo>
                                  <a:pt x="760" y="1045"/>
                                  <a:pt x="774" y="1060"/>
                                  <a:pt x="770" y="1068"/>
                                </a:cubicBezTo>
                                <a:cubicBezTo>
                                  <a:pt x="766" y="1076"/>
                                  <a:pt x="752" y="1087"/>
                                  <a:pt x="744" y="1085"/>
                                </a:cubicBezTo>
                                <a:cubicBezTo>
                                  <a:pt x="737" y="1086"/>
                                  <a:pt x="727" y="1063"/>
                                  <a:pt x="719" y="1053"/>
                                </a:cubicBezTo>
                                <a:cubicBezTo>
                                  <a:pt x="711" y="1043"/>
                                  <a:pt x="703" y="1029"/>
                                  <a:pt x="694" y="1025"/>
                                </a:cubicBezTo>
                                <a:cubicBezTo>
                                  <a:pt x="685" y="1026"/>
                                  <a:pt x="675" y="1030"/>
                                  <a:pt x="666" y="1028"/>
                                </a:cubicBezTo>
                                <a:cubicBezTo>
                                  <a:pt x="663" y="1027"/>
                                  <a:pt x="669" y="1022"/>
                                  <a:pt x="669" y="1019"/>
                                </a:cubicBezTo>
                                <a:cubicBezTo>
                                  <a:pt x="669" y="1011"/>
                                  <a:pt x="669" y="1002"/>
                                  <a:pt x="666" y="994"/>
                                </a:cubicBezTo>
                                <a:cubicBezTo>
                                  <a:pt x="663" y="985"/>
                                  <a:pt x="650" y="985"/>
                                  <a:pt x="644" y="984"/>
                                </a:cubicBezTo>
                                <a:cubicBezTo>
                                  <a:pt x="635" y="979"/>
                                  <a:pt x="615" y="972"/>
                                  <a:pt x="615" y="972"/>
                                </a:cubicBezTo>
                                <a:cubicBezTo>
                                  <a:pt x="605" y="973"/>
                                  <a:pt x="566" y="978"/>
                                  <a:pt x="552" y="972"/>
                                </a:cubicBezTo>
                                <a:cubicBezTo>
                                  <a:pt x="549" y="971"/>
                                  <a:pt x="551" y="965"/>
                                  <a:pt x="549" y="962"/>
                                </a:cubicBezTo>
                                <a:cubicBezTo>
                                  <a:pt x="542" y="958"/>
                                  <a:pt x="534" y="964"/>
                                  <a:pt x="527" y="966"/>
                                </a:cubicBezTo>
                                <a:cubicBezTo>
                                  <a:pt x="522" y="971"/>
                                  <a:pt x="508" y="965"/>
                                  <a:pt x="505" y="972"/>
                                </a:cubicBezTo>
                                <a:cubicBezTo>
                                  <a:pt x="503" y="976"/>
                                  <a:pt x="490" y="980"/>
                                  <a:pt x="486" y="981"/>
                                </a:cubicBezTo>
                                <a:cubicBezTo>
                                  <a:pt x="457" y="979"/>
                                  <a:pt x="431" y="973"/>
                                  <a:pt x="404" y="965"/>
                                </a:cubicBezTo>
                                <a:cubicBezTo>
                                  <a:pt x="386" y="952"/>
                                  <a:pt x="382" y="933"/>
                                  <a:pt x="363" y="921"/>
                                </a:cubicBezTo>
                                <a:cubicBezTo>
                                  <a:pt x="359" y="909"/>
                                  <a:pt x="365" y="902"/>
                                  <a:pt x="359" y="891"/>
                                </a:cubicBezTo>
                                <a:cubicBezTo>
                                  <a:pt x="356" y="884"/>
                                  <a:pt x="339" y="890"/>
                                  <a:pt x="332" y="888"/>
                                </a:cubicBezTo>
                                <a:cubicBezTo>
                                  <a:pt x="314" y="893"/>
                                  <a:pt x="326" y="899"/>
                                  <a:pt x="306" y="905"/>
                                </a:cubicBezTo>
                                <a:cubicBezTo>
                                  <a:pt x="299" y="897"/>
                                  <a:pt x="293" y="877"/>
                                  <a:pt x="293" y="877"/>
                                </a:cubicBezTo>
                                <a:cubicBezTo>
                                  <a:pt x="295" y="857"/>
                                  <a:pt x="286" y="843"/>
                                  <a:pt x="302" y="828"/>
                                </a:cubicBezTo>
                                <a:cubicBezTo>
                                  <a:pt x="290" y="816"/>
                                  <a:pt x="296" y="810"/>
                                  <a:pt x="283" y="814"/>
                                </a:cubicBezTo>
                                <a:cubicBezTo>
                                  <a:pt x="274" y="823"/>
                                  <a:pt x="271" y="829"/>
                                  <a:pt x="258" y="833"/>
                                </a:cubicBezTo>
                                <a:cubicBezTo>
                                  <a:pt x="224" y="828"/>
                                  <a:pt x="238" y="819"/>
                                  <a:pt x="214" y="805"/>
                                </a:cubicBezTo>
                                <a:cubicBezTo>
                                  <a:pt x="206" y="797"/>
                                  <a:pt x="201" y="795"/>
                                  <a:pt x="203" y="786"/>
                                </a:cubicBezTo>
                                <a:cubicBezTo>
                                  <a:pt x="205" y="777"/>
                                  <a:pt x="220" y="760"/>
                                  <a:pt x="227" y="750"/>
                                </a:cubicBezTo>
                                <a:cubicBezTo>
                                  <a:pt x="231" y="736"/>
                                  <a:pt x="246" y="741"/>
                                  <a:pt x="246" y="7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20560"/>
                            <a:ext cx="90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285">
                                <a:moveTo>
                                  <a:pt x="0" y="173"/>
                                </a:moveTo>
                                <a:cubicBezTo>
                                  <a:pt x="91" y="164"/>
                                  <a:pt x="404" y="101"/>
                                  <a:pt x="548" y="117"/>
                                </a:cubicBezTo>
                                <a:cubicBezTo>
                                  <a:pt x="692" y="133"/>
                                  <a:pt x="769" y="259"/>
                                  <a:pt x="867" y="272"/>
                                </a:cubicBezTo>
                                <a:cubicBezTo>
                                  <a:pt x="965" y="285"/>
                                  <a:pt x="1041" y="243"/>
                                  <a:pt x="1134" y="198"/>
                                </a:cubicBezTo>
                                <a:cubicBezTo>
                                  <a:pt x="1227" y="153"/>
                                  <a:pt x="1363" y="41"/>
                                  <a:pt x="142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71160"/>
                            <a:ext cx="3859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180">
                                <a:moveTo>
                                  <a:pt x="585" y="0"/>
                                </a:moveTo>
                                <a:cubicBezTo>
                                  <a:pt x="577" y="12"/>
                                  <a:pt x="539" y="43"/>
                                  <a:pt x="534" y="75"/>
                                </a:cubicBezTo>
                                <a:cubicBezTo>
                                  <a:pt x="529" y="107"/>
                                  <a:pt x="533" y="156"/>
                                  <a:pt x="555" y="195"/>
                                </a:cubicBezTo>
                                <a:cubicBezTo>
                                  <a:pt x="577" y="234"/>
                                  <a:pt x="646" y="259"/>
                                  <a:pt x="669" y="306"/>
                                </a:cubicBezTo>
                                <a:cubicBezTo>
                                  <a:pt x="692" y="353"/>
                                  <a:pt x="700" y="429"/>
                                  <a:pt x="696" y="477"/>
                                </a:cubicBezTo>
                                <a:cubicBezTo>
                                  <a:pt x="692" y="525"/>
                                  <a:pt x="680" y="526"/>
                                  <a:pt x="645" y="594"/>
                                </a:cubicBezTo>
                                <a:cubicBezTo>
                                  <a:pt x="610" y="662"/>
                                  <a:pt x="551" y="795"/>
                                  <a:pt x="488" y="886"/>
                                </a:cubicBezTo>
                                <a:cubicBezTo>
                                  <a:pt x="425" y="977"/>
                                  <a:pt x="323" y="1106"/>
                                  <a:pt x="264" y="1143"/>
                                </a:cubicBezTo>
                                <a:cubicBezTo>
                                  <a:pt x="205" y="1180"/>
                                  <a:pt x="166" y="1119"/>
                                  <a:pt x="132" y="1110"/>
                                </a:cubicBezTo>
                                <a:cubicBezTo>
                                  <a:pt x="98" y="1101"/>
                                  <a:pt x="82" y="1082"/>
                                  <a:pt x="60" y="1089"/>
                                </a:cubicBezTo>
                                <a:cubicBezTo>
                                  <a:pt x="38" y="1096"/>
                                  <a:pt x="13" y="1138"/>
                                  <a:pt x="0" y="115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5680"/>
                            <a:ext cx="17283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1677">
                                <a:moveTo>
                                  <a:pt x="0" y="1363"/>
                                </a:moveTo>
                                <a:cubicBezTo>
                                  <a:pt x="48" y="1354"/>
                                  <a:pt x="202" y="1318"/>
                                  <a:pt x="290" y="1310"/>
                                </a:cubicBezTo>
                                <a:cubicBezTo>
                                  <a:pt x="378" y="1302"/>
                                  <a:pt x="428" y="1309"/>
                                  <a:pt x="528" y="1317"/>
                                </a:cubicBezTo>
                                <a:cubicBezTo>
                                  <a:pt x="628" y="1325"/>
                                  <a:pt x="787" y="1327"/>
                                  <a:pt x="891" y="1356"/>
                                </a:cubicBezTo>
                                <a:cubicBezTo>
                                  <a:pt x="995" y="1385"/>
                                  <a:pt x="1075" y="1441"/>
                                  <a:pt x="1155" y="1491"/>
                                </a:cubicBezTo>
                                <a:cubicBezTo>
                                  <a:pt x="1235" y="1541"/>
                                  <a:pt x="1293" y="1635"/>
                                  <a:pt x="1374" y="1656"/>
                                </a:cubicBezTo>
                                <a:cubicBezTo>
                                  <a:pt x="1455" y="1677"/>
                                  <a:pt x="1548" y="1634"/>
                                  <a:pt x="1644" y="1617"/>
                                </a:cubicBezTo>
                                <a:cubicBezTo>
                                  <a:pt x="1740" y="1600"/>
                                  <a:pt x="1869" y="1591"/>
                                  <a:pt x="1950" y="1554"/>
                                </a:cubicBezTo>
                                <a:cubicBezTo>
                                  <a:pt x="2031" y="1517"/>
                                  <a:pt x="2070" y="1448"/>
                                  <a:pt x="2130" y="1395"/>
                                </a:cubicBezTo>
                                <a:cubicBezTo>
                                  <a:pt x="2190" y="1342"/>
                                  <a:pt x="2224" y="1286"/>
                                  <a:pt x="2310" y="1236"/>
                                </a:cubicBezTo>
                                <a:cubicBezTo>
                                  <a:pt x="2396" y="1186"/>
                                  <a:pt x="2552" y="1135"/>
                                  <a:pt x="2643" y="1097"/>
                                </a:cubicBezTo>
                                <a:cubicBezTo>
                                  <a:pt x="2734" y="1059"/>
                                  <a:pt x="2796" y="1041"/>
                                  <a:pt x="2856" y="1011"/>
                                </a:cubicBezTo>
                                <a:cubicBezTo>
                                  <a:pt x="2916" y="981"/>
                                  <a:pt x="2963" y="964"/>
                                  <a:pt x="3003" y="918"/>
                                </a:cubicBezTo>
                                <a:cubicBezTo>
                                  <a:pt x="3043" y="872"/>
                                  <a:pt x="3088" y="785"/>
                                  <a:pt x="3096" y="735"/>
                                </a:cubicBezTo>
                                <a:cubicBezTo>
                                  <a:pt x="3104" y="685"/>
                                  <a:pt x="3059" y="647"/>
                                  <a:pt x="3051" y="615"/>
                                </a:cubicBezTo>
                                <a:cubicBezTo>
                                  <a:pt x="3043" y="583"/>
                                  <a:pt x="3046" y="571"/>
                                  <a:pt x="3048" y="543"/>
                                </a:cubicBezTo>
                                <a:cubicBezTo>
                                  <a:pt x="3050" y="515"/>
                                  <a:pt x="3052" y="477"/>
                                  <a:pt x="3060" y="447"/>
                                </a:cubicBezTo>
                                <a:cubicBezTo>
                                  <a:pt x="3068" y="417"/>
                                  <a:pt x="3087" y="385"/>
                                  <a:pt x="3099" y="360"/>
                                </a:cubicBezTo>
                                <a:cubicBezTo>
                                  <a:pt x="3111" y="335"/>
                                  <a:pt x="3133" y="307"/>
                                  <a:pt x="3132" y="294"/>
                                </a:cubicBezTo>
                                <a:cubicBezTo>
                                  <a:pt x="3131" y="281"/>
                                  <a:pt x="3116" y="273"/>
                                  <a:pt x="3090" y="279"/>
                                </a:cubicBezTo>
                                <a:cubicBezTo>
                                  <a:pt x="3064" y="285"/>
                                  <a:pt x="3015" y="336"/>
                                  <a:pt x="2973" y="330"/>
                                </a:cubicBezTo>
                                <a:cubicBezTo>
                                  <a:pt x="2931" y="324"/>
                                  <a:pt x="2862" y="279"/>
                                  <a:pt x="2838" y="240"/>
                                </a:cubicBezTo>
                                <a:cubicBezTo>
                                  <a:pt x="2814" y="201"/>
                                  <a:pt x="2836" y="134"/>
                                  <a:pt x="2832" y="96"/>
                                </a:cubicBezTo>
                                <a:cubicBezTo>
                                  <a:pt x="2828" y="58"/>
                                  <a:pt x="2833" y="23"/>
                                  <a:pt x="2814" y="12"/>
                                </a:cubicBezTo>
                                <a:cubicBezTo>
                                  <a:pt x="2795" y="1"/>
                                  <a:pt x="2748" y="32"/>
                                  <a:pt x="2721" y="30"/>
                                </a:cubicBezTo>
                                <a:cubicBezTo>
                                  <a:pt x="2694" y="28"/>
                                  <a:pt x="2667" y="6"/>
                                  <a:pt x="265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286720" cy="262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480"/>
                            <a:ext cx="22561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" h="1680">
                                <a:moveTo>
                                  <a:pt x="0" y="596"/>
                                </a:moveTo>
                                <a:cubicBezTo>
                                  <a:pt x="7" y="592"/>
                                  <a:pt x="35" y="583"/>
                                  <a:pt x="41" y="573"/>
                                </a:cubicBezTo>
                                <a:cubicBezTo>
                                  <a:pt x="47" y="563"/>
                                  <a:pt x="33" y="545"/>
                                  <a:pt x="35" y="536"/>
                                </a:cubicBezTo>
                                <a:cubicBezTo>
                                  <a:pt x="39" y="530"/>
                                  <a:pt x="43" y="514"/>
                                  <a:pt x="53" y="516"/>
                                </a:cubicBezTo>
                                <a:cubicBezTo>
                                  <a:pt x="63" y="518"/>
                                  <a:pt x="83" y="542"/>
                                  <a:pt x="95" y="546"/>
                                </a:cubicBezTo>
                                <a:cubicBezTo>
                                  <a:pt x="107" y="550"/>
                                  <a:pt x="119" y="534"/>
                                  <a:pt x="125" y="541"/>
                                </a:cubicBezTo>
                                <a:cubicBezTo>
                                  <a:pt x="130" y="547"/>
                                  <a:pt x="123" y="569"/>
                                  <a:pt x="131" y="588"/>
                                </a:cubicBezTo>
                                <a:cubicBezTo>
                                  <a:pt x="139" y="607"/>
                                  <a:pt x="162" y="642"/>
                                  <a:pt x="173" y="657"/>
                                </a:cubicBezTo>
                                <a:cubicBezTo>
                                  <a:pt x="182" y="663"/>
                                  <a:pt x="186" y="670"/>
                                  <a:pt x="195" y="676"/>
                                </a:cubicBezTo>
                                <a:cubicBezTo>
                                  <a:pt x="193" y="686"/>
                                  <a:pt x="187" y="696"/>
                                  <a:pt x="190" y="706"/>
                                </a:cubicBezTo>
                                <a:cubicBezTo>
                                  <a:pt x="191" y="711"/>
                                  <a:pt x="200" y="710"/>
                                  <a:pt x="205" y="711"/>
                                </a:cubicBezTo>
                                <a:cubicBezTo>
                                  <a:pt x="231" y="719"/>
                                  <a:pt x="258" y="719"/>
                                  <a:pt x="285" y="726"/>
                                </a:cubicBezTo>
                                <a:cubicBezTo>
                                  <a:pt x="306" y="754"/>
                                  <a:pt x="305" y="786"/>
                                  <a:pt x="330" y="811"/>
                                </a:cubicBezTo>
                                <a:cubicBezTo>
                                  <a:pt x="342" y="847"/>
                                  <a:pt x="334" y="832"/>
                                  <a:pt x="350" y="856"/>
                                </a:cubicBezTo>
                                <a:cubicBezTo>
                                  <a:pt x="353" y="871"/>
                                  <a:pt x="362" y="886"/>
                                  <a:pt x="360" y="901"/>
                                </a:cubicBezTo>
                                <a:cubicBezTo>
                                  <a:pt x="359" y="911"/>
                                  <a:pt x="353" y="921"/>
                                  <a:pt x="350" y="931"/>
                                </a:cubicBezTo>
                                <a:cubicBezTo>
                                  <a:pt x="348" y="936"/>
                                  <a:pt x="345" y="946"/>
                                  <a:pt x="345" y="946"/>
                                </a:cubicBezTo>
                                <a:cubicBezTo>
                                  <a:pt x="360" y="956"/>
                                  <a:pt x="354" y="947"/>
                                  <a:pt x="338" y="972"/>
                                </a:cubicBezTo>
                                <a:cubicBezTo>
                                  <a:pt x="330" y="984"/>
                                  <a:pt x="311" y="1005"/>
                                  <a:pt x="311" y="1005"/>
                                </a:cubicBezTo>
                                <a:cubicBezTo>
                                  <a:pt x="299" y="1041"/>
                                  <a:pt x="321" y="1032"/>
                                  <a:pt x="305" y="1056"/>
                                </a:cubicBezTo>
                                <a:cubicBezTo>
                                  <a:pt x="333" y="1084"/>
                                  <a:pt x="342" y="1083"/>
                                  <a:pt x="374" y="1104"/>
                                </a:cubicBezTo>
                                <a:cubicBezTo>
                                  <a:pt x="398" y="1120"/>
                                  <a:pt x="430" y="1111"/>
                                  <a:pt x="458" y="1113"/>
                                </a:cubicBezTo>
                                <a:cubicBezTo>
                                  <a:pt x="507" y="1129"/>
                                  <a:pt x="494" y="1104"/>
                                  <a:pt x="539" y="1134"/>
                                </a:cubicBezTo>
                                <a:cubicBezTo>
                                  <a:pt x="561" y="1149"/>
                                  <a:pt x="533" y="1159"/>
                                  <a:pt x="560" y="1161"/>
                                </a:cubicBezTo>
                                <a:cubicBezTo>
                                  <a:pt x="582" y="1166"/>
                                  <a:pt x="595" y="1166"/>
                                  <a:pt x="614" y="1179"/>
                                </a:cubicBezTo>
                                <a:cubicBezTo>
                                  <a:pt x="618" y="1191"/>
                                  <a:pt x="648" y="1227"/>
                                  <a:pt x="659" y="1233"/>
                                </a:cubicBezTo>
                                <a:cubicBezTo>
                                  <a:pt x="668" y="1238"/>
                                  <a:pt x="713" y="1236"/>
                                  <a:pt x="713" y="1236"/>
                                </a:cubicBezTo>
                                <a:cubicBezTo>
                                  <a:pt x="720" y="1239"/>
                                  <a:pt x="704" y="1248"/>
                                  <a:pt x="707" y="1260"/>
                                </a:cubicBezTo>
                                <a:cubicBezTo>
                                  <a:pt x="710" y="1272"/>
                                  <a:pt x="724" y="1287"/>
                                  <a:pt x="730" y="1306"/>
                                </a:cubicBezTo>
                                <a:cubicBezTo>
                                  <a:pt x="737" y="1357"/>
                                  <a:pt x="734" y="1337"/>
                                  <a:pt x="746" y="1374"/>
                                </a:cubicBezTo>
                                <a:cubicBezTo>
                                  <a:pt x="748" y="1401"/>
                                  <a:pt x="768" y="1405"/>
                                  <a:pt x="776" y="1431"/>
                                </a:cubicBezTo>
                                <a:cubicBezTo>
                                  <a:pt x="778" y="1438"/>
                                  <a:pt x="773" y="1455"/>
                                  <a:pt x="780" y="1456"/>
                                </a:cubicBezTo>
                                <a:cubicBezTo>
                                  <a:pt x="810" y="1460"/>
                                  <a:pt x="845" y="1451"/>
                                  <a:pt x="875" y="1455"/>
                                </a:cubicBezTo>
                                <a:cubicBezTo>
                                  <a:pt x="930" y="1473"/>
                                  <a:pt x="932" y="1475"/>
                                  <a:pt x="1004" y="1479"/>
                                </a:cubicBezTo>
                                <a:cubicBezTo>
                                  <a:pt x="1041" y="1482"/>
                                  <a:pt x="1088" y="1489"/>
                                  <a:pt x="1112" y="1488"/>
                                </a:cubicBezTo>
                                <a:cubicBezTo>
                                  <a:pt x="1136" y="1487"/>
                                  <a:pt x="1133" y="1469"/>
                                  <a:pt x="1148" y="1470"/>
                                </a:cubicBezTo>
                                <a:cubicBezTo>
                                  <a:pt x="1163" y="1471"/>
                                  <a:pt x="1191" y="1490"/>
                                  <a:pt x="1205" y="1496"/>
                                </a:cubicBezTo>
                                <a:cubicBezTo>
                                  <a:pt x="1215" y="1499"/>
                                  <a:pt x="1225" y="1503"/>
                                  <a:pt x="1235" y="1506"/>
                                </a:cubicBezTo>
                                <a:cubicBezTo>
                                  <a:pt x="1240" y="1508"/>
                                  <a:pt x="1250" y="1511"/>
                                  <a:pt x="1250" y="1511"/>
                                </a:cubicBezTo>
                                <a:cubicBezTo>
                                  <a:pt x="1253" y="1513"/>
                                  <a:pt x="1269" y="1496"/>
                                  <a:pt x="1274" y="1500"/>
                                </a:cubicBezTo>
                                <a:cubicBezTo>
                                  <a:pt x="1281" y="1504"/>
                                  <a:pt x="1286" y="1524"/>
                                  <a:pt x="1295" y="1533"/>
                                </a:cubicBezTo>
                                <a:cubicBezTo>
                                  <a:pt x="1308" y="1543"/>
                                  <a:pt x="1314" y="1548"/>
                                  <a:pt x="1328" y="1557"/>
                                </a:cubicBezTo>
                                <a:cubicBezTo>
                                  <a:pt x="1418" y="1572"/>
                                  <a:pt x="1349" y="1551"/>
                                  <a:pt x="1409" y="1593"/>
                                </a:cubicBezTo>
                                <a:cubicBezTo>
                                  <a:pt x="1434" y="1595"/>
                                  <a:pt x="1480" y="1609"/>
                                  <a:pt x="1505" y="1611"/>
                                </a:cubicBezTo>
                                <a:cubicBezTo>
                                  <a:pt x="1520" y="1626"/>
                                  <a:pt x="1530" y="1614"/>
                                  <a:pt x="1547" y="1626"/>
                                </a:cubicBezTo>
                                <a:cubicBezTo>
                                  <a:pt x="1559" y="1624"/>
                                  <a:pt x="1569" y="1634"/>
                                  <a:pt x="1580" y="1629"/>
                                </a:cubicBezTo>
                                <a:cubicBezTo>
                                  <a:pt x="1583" y="1628"/>
                                  <a:pt x="1606" y="1605"/>
                                  <a:pt x="1619" y="1602"/>
                                </a:cubicBezTo>
                                <a:cubicBezTo>
                                  <a:pt x="1637" y="1598"/>
                                  <a:pt x="1655" y="1580"/>
                                  <a:pt x="1673" y="1578"/>
                                </a:cubicBezTo>
                                <a:cubicBezTo>
                                  <a:pt x="1719" y="1547"/>
                                  <a:pt x="1727" y="1534"/>
                                  <a:pt x="1790" y="1527"/>
                                </a:cubicBezTo>
                                <a:cubicBezTo>
                                  <a:pt x="1846" y="1508"/>
                                  <a:pt x="1926" y="1520"/>
                                  <a:pt x="1985" y="1515"/>
                                </a:cubicBezTo>
                                <a:cubicBezTo>
                                  <a:pt x="2023" y="1490"/>
                                  <a:pt x="2026" y="1469"/>
                                  <a:pt x="2070" y="1456"/>
                                </a:cubicBezTo>
                                <a:cubicBezTo>
                                  <a:pt x="2075" y="1454"/>
                                  <a:pt x="2081" y="1441"/>
                                  <a:pt x="2087" y="1437"/>
                                </a:cubicBezTo>
                                <a:cubicBezTo>
                                  <a:pt x="2098" y="1431"/>
                                  <a:pt x="2093" y="1428"/>
                                  <a:pt x="2093" y="1428"/>
                                </a:cubicBezTo>
                                <a:cubicBezTo>
                                  <a:pt x="2106" y="1390"/>
                                  <a:pt x="2093" y="1419"/>
                                  <a:pt x="2132" y="1386"/>
                                </a:cubicBezTo>
                                <a:cubicBezTo>
                                  <a:pt x="2129" y="1370"/>
                                  <a:pt x="2187" y="1345"/>
                                  <a:pt x="2200" y="1341"/>
                                </a:cubicBezTo>
                                <a:cubicBezTo>
                                  <a:pt x="2203" y="1336"/>
                                  <a:pt x="2212" y="1332"/>
                                  <a:pt x="2210" y="1326"/>
                                </a:cubicBezTo>
                                <a:cubicBezTo>
                                  <a:pt x="2207" y="1319"/>
                                  <a:pt x="2194" y="1323"/>
                                  <a:pt x="2190" y="1316"/>
                                </a:cubicBezTo>
                                <a:cubicBezTo>
                                  <a:pt x="2185" y="1308"/>
                                  <a:pt x="2169" y="1297"/>
                                  <a:pt x="2162" y="1284"/>
                                </a:cubicBezTo>
                                <a:cubicBezTo>
                                  <a:pt x="2155" y="1271"/>
                                  <a:pt x="2145" y="1258"/>
                                  <a:pt x="2150" y="1236"/>
                                </a:cubicBezTo>
                                <a:cubicBezTo>
                                  <a:pt x="2156" y="1159"/>
                                  <a:pt x="2148" y="1183"/>
                                  <a:pt x="2195" y="1151"/>
                                </a:cubicBezTo>
                                <a:cubicBezTo>
                                  <a:pt x="2234" y="1156"/>
                                  <a:pt x="2231" y="1172"/>
                                  <a:pt x="2261" y="1185"/>
                                </a:cubicBezTo>
                                <a:cubicBezTo>
                                  <a:pt x="2271" y="1189"/>
                                  <a:pt x="2295" y="1181"/>
                                  <a:pt x="2295" y="1181"/>
                                </a:cubicBezTo>
                                <a:cubicBezTo>
                                  <a:pt x="2374" y="1176"/>
                                  <a:pt x="2352" y="1177"/>
                                  <a:pt x="2400" y="1161"/>
                                </a:cubicBezTo>
                                <a:cubicBezTo>
                                  <a:pt x="2406" y="1132"/>
                                  <a:pt x="2396" y="1116"/>
                                  <a:pt x="2423" y="1107"/>
                                </a:cubicBezTo>
                                <a:cubicBezTo>
                                  <a:pt x="2433" y="1078"/>
                                  <a:pt x="2474" y="1104"/>
                                  <a:pt x="2500" y="1096"/>
                                </a:cubicBezTo>
                                <a:cubicBezTo>
                                  <a:pt x="2510" y="1093"/>
                                  <a:pt x="2531" y="1068"/>
                                  <a:pt x="2531" y="1068"/>
                                </a:cubicBezTo>
                                <a:cubicBezTo>
                                  <a:pt x="2545" y="1054"/>
                                  <a:pt x="2541" y="1049"/>
                                  <a:pt x="2552" y="1032"/>
                                </a:cubicBezTo>
                                <a:cubicBezTo>
                                  <a:pt x="2561" y="1014"/>
                                  <a:pt x="2555" y="982"/>
                                  <a:pt x="2570" y="966"/>
                                </a:cubicBezTo>
                                <a:cubicBezTo>
                                  <a:pt x="2585" y="950"/>
                                  <a:pt x="2628" y="949"/>
                                  <a:pt x="2642" y="936"/>
                                </a:cubicBezTo>
                                <a:cubicBezTo>
                                  <a:pt x="2658" y="919"/>
                                  <a:pt x="2630" y="894"/>
                                  <a:pt x="2651" y="888"/>
                                </a:cubicBezTo>
                                <a:cubicBezTo>
                                  <a:pt x="2659" y="884"/>
                                  <a:pt x="2670" y="911"/>
                                  <a:pt x="2690" y="912"/>
                                </a:cubicBezTo>
                                <a:cubicBezTo>
                                  <a:pt x="2710" y="913"/>
                                  <a:pt x="2746" y="906"/>
                                  <a:pt x="2771" y="897"/>
                                </a:cubicBezTo>
                                <a:cubicBezTo>
                                  <a:pt x="2801" y="887"/>
                                  <a:pt x="2829" y="892"/>
                                  <a:pt x="2840" y="858"/>
                                </a:cubicBezTo>
                                <a:cubicBezTo>
                                  <a:pt x="2835" y="832"/>
                                  <a:pt x="2832" y="840"/>
                                  <a:pt x="2810" y="825"/>
                                </a:cubicBezTo>
                                <a:cubicBezTo>
                                  <a:pt x="2801" y="815"/>
                                  <a:pt x="2813" y="788"/>
                                  <a:pt x="2804" y="780"/>
                                </a:cubicBezTo>
                                <a:cubicBezTo>
                                  <a:pt x="2795" y="772"/>
                                  <a:pt x="2771" y="781"/>
                                  <a:pt x="2756" y="774"/>
                                </a:cubicBezTo>
                                <a:cubicBezTo>
                                  <a:pt x="2741" y="767"/>
                                  <a:pt x="2732" y="740"/>
                                  <a:pt x="2715" y="736"/>
                                </a:cubicBezTo>
                                <a:cubicBezTo>
                                  <a:pt x="2675" y="743"/>
                                  <a:pt x="2695" y="738"/>
                                  <a:pt x="2655" y="751"/>
                                </a:cubicBezTo>
                                <a:cubicBezTo>
                                  <a:pt x="2650" y="753"/>
                                  <a:pt x="2636" y="780"/>
                                  <a:pt x="2636" y="780"/>
                                </a:cubicBezTo>
                                <a:cubicBezTo>
                                  <a:pt x="2623" y="799"/>
                                  <a:pt x="2616" y="774"/>
                                  <a:pt x="2595" y="781"/>
                                </a:cubicBezTo>
                                <a:cubicBezTo>
                                  <a:pt x="2585" y="774"/>
                                  <a:pt x="2575" y="754"/>
                                  <a:pt x="2565" y="761"/>
                                </a:cubicBezTo>
                                <a:cubicBezTo>
                                  <a:pt x="2555" y="768"/>
                                  <a:pt x="2535" y="781"/>
                                  <a:pt x="2535" y="781"/>
                                </a:cubicBezTo>
                                <a:cubicBezTo>
                                  <a:pt x="2529" y="790"/>
                                  <a:pt x="2520" y="809"/>
                                  <a:pt x="2505" y="806"/>
                                </a:cubicBezTo>
                                <a:cubicBezTo>
                                  <a:pt x="2499" y="805"/>
                                  <a:pt x="2500" y="795"/>
                                  <a:pt x="2495" y="791"/>
                                </a:cubicBezTo>
                                <a:cubicBezTo>
                                  <a:pt x="2491" y="788"/>
                                  <a:pt x="2485" y="788"/>
                                  <a:pt x="2480" y="786"/>
                                </a:cubicBezTo>
                                <a:cubicBezTo>
                                  <a:pt x="2477" y="778"/>
                                  <a:pt x="2476" y="768"/>
                                  <a:pt x="2477" y="753"/>
                                </a:cubicBezTo>
                                <a:cubicBezTo>
                                  <a:pt x="2478" y="738"/>
                                  <a:pt x="2482" y="713"/>
                                  <a:pt x="2486" y="693"/>
                                </a:cubicBezTo>
                                <a:cubicBezTo>
                                  <a:pt x="2489" y="664"/>
                                  <a:pt x="2494" y="656"/>
                                  <a:pt x="2501" y="633"/>
                                </a:cubicBezTo>
                                <a:cubicBezTo>
                                  <a:pt x="2508" y="610"/>
                                  <a:pt x="2517" y="567"/>
                                  <a:pt x="2528" y="552"/>
                                </a:cubicBezTo>
                                <a:cubicBezTo>
                                  <a:pt x="2533" y="529"/>
                                  <a:pt x="2527" y="515"/>
                                  <a:pt x="2567" y="540"/>
                                </a:cubicBezTo>
                                <a:cubicBezTo>
                                  <a:pt x="2577" y="546"/>
                                  <a:pt x="2589" y="552"/>
                                  <a:pt x="2600" y="556"/>
                                </a:cubicBezTo>
                                <a:cubicBezTo>
                                  <a:pt x="2610" y="559"/>
                                  <a:pt x="2624" y="549"/>
                                  <a:pt x="2624" y="549"/>
                                </a:cubicBezTo>
                                <a:cubicBezTo>
                                  <a:pt x="2631" y="547"/>
                                  <a:pt x="2640" y="547"/>
                                  <a:pt x="2645" y="546"/>
                                </a:cubicBezTo>
                                <a:cubicBezTo>
                                  <a:pt x="2645" y="538"/>
                                  <a:pt x="2650" y="554"/>
                                  <a:pt x="2654" y="546"/>
                                </a:cubicBezTo>
                                <a:cubicBezTo>
                                  <a:pt x="2657" y="540"/>
                                  <a:pt x="2665" y="534"/>
                                  <a:pt x="2669" y="528"/>
                                </a:cubicBezTo>
                                <a:cubicBezTo>
                                  <a:pt x="2673" y="522"/>
                                  <a:pt x="2685" y="516"/>
                                  <a:pt x="2690" y="510"/>
                                </a:cubicBezTo>
                                <a:cubicBezTo>
                                  <a:pt x="2701" y="497"/>
                                  <a:pt x="2720" y="495"/>
                                  <a:pt x="2720" y="495"/>
                                </a:cubicBezTo>
                                <a:cubicBezTo>
                                  <a:pt x="2738" y="468"/>
                                  <a:pt x="2727" y="438"/>
                                  <a:pt x="2735" y="414"/>
                                </a:cubicBezTo>
                                <a:cubicBezTo>
                                  <a:pt x="2740" y="376"/>
                                  <a:pt x="2747" y="335"/>
                                  <a:pt x="2768" y="303"/>
                                </a:cubicBezTo>
                                <a:cubicBezTo>
                                  <a:pt x="2774" y="279"/>
                                  <a:pt x="2788" y="273"/>
                                  <a:pt x="2805" y="256"/>
                                </a:cubicBezTo>
                                <a:cubicBezTo>
                                  <a:pt x="2807" y="249"/>
                                  <a:pt x="2806" y="242"/>
                                  <a:pt x="2810" y="236"/>
                                </a:cubicBezTo>
                                <a:cubicBezTo>
                                  <a:pt x="2813" y="231"/>
                                  <a:pt x="2815" y="210"/>
                                  <a:pt x="2816" y="204"/>
                                </a:cubicBezTo>
                                <a:cubicBezTo>
                                  <a:pt x="2824" y="159"/>
                                  <a:pt x="2802" y="164"/>
                                  <a:pt x="2768" y="153"/>
                                </a:cubicBezTo>
                                <a:cubicBezTo>
                                  <a:pt x="2756" y="117"/>
                                  <a:pt x="2761" y="106"/>
                                  <a:pt x="2805" y="91"/>
                                </a:cubicBezTo>
                                <a:cubicBezTo>
                                  <a:pt x="2810" y="75"/>
                                  <a:pt x="2807" y="74"/>
                                  <a:pt x="2825" y="66"/>
                                </a:cubicBezTo>
                                <a:cubicBezTo>
                                  <a:pt x="2835" y="62"/>
                                  <a:pt x="2855" y="56"/>
                                  <a:pt x="2855" y="56"/>
                                </a:cubicBezTo>
                                <a:cubicBezTo>
                                  <a:pt x="2870" y="48"/>
                                  <a:pt x="2896" y="48"/>
                                  <a:pt x="2921" y="39"/>
                                </a:cubicBezTo>
                                <a:cubicBezTo>
                                  <a:pt x="2946" y="30"/>
                                  <a:pt x="2981" y="2"/>
                                  <a:pt x="3008" y="0"/>
                                </a:cubicBezTo>
                                <a:cubicBezTo>
                                  <a:pt x="3025" y="2"/>
                                  <a:pt x="3067" y="14"/>
                                  <a:pt x="3085" y="26"/>
                                </a:cubicBezTo>
                                <a:cubicBezTo>
                                  <a:pt x="3095" y="33"/>
                                  <a:pt x="3115" y="46"/>
                                  <a:pt x="3115" y="46"/>
                                </a:cubicBezTo>
                                <a:cubicBezTo>
                                  <a:pt x="3126" y="48"/>
                                  <a:pt x="3134" y="26"/>
                                  <a:pt x="3146" y="24"/>
                                </a:cubicBezTo>
                                <a:cubicBezTo>
                                  <a:pt x="3158" y="22"/>
                                  <a:pt x="3174" y="23"/>
                                  <a:pt x="3188" y="33"/>
                                </a:cubicBezTo>
                                <a:cubicBezTo>
                                  <a:pt x="3206" y="41"/>
                                  <a:pt x="3212" y="69"/>
                                  <a:pt x="3227" y="81"/>
                                </a:cubicBezTo>
                                <a:cubicBezTo>
                                  <a:pt x="3242" y="93"/>
                                  <a:pt x="3268" y="96"/>
                                  <a:pt x="3278" y="108"/>
                                </a:cubicBezTo>
                                <a:cubicBezTo>
                                  <a:pt x="3288" y="120"/>
                                  <a:pt x="3276" y="125"/>
                                  <a:pt x="3290" y="151"/>
                                </a:cubicBezTo>
                                <a:cubicBezTo>
                                  <a:pt x="3307" y="185"/>
                                  <a:pt x="3335" y="244"/>
                                  <a:pt x="3365" y="264"/>
                                </a:cubicBezTo>
                                <a:cubicBezTo>
                                  <a:pt x="3383" y="297"/>
                                  <a:pt x="3394" y="312"/>
                                  <a:pt x="3410" y="341"/>
                                </a:cubicBezTo>
                                <a:cubicBezTo>
                                  <a:pt x="3424" y="366"/>
                                  <a:pt x="3424" y="390"/>
                                  <a:pt x="3445" y="411"/>
                                </a:cubicBezTo>
                                <a:cubicBezTo>
                                  <a:pt x="3470" y="409"/>
                                  <a:pt x="3473" y="390"/>
                                  <a:pt x="3497" y="384"/>
                                </a:cubicBezTo>
                                <a:cubicBezTo>
                                  <a:pt x="3503" y="383"/>
                                  <a:pt x="3524" y="393"/>
                                  <a:pt x="3530" y="391"/>
                                </a:cubicBezTo>
                                <a:cubicBezTo>
                                  <a:pt x="3535" y="389"/>
                                  <a:pt x="3564" y="399"/>
                                  <a:pt x="3569" y="402"/>
                                </a:cubicBezTo>
                                <a:cubicBezTo>
                                  <a:pt x="3579" y="406"/>
                                  <a:pt x="3587" y="382"/>
                                  <a:pt x="3596" y="387"/>
                                </a:cubicBezTo>
                                <a:cubicBezTo>
                                  <a:pt x="3605" y="392"/>
                                  <a:pt x="3608" y="422"/>
                                  <a:pt x="3625" y="431"/>
                                </a:cubicBezTo>
                                <a:cubicBezTo>
                                  <a:pt x="3639" y="443"/>
                                  <a:pt x="3684" y="434"/>
                                  <a:pt x="3698" y="441"/>
                                </a:cubicBezTo>
                                <a:cubicBezTo>
                                  <a:pt x="3712" y="448"/>
                                  <a:pt x="3704" y="458"/>
                                  <a:pt x="3710" y="476"/>
                                </a:cubicBezTo>
                                <a:cubicBezTo>
                                  <a:pt x="3719" y="494"/>
                                  <a:pt x="3724" y="536"/>
                                  <a:pt x="3734" y="552"/>
                                </a:cubicBezTo>
                                <a:cubicBezTo>
                                  <a:pt x="3744" y="568"/>
                                  <a:pt x="3754" y="570"/>
                                  <a:pt x="3770" y="571"/>
                                </a:cubicBezTo>
                                <a:cubicBezTo>
                                  <a:pt x="3791" y="573"/>
                                  <a:pt x="3814" y="561"/>
                                  <a:pt x="3830" y="558"/>
                                </a:cubicBezTo>
                                <a:cubicBezTo>
                                  <a:pt x="3846" y="555"/>
                                  <a:pt x="3857" y="555"/>
                                  <a:pt x="3865" y="551"/>
                                </a:cubicBezTo>
                                <a:cubicBezTo>
                                  <a:pt x="3868" y="546"/>
                                  <a:pt x="3876" y="538"/>
                                  <a:pt x="3881" y="534"/>
                                </a:cubicBezTo>
                                <a:cubicBezTo>
                                  <a:pt x="3890" y="527"/>
                                  <a:pt x="3895" y="526"/>
                                  <a:pt x="3905" y="521"/>
                                </a:cubicBezTo>
                                <a:cubicBezTo>
                                  <a:pt x="3912" y="518"/>
                                  <a:pt x="3900" y="503"/>
                                  <a:pt x="3905" y="501"/>
                                </a:cubicBezTo>
                                <a:cubicBezTo>
                                  <a:pt x="3906" y="495"/>
                                  <a:pt x="3905" y="490"/>
                                  <a:pt x="3911" y="486"/>
                                </a:cubicBezTo>
                                <a:cubicBezTo>
                                  <a:pt x="3920" y="477"/>
                                  <a:pt x="3932" y="487"/>
                                  <a:pt x="3941" y="477"/>
                                </a:cubicBezTo>
                                <a:cubicBezTo>
                                  <a:pt x="3988" y="424"/>
                                  <a:pt x="3956" y="457"/>
                                  <a:pt x="4016" y="417"/>
                                </a:cubicBezTo>
                                <a:cubicBezTo>
                                  <a:pt x="4027" y="409"/>
                                  <a:pt x="4031" y="408"/>
                                  <a:pt x="4031" y="408"/>
                                </a:cubicBezTo>
                                <a:cubicBezTo>
                                  <a:pt x="4036" y="404"/>
                                  <a:pt x="4050" y="402"/>
                                  <a:pt x="4055" y="396"/>
                                </a:cubicBezTo>
                                <a:cubicBezTo>
                                  <a:pt x="4060" y="390"/>
                                  <a:pt x="4060" y="369"/>
                                  <a:pt x="4064" y="369"/>
                                </a:cubicBezTo>
                                <a:cubicBezTo>
                                  <a:pt x="4069" y="364"/>
                                  <a:pt x="4073" y="390"/>
                                  <a:pt x="4079" y="393"/>
                                </a:cubicBezTo>
                                <a:cubicBezTo>
                                  <a:pt x="4091" y="399"/>
                                  <a:pt x="4054" y="413"/>
                                  <a:pt x="4058" y="426"/>
                                </a:cubicBezTo>
                                <a:cubicBezTo>
                                  <a:pt x="4056" y="435"/>
                                  <a:pt x="4050" y="447"/>
                                  <a:pt x="4052" y="453"/>
                                </a:cubicBezTo>
                                <a:cubicBezTo>
                                  <a:pt x="4054" y="459"/>
                                  <a:pt x="4068" y="457"/>
                                  <a:pt x="4073" y="465"/>
                                </a:cubicBezTo>
                                <a:cubicBezTo>
                                  <a:pt x="4078" y="473"/>
                                  <a:pt x="4086" y="493"/>
                                  <a:pt x="4082" y="504"/>
                                </a:cubicBezTo>
                                <a:cubicBezTo>
                                  <a:pt x="4057" y="548"/>
                                  <a:pt x="4081" y="510"/>
                                  <a:pt x="4050" y="531"/>
                                </a:cubicBezTo>
                                <a:cubicBezTo>
                                  <a:pt x="4048" y="536"/>
                                  <a:pt x="4048" y="542"/>
                                  <a:pt x="4045" y="546"/>
                                </a:cubicBezTo>
                                <a:cubicBezTo>
                                  <a:pt x="4041" y="551"/>
                                  <a:pt x="4050" y="588"/>
                                  <a:pt x="4049" y="594"/>
                                </a:cubicBezTo>
                                <a:cubicBezTo>
                                  <a:pt x="4043" y="619"/>
                                  <a:pt x="4042" y="607"/>
                                  <a:pt x="4055" y="626"/>
                                </a:cubicBezTo>
                                <a:cubicBezTo>
                                  <a:pt x="4053" y="653"/>
                                  <a:pt x="4054" y="680"/>
                                  <a:pt x="4050" y="706"/>
                                </a:cubicBezTo>
                                <a:cubicBezTo>
                                  <a:pt x="4049" y="716"/>
                                  <a:pt x="4040" y="736"/>
                                  <a:pt x="4040" y="736"/>
                                </a:cubicBezTo>
                                <a:cubicBezTo>
                                  <a:pt x="4038" y="763"/>
                                  <a:pt x="4029" y="781"/>
                                  <a:pt x="4025" y="807"/>
                                </a:cubicBezTo>
                                <a:cubicBezTo>
                                  <a:pt x="4022" y="823"/>
                                  <a:pt x="4020" y="850"/>
                                  <a:pt x="4019" y="855"/>
                                </a:cubicBezTo>
                                <a:cubicBezTo>
                                  <a:pt x="4018" y="860"/>
                                  <a:pt x="4025" y="842"/>
                                  <a:pt x="4019" y="840"/>
                                </a:cubicBezTo>
                                <a:cubicBezTo>
                                  <a:pt x="4013" y="838"/>
                                  <a:pt x="3996" y="838"/>
                                  <a:pt x="3980" y="840"/>
                                </a:cubicBezTo>
                                <a:cubicBezTo>
                                  <a:pt x="3964" y="842"/>
                                  <a:pt x="3936" y="840"/>
                                  <a:pt x="3920" y="851"/>
                                </a:cubicBezTo>
                                <a:cubicBezTo>
                                  <a:pt x="3893" y="860"/>
                                  <a:pt x="3893" y="881"/>
                                  <a:pt x="3885" y="906"/>
                                </a:cubicBezTo>
                                <a:cubicBezTo>
                                  <a:pt x="3880" y="919"/>
                                  <a:pt x="3873" y="912"/>
                                  <a:pt x="3875" y="924"/>
                                </a:cubicBezTo>
                                <a:cubicBezTo>
                                  <a:pt x="3877" y="936"/>
                                  <a:pt x="3892" y="959"/>
                                  <a:pt x="3900" y="981"/>
                                </a:cubicBezTo>
                                <a:cubicBezTo>
                                  <a:pt x="3920" y="1012"/>
                                  <a:pt x="3919" y="1014"/>
                                  <a:pt x="3926" y="1053"/>
                                </a:cubicBezTo>
                                <a:cubicBezTo>
                                  <a:pt x="3924" y="1083"/>
                                  <a:pt x="3936" y="1117"/>
                                  <a:pt x="3930" y="1146"/>
                                </a:cubicBezTo>
                                <a:cubicBezTo>
                                  <a:pt x="3929" y="1149"/>
                                  <a:pt x="3897" y="1176"/>
                                  <a:pt x="3890" y="1186"/>
                                </a:cubicBezTo>
                                <a:cubicBezTo>
                                  <a:pt x="3892" y="1194"/>
                                  <a:pt x="3907" y="1208"/>
                                  <a:pt x="3911" y="1215"/>
                                </a:cubicBezTo>
                                <a:cubicBezTo>
                                  <a:pt x="3922" y="1234"/>
                                  <a:pt x="3940" y="1214"/>
                                  <a:pt x="3911" y="1233"/>
                                </a:cubicBezTo>
                                <a:cubicBezTo>
                                  <a:pt x="3903" y="1232"/>
                                  <a:pt x="3886" y="1224"/>
                                  <a:pt x="3875" y="1215"/>
                                </a:cubicBezTo>
                                <a:cubicBezTo>
                                  <a:pt x="3864" y="1206"/>
                                  <a:pt x="3852" y="1182"/>
                                  <a:pt x="3845" y="1181"/>
                                </a:cubicBezTo>
                                <a:cubicBezTo>
                                  <a:pt x="3836" y="1181"/>
                                  <a:pt x="3835" y="1198"/>
                                  <a:pt x="3830" y="1209"/>
                                </a:cubicBezTo>
                                <a:cubicBezTo>
                                  <a:pt x="3825" y="1220"/>
                                  <a:pt x="3822" y="1237"/>
                                  <a:pt x="3815" y="1246"/>
                                </a:cubicBezTo>
                                <a:cubicBezTo>
                                  <a:pt x="3806" y="1256"/>
                                  <a:pt x="3801" y="1264"/>
                                  <a:pt x="3788" y="1266"/>
                                </a:cubicBezTo>
                                <a:cubicBezTo>
                                  <a:pt x="3786" y="1276"/>
                                  <a:pt x="3784" y="1266"/>
                                  <a:pt x="3779" y="1275"/>
                                </a:cubicBezTo>
                                <a:cubicBezTo>
                                  <a:pt x="3776" y="1280"/>
                                  <a:pt x="3754" y="1312"/>
                                  <a:pt x="3749" y="1314"/>
                                </a:cubicBezTo>
                                <a:cubicBezTo>
                                  <a:pt x="3742" y="1318"/>
                                  <a:pt x="3742" y="1338"/>
                                  <a:pt x="3737" y="1341"/>
                                </a:cubicBezTo>
                                <a:cubicBezTo>
                                  <a:pt x="3734" y="1351"/>
                                  <a:pt x="3717" y="1335"/>
                                  <a:pt x="3707" y="1338"/>
                                </a:cubicBezTo>
                                <a:cubicBezTo>
                                  <a:pt x="3694" y="1341"/>
                                  <a:pt x="3695" y="1347"/>
                                  <a:pt x="3695" y="1347"/>
                                </a:cubicBezTo>
                                <a:cubicBezTo>
                                  <a:pt x="3704" y="1373"/>
                                  <a:pt x="3679" y="1357"/>
                                  <a:pt x="3713" y="1380"/>
                                </a:cubicBezTo>
                                <a:cubicBezTo>
                                  <a:pt x="3718" y="1383"/>
                                  <a:pt x="3720" y="1396"/>
                                  <a:pt x="3720" y="1396"/>
                                </a:cubicBezTo>
                                <a:cubicBezTo>
                                  <a:pt x="3717" y="1401"/>
                                  <a:pt x="3728" y="1410"/>
                                  <a:pt x="3716" y="1416"/>
                                </a:cubicBezTo>
                                <a:cubicBezTo>
                                  <a:pt x="3700" y="1421"/>
                                  <a:pt x="3644" y="1427"/>
                                  <a:pt x="3626" y="1425"/>
                                </a:cubicBezTo>
                                <a:cubicBezTo>
                                  <a:pt x="3608" y="1423"/>
                                  <a:pt x="3616" y="1403"/>
                                  <a:pt x="3605" y="1401"/>
                                </a:cubicBezTo>
                                <a:cubicBezTo>
                                  <a:pt x="3569" y="1389"/>
                                  <a:pt x="3584" y="1400"/>
                                  <a:pt x="3560" y="1416"/>
                                </a:cubicBezTo>
                                <a:cubicBezTo>
                                  <a:pt x="3556" y="1461"/>
                                  <a:pt x="3552" y="1462"/>
                                  <a:pt x="3542" y="1500"/>
                                </a:cubicBezTo>
                                <a:cubicBezTo>
                                  <a:pt x="3542" y="1501"/>
                                  <a:pt x="3521" y="1532"/>
                                  <a:pt x="3512" y="1536"/>
                                </a:cubicBezTo>
                                <a:cubicBezTo>
                                  <a:pt x="3501" y="1541"/>
                                  <a:pt x="3482" y="1567"/>
                                  <a:pt x="3470" y="1569"/>
                                </a:cubicBezTo>
                                <a:cubicBezTo>
                                  <a:pt x="3431" y="1595"/>
                                  <a:pt x="3447" y="1593"/>
                                  <a:pt x="3416" y="1614"/>
                                </a:cubicBezTo>
                                <a:cubicBezTo>
                                  <a:pt x="3413" y="1619"/>
                                  <a:pt x="3408" y="1634"/>
                                  <a:pt x="3404" y="1638"/>
                                </a:cubicBezTo>
                                <a:cubicBezTo>
                                  <a:pt x="3400" y="1642"/>
                                  <a:pt x="3389" y="1665"/>
                                  <a:pt x="3389" y="1671"/>
                                </a:cubicBezTo>
                                <a:cubicBezTo>
                                  <a:pt x="3389" y="1671"/>
                                  <a:pt x="3388" y="1676"/>
                                  <a:pt x="3392" y="1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27720"/>
                            <a:ext cx="828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760">
                                <a:moveTo>
                                  <a:pt x="1474" y="98"/>
                                </a:moveTo>
                                <a:cubicBezTo>
                                  <a:pt x="1444" y="107"/>
                                  <a:pt x="1426" y="114"/>
                                  <a:pt x="1396" y="123"/>
                                </a:cubicBezTo>
                                <a:cubicBezTo>
                                  <a:pt x="1367" y="143"/>
                                  <a:pt x="1344" y="164"/>
                                  <a:pt x="1310" y="177"/>
                                </a:cubicBezTo>
                                <a:cubicBezTo>
                                  <a:pt x="1286" y="201"/>
                                  <a:pt x="1284" y="242"/>
                                  <a:pt x="1262" y="268"/>
                                </a:cubicBezTo>
                                <a:cubicBezTo>
                                  <a:pt x="1252" y="280"/>
                                  <a:pt x="1227" y="286"/>
                                  <a:pt x="1214" y="294"/>
                                </a:cubicBezTo>
                                <a:cubicBezTo>
                                  <a:pt x="1184" y="285"/>
                                  <a:pt x="1203" y="296"/>
                                  <a:pt x="1214" y="273"/>
                                </a:cubicBezTo>
                                <a:cubicBezTo>
                                  <a:pt x="1218" y="265"/>
                                  <a:pt x="1212" y="251"/>
                                  <a:pt x="1219" y="246"/>
                                </a:cubicBezTo>
                                <a:cubicBezTo>
                                  <a:pt x="1229" y="238"/>
                                  <a:pt x="1233" y="238"/>
                                  <a:pt x="1246" y="236"/>
                                </a:cubicBezTo>
                                <a:cubicBezTo>
                                  <a:pt x="1254" y="211"/>
                                  <a:pt x="1289" y="207"/>
                                  <a:pt x="1261" y="197"/>
                                </a:cubicBezTo>
                                <a:cubicBezTo>
                                  <a:pt x="1260" y="187"/>
                                  <a:pt x="1229" y="204"/>
                                  <a:pt x="1222" y="197"/>
                                </a:cubicBezTo>
                                <a:cubicBezTo>
                                  <a:pt x="1216" y="193"/>
                                  <a:pt x="1226" y="177"/>
                                  <a:pt x="1225" y="170"/>
                                </a:cubicBezTo>
                                <a:cubicBezTo>
                                  <a:pt x="1224" y="163"/>
                                  <a:pt x="1213" y="158"/>
                                  <a:pt x="1216" y="152"/>
                                </a:cubicBezTo>
                                <a:cubicBezTo>
                                  <a:pt x="1219" y="146"/>
                                  <a:pt x="1234" y="146"/>
                                  <a:pt x="1241" y="134"/>
                                </a:cubicBezTo>
                                <a:cubicBezTo>
                                  <a:pt x="1245" y="117"/>
                                  <a:pt x="1249" y="95"/>
                                  <a:pt x="1257" y="80"/>
                                </a:cubicBezTo>
                                <a:cubicBezTo>
                                  <a:pt x="1263" y="69"/>
                                  <a:pt x="1278" y="48"/>
                                  <a:pt x="1278" y="48"/>
                                </a:cubicBezTo>
                                <a:cubicBezTo>
                                  <a:pt x="1265" y="5"/>
                                  <a:pt x="1285" y="55"/>
                                  <a:pt x="1257" y="27"/>
                                </a:cubicBezTo>
                                <a:cubicBezTo>
                                  <a:pt x="1253" y="23"/>
                                  <a:pt x="1256" y="15"/>
                                  <a:pt x="1252" y="11"/>
                                </a:cubicBezTo>
                                <a:cubicBezTo>
                                  <a:pt x="1248" y="6"/>
                                  <a:pt x="1241" y="4"/>
                                  <a:pt x="1235" y="0"/>
                                </a:cubicBezTo>
                                <a:cubicBezTo>
                                  <a:pt x="1229" y="1"/>
                                  <a:pt x="1215" y="11"/>
                                  <a:pt x="1204" y="14"/>
                                </a:cubicBezTo>
                                <a:cubicBezTo>
                                  <a:pt x="1193" y="17"/>
                                  <a:pt x="1180" y="15"/>
                                  <a:pt x="1171" y="21"/>
                                </a:cubicBezTo>
                                <a:cubicBezTo>
                                  <a:pt x="1160" y="23"/>
                                  <a:pt x="1162" y="41"/>
                                  <a:pt x="1153" y="47"/>
                                </a:cubicBezTo>
                                <a:cubicBezTo>
                                  <a:pt x="1149" y="56"/>
                                  <a:pt x="1141" y="66"/>
                                  <a:pt x="1135" y="74"/>
                                </a:cubicBezTo>
                                <a:cubicBezTo>
                                  <a:pt x="1129" y="82"/>
                                  <a:pt x="1126" y="86"/>
                                  <a:pt x="1118" y="96"/>
                                </a:cubicBezTo>
                                <a:cubicBezTo>
                                  <a:pt x="1110" y="117"/>
                                  <a:pt x="1108" y="127"/>
                                  <a:pt x="1086" y="134"/>
                                </a:cubicBezTo>
                                <a:cubicBezTo>
                                  <a:pt x="1070" y="150"/>
                                  <a:pt x="1064" y="164"/>
                                  <a:pt x="1043" y="171"/>
                                </a:cubicBezTo>
                                <a:cubicBezTo>
                                  <a:pt x="1030" y="190"/>
                                  <a:pt x="1033" y="201"/>
                                  <a:pt x="1011" y="209"/>
                                </a:cubicBezTo>
                                <a:cubicBezTo>
                                  <a:pt x="1008" y="216"/>
                                  <a:pt x="987" y="275"/>
                                  <a:pt x="984" y="278"/>
                                </a:cubicBezTo>
                                <a:cubicBezTo>
                                  <a:pt x="974" y="291"/>
                                  <a:pt x="966" y="279"/>
                                  <a:pt x="949" y="281"/>
                                </a:cubicBezTo>
                                <a:cubicBezTo>
                                  <a:pt x="938" y="284"/>
                                  <a:pt x="926" y="297"/>
                                  <a:pt x="919" y="296"/>
                                </a:cubicBezTo>
                                <a:cubicBezTo>
                                  <a:pt x="912" y="295"/>
                                  <a:pt x="910" y="276"/>
                                  <a:pt x="904" y="275"/>
                                </a:cubicBezTo>
                                <a:cubicBezTo>
                                  <a:pt x="898" y="274"/>
                                  <a:pt x="888" y="277"/>
                                  <a:pt x="882" y="289"/>
                                </a:cubicBezTo>
                                <a:cubicBezTo>
                                  <a:pt x="851" y="332"/>
                                  <a:pt x="862" y="296"/>
                                  <a:pt x="868" y="347"/>
                                </a:cubicBezTo>
                                <a:cubicBezTo>
                                  <a:pt x="861" y="376"/>
                                  <a:pt x="866" y="370"/>
                                  <a:pt x="888" y="391"/>
                                </a:cubicBezTo>
                                <a:cubicBezTo>
                                  <a:pt x="896" y="417"/>
                                  <a:pt x="914" y="413"/>
                                  <a:pt x="941" y="418"/>
                                </a:cubicBezTo>
                                <a:cubicBezTo>
                                  <a:pt x="1005" y="448"/>
                                  <a:pt x="927" y="420"/>
                                  <a:pt x="973" y="412"/>
                                </a:cubicBezTo>
                                <a:cubicBezTo>
                                  <a:pt x="989" y="409"/>
                                  <a:pt x="1005" y="416"/>
                                  <a:pt x="1021" y="418"/>
                                </a:cubicBezTo>
                                <a:cubicBezTo>
                                  <a:pt x="1029" y="431"/>
                                  <a:pt x="1007" y="471"/>
                                  <a:pt x="1009" y="488"/>
                                </a:cubicBezTo>
                                <a:cubicBezTo>
                                  <a:pt x="1011" y="505"/>
                                  <a:pt x="1023" y="513"/>
                                  <a:pt x="1032" y="519"/>
                                </a:cubicBezTo>
                                <a:cubicBezTo>
                                  <a:pt x="1037" y="529"/>
                                  <a:pt x="1053" y="523"/>
                                  <a:pt x="1064" y="525"/>
                                </a:cubicBezTo>
                                <a:cubicBezTo>
                                  <a:pt x="1074" y="521"/>
                                  <a:pt x="1084" y="531"/>
                                  <a:pt x="1093" y="524"/>
                                </a:cubicBezTo>
                                <a:cubicBezTo>
                                  <a:pt x="1102" y="517"/>
                                  <a:pt x="1108" y="495"/>
                                  <a:pt x="1118" y="482"/>
                                </a:cubicBezTo>
                                <a:cubicBezTo>
                                  <a:pt x="1135" y="465"/>
                                  <a:pt x="1136" y="456"/>
                                  <a:pt x="1156" y="443"/>
                                </a:cubicBezTo>
                                <a:cubicBezTo>
                                  <a:pt x="1162" y="428"/>
                                  <a:pt x="1170" y="436"/>
                                  <a:pt x="1183" y="425"/>
                                </a:cubicBezTo>
                                <a:cubicBezTo>
                                  <a:pt x="1187" y="422"/>
                                  <a:pt x="1212" y="426"/>
                                  <a:pt x="1219" y="428"/>
                                </a:cubicBezTo>
                                <a:cubicBezTo>
                                  <a:pt x="1235" y="432"/>
                                  <a:pt x="1246" y="439"/>
                                  <a:pt x="1261" y="440"/>
                                </a:cubicBezTo>
                                <a:cubicBezTo>
                                  <a:pt x="1276" y="441"/>
                                  <a:pt x="1292" y="433"/>
                                  <a:pt x="1312" y="434"/>
                                </a:cubicBezTo>
                                <a:cubicBezTo>
                                  <a:pt x="1332" y="435"/>
                                  <a:pt x="1371" y="438"/>
                                  <a:pt x="1380" y="444"/>
                                </a:cubicBezTo>
                                <a:cubicBezTo>
                                  <a:pt x="1391" y="451"/>
                                  <a:pt x="1370" y="461"/>
                                  <a:pt x="1366" y="473"/>
                                </a:cubicBezTo>
                                <a:cubicBezTo>
                                  <a:pt x="1368" y="482"/>
                                  <a:pt x="1395" y="490"/>
                                  <a:pt x="1393" y="497"/>
                                </a:cubicBezTo>
                                <a:cubicBezTo>
                                  <a:pt x="1391" y="504"/>
                                  <a:pt x="1364" y="513"/>
                                  <a:pt x="1353" y="514"/>
                                </a:cubicBezTo>
                                <a:cubicBezTo>
                                  <a:pt x="1342" y="511"/>
                                  <a:pt x="1338" y="490"/>
                                  <a:pt x="1327" y="500"/>
                                </a:cubicBezTo>
                                <a:cubicBezTo>
                                  <a:pt x="1323" y="504"/>
                                  <a:pt x="1295" y="535"/>
                                  <a:pt x="1291" y="539"/>
                                </a:cubicBezTo>
                                <a:cubicBezTo>
                                  <a:pt x="1283" y="547"/>
                                  <a:pt x="1281" y="517"/>
                                  <a:pt x="1270" y="521"/>
                                </a:cubicBezTo>
                                <a:cubicBezTo>
                                  <a:pt x="1264" y="527"/>
                                  <a:pt x="1242" y="559"/>
                                  <a:pt x="1237" y="569"/>
                                </a:cubicBezTo>
                                <a:cubicBezTo>
                                  <a:pt x="1228" y="584"/>
                                  <a:pt x="1222" y="598"/>
                                  <a:pt x="1213" y="611"/>
                                </a:cubicBezTo>
                                <a:cubicBezTo>
                                  <a:pt x="1182" y="642"/>
                                  <a:pt x="1229" y="631"/>
                                  <a:pt x="1182" y="648"/>
                                </a:cubicBezTo>
                                <a:cubicBezTo>
                                  <a:pt x="1156" y="638"/>
                                  <a:pt x="1166" y="626"/>
                                  <a:pt x="1153" y="650"/>
                                </a:cubicBezTo>
                                <a:cubicBezTo>
                                  <a:pt x="1145" y="652"/>
                                  <a:pt x="1165" y="656"/>
                                  <a:pt x="1165" y="662"/>
                                </a:cubicBezTo>
                                <a:cubicBezTo>
                                  <a:pt x="1165" y="668"/>
                                  <a:pt x="1154" y="679"/>
                                  <a:pt x="1150" y="685"/>
                                </a:cubicBezTo>
                                <a:cubicBezTo>
                                  <a:pt x="1150" y="691"/>
                                  <a:pt x="1142" y="696"/>
                                  <a:pt x="1139" y="702"/>
                                </a:cubicBezTo>
                                <a:cubicBezTo>
                                  <a:pt x="1136" y="707"/>
                                  <a:pt x="1129" y="694"/>
                                  <a:pt x="1123" y="705"/>
                                </a:cubicBezTo>
                                <a:cubicBezTo>
                                  <a:pt x="1121" y="711"/>
                                  <a:pt x="1129" y="728"/>
                                  <a:pt x="1126" y="738"/>
                                </a:cubicBezTo>
                                <a:cubicBezTo>
                                  <a:pt x="1123" y="748"/>
                                  <a:pt x="1109" y="754"/>
                                  <a:pt x="1102" y="767"/>
                                </a:cubicBezTo>
                                <a:cubicBezTo>
                                  <a:pt x="1097" y="779"/>
                                  <a:pt x="1074" y="804"/>
                                  <a:pt x="1081" y="816"/>
                                </a:cubicBezTo>
                                <a:cubicBezTo>
                                  <a:pt x="1088" y="828"/>
                                  <a:pt x="1128" y="830"/>
                                  <a:pt x="1144" y="836"/>
                                </a:cubicBezTo>
                                <a:cubicBezTo>
                                  <a:pt x="1154" y="843"/>
                                  <a:pt x="1167" y="844"/>
                                  <a:pt x="1177" y="852"/>
                                </a:cubicBezTo>
                                <a:cubicBezTo>
                                  <a:pt x="1212" y="880"/>
                                  <a:pt x="1156" y="859"/>
                                  <a:pt x="1209" y="874"/>
                                </a:cubicBezTo>
                                <a:cubicBezTo>
                                  <a:pt x="1255" y="903"/>
                                  <a:pt x="1228" y="911"/>
                                  <a:pt x="1246" y="954"/>
                                </a:cubicBezTo>
                                <a:cubicBezTo>
                                  <a:pt x="1254" y="974"/>
                                  <a:pt x="1282" y="999"/>
                                  <a:pt x="1294" y="1018"/>
                                </a:cubicBezTo>
                                <a:cubicBezTo>
                                  <a:pt x="1304" y="1084"/>
                                  <a:pt x="1314" y="1087"/>
                                  <a:pt x="1372" y="1098"/>
                                </a:cubicBezTo>
                                <a:cubicBezTo>
                                  <a:pt x="1387" y="1114"/>
                                  <a:pt x="1368" y="1114"/>
                                  <a:pt x="1372" y="1119"/>
                                </a:cubicBezTo>
                                <a:cubicBezTo>
                                  <a:pt x="1376" y="1124"/>
                                  <a:pt x="1390" y="1125"/>
                                  <a:pt x="1399" y="1131"/>
                                </a:cubicBezTo>
                                <a:cubicBezTo>
                                  <a:pt x="1408" y="1137"/>
                                  <a:pt x="1426" y="1148"/>
                                  <a:pt x="1429" y="1155"/>
                                </a:cubicBezTo>
                                <a:cubicBezTo>
                                  <a:pt x="1427" y="1167"/>
                                  <a:pt x="1423" y="1164"/>
                                  <a:pt x="1414" y="1173"/>
                                </a:cubicBezTo>
                                <a:cubicBezTo>
                                  <a:pt x="1392" y="1195"/>
                                  <a:pt x="1383" y="1170"/>
                                  <a:pt x="1375" y="1167"/>
                                </a:cubicBezTo>
                                <a:cubicBezTo>
                                  <a:pt x="1362" y="1162"/>
                                  <a:pt x="1353" y="1154"/>
                                  <a:pt x="1339" y="1152"/>
                                </a:cubicBezTo>
                                <a:cubicBezTo>
                                  <a:pt x="1331" y="1149"/>
                                  <a:pt x="1337" y="1156"/>
                                  <a:pt x="1327" y="1155"/>
                                </a:cubicBezTo>
                                <a:cubicBezTo>
                                  <a:pt x="1317" y="1154"/>
                                  <a:pt x="1281" y="1140"/>
                                  <a:pt x="1279" y="1143"/>
                                </a:cubicBezTo>
                                <a:cubicBezTo>
                                  <a:pt x="1274" y="1146"/>
                                  <a:pt x="1311" y="1170"/>
                                  <a:pt x="1315" y="1173"/>
                                </a:cubicBezTo>
                                <a:cubicBezTo>
                                  <a:pt x="1321" y="1177"/>
                                  <a:pt x="1330" y="1182"/>
                                  <a:pt x="1337" y="1184"/>
                                </a:cubicBezTo>
                                <a:cubicBezTo>
                                  <a:pt x="1350" y="1203"/>
                                  <a:pt x="1363" y="1209"/>
                                  <a:pt x="1385" y="1216"/>
                                </a:cubicBezTo>
                                <a:cubicBezTo>
                                  <a:pt x="1401" y="1227"/>
                                  <a:pt x="1417" y="1232"/>
                                  <a:pt x="1434" y="1243"/>
                                </a:cubicBezTo>
                                <a:cubicBezTo>
                                  <a:pt x="1442" y="1252"/>
                                  <a:pt x="1444" y="1274"/>
                                  <a:pt x="1441" y="1281"/>
                                </a:cubicBezTo>
                                <a:cubicBezTo>
                                  <a:pt x="1435" y="1290"/>
                                  <a:pt x="1411" y="1289"/>
                                  <a:pt x="1399" y="1296"/>
                                </a:cubicBezTo>
                                <a:cubicBezTo>
                                  <a:pt x="1387" y="1321"/>
                                  <a:pt x="1395" y="1315"/>
                                  <a:pt x="1369" y="1323"/>
                                </a:cubicBezTo>
                                <a:cubicBezTo>
                                  <a:pt x="1355" y="1367"/>
                                  <a:pt x="1326" y="1370"/>
                                  <a:pt x="1284" y="1377"/>
                                </a:cubicBezTo>
                                <a:cubicBezTo>
                                  <a:pt x="1282" y="1386"/>
                                  <a:pt x="1317" y="1395"/>
                                  <a:pt x="1333" y="1395"/>
                                </a:cubicBezTo>
                                <a:cubicBezTo>
                                  <a:pt x="1349" y="1395"/>
                                  <a:pt x="1366" y="1382"/>
                                  <a:pt x="1381" y="1377"/>
                                </a:cubicBezTo>
                                <a:cubicBezTo>
                                  <a:pt x="1391" y="1351"/>
                                  <a:pt x="1398" y="1362"/>
                                  <a:pt x="1423" y="1368"/>
                                </a:cubicBezTo>
                                <a:cubicBezTo>
                                  <a:pt x="1434" y="1386"/>
                                  <a:pt x="1459" y="1403"/>
                                  <a:pt x="1471" y="1420"/>
                                </a:cubicBezTo>
                                <a:cubicBezTo>
                                  <a:pt x="1460" y="1431"/>
                                  <a:pt x="1450" y="1441"/>
                                  <a:pt x="1439" y="1452"/>
                                </a:cubicBezTo>
                                <a:cubicBezTo>
                                  <a:pt x="1434" y="1457"/>
                                  <a:pt x="1423" y="1465"/>
                                  <a:pt x="1428" y="1468"/>
                                </a:cubicBezTo>
                                <a:cubicBezTo>
                                  <a:pt x="1436" y="1473"/>
                                  <a:pt x="1446" y="1464"/>
                                  <a:pt x="1455" y="1462"/>
                                </a:cubicBezTo>
                                <a:cubicBezTo>
                                  <a:pt x="1465" y="1444"/>
                                  <a:pt x="1476" y="1415"/>
                                  <a:pt x="1487" y="1452"/>
                                </a:cubicBezTo>
                                <a:cubicBezTo>
                                  <a:pt x="1504" y="1457"/>
                                  <a:pt x="1483" y="1477"/>
                                  <a:pt x="1489" y="1491"/>
                                </a:cubicBezTo>
                                <a:cubicBezTo>
                                  <a:pt x="1489" y="1501"/>
                                  <a:pt x="1455" y="1475"/>
                                  <a:pt x="1453" y="1482"/>
                                </a:cubicBezTo>
                                <a:cubicBezTo>
                                  <a:pt x="1446" y="1484"/>
                                  <a:pt x="1445" y="1498"/>
                                  <a:pt x="1447" y="1506"/>
                                </a:cubicBezTo>
                                <a:cubicBezTo>
                                  <a:pt x="1449" y="1514"/>
                                  <a:pt x="1469" y="1523"/>
                                  <a:pt x="1468" y="1533"/>
                                </a:cubicBezTo>
                                <a:cubicBezTo>
                                  <a:pt x="1459" y="1582"/>
                                  <a:pt x="1475" y="1554"/>
                                  <a:pt x="1444" y="1564"/>
                                </a:cubicBezTo>
                                <a:cubicBezTo>
                                  <a:pt x="1446" y="1573"/>
                                  <a:pt x="1445" y="1583"/>
                                  <a:pt x="1450" y="1591"/>
                                </a:cubicBezTo>
                                <a:cubicBezTo>
                                  <a:pt x="1453" y="1597"/>
                                  <a:pt x="1464" y="1596"/>
                                  <a:pt x="1466" y="1602"/>
                                </a:cubicBezTo>
                                <a:cubicBezTo>
                                  <a:pt x="1472" y="1621"/>
                                  <a:pt x="1447" y="1627"/>
                                  <a:pt x="1435" y="1635"/>
                                </a:cubicBezTo>
                                <a:cubicBezTo>
                                  <a:pt x="1421" y="1583"/>
                                  <a:pt x="1415" y="1636"/>
                                  <a:pt x="1407" y="1655"/>
                                </a:cubicBezTo>
                                <a:cubicBezTo>
                                  <a:pt x="1404" y="1661"/>
                                  <a:pt x="1400" y="1666"/>
                                  <a:pt x="1396" y="1671"/>
                                </a:cubicBezTo>
                                <a:cubicBezTo>
                                  <a:pt x="1386" y="1703"/>
                                  <a:pt x="1372" y="1688"/>
                                  <a:pt x="1380" y="1725"/>
                                </a:cubicBezTo>
                                <a:cubicBezTo>
                                  <a:pt x="1371" y="1754"/>
                                  <a:pt x="1364" y="1733"/>
                                  <a:pt x="1353" y="1762"/>
                                </a:cubicBezTo>
                                <a:cubicBezTo>
                                  <a:pt x="1350" y="1777"/>
                                  <a:pt x="1337" y="1842"/>
                                  <a:pt x="1326" y="1853"/>
                                </a:cubicBezTo>
                                <a:cubicBezTo>
                                  <a:pt x="1322" y="1857"/>
                                  <a:pt x="1315" y="1836"/>
                                  <a:pt x="1306" y="1833"/>
                                </a:cubicBezTo>
                                <a:cubicBezTo>
                                  <a:pt x="1315" y="1799"/>
                                  <a:pt x="1310" y="1820"/>
                                  <a:pt x="1278" y="1832"/>
                                </a:cubicBezTo>
                                <a:cubicBezTo>
                                  <a:pt x="1266" y="1871"/>
                                  <a:pt x="1268" y="1839"/>
                                  <a:pt x="1288" y="1866"/>
                                </a:cubicBezTo>
                                <a:cubicBezTo>
                                  <a:pt x="1337" y="1933"/>
                                  <a:pt x="1277" y="1856"/>
                                  <a:pt x="1327" y="1890"/>
                                </a:cubicBezTo>
                                <a:cubicBezTo>
                                  <a:pt x="1312" y="1899"/>
                                  <a:pt x="1291" y="1912"/>
                                  <a:pt x="1279" y="1929"/>
                                </a:cubicBezTo>
                                <a:cubicBezTo>
                                  <a:pt x="1300" y="1943"/>
                                  <a:pt x="1282" y="1939"/>
                                  <a:pt x="1303" y="1953"/>
                                </a:cubicBezTo>
                                <a:cubicBezTo>
                                  <a:pt x="1308" y="1951"/>
                                  <a:pt x="1292" y="1962"/>
                                  <a:pt x="1291" y="1968"/>
                                </a:cubicBezTo>
                                <a:cubicBezTo>
                                  <a:pt x="1290" y="1976"/>
                                  <a:pt x="1310" y="1988"/>
                                  <a:pt x="1312" y="1998"/>
                                </a:cubicBezTo>
                                <a:cubicBezTo>
                                  <a:pt x="1314" y="2008"/>
                                  <a:pt x="1308" y="2029"/>
                                  <a:pt x="1303" y="2028"/>
                                </a:cubicBezTo>
                                <a:cubicBezTo>
                                  <a:pt x="1296" y="2028"/>
                                  <a:pt x="1287" y="1997"/>
                                  <a:pt x="1279" y="1992"/>
                                </a:cubicBezTo>
                                <a:cubicBezTo>
                                  <a:pt x="1271" y="1987"/>
                                  <a:pt x="1258" y="1991"/>
                                  <a:pt x="1252" y="1998"/>
                                </a:cubicBezTo>
                                <a:cubicBezTo>
                                  <a:pt x="1262" y="2029"/>
                                  <a:pt x="1285" y="2026"/>
                                  <a:pt x="1246" y="2035"/>
                                </a:cubicBezTo>
                                <a:cubicBezTo>
                                  <a:pt x="1239" y="2056"/>
                                  <a:pt x="1225" y="2062"/>
                                  <a:pt x="1209" y="2079"/>
                                </a:cubicBezTo>
                                <a:cubicBezTo>
                                  <a:pt x="1209" y="2080"/>
                                  <a:pt x="1220" y="2119"/>
                                  <a:pt x="1209" y="2127"/>
                                </a:cubicBezTo>
                                <a:cubicBezTo>
                                  <a:pt x="1205" y="2136"/>
                                  <a:pt x="1180" y="2125"/>
                                  <a:pt x="1168" y="2128"/>
                                </a:cubicBezTo>
                                <a:cubicBezTo>
                                  <a:pt x="1156" y="2131"/>
                                  <a:pt x="1148" y="2137"/>
                                  <a:pt x="1139" y="2143"/>
                                </a:cubicBezTo>
                                <a:cubicBezTo>
                                  <a:pt x="1136" y="2148"/>
                                  <a:pt x="1121" y="2152"/>
                                  <a:pt x="1117" y="2161"/>
                                </a:cubicBezTo>
                                <a:cubicBezTo>
                                  <a:pt x="1120" y="2164"/>
                                  <a:pt x="1156" y="2158"/>
                                  <a:pt x="1156" y="2164"/>
                                </a:cubicBezTo>
                                <a:cubicBezTo>
                                  <a:pt x="1156" y="2170"/>
                                  <a:pt x="1129" y="2186"/>
                                  <a:pt x="1118" y="2197"/>
                                </a:cubicBezTo>
                                <a:cubicBezTo>
                                  <a:pt x="1099" y="2225"/>
                                  <a:pt x="1126" y="2222"/>
                                  <a:pt x="1090" y="2230"/>
                                </a:cubicBezTo>
                                <a:cubicBezTo>
                                  <a:pt x="1084" y="2241"/>
                                  <a:pt x="1089" y="2286"/>
                                  <a:pt x="1084" y="2290"/>
                                </a:cubicBezTo>
                                <a:cubicBezTo>
                                  <a:pt x="1079" y="2296"/>
                                  <a:pt x="1063" y="2271"/>
                                  <a:pt x="1057" y="2269"/>
                                </a:cubicBezTo>
                                <a:cubicBezTo>
                                  <a:pt x="1051" y="2267"/>
                                  <a:pt x="1054" y="2276"/>
                                  <a:pt x="1048" y="2278"/>
                                </a:cubicBezTo>
                                <a:cubicBezTo>
                                  <a:pt x="1042" y="2280"/>
                                  <a:pt x="1027" y="2277"/>
                                  <a:pt x="1018" y="2281"/>
                                </a:cubicBezTo>
                                <a:cubicBezTo>
                                  <a:pt x="1009" y="2285"/>
                                  <a:pt x="1001" y="2293"/>
                                  <a:pt x="994" y="2305"/>
                                </a:cubicBezTo>
                                <a:cubicBezTo>
                                  <a:pt x="968" y="2343"/>
                                  <a:pt x="998" y="2327"/>
                                  <a:pt x="973" y="2352"/>
                                </a:cubicBezTo>
                                <a:cubicBezTo>
                                  <a:pt x="986" y="2386"/>
                                  <a:pt x="951" y="2380"/>
                                  <a:pt x="925" y="2384"/>
                                </a:cubicBezTo>
                                <a:cubicBezTo>
                                  <a:pt x="913" y="2392"/>
                                  <a:pt x="910" y="2375"/>
                                  <a:pt x="889" y="2380"/>
                                </a:cubicBezTo>
                                <a:cubicBezTo>
                                  <a:pt x="882" y="2386"/>
                                  <a:pt x="887" y="2414"/>
                                  <a:pt x="880" y="2419"/>
                                </a:cubicBezTo>
                                <a:cubicBezTo>
                                  <a:pt x="873" y="2424"/>
                                  <a:pt x="856" y="2414"/>
                                  <a:pt x="847" y="2410"/>
                                </a:cubicBezTo>
                                <a:cubicBezTo>
                                  <a:pt x="838" y="2406"/>
                                  <a:pt x="834" y="2394"/>
                                  <a:pt x="826" y="2395"/>
                                </a:cubicBezTo>
                                <a:cubicBezTo>
                                  <a:pt x="818" y="2396"/>
                                  <a:pt x="805" y="2411"/>
                                  <a:pt x="797" y="2416"/>
                                </a:cubicBezTo>
                                <a:cubicBezTo>
                                  <a:pt x="791" y="2420"/>
                                  <a:pt x="786" y="2425"/>
                                  <a:pt x="780" y="2427"/>
                                </a:cubicBezTo>
                                <a:cubicBezTo>
                                  <a:pt x="770" y="2430"/>
                                  <a:pt x="757" y="2427"/>
                                  <a:pt x="747" y="2432"/>
                                </a:cubicBezTo>
                                <a:cubicBezTo>
                                  <a:pt x="742" y="2435"/>
                                  <a:pt x="744" y="2443"/>
                                  <a:pt x="742" y="2448"/>
                                </a:cubicBezTo>
                                <a:cubicBezTo>
                                  <a:pt x="733" y="2467"/>
                                  <a:pt x="733" y="2463"/>
                                  <a:pt x="715" y="2470"/>
                                </a:cubicBezTo>
                                <a:cubicBezTo>
                                  <a:pt x="704" y="2466"/>
                                  <a:pt x="691" y="2467"/>
                                  <a:pt x="683" y="2459"/>
                                </a:cubicBezTo>
                                <a:cubicBezTo>
                                  <a:pt x="677" y="2452"/>
                                  <a:pt x="681" y="2441"/>
                                  <a:pt x="678" y="2432"/>
                                </a:cubicBezTo>
                                <a:cubicBezTo>
                                  <a:pt x="671" y="2413"/>
                                  <a:pt x="652" y="2406"/>
                                  <a:pt x="635" y="2400"/>
                                </a:cubicBezTo>
                                <a:cubicBezTo>
                                  <a:pt x="641" y="2420"/>
                                  <a:pt x="645" y="2437"/>
                                  <a:pt x="656" y="2454"/>
                                </a:cubicBezTo>
                                <a:cubicBezTo>
                                  <a:pt x="658" y="2467"/>
                                  <a:pt x="658" y="2488"/>
                                  <a:pt x="648" y="2497"/>
                                </a:cubicBezTo>
                                <a:cubicBezTo>
                                  <a:pt x="638" y="2506"/>
                                  <a:pt x="620" y="2499"/>
                                  <a:pt x="597" y="2507"/>
                                </a:cubicBezTo>
                                <a:cubicBezTo>
                                  <a:pt x="586" y="2542"/>
                                  <a:pt x="541" y="2537"/>
                                  <a:pt x="507" y="2545"/>
                                </a:cubicBezTo>
                                <a:cubicBezTo>
                                  <a:pt x="489" y="2551"/>
                                  <a:pt x="501" y="2562"/>
                                  <a:pt x="495" y="2563"/>
                                </a:cubicBezTo>
                                <a:cubicBezTo>
                                  <a:pt x="489" y="2564"/>
                                  <a:pt x="475" y="2547"/>
                                  <a:pt x="471" y="2551"/>
                                </a:cubicBezTo>
                                <a:cubicBezTo>
                                  <a:pt x="467" y="2555"/>
                                  <a:pt x="476" y="2585"/>
                                  <a:pt x="471" y="2587"/>
                                </a:cubicBezTo>
                                <a:cubicBezTo>
                                  <a:pt x="466" y="2589"/>
                                  <a:pt x="451" y="2563"/>
                                  <a:pt x="438" y="2563"/>
                                </a:cubicBezTo>
                                <a:cubicBezTo>
                                  <a:pt x="425" y="2563"/>
                                  <a:pt x="411" y="2579"/>
                                  <a:pt x="393" y="2587"/>
                                </a:cubicBezTo>
                                <a:cubicBezTo>
                                  <a:pt x="353" y="2608"/>
                                  <a:pt x="375" y="2606"/>
                                  <a:pt x="330" y="2614"/>
                                </a:cubicBezTo>
                                <a:cubicBezTo>
                                  <a:pt x="292" y="2640"/>
                                  <a:pt x="251" y="2602"/>
                                  <a:pt x="273" y="2629"/>
                                </a:cubicBezTo>
                                <a:cubicBezTo>
                                  <a:pt x="266" y="2636"/>
                                  <a:pt x="295" y="2647"/>
                                  <a:pt x="297" y="2653"/>
                                </a:cubicBezTo>
                                <a:cubicBezTo>
                                  <a:pt x="299" y="2659"/>
                                  <a:pt x="293" y="2670"/>
                                  <a:pt x="287" y="2668"/>
                                </a:cubicBezTo>
                                <a:cubicBezTo>
                                  <a:pt x="287" y="2675"/>
                                  <a:pt x="262" y="2637"/>
                                  <a:pt x="258" y="2641"/>
                                </a:cubicBezTo>
                                <a:cubicBezTo>
                                  <a:pt x="254" y="2645"/>
                                  <a:pt x="258" y="2678"/>
                                  <a:pt x="264" y="2695"/>
                                </a:cubicBezTo>
                                <a:cubicBezTo>
                                  <a:pt x="300" y="2708"/>
                                  <a:pt x="279" y="2708"/>
                                  <a:pt x="292" y="2744"/>
                                </a:cubicBezTo>
                                <a:cubicBezTo>
                                  <a:pt x="290" y="2754"/>
                                  <a:pt x="258" y="2758"/>
                                  <a:pt x="247" y="2759"/>
                                </a:cubicBezTo>
                                <a:cubicBezTo>
                                  <a:pt x="236" y="2760"/>
                                  <a:pt x="228" y="2757"/>
                                  <a:pt x="223" y="2753"/>
                                </a:cubicBezTo>
                                <a:cubicBezTo>
                                  <a:pt x="218" y="2749"/>
                                  <a:pt x="221" y="2743"/>
                                  <a:pt x="217" y="2732"/>
                                </a:cubicBezTo>
                                <a:cubicBezTo>
                                  <a:pt x="211" y="2714"/>
                                  <a:pt x="202" y="2702"/>
                                  <a:pt x="196" y="2684"/>
                                </a:cubicBezTo>
                                <a:cubicBezTo>
                                  <a:pt x="192" y="2667"/>
                                  <a:pt x="200" y="2644"/>
                                  <a:pt x="198" y="2629"/>
                                </a:cubicBezTo>
                                <a:cubicBezTo>
                                  <a:pt x="196" y="2614"/>
                                  <a:pt x="191" y="2598"/>
                                  <a:pt x="185" y="2593"/>
                                </a:cubicBezTo>
                                <a:cubicBezTo>
                                  <a:pt x="182" y="2586"/>
                                  <a:pt x="170" y="2594"/>
                                  <a:pt x="164" y="2598"/>
                                </a:cubicBezTo>
                                <a:cubicBezTo>
                                  <a:pt x="160" y="2601"/>
                                  <a:pt x="163" y="2611"/>
                                  <a:pt x="158" y="2614"/>
                                </a:cubicBezTo>
                                <a:cubicBezTo>
                                  <a:pt x="139" y="2624"/>
                                  <a:pt x="116" y="2625"/>
                                  <a:pt x="94" y="2625"/>
                                </a:cubicBezTo>
                                <a:cubicBezTo>
                                  <a:pt x="88" y="2625"/>
                                  <a:pt x="105" y="2622"/>
                                  <a:pt x="110" y="2620"/>
                                </a:cubicBezTo>
                                <a:cubicBezTo>
                                  <a:pt x="115" y="2618"/>
                                  <a:pt x="121" y="2616"/>
                                  <a:pt x="126" y="2614"/>
                                </a:cubicBezTo>
                                <a:cubicBezTo>
                                  <a:pt x="117" y="2568"/>
                                  <a:pt x="110" y="2582"/>
                                  <a:pt x="75" y="2593"/>
                                </a:cubicBezTo>
                                <a:cubicBezTo>
                                  <a:pt x="63" y="2587"/>
                                  <a:pt x="67" y="2574"/>
                                  <a:pt x="60" y="2572"/>
                                </a:cubicBezTo>
                                <a:cubicBezTo>
                                  <a:pt x="55" y="2570"/>
                                  <a:pt x="43" y="2576"/>
                                  <a:pt x="42" y="2581"/>
                                </a:cubicBezTo>
                                <a:cubicBezTo>
                                  <a:pt x="41" y="2586"/>
                                  <a:pt x="54" y="2600"/>
                                  <a:pt x="54" y="2605"/>
                                </a:cubicBezTo>
                                <a:cubicBezTo>
                                  <a:pt x="54" y="2610"/>
                                  <a:pt x="44" y="2615"/>
                                  <a:pt x="39" y="2614"/>
                                </a:cubicBezTo>
                                <a:cubicBezTo>
                                  <a:pt x="34" y="2613"/>
                                  <a:pt x="31" y="2600"/>
                                  <a:pt x="25" y="2598"/>
                                </a:cubicBezTo>
                                <a:cubicBezTo>
                                  <a:pt x="6" y="2602"/>
                                  <a:pt x="20" y="2597"/>
                                  <a:pt x="0" y="259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920"/>
                            <a:ext cx="10555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004">
                                <a:moveTo>
                                  <a:pt x="0" y="31"/>
                                </a:moveTo>
                                <a:cubicBezTo>
                                  <a:pt x="44" y="0"/>
                                  <a:pt x="50" y="31"/>
                                  <a:pt x="80" y="52"/>
                                </a:cubicBezTo>
                                <a:cubicBezTo>
                                  <a:pt x="92" y="59"/>
                                  <a:pt x="59" y="66"/>
                                  <a:pt x="59" y="75"/>
                                </a:cubicBezTo>
                                <a:cubicBezTo>
                                  <a:pt x="59" y="84"/>
                                  <a:pt x="69" y="100"/>
                                  <a:pt x="80" y="106"/>
                                </a:cubicBezTo>
                                <a:cubicBezTo>
                                  <a:pt x="93" y="112"/>
                                  <a:pt x="109" y="109"/>
                                  <a:pt x="123" y="111"/>
                                </a:cubicBezTo>
                                <a:cubicBezTo>
                                  <a:pt x="129" y="118"/>
                                  <a:pt x="103" y="137"/>
                                  <a:pt x="104" y="147"/>
                                </a:cubicBezTo>
                                <a:cubicBezTo>
                                  <a:pt x="105" y="157"/>
                                  <a:pt x="107" y="164"/>
                                  <a:pt x="128" y="170"/>
                                </a:cubicBezTo>
                                <a:cubicBezTo>
                                  <a:pt x="157" y="189"/>
                                  <a:pt x="230" y="181"/>
                                  <a:pt x="230" y="181"/>
                                </a:cubicBezTo>
                                <a:cubicBezTo>
                                  <a:pt x="279" y="196"/>
                                  <a:pt x="234" y="189"/>
                                  <a:pt x="299" y="183"/>
                                </a:cubicBezTo>
                                <a:cubicBezTo>
                                  <a:pt x="310" y="166"/>
                                  <a:pt x="319" y="148"/>
                                  <a:pt x="332" y="132"/>
                                </a:cubicBezTo>
                                <a:cubicBezTo>
                                  <a:pt x="352" y="108"/>
                                  <a:pt x="410" y="105"/>
                                  <a:pt x="440" y="96"/>
                                </a:cubicBezTo>
                                <a:cubicBezTo>
                                  <a:pt x="461" y="87"/>
                                  <a:pt x="459" y="87"/>
                                  <a:pt x="467" y="81"/>
                                </a:cubicBezTo>
                                <a:cubicBezTo>
                                  <a:pt x="475" y="75"/>
                                  <a:pt x="481" y="63"/>
                                  <a:pt x="488" y="60"/>
                                </a:cubicBezTo>
                                <a:cubicBezTo>
                                  <a:pt x="493" y="56"/>
                                  <a:pt x="509" y="60"/>
                                  <a:pt x="509" y="60"/>
                                </a:cubicBezTo>
                                <a:cubicBezTo>
                                  <a:pt x="519" y="44"/>
                                  <a:pt x="548" y="51"/>
                                  <a:pt x="548" y="51"/>
                                </a:cubicBezTo>
                                <a:cubicBezTo>
                                  <a:pt x="561" y="53"/>
                                  <a:pt x="572" y="49"/>
                                  <a:pt x="584" y="54"/>
                                </a:cubicBezTo>
                                <a:cubicBezTo>
                                  <a:pt x="601" y="61"/>
                                  <a:pt x="597" y="71"/>
                                  <a:pt x="615" y="84"/>
                                </a:cubicBezTo>
                                <a:cubicBezTo>
                                  <a:pt x="630" y="106"/>
                                  <a:pt x="662" y="102"/>
                                  <a:pt x="686" y="114"/>
                                </a:cubicBezTo>
                                <a:cubicBezTo>
                                  <a:pt x="702" y="113"/>
                                  <a:pt x="696" y="72"/>
                                  <a:pt x="704" y="63"/>
                                </a:cubicBezTo>
                                <a:cubicBezTo>
                                  <a:pt x="712" y="51"/>
                                  <a:pt x="724" y="40"/>
                                  <a:pt x="737" y="39"/>
                                </a:cubicBezTo>
                                <a:cubicBezTo>
                                  <a:pt x="759" y="17"/>
                                  <a:pt x="756" y="52"/>
                                  <a:pt x="782" y="60"/>
                                </a:cubicBezTo>
                                <a:cubicBezTo>
                                  <a:pt x="791" y="67"/>
                                  <a:pt x="798" y="88"/>
                                  <a:pt x="800" y="102"/>
                                </a:cubicBezTo>
                                <a:cubicBezTo>
                                  <a:pt x="802" y="116"/>
                                  <a:pt x="792" y="135"/>
                                  <a:pt x="794" y="144"/>
                                </a:cubicBezTo>
                                <a:cubicBezTo>
                                  <a:pt x="800" y="159"/>
                                  <a:pt x="808" y="157"/>
                                  <a:pt x="815" y="156"/>
                                </a:cubicBezTo>
                                <a:cubicBezTo>
                                  <a:pt x="822" y="155"/>
                                  <a:pt x="831" y="137"/>
                                  <a:pt x="836" y="138"/>
                                </a:cubicBezTo>
                                <a:cubicBezTo>
                                  <a:pt x="841" y="139"/>
                                  <a:pt x="846" y="154"/>
                                  <a:pt x="848" y="165"/>
                                </a:cubicBezTo>
                                <a:cubicBezTo>
                                  <a:pt x="836" y="202"/>
                                  <a:pt x="843" y="180"/>
                                  <a:pt x="851" y="207"/>
                                </a:cubicBezTo>
                                <a:cubicBezTo>
                                  <a:pt x="849" y="236"/>
                                  <a:pt x="843" y="324"/>
                                  <a:pt x="835" y="352"/>
                                </a:cubicBezTo>
                                <a:cubicBezTo>
                                  <a:pt x="831" y="368"/>
                                  <a:pt x="803" y="400"/>
                                  <a:pt x="792" y="416"/>
                                </a:cubicBezTo>
                                <a:cubicBezTo>
                                  <a:pt x="786" y="425"/>
                                  <a:pt x="771" y="419"/>
                                  <a:pt x="760" y="421"/>
                                </a:cubicBezTo>
                                <a:cubicBezTo>
                                  <a:pt x="756" y="428"/>
                                  <a:pt x="752" y="435"/>
                                  <a:pt x="749" y="443"/>
                                </a:cubicBezTo>
                                <a:cubicBezTo>
                                  <a:pt x="746" y="452"/>
                                  <a:pt x="738" y="457"/>
                                  <a:pt x="731" y="465"/>
                                </a:cubicBezTo>
                                <a:cubicBezTo>
                                  <a:pt x="724" y="473"/>
                                  <a:pt x="715" y="480"/>
                                  <a:pt x="710" y="492"/>
                                </a:cubicBezTo>
                                <a:cubicBezTo>
                                  <a:pt x="715" y="513"/>
                                  <a:pt x="692" y="520"/>
                                  <a:pt x="698" y="540"/>
                                </a:cubicBezTo>
                                <a:cubicBezTo>
                                  <a:pt x="697" y="553"/>
                                  <a:pt x="706" y="564"/>
                                  <a:pt x="710" y="573"/>
                                </a:cubicBezTo>
                                <a:cubicBezTo>
                                  <a:pt x="714" y="582"/>
                                  <a:pt x="710" y="597"/>
                                  <a:pt x="722" y="598"/>
                                </a:cubicBezTo>
                                <a:cubicBezTo>
                                  <a:pt x="734" y="601"/>
                                  <a:pt x="772" y="583"/>
                                  <a:pt x="785" y="582"/>
                                </a:cubicBezTo>
                                <a:cubicBezTo>
                                  <a:pt x="798" y="581"/>
                                  <a:pt x="794" y="582"/>
                                  <a:pt x="803" y="593"/>
                                </a:cubicBezTo>
                                <a:cubicBezTo>
                                  <a:pt x="811" y="620"/>
                                  <a:pt x="812" y="637"/>
                                  <a:pt x="840" y="646"/>
                                </a:cubicBezTo>
                                <a:cubicBezTo>
                                  <a:pt x="848" y="662"/>
                                  <a:pt x="829" y="682"/>
                                  <a:pt x="836" y="696"/>
                                </a:cubicBezTo>
                                <a:cubicBezTo>
                                  <a:pt x="843" y="710"/>
                                  <a:pt x="875" y="718"/>
                                  <a:pt x="883" y="732"/>
                                </a:cubicBezTo>
                                <a:cubicBezTo>
                                  <a:pt x="896" y="751"/>
                                  <a:pt x="893" y="756"/>
                                  <a:pt x="884" y="780"/>
                                </a:cubicBezTo>
                                <a:cubicBezTo>
                                  <a:pt x="870" y="818"/>
                                  <a:pt x="899" y="825"/>
                                  <a:pt x="860" y="834"/>
                                </a:cubicBezTo>
                                <a:cubicBezTo>
                                  <a:pt x="857" y="846"/>
                                  <a:pt x="896" y="848"/>
                                  <a:pt x="911" y="855"/>
                                </a:cubicBezTo>
                                <a:cubicBezTo>
                                  <a:pt x="926" y="862"/>
                                  <a:pt x="941" y="864"/>
                                  <a:pt x="950" y="873"/>
                                </a:cubicBezTo>
                                <a:cubicBezTo>
                                  <a:pt x="956" y="874"/>
                                  <a:pt x="960" y="905"/>
                                  <a:pt x="965" y="909"/>
                                </a:cubicBezTo>
                                <a:cubicBezTo>
                                  <a:pt x="969" y="912"/>
                                  <a:pt x="975" y="931"/>
                                  <a:pt x="980" y="933"/>
                                </a:cubicBezTo>
                                <a:cubicBezTo>
                                  <a:pt x="989" y="936"/>
                                  <a:pt x="1010" y="933"/>
                                  <a:pt x="1017" y="930"/>
                                </a:cubicBezTo>
                                <a:cubicBezTo>
                                  <a:pt x="1018" y="925"/>
                                  <a:pt x="1039" y="940"/>
                                  <a:pt x="1043" y="936"/>
                                </a:cubicBezTo>
                                <a:cubicBezTo>
                                  <a:pt x="1047" y="932"/>
                                  <a:pt x="1050" y="917"/>
                                  <a:pt x="1055" y="915"/>
                                </a:cubicBezTo>
                                <a:cubicBezTo>
                                  <a:pt x="1066" y="917"/>
                                  <a:pt x="1079" y="897"/>
                                  <a:pt x="1088" y="903"/>
                                </a:cubicBezTo>
                                <a:cubicBezTo>
                                  <a:pt x="1094" y="907"/>
                                  <a:pt x="1097" y="929"/>
                                  <a:pt x="1100" y="936"/>
                                </a:cubicBezTo>
                                <a:cubicBezTo>
                                  <a:pt x="1109" y="955"/>
                                  <a:pt x="1093" y="972"/>
                                  <a:pt x="1113" y="978"/>
                                </a:cubicBezTo>
                                <a:cubicBezTo>
                                  <a:pt x="1125" y="978"/>
                                  <a:pt x="1148" y="1004"/>
                                  <a:pt x="1157" y="990"/>
                                </a:cubicBezTo>
                                <a:cubicBezTo>
                                  <a:pt x="1166" y="976"/>
                                  <a:pt x="1171" y="917"/>
                                  <a:pt x="1169" y="897"/>
                                </a:cubicBezTo>
                                <a:cubicBezTo>
                                  <a:pt x="1167" y="877"/>
                                  <a:pt x="1145" y="880"/>
                                  <a:pt x="1142" y="870"/>
                                </a:cubicBezTo>
                                <a:cubicBezTo>
                                  <a:pt x="1139" y="860"/>
                                  <a:pt x="1142" y="845"/>
                                  <a:pt x="1151" y="839"/>
                                </a:cubicBezTo>
                                <a:cubicBezTo>
                                  <a:pt x="1156" y="825"/>
                                  <a:pt x="1180" y="836"/>
                                  <a:pt x="1194" y="834"/>
                                </a:cubicBezTo>
                                <a:cubicBezTo>
                                  <a:pt x="1217" y="826"/>
                                  <a:pt x="1238" y="816"/>
                                  <a:pt x="1238" y="816"/>
                                </a:cubicBezTo>
                                <a:cubicBezTo>
                                  <a:pt x="1250" y="809"/>
                                  <a:pt x="1253" y="783"/>
                                  <a:pt x="1262" y="780"/>
                                </a:cubicBezTo>
                                <a:cubicBezTo>
                                  <a:pt x="1271" y="777"/>
                                  <a:pt x="1278" y="791"/>
                                  <a:pt x="1290" y="796"/>
                                </a:cubicBezTo>
                                <a:cubicBezTo>
                                  <a:pt x="1302" y="813"/>
                                  <a:pt x="1301" y="838"/>
                                  <a:pt x="1334" y="810"/>
                                </a:cubicBezTo>
                                <a:cubicBezTo>
                                  <a:pt x="1340" y="805"/>
                                  <a:pt x="1346" y="791"/>
                                  <a:pt x="1349" y="783"/>
                                </a:cubicBezTo>
                                <a:cubicBezTo>
                                  <a:pt x="1353" y="772"/>
                                  <a:pt x="1354" y="793"/>
                                  <a:pt x="1365" y="796"/>
                                </a:cubicBezTo>
                                <a:cubicBezTo>
                                  <a:pt x="1374" y="800"/>
                                  <a:pt x="1389" y="777"/>
                                  <a:pt x="1394" y="783"/>
                                </a:cubicBezTo>
                                <a:cubicBezTo>
                                  <a:pt x="1401" y="788"/>
                                  <a:pt x="1402" y="818"/>
                                  <a:pt x="1406" y="825"/>
                                </a:cubicBezTo>
                                <a:cubicBezTo>
                                  <a:pt x="1399" y="801"/>
                                  <a:pt x="1413" y="847"/>
                                  <a:pt x="1421" y="825"/>
                                </a:cubicBezTo>
                                <a:cubicBezTo>
                                  <a:pt x="1428" y="827"/>
                                  <a:pt x="1423" y="770"/>
                                  <a:pt x="1429" y="775"/>
                                </a:cubicBezTo>
                                <a:cubicBezTo>
                                  <a:pt x="1433" y="779"/>
                                  <a:pt x="1437" y="771"/>
                                  <a:pt x="1442" y="774"/>
                                </a:cubicBezTo>
                                <a:cubicBezTo>
                                  <a:pt x="1444" y="777"/>
                                  <a:pt x="1459" y="779"/>
                                  <a:pt x="1463" y="783"/>
                                </a:cubicBezTo>
                                <a:cubicBezTo>
                                  <a:pt x="1467" y="787"/>
                                  <a:pt x="1459" y="796"/>
                                  <a:pt x="1467" y="796"/>
                                </a:cubicBezTo>
                                <a:cubicBezTo>
                                  <a:pt x="1481" y="792"/>
                                  <a:pt x="1498" y="794"/>
                                  <a:pt x="1509" y="785"/>
                                </a:cubicBezTo>
                                <a:cubicBezTo>
                                  <a:pt x="1515" y="780"/>
                                  <a:pt x="1511" y="770"/>
                                  <a:pt x="1515" y="764"/>
                                </a:cubicBezTo>
                                <a:cubicBezTo>
                                  <a:pt x="1519" y="759"/>
                                  <a:pt x="1526" y="757"/>
                                  <a:pt x="1531" y="753"/>
                                </a:cubicBezTo>
                                <a:cubicBezTo>
                                  <a:pt x="1540" y="747"/>
                                  <a:pt x="1553" y="717"/>
                                  <a:pt x="1571" y="714"/>
                                </a:cubicBezTo>
                                <a:cubicBezTo>
                                  <a:pt x="1589" y="711"/>
                                  <a:pt x="1626" y="730"/>
                                  <a:pt x="1638" y="737"/>
                                </a:cubicBezTo>
                                <a:cubicBezTo>
                                  <a:pt x="1660" y="738"/>
                                  <a:pt x="1635" y="751"/>
                                  <a:pt x="1643" y="756"/>
                                </a:cubicBezTo>
                                <a:cubicBezTo>
                                  <a:pt x="1651" y="761"/>
                                  <a:pt x="1677" y="768"/>
                                  <a:pt x="1686" y="769"/>
                                </a:cubicBezTo>
                                <a:cubicBezTo>
                                  <a:pt x="1696" y="802"/>
                                  <a:pt x="1685" y="778"/>
                                  <a:pt x="1697" y="764"/>
                                </a:cubicBezTo>
                                <a:cubicBezTo>
                                  <a:pt x="1701" y="760"/>
                                  <a:pt x="1708" y="761"/>
                                  <a:pt x="1713" y="759"/>
                                </a:cubicBezTo>
                                <a:cubicBezTo>
                                  <a:pt x="1750" y="768"/>
                                  <a:pt x="1744" y="758"/>
                                  <a:pt x="1763" y="786"/>
                                </a:cubicBezTo>
                                <a:cubicBezTo>
                                  <a:pt x="1770" y="798"/>
                                  <a:pt x="1731" y="815"/>
                                  <a:pt x="1736" y="834"/>
                                </a:cubicBezTo>
                                <a:cubicBezTo>
                                  <a:pt x="1741" y="853"/>
                                  <a:pt x="1778" y="883"/>
                                  <a:pt x="1796" y="900"/>
                                </a:cubicBezTo>
                                <a:cubicBezTo>
                                  <a:pt x="1816" y="898"/>
                                  <a:pt x="1825" y="940"/>
                                  <a:pt x="1844" y="936"/>
                                </a:cubicBezTo>
                                <a:cubicBezTo>
                                  <a:pt x="1850" y="935"/>
                                  <a:pt x="1913" y="933"/>
                                  <a:pt x="1913" y="9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023920"/>
                            <a:ext cx="106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41">
                                <a:moveTo>
                                  <a:pt x="129" y="0"/>
                                </a:moveTo>
                                <a:cubicBezTo>
                                  <a:pt x="113" y="16"/>
                                  <a:pt x="111" y="37"/>
                                  <a:pt x="87" y="45"/>
                                </a:cubicBezTo>
                                <a:cubicBezTo>
                                  <a:pt x="82" y="60"/>
                                  <a:pt x="70" y="69"/>
                                  <a:pt x="57" y="78"/>
                                </a:cubicBezTo>
                                <a:cubicBezTo>
                                  <a:pt x="54" y="87"/>
                                  <a:pt x="57" y="93"/>
                                  <a:pt x="54" y="102"/>
                                </a:cubicBezTo>
                                <a:cubicBezTo>
                                  <a:pt x="53" y="105"/>
                                  <a:pt x="48" y="129"/>
                                  <a:pt x="48" y="129"/>
                                </a:cubicBezTo>
                                <a:cubicBezTo>
                                  <a:pt x="44" y="173"/>
                                  <a:pt x="23" y="196"/>
                                  <a:pt x="9" y="237"/>
                                </a:cubicBezTo>
                                <a:cubicBezTo>
                                  <a:pt x="7" y="259"/>
                                  <a:pt x="0" y="286"/>
                                  <a:pt x="21" y="300"/>
                                </a:cubicBezTo>
                                <a:cubicBezTo>
                                  <a:pt x="25" y="315"/>
                                  <a:pt x="22" y="327"/>
                                  <a:pt x="36" y="336"/>
                                </a:cubicBezTo>
                                <a:cubicBezTo>
                                  <a:pt x="46" y="366"/>
                                  <a:pt x="57" y="378"/>
                                  <a:pt x="87" y="390"/>
                                </a:cubicBezTo>
                                <a:cubicBezTo>
                                  <a:pt x="91" y="419"/>
                                  <a:pt x="86" y="431"/>
                                  <a:pt x="117" y="435"/>
                                </a:cubicBezTo>
                                <a:cubicBezTo>
                                  <a:pt x="134" y="441"/>
                                  <a:pt x="132" y="427"/>
                                  <a:pt x="129" y="414"/>
                                </a:cubicBezTo>
                                <a:cubicBezTo>
                                  <a:pt x="133" y="381"/>
                                  <a:pt x="134" y="337"/>
                                  <a:pt x="153" y="309"/>
                                </a:cubicBezTo>
                                <a:cubicBezTo>
                                  <a:pt x="158" y="289"/>
                                  <a:pt x="168" y="271"/>
                                  <a:pt x="174" y="252"/>
                                </a:cubicBezTo>
                                <a:cubicBezTo>
                                  <a:pt x="176" y="227"/>
                                  <a:pt x="166" y="149"/>
                                  <a:pt x="186" y="135"/>
                                </a:cubicBezTo>
                                <a:cubicBezTo>
                                  <a:pt x="194" y="112"/>
                                  <a:pt x="191" y="86"/>
                                  <a:pt x="183" y="63"/>
                                </a:cubicBezTo>
                                <a:cubicBezTo>
                                  <a:pt x="186" y="53"/>
                                  <a:pt x="192" y="33"/>
                                  <a:pt x="192" y="33"/>
                                </a:cubicBezTo>
                                <a:cubicBezTo>
                                  <a:pt x="184" y="22"/>
                                  <a:pt x="169" y="10"/>
                                  <a:pt x="156" y="6"/>
                                </a:cubicBezTo>
                                <a:cubicBezTo>
                                  <a:pt x="153" y="19"/>
                                  <a:pt x="157" y="18"/>
                                  <a:pt x="150" y="18"/>
                                </a:cubicBezTo>
                                <a:cubicBezTo>
                                  <a:pt x="150" y="18"/>
                                  <a:pt x="129" y="0"/>
                                  <a:pt x="1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449080"/>
                            <a:ext cx="160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6">
                                <a:moveTo>
                                  <a:pt x="135" y="36"/>
                                </a:moveTo>
                                <a:cubicBezTo>
                                  <a:pt x="156" y="29"/>
                                  <a:pt x="177" y="22"/>
                                  <a:pt x="198" y="15"/>
                                </a:cubicBezTo>
                                <a:cubicBezTo>
                                  <a:pt x="215" y="19"/>
                                  <a:pt x="226" y="14"/>
                                  <a:pt x="231" y="33"/>
                                </a:cubicBezTo>
                                <a:cubicBezTo>
                                  <a:pt x="242" y="22"/>
                                  <a:pt x="249" y="16"/>
                                  <a:pt x="234" y="6"/>
                                </a:cubicBezTo>
                                <a:cubicBezTo>
                                  <a:pt x="251" y="0"/>
                                  <a:pt x="239" y="14"/>
                                  <a:pt x="255" y="21"/>
                                </a:cubicBezTo>
                                <a:cubicBezTo>
                                  <a:pt x="261" y="24"/>
                                  <a:pt x="273" y="27"/>
                                  <a:pt x="273" y="27"/>
                                </a:cubicBezTo>
                                <a:cubicBezTo>
                                  <a:pt x="280" y="38"/>
                                  <a:pt x="280" y="44"/>
                                  <a:pt x="291" y="51"/>
                                </a:cubicBezTo>
                                <a:cubicBezTo>
                                  <a:pt x="290" y="58"/>
                                  <a:pt x="291" y="66"/>
                                  <a:pt x="288" y="72"/>
                                </a:cubicBezTo>
                                <a:cubicBezTo>
                                  <a:pt x="283" y="81"/>
                                  <a:pt x="258" y="84"/>
                                  <a:pt x="258" y="84"/>
                                </a:cubicBezTo>
                                <a:cubicBezTo>
                                  <a:pt x="238" y="114"/>
                                  <a:pt x="251" y="89"/>
                                  <a:pt x="243" y="126"/>
                                </a:cubicBezTo>
                                <a:cubicBezTo>
                                  <a:pt x="240" y="141"/>
                                  <a:pt x="232" y="149"/>
                                  <a:pt x="228" y="162"/>
                                </a:cubicBezTo>
                                <a:cubicBezTo>
                                  <a:pt x="224" y="197"/>
                                  <a:pt x="218" y="189"/>
                                  <a:pt x="189" y="201"/>
                                </a:cubicBezTo>
                                <a:cubicBezTo>
                                  <a:pt x="186" y="204"/>
                                  <a:pt x="184" y="208"/>
                                  <a:pt x="180" y="210"/>
                                </a:cubicBezTo>
                                <a:cubicBezTo>
                                  <a:pt x="177" y="212"/>
                                  <a:pt x="173" y="211"/>
                                  <a:pt x="171" y="213"/>
                                </a:cubicBezTo>
                                <a:cubicBezTo>
                                  <a:pt x="161" y="221"/>
                                  <a:pt x="167" y="232"/>
                                  <a:pt x="153" y="237"/>
                                </a:cubicBezTo>
                                <a:cubicBezTo>
                                  <a:pt x="142" y="241"/>
                                  <a:pt x="129" y="242"/>
                                  <a:pt x="117" y="246"/>
                                </a:cubicBezTo>
                                <a:cubicBezTo>
                                  <a:pt x="90" y="243"/>
                                  <a:pt x="66" y="239"/>
                                  <a:pt x="39" y="237"/>
                                </a:cubicBezTo>
                                <a:cubicBezTo>
                                  <a:pt x="11" y="228"/>
                                  <a:pt x="19" y="196"/>
                                  <a:pt x="0" y="177"/>
                                </a:cubicBezTo>
                                <a:cubicBezTo>
                                  <a:pt x="0" y="176"/>
                                  <a:pt x="0" y="126"/>
                                  <a:pt x="9" y="117"/>
                                </a:cubicBezTo>
                                <a:cubicBezTo>
                                  <a:pt x="17" y="109"/>
                                  <a:pt x="36" y="99"/>
                                  <a:pt x="36" y="99"/>
                                </a:cubicBezTo>
                                <a:cubicBezTo>
                                  <a:pt x="40" y="87"/>
                                  <a:pt x="46" y="82"/>
                                  <a:pt x="57" y="75"/>
                                </a:cubicBezTo>
                                <a:cubicBezTo>
                                  <a:pt x="67" y="33"/>
                                  <a:pt x="52" y="61"/>
                                  <a:pt x="96" y="48"/>
                                </a:cubicBezTo>
                                <a:cubicBezTo>
                                  <a:pt x="99" y="47"/>
                                  <a:pt x="99" y="41"/>
                                  <a:pt x="102" y="39"/>
                                </a:cubicBezTo>
                                <a:cubicBezTo>
                                  <a:pt x="109" y="33"/>
                                  <a:pt x="132" y="36"/>
                                  <a:pt x="135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5680"/>
                            <a:ext cx="5850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082">
                                <a:moveTo>
                                  <a:pt x="3" y="0"/>
                                </a:moveTo>
                                <a:cubicBezTo>
                                  <a:pt x="25" y="7"/>
                                  <a:pt x="18" y="26"/>
                                  <a:pt x="12" y="45"/>
                                </a:cubicBezTo>
                                <a:cubicBezTo>
                                  <a:pt x="9" y="71"/>
                                  <a:pt x="5" y="75"/>
                                  <a:pt x="0" y="96"/>
                                </a:cubicBezTo>
                                <a:cubicBezTo>
                                  <a:pt x="25" y="104"/>
                                  <a:pt x="13" y="98"/>
                                  <a:pt x="36" y="114"/>
                                </a:cubicBezTo>
                                <a:cubicBezTo>
                                  <a:pt x="41" y="118"/>
                                  <a:pt x="54" y="120"/>
                                  <a:pt x="54" y="120"/>
                                </a:cubicBezTo>
                                <a:cubicBezTo>
                                  <a:pt x="77" y="112"/>
                                  <a:pt x="51" y="103"/>
                                  <a:pt x="78" y="96"/>
                                </a:cubicBezTo>
                                <a:cubicBezTo>
                                  <a:pt x="99" y="82"/>
                                  <a:pt x="98" y="100"/>
                                  <a:pt x="114" y="105"/>
                                </a:cubicBezTo>
                                <a:cubicBezTo>
                                  <a:pt x="116" y="108"/>
                                  <a:pt x="119" y="111"/>
                                  <a:pt x="120" y="114"/>
                                </a:cubicBezTo>
                                <a:cubicBezTo>
                                  <a:pt x="122" y="120"/>
                                  <a:pt x="120" y="127"/>
                                  <a:pt x="123" y="132"/>
                                </a:cubicBezTo>
                                <a:cubicBezTo>
                                  <a:pt x="127" y="139"/>
                                  <a:pt x="141" y="150"/>
                                  <a:pt x="141" y="150"/>
                                </a:cubicBezTo>
                                <a:cubicBezTo>
                                  <a:pt x="144" y="168"/>
                                  <a:pt x="144" y="173"/>
                                  <a:pt x="159" y="183"/>
                                </a:cubicBezTo>
                                <a:cubicBezTo>
                                  <a:pt x="170" y="199"/>
                                  <a:pt x="174" y="207"/>
                                  <a:pt x="192" y="213"/>
                                </a:cubicBezTo>
                                <a:cubicBezTo>
                                  <a:pt x="201" y="212"/>
                                  <a:pt x="225" y="215"/>
                                  <a:pt x="234" y="204"/>
                                </a:cubicBezTo>
                                <a:cubicBezTo>
                                  <a:pt x="236" y="202"/>
                                  <a:pt x="234" y="196"/>
                                  <a:pt x="237" y="195"/>
                                </a:cubicBezTo>
                                <a:cubicBezTo>
                                  <a:pt x="249" y="190"/>
                                  <a:pt x="263" y="192"/>
                                  <a:pt x="276" y="189"/>
                                </a:cubicBezTo>
                                <a:cubicBezTo>
                                  <a:pt x="281" y="166"/>
                                  <a:pt x="294" y="167"/>
                                  <a:pt x="315" y="162"/>
                                </a:cubicBezTo>
                                <a:cubicBezTo>
                                  <a:pt x="321" y="160"/>
                                  <a:pt x="333" y="156"/>
                                  <a:pt x="333" y="156"/>
                                </a:cubicBezTo>
                                <a:cubicBezTo>
                                  <a:pt x="343" y="146"/>
                                  <a:pt x="346" y="142"/>
                                  <a:pt x="360" y="147"/>
                                </a:cubicBezTo>
                                <a:cubicBezTo>
                                  <a:pt x="365" y="168"/>
                                  <a:pt x="378" y="184"/>
                                  <a:pt x="399" y="189"/>
                                </a:cubicBezTo>
                                <a:cubicBezTo>
                                  <a:pt x="403" y="206"/>
                                  <a:pt x="409" y="198"/>
                                  <a:pt x="414" y="213"/>
                                </a:cubicBezTo>
                                <a:cubicBezTo>
                                  <a:pt x="411" y="228"/>
                                  <a:pt x="412" y="234"/>
                                  <a:pt x="399" y="243"/>
                                </a:cubicBezTo>
                                <a:cubicBezTo>
                                  <a:pt x="398" y="257"/>
                                  <a:pt x="397" y="285"/>
                                  <a:pt x="390" y="300"/>
                                </a:cubicBezTo>
                                <a:cubicBezTo>
                                  <a:pt x="386" y="310"/>
                                  <a:pt x="372" y="327"/>
                                  <a:pt x="372" y="327"/>
                                </a:cubicBezTo>
                                <a:cubicBezTo>
                                  <a:pt x="378" y="359"/>
                                  <a:pt x="378" y="391"/>
                                  <a:pt x="384" y="423"/>
                                </a:cubicBezTo>
                                <a:cubicBezTo>
                                  <a:pt x="381" y="441"/>
                                  <a:pt x="383" y="450"/>
                                  <a:pt x="366" y="456"/>
                                </a:cubicBezTo>
                                <a:cubicBezTo>
                                  <a:pt x="347" y="475"/>
                                  <a:pt x="353" y="485"/>
                                  <a:pt x="351" y="516"/>
                                </a:cubicBezTo>
                                <a:cubicBezTo>
                                  <a:pt x="353" y="533"/>
                                  <a:pt x="367" y="569"/>
                                  <a:pt x="345" y="576"/>
                                </a:cubicBezTo>
                                <a:cubicBezTo>
                                  <a:pt x="343" y="570"/>
                                  <a:pt x="345" y="560"/>
                                  <a:pt x="339" y="558"/>
                                </a:cubicBezTo>
                                <a:cubicBezTo>
                                  <a:pt x="333" y="556"/>
                                  <a:pt x="321" y="552"/>
                                  <a:pt x="321" y="552"/>
                                </a:cubicBezTo>
                                <a:cubicBezTo>
                                  <a:pt x="287" y="559"/>
                                  <a:pt x="306" y="559"/>
                                  <a:pt x="294" y="594"/>
                                </a:cubicBezTo>
                                <a:cubicBezTo>
                                  <a:pt x="292" y="600"/>
                                  <a:pt x="282" y="599"/>
                                  <a:pt x="276" y="603"/>
                                </a:cubicBezTo>
                                <a:cubicBezTo>
                                  <a:pt x="269" y="630"/>
                                  <a:pt x="277" y="622"/>
                                  <a:pt x="261" y="633"/>
                                </a:cubicBezTo>
                                <a:cubicBezTo>
                                  <a:pt x="256" y="647"/>
                                  <a:pt x="241" y="653"/>
                                  <a:pt x="231" y="663"/>
                                </a:cubicBezTo>
                                <a:cubicBezTo>
                                  <a:pt x="228" y="671"/>
                                  <a:pt x="229" y="680"/>
                                  <a:pt x="225" y="687"/>
                                </a:cubicBezTo>
                                <a:cubicBezTo>
                                  <a:pt x="220" y="694"/>
                                  <a:pt x="213" y="699"/>
                                  <a:pt x="207" y="705"/>
                                </a:cubicBezTo>
                                <a:cubicBezTo>
                                  <a:pt x="204" y="708"/>
                                  <a:pt x="198" y="714"/>
                                  <a:pt x="198" y="714"/>
                                </a:cubicBezTo>
                                <a:cubicBezTo>
                                  <a:pt x="200" y="719"/>
                                  <a:pt x="200" y="725"/>
                                  <a:pt x="204" y="729"/>
                                </a:cubicBezTo>
                                <a:cubicBezTo>
                                  <a:pt x="207" y="732"/>
                                  <a:pt x="213" y="729"/>
                                  <a:pt x="216" y="732"/>
                                </a:cubicBezTo>
                                <a:cubicBezTo>
                                  <a:pt x="227" y="743"/>
                                  <a:pt x="210" y="744"/>
                                  <a:pt x="237" y="753"/>
                                </a:cubicBezTo>
                                <a:cubicBezTo>
                                  <a:pt x="247" y="768"/>
                                  <a:pt x="240" y="760"/>
                                  <a:pt x="261" y="774"/>
                                </a:cubicBezTo>
                                <a:cubicBezTo>
                                  <a:pt x="264" y="776"/>
                                  <a:pt x="270" y="780"/>
                                  <a:pt x="270" y="780"/>
                                </a:cubicBezTo>
                                <a:cubicBezTo>
                                  <a:pt x="275" y="760"/>
                                  <a:pt x="284" y="758"/>
                                  <a:pt x="303" y="753"/>
                                </a:cubicBezTo>
                                <a:cubicBezTo>
                                  <a:pt x="309" y="772"/>
                                  <a:pt x="306" y="752"/>
                                  <a:pt x="297" y="768"/>
                                </a:cubicBezTo>
                                <a:cubicBezTo>
                                  <a:pt x="283" y="792"/>
                                  <a:pt x="307" y="776"/>
                                  <a:pt x="282" y="789"/>
                                </a:cubicBezTo>
                                <a:cubicBezTo>
                                  <a:pt x="280" y="794"/>
                                  <a:pt x="276" y="802"/>
                                  <a:pt x="282" y="807"/>
                                </a:cubicBezTo>
                                <a:cubicBezTo>
                                  <a:pt x="287" y="811"/>
                                  <a:pt x="300" y="813"/>
                                  <a:pt x="300" y="813"/>
                                </a:cubicBezTo>
                                <a:cubicBezTo>
                                  <a:pt x="301" y="819"/>
                                  <a:pt x="306" y="846"/>
                                  <a:pt x="309" y="849"/>
                                </a:cubicBezTo>
                                <a:cubicBezTo>
                                  <a:pt x="312" y="852"/>
                                  <a:pt x="315" y="845"/>
                                  <a:pt x="318" y="843"/>
                                </a:cubicBezTo>
                                <a:cubicBezTo>
                                  <a:pt x="324" y="837"/>
                                  <a:pt x="336" y="825"/>
                                  <a:pt x="336" y="825"/>
                                </a:cubicBezTo>
                                <a:cubicBezTo>
                                  <a:pt x="361" y="831"/>
                                  <a:pt x="352" y="848"/>
                                  <a:pt x="360" y="867"/>
                                </a:cubicBezTo>
                                <a:cubicBezTo>
                                  <a:pt x="364" y="877"/>
                                  <a:pt x="378" y="882"/>
                                  <a:pt x="387" y="885"/>
                                </a:cubicBezTo>
                                <a:cubicBezTo>
                                  <a:pt x="398" y="896"/>
                                  <a:pt x="420" y="911"/>
                                  <a:pt x="435" y="915"/>
                                </a:cubicBezTo>
                                <a:cubicBezTo>
                                  <a:pt x="463" y="913"/>
                                  <a:pt x="488" y="908"/>
                                  <a:pt x="516" y="906"/>
                                </a:cubicBezTo>
                                <a:cubicBezTo>
                                  <a:pt x="528" y="898"/>
                                  <a:pt x="531" y="895"/>
                                  <a:pt x="543" y="903"/>
                                </a:cubicBezTo>
                                <a:cubicBezTo>
                                  <a:pt x="558" y="926"/>
                                  <a:pt x="573" y="912"/>
                                  <a:pt x="597" y="909"/>
                                </a:cubicBezTo>
                                <a:cubicBezTo>
                                  <a:pt x="614" y="910"/>
                                  <a:pt x="632" y="906"/>
                                  <a:pt x="648" y="912"/>
                                </a:cubicBezTo>
                                <a:cubicBezTo>
                                  <a:pt x="654" y="914"/>
                                  <a:pt x="648" y="925"/>
                                  <a:pt x="651" y="930"/>
                                </a:cubicBezTo>
                                <a:cubicBezTo>
                                  <a:pt x="653" y="933"/>
                                  <a:pt x="657" y="932"/>
                                  <a:pt x="660" y="933"/>
                                </a:cubicBezTo>
                                <a:cubicBezTo>
                                  <a:pt x="666" y="1000"/>
                                  <a:pt x="650" y="940"/>
                                  <a:pt x="708" y="969"/>
                                </a:cubicBezTo>
                                <a:cubicBezTo>
                                  <a:pt x="714" y="972"/>
                                  <a:pt x="708" y="984"/>
                                  <a:pt x="711" y="990"/>
                                </a:cubicBezTo>
                                <a:cubicBezTo>
                                  <a:pt x="712" y="993"/>
                                  <a:pt x="717" y="992"/>
                                  <a:pt x="720" y="993"/>
                                </a:cubicBezTo>
                                <a:cubicBezTo>
                                  <a:pt x="731" y="1009"/>
                                  <a:pt x="731" y="1020"/>
                                  <a:pt x="750" y="1026"/>
                                </a:cubicBezTo>
                                <a:cubicBezTo>
                                  <a:pt x="770" y="1006"/>
                                  <a:pt x="765" y="1016"/>
                                  <a:pt x="771" y="999"/>
                                </a:cubicBezTo>
                                <a:cubicBezTo>
                                  <a:pt x="775" y="966"/>
                                  <a:pt x="771" y="974"/>
                                  <a:pt x="795" y="966"/>
                                </a:cubicBezTo>
                                <a:cubicBezTo>
                                  <a:pt x="806" y="973"/>
                                  <a:pt x="812" y="976"/>
                                  <a:pt x="807" y="990"/>
                                </a:cubicBezTo>
                                <a:cubicBezTo>
                                  <a:pt x="809" y="998"/>
                                  <a:pt x="807" y="1008"/>
                                  <a:pt x="813" y="1014"/>
                                </a:cubicBezTo>
                                <a:cubicBezTo>
                                  <a:pt x="818" y="1019"/>
                                  <a:pt x="831" y="1026"/>
                                  <a:pt x="831" y="1026"/>
                                </a:cubicBezTo>
                                <a:cubicBezTo>
                                  <a:pt x="837" y="1035"/>
                                  <a:pt x="855" y="1047"/>
                                  <a:pt x="855" y="1047"/>
                                </a:cubicBezTo>
                                <a:cubicBezTo>
                                  <a:pt x="862" y="1068"/>
                                  <a:pt x="856" y="1061"/>
                                  <a:pt x="870" y="1071"/>
                                </a:cubicBezTo>
                                <a:cubicBezTo>
                                  <a:pt x="895" y="1055"/>
                                  <a:pt x="858" y="1082"/>
                                  <a:pt x="882" y="1038"/>
                                </a:cubicBezTo>
                                <a:cubicBezTo>
                                  <a:pt x="885" y="1032"/>
                                  <a:pt x="900" y="1026"/>
                                  <a:pt x="900" y="1026"/>
                                </a:cubicBezTo>
                                <a:cubicBezTo>
                                  <a:pt x="919" y="998"/>
                                  <a:pt x="929" y="1007"/>
                                  <a:pt x="963" y="996"/>
                                </a:cubicBezTo>
                                <a:cubicBezTo>
                                  <a:pt x="964" y="993"/>
                                  <a:pt x="963" y="985"/>
                                  <a:pt x="966" y="987"/>
                                </a:cubicBezTo>
                                <a:cubicBezTo>
                                  <a:pt x="972" y="991"/>
                                  <a:pt x="974" y="999"/>
                                  <a:pt x="978" y="1005"/>
                                </a:cubicBezTo>
                                <a:cubicBezTo>
                                  <a:pt x="981" y="1009"/>
                                  <a:pt x="1011" y="1019"/>
                                  <a:pt x="1017" y="1020"/>
                                </a:cubicBezTo>
                                <a:cubicBezTo>
                                  <a:pt x="1022" y="1023"/>
                                  <a:pt x="1029" y="1029"/>
                                  <a:pt x="1035" y="1029"/>
                                </a:cubicBezTo>
                                <a:cubicBezTo>
                                  <a:pt x="1043" y="1029"/>
                                  <a:pt x="1059" y="1026"/>
                                  <a:pt x="1059" y="102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4320"/>
                            <a:ext cx="291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39">
                                <a:moveTo>
                                  <a:pt x="147" y="0"/>
                                </a:moveTo>
                                <a:cubicBezTo>
                                  <a:pt x="126" y="4"/>
                                  <a:pt x="135" y="8"/>
                                  <a:pt x="120" y="18"/>
                                </a:cubicBezTo>
                                <a:cubicBezTo>
                                  <a:pt x="117" y="44"/>
                                  <a:pt x="116" y="72"/>
                                  <a:pt x="93" y="87"/>
                                </a:cubicBezTo>
                                <a:cubicBezTo>
                                  <a:pt x="88" y="72"/>
                                  <a:pt x="89" y="67"/>
                                  <a:pt x="75" y="57"/>
                                </a:cubicBezTo>
                                <a:cubicBezTo>
                                  <a:pt x="68" y="58"/>
                                  <a:pt x="60" y="57"/>
                                  <a:pt x="54" y="60"/>
                                </a:cubicBezTo>
                                <a:cubicBezTo>
                                  <a:pt x="50" y="62"/>
                                  <a:pt x="52" y="70"/>
                                  <a:pt x="48" y="72"/>
                                </a:cubicBezTo>
                                <a:cubicBezTo>
                                  <a:pt x="46" y="73"/>
                                  <a:pt x="30" y="67"/>
                                  <a:pt x="27" y="66"/>
                                </a:cubicBezTo>
                                <a:cubicBezTo>
                                  <a:pt x="18" y="40"/>
                                  <a:pt x="2" y="83"/>
                                  <a:pt x="0" y="93"/>
                                </a:cubicBezTo>
                                <a:cubicBezTo>
                                  <a:pt x="12" y="97"/>
                                  <a:pt x="27" y="94"/>
                                  <a:pt x="39" y="99"/>
                                </a:cubicBezTo>
                                <a:cubicBezTo>
                                  <a:pt x="43" y="101"/>
                                  <a:pt x="42" y="108"/>
                                  <a:pt x="45" y="111"/>
                                </a:cubicBezTo>
                                <a:cubicBezTo>
                                  <a:pt x="47" y="113"/>
                                  <a:pt x="51" y="113"/>
                                  <a:pt x="54" y="114"/>
                                </a:cubicBezTo>
                                <a:cubicBezTo>
                                  <a:pt x="65" y="131"/>
                                  <a:pt x="66" y="137"/>
                                  <a:pt x="72" y="156"/>
                                </a:cubicBezTo>
                                <a:cubicBezTo>
                                  <a:pt x="74" y="183"/>
                                  <a:pt x="68" y="217"/>
                                  <a:pt x="93" y="234"/>
                                </a:cubicBezTo>
                                <a:cubicBezTo>
                                  <a:pt x="101" y="259"/>
                                  <a:pt x="108" y="266"/>
                                  <a:pt x="135" y="270"/>
                                </a:cubicBezTo>
                                <a:cubicBezTo>
                                  <a:pt x="151" y="254"/>
                                  <a:pt x="136" y="237"/>
                                  <a:pt x="159" y="231"/>
                                </a:cubicBezTo>
                                <a:cubicBezTo>
                                  <a:pt x="190" y="236"/>
                                  <a:pt x="209" y="268"/>
                                  <a:pt x="219" y="297"/>
                                </a:cubicBezTo>
                                <a:cubicBezTo>
                                  <a:pt x="222" y="325"/>
                                  <a:pt x="209" y="353"/>
                                  <a:pt x="240" y="363"/>
                                </a:cubicBezTo>
                                <a:cubicBezTo>
                                  <a:pt x="245" y="348"/>
                                  <a:pt x="241" y="343"/>
                                  <a:pt x="258" y="339"/>
                                </a:cubicBezTo>
                                <a:cubicBezTo>
                                  <a:pt x="273" y="343"/>
                                  <a:pt x="284" y="352"/>
                                  <a:pt x="300" y="357"/>
                                </a:cubicBezTo>
                                <a:cubicBezTo>
                                  <a:pt x="304" y="373"/>
                                  <a:pt x="306" y="377"/>
                                  <a:pt x="321" y="384"/>
                                </a:cubicBezTo>
                                <a:cubicBezTo>
                                  <a:pt x="329" y="396"/>
                                  <a:pt x="332" y="402"/>
                                  <a:pt x="345" y="393"/>
                                </a:cubicBezTo>
                                <a:cubicBezTo>
                                  <a:pt x="350" y="378"/>
                                  <a:pt x="344" y="370"/>
                                  <a:pt x="363" y="375"/>
                                </a:cubicBezTo>
                                <a:cubicBezTo>
                                  <a:pt x="384" y="396"/>
                                  <a:pt x="364" y="413"/>
                                  <a:pt x="393" y="432"/>
                                </a:cubicBezTo>
                                <a:cubicBezTo>
                                  <a:pt x="397" y="443"/>
                                  <a:pt x="403" y="460"/>
                                  <a:pt x="414" y="465"/>
                                </a:cubicBezTo>
                                <a:cubicBezTo>
                                  <a:pt x="420" y="468"/>
                                  <a:pt x="432" y="471"/>
                                  <a:pt x="432" y="471"/>
                                </a:cubicBezTo>
                                <a:cubicBezTo>
                                  <a:pt x="439" y="491"/>
                                  <a:pt x="430" y="538"/>
                                  <a:pt x="447" y="555"/>
                                </a:cubicBezTo>
                                <a:cubicBezTo>
                                  <a:pt x="456" y="564"/>
                                  <a:pt x="464" y="566"/>
                                  <a:pt x="474" y="573"/>
                                </a:cubicBezTo>
                                <a:cubicBezTo>
                                  <a:pt x="490" y="596"/>
                                  <a:pt x="485" y="610"/>
                                  <a:pt x="516" y="615"/>
                                </a:cubicBezTo>
                                <a:cubicBezTo>
                                  <a:pt x="520" y="621"/>
                                  <a:pt x="524" y="627"/>
                                  <a:pt x="528" y="633"/>
                                </a:cubicBezTo>
                                <a:cubicBezTo>
                                  <a:pt x="530" y="637"/>
                                  <a:pt x="516" y="639"/>
                                  <a:pt x="516" y="6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44120"/>
                            <a:ext cx="2185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83">
                                <a:moveTo>
                                  <a:pt x="396" y="0"/>
                                </a:moveTo>
                                <a:cubicBezTo>
                                  <a:pt x="391" y="15"/>
                                  <a:pt x="395" y="20"/>
                                  <a:pt x="378" y="24"/>
                                </a:cubicBezTo>
                                <a:cubicBezTo>
                                  <a:pt x="372" y="41"/>
                                  <a:pt x="366" y="60"/>
                                  <a:pt x="348" y="66"/>
                                </a:cubicBezTo>
                                <a:cubicBezTo>
                                  <a:pt x="333" y="89"/>
                                  <a:pt x="347" y="72"/>
                                  <a:pt x="294" y="78"/>
                                </a:cubicBezTo>
                                <a:cubicBezTo>
                                  <a:pt x="277" y="80"/>
                                  <a:pt x="265" y="97"/>
                                  <a:pt x="249" y="102"/>
                                </a:cubicBezTo>
                                <a:cubicBezTo>
                                  <a:pt x="244" y="110"/>
                                  <a:pt x="242" y="127"/>
                                  <a:pt x="234" y="132"/>
                                </a:cubicBezTo>
                                <a:cubicBezTo>
                                  <a:pt x="219" y="141"/>
                                  <a:pt x="194" y="151"/>
                                  <a:pt x="177" y="159"/>
                                </a:cubicBezTo>
                                <a:cubicBezTo>
                                  <a:pt x="173" y="170"/>
                                  <a:pt x="163" y="183"/>
                                  <a:pt x="153" y="189"/>
                                </a:cubicBezTo>
                                <a:cubicBezTo>
                                  <a:pt x="140" y="208"/>
                                  <a:pt x="124" y="224"/>
                                  <a:pt x="105" y="237"/>
                                </a:cubicBezTo>
                                <a:cubicBezTo>
                                  <a:pt x="103" y="240"/>
                                  <a:pt x="101" y="243"/>
                                  <a:pt x="99" y="246"/>
                                </a:cubicBezTo>
                                <a:cubicBezTo>
                                  <a:pt x="98" y="249"/>
                                  <a:pt x="99" y="256"/>
                                  <a:pt x="96" y="255"/>
                                </a:cubicBezTo>
                                <a:cubicBezTo>
                                  <a:pt x="88" y="252"/>
                                  <a:pt x="78" y="237"/>
                                  <a:pt x="78" y="237"/>
                                </a:cubicBezTo>
                                <a:cubicBezTo>
                                  <a:pt x="75" y="197"/>
                                  <a:pt x="80" y="188"/>
                                  <a:pt x="42" y="183"/>
                                </a:cubicBezTo>
                                <a:cubicBezTo>
                                  <a:pt x="29" y="163"/>
                                  <a:pt x="24" y="176"/>
                                  <a:pt x="9" y="186"/>
                                </a:cubicBezTo>
                                <a:cubicBezTo>
                                  <a:pt x="0" y="200"/>
                                  <a:pt x="1" y="194"/>
                                  <a:pt x="6" y="216"/>
                                </a:cubicBezTo>
                                <a:cubicBezTo>
                                  <a:pt x="7" y="222"/>
                                  <a:pt x="12" y="234"/>
                                  <a:pt x="12" y="234"/>
                                </a:cubicBezTo>
                                <a:cubicBezTo>
                                  <a:pt x="10" y="276"/>
                                  <a:pt x="20" y="341"/>
                                  <a:pt x="0" y="381"/>
                                </a:cubicBezTo>
                                <a:cubicBezTo>
                                  <a:pt x="4" y="401"/>
                                  <a:pt x="6" y="397"/>
                                  <a:pt x="24" y="402"/>
                                </a:cubicBezTo>
                                <a:cubicBezTo>
                                  <a:pt x="29" y="416"/>
                                  <a:pt x="37" y="414"/>
                                  <a:pt x="51" y="417"/>
                                </a:cubicBezTo>
                                <a:cubicBezTo>
                                  <a:pt x="60" y="423"/>
                                  <a:pt x="69" y="429"/>
                                  <a:pt x="78" y="435"/>
                                </a:cubicBezTo>
                                <a:cubicBezTo>
                                  <a:pt x="81" y="437"/>
                                  <a:pt x="87" y="441"/>
                                  <a:pt x="87" y="441"/>
                                </a:cubicBezTo>
                                <a:cubicBezTo>
                                  <a:pt x="88" y="444"/>
                                  <a:pt x="88" y="448"/>
                                  <a:pt x="90" y="450"/>
                                </a:cubicBezTo>
                                <a:cubicBezTo>
                                  <a:pt x="92" y="453"/>
                                  <a:pt x="97" y="453"/>
                                  <a:pt x="99" y="456"/>
                                </a:cubicBezTo>
                                <a:cubicBezTo>
                                  <a:pt x="104" y="464"/>
                                  <a:pt x="106" y="474"/>
                                  <a:pt x="108" y="48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40240"/>
                            <a:ext cx="2710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872">
                                <a:moveTo>
                                  <a:pt x="420" y="573"/>
                                </a:moveTo>
                                <a:cubicBezTo>
                                  <a:pt x="395" y="579"/>
                                  <a:pt x="422" y="579"/>
                                  <a:pt x="405" y="594"/>
                                </a:cubicBezTo>
                                <a:cubicBezTo>
                                  <a:pt x="382" y="614"/>
                                  <a:pt x="350" y="624"/>
                                  <a:pt x="321" y="630"/>
                                </a:cubicBezTo>
                                <a:cubicBezTo>
                                  <a:pt x="308" y="638"/>
                                  <a:pt x="308" y="659"/>
                                  <a:pt x="294" y="663"/>
                                </a:cubicBezTo>
                                <a:cubicBezTo>
                                  <a:pt x="287" y="665"/>
                                  <a:pt x="280" y="665"/>
                                  <a:pt x="273" y="666"/>
                                </a:cubicBezTo>
                                <a:cubicBezTo>
                                  <a:pt x="270" y="678"/>
                                  <a:pt x="252" y="696"/>
                                  <a:pt x="252" y="696"/>
                                </a:cubicBezTo>
                                <a:cubicBezTo>
                                  <a:pt x="248" y="707"/>
                                  <a:pt x="241" y="710"/>
                                  <a:pt x="234" y="720"/>
                                </a:cubicBezTo>
                                <a:cubicBezTo>
                                  <a:pt x="231" y="732"/>
                                  <a:pt x="232" y="733"/>
                                  <a:pt x="225" y="744"/>
                                </a:cubicBezTo>
                                <a:cubicBezTo>
                                  <a:pt x="221" y="750"/>
                                  <a:pt x="213" y="762"/>
                                  <a:pt x="213" y="762"/>
                                </a:cubicBezTo>
                                <a:cubicBezTo>
                                  <a:pt x="217" y="791"/>
                                  <a:pt x="206" y="786"/>
                                  <a:pt x="201" y="816"/>
                                </a:cubicBezTo>
                                <a:cubicBezTo>
                                  <a:pt x="202" y="821"/>
                                  <a:pt x="201" y="827"/>
                                  <a:pt x="204" y="831"/>
                                </a:cubicBezTo>
                                <a:cubicBezTo>
                                  <a:pt x="208" y="837"/>
                                  <a:pt x="222" y="843"/>
                                  <a:pt x="222" y="843"/>
                                </a:cubicBezTo>
                                <a:cubicBezTo>
                                  <a:pt x="216" y="872"/>
                                  <a:pt x="211" y="856"/>
                                  <a:pt x="189" y="849"/>
                                </a:cubicBezTo>
                                <a:cubicBezTo>
                                  <a:pt x="156" y="854"/>
                                  <a:pt x="155" y="855"/>
                                  <a:pt x="114" y="852"/>
                                </a:cubicBezTo>
                                <a:cubicBezTo>
                                  <a:pt x="86" y="843"/>
                                  <a:pt x="57" y="837"/>
                                  <a:pt x="27" y="834"/>
                                </a:cubicBezTo>
                                <a:cubicBezTo>
                                  <a:pt x="24" y="829"/>
                                  <a:pt x="18" y="822"/>
                                  <a:pt x="18" y="816"/>
                                </a:cubicBezTo>
                                <a:cubicBezTo>
                                  <a:pt x="18" y="810"/>
                                  <a:pt x="19" y="804"/>
                                  <a:pt x="21" y="798"/>
                                </a:cubicBezTo>
                                <a:cubicBezTo>
                                  <a:pt x="26" y="786"/>
                                  <a:pt x="38" y="773"/>
                                  <a:pt x="45" y="762"/>
                                </a:cubicBezTo>
                                <a:cubicBezTo>
                                  <a:pt x="55" y="747"/>
                                  <a:pt x="49" y="731"/>
                                  <a:pt x="63" y="717"/>
                                </a:cubicBezTo>
                                <a:cubicBezTo>
                                  <a:pt x="66" y="698"/>
                                  <a:pt x="68" y="694"/>
                                  <a:pt x="81" y="681"/>
                                </a:cubicBezTo>
                                <a:cubicBezTo>
                                  <a:pt x="85" y="663"/>
                                  <a:pt x="79" y="664"/>
                                  <a:pt x="63" y="660"/>
                                </a:cubicBezTo>
                                <a:cubicBezTo>
                                  <a:pt x="59" y="648"/>
                                  <a:pt x="61" y="640"/>
                                  <a:pt x="48" y="636"/>
                                </a:cubicBezTo>
                                <a:cubicBezTo>
                                  <a:pt x="44" y="606"/>
                                  <a:pt x="46" y="607"/>
                                  <a:pt x="15" y="603"/>
                                </a:cubicBezTo>
                                <a:cubicBezTo>
                                  <a:pt x="0" y="588"/>
                                  <a:pt x="0" y="592"/>
                                  <a:pt x="9" y="558"/>
                                </a:cubicBezTo>
                                <a:cubicBezTo>
                                  <a:pt x="11" y="551"/>
                                  <a:pt x="21" y="540"/>
                                  <a:pt x="21" y="540"/>
                                </a:cubicBezTo>
                                <a:cubicBezTo>
                                  <a:pt x="25" y="519"/>
                                  <a:pt x="25" y="508"/>
                                  <a:pt x="45" y="498"/>
                                </a:cubicBezTo>
                                <a:cubicBezTo>
                                  <a:pt x="47" y="495"/>
                                  <a:pt x="48" y="491"/>
                                  <a:pt x="51" y="489"/>
                                </a:cubicBezTo>
                                <a:cubicBezTo>
                                  <a:pt x="58" y="485"/>
                                  <a:pt x="75" y="483"/>
                                  <a:pt x="75" y="483"/>
                                </a:cubicBezTo>
                                <a:cubicBezTo>
                                  <a:pt x="82" y="472"/>
                                  <a:pt x="88" y="466"/>
                                  <a:pt x="84" y="453"/>
                                </a:cubicBezTo>
                                <a:cubicBezTo>
                                  <a:pt x="91" y="433"/>
                                  <a:pt x="95" y="427"/>
                                  <a:pt x="87" y="402"/>
                                </a:cubicBezTo>
                                <a:cubicBezTo>
                                  <a:pt x="84" y="394"/>
                                  <a:pt x="71" y="398"/>
                                  <a:pt x="63" y="396"/>
                                </a:cubicBezTo>
                                <a:cubicBezTo>
                                  <a:pt x="54" y="394"/>
                                  <a:pt x="36" y="387"/>
                                  <a:pt x="36" y="387"/>
                                </a:cubicBezTo>
                                <a:cubicBezTo>
                                  <a:pt x="32" y="381"/>
                                  <a:pt x="17" y="364"/>
                                  <a:pt x="27" y="357"/>
                                </a:cubicBezTo>
                                <a:cubicBezTo>
                                  <a:pt x="35" y="351"/>
                                  <a:pt x="54" y="348"/>
                                  <a:pt x="54" y="348"/>
                                </a:cubicBezTo>
                                <a:cubicBezTo>
                                  <a:pt x="60" y="331"/>
                                  <a:pt x="88" y="333"/>
                                  <a:pt x="57" y="312"/>
                                </a:cubicBezTo>
                                <a:cubicBezTo>
                                  <a:pt x="49" y="300"/>
                                  <a:pt x="27" y="264"/>
                                  <a:pt x="18" y="258"/>
                                </a:cubicBezTo>
                                <a:cubicBezTo>
                                  <a:pt x="7" y="241"/>
                                  <a:pt x="15" y="219"/>
                                  <a:pt x="21" y="201"/>
                                </a:cubicBezTo>
                                <a:cubicBezTo>
                                  <a:pt x="19" y="198"/>
                                  <a:pt x="18" y="194"/>
                                  <a:pt x="15" y="192"/>
                                </a:cubicBezTo>
                                <a:cubicBezTo>
                                  <a:pt x="12" y="190"/>
                                  <a:pt x="0" y="191"/>
                                  <a:pt x="3" y="189"/>
                                </a:cubicBezTo>
                                <a:cubicBezTo>
                                  <a:pt x="12" y="182"/>
                                  <a:pt x="25" y="184"/>
                                  <a:pt x="36" y="180"/>
                                </a:cubicBezTo>
                                <a:cubicBezTo>
                                  <a:pt x="34" y="155"/>
                                  <a:pt x="26" y="132"/>
                                  <a:pt x="54" y="123"/>
                                </a:cubicBezTo>
                                <a:cubicBezTo>
                                  <a:pt x="62" y="107"/>
                                  <a:pt x="62" y="94"/>
                                  <a:pt x="78" y="84"/>
                                </a:cubicBezTo>
                                <a:cubicBezTo>
                                  <a:pt x="84" y="93"/>
                                  <a:pt x="87" y="102"/>
                                  <a:pt x="93" y="111"/>
                                </a:cubicBezTo>
                                <a:cubicBezTo>
                                  <a:pt x="96" y="132"/>
                                  <a:pt x="96" y="147"/>
                                  <a:pt x="114" y="159"/>
                                </a:cubicBezTo>
                                <a:cubicBezTo>
                                  <a:pt x="138" y="153"/>
                                  <a:pt x="141" y="127"/>
                                  <a:pt x="165" y="123"/>
                                </a:cubicBezTo>
                                <a:cubicBezTo>
                                  <a:pt x="179" y="121"/>
                                  <a:pt x="193" y="121"/>
                                  <a:pt x="207" y="120"/>
                                </a:cubicBezTo>
                                <a:cubicBezTo>
                                  <a:pt x="215" y="108"/>
                                  <a:pt x="222" y="108"/>
                                  <a:pt x="231" y="96"/>
                                </a:cubicBezTo>
                                <a:cubicBezTo>
                                  <a:pt x="267" y="101"/>
                                  <a:pt x="244" y="107"/>
                                  <a:pt x="273" y="117"/>
                                </a:cubicBezTo>
                                <a:cubicBezTo>
                                  <a:pt x="281" y="101"/>
                                  <a:pt x="281" y="86"/>
                                  <a:pt x="285" y="69"/>
                                </a:cubicBezTo>
                                <a:cubicBezTo>
                                  <a:pt x="275" y="38"/>
                                  <a:pt x="269" y="33"/>
                                  <a:pt x="309" y="27"/>
                                </a:cubicBezTo>
                                <a:cubicBezTo>
                                  <a:pt x="311" y="21"/>
                                  <a:pt x="309" y="11"/>
                                  <a:pt x="315" y="9"/>
                                </a:cubicBezTo>
                                <a:cubicBezTo>
                                  <a:pt x="321" y="7"/>
                                  <a:pt x="327" y="5"/>
                                  <a:pt x="333" y="3"/>
                                </a:cubicBezTo>
                                <a:cubicBezTo>
                                  <a:pt x="336" y="2"/>
                                  <a:pt x="342" y="0"/>
                                  <a:pt x="342" y="0"/>
                                </a:cubicBezTo>
                                <a:cubicBezTo>
                                  <a:pt x="348" y="4"/>
                                  <a:pt x="356" y="9"/>
                                  <a:pt x="360" y="15"/>
                                </a:cubicBezTo>
                                <a:cubicBezTo>
                                  <a:pt x="368" y="29"/>
                                  <a:pt x="361" y="42"/>
                                  <a:pt x="378" y="48"/>
                                </a:cubicBezTo>
                                <a:cubicBezTo>
                                  <a:pt x="385" y="76"/>
                                  <a:pt x="389" y="70"/>
                                  <a:pt x="411" y="84"/>
                                </a:cubicBezTo>
                                <a:cubicBezTo>
                                  <a:pt x="416" y="98"/>
                                  <a:pt x="406" y="96"/>
                                  <a:pt x="402" y="111"/>
                                </a:cubicBezTo>
                                <a:cubicBezTo>
                                  <a:pt x="406" y="139"/>
                                  <a:pt x="409" y="141"/>
                                  <a:pt x="435" y="150"/>
                                </a:cubicBezTo>
                                <a:cubicBezTo>
                                  <a:pt x="467" y="146"/>
                                  <a:pt x="454" y="143"/>
                                  <a:pt x="477" y="135"/>
                                </a:cubicBezTo>
                                <a:cubicBezTo>
                                  <a:pt x="488" y="142"/>
                                  <a:pt x="483" y="139"/>
                                  <a:pt x="492" y="14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98280"/>
                            <a:ext cx="198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07">
                                <a:moveTo>
                                  <a:pt x="354" y="0"/>
                                </a:moveTo>
                                <a:cubicBezTo>
                                  <a:pt x="338" y="23"/>
                                  <a:pt x="333" y="26"/>
                                  <a:pt x="306" y="33"/>
                                </a:cubicBezTo>
                                <a:cubicBezTo>
                                  <a:pt x="292" y="47"/>
                                  <a:pt x="277" y="46"/>
                                  <a:pt x="258" y="51"/>
                                </a:cubicBezTo>
                                <a:cubicBezTo>
                                  <a:pt x="247" y="83"/>
                                  <a:pt x="228" y="68"/>
                                  <a:pt x="192" y="66"/>
                                </a:cubicBezTo>
                                <a:cubicBezTo>
                                  <a:pt x="187" y="67"/>
                                  <a:pt x="160" y="66"/>
                                  <a:pt x="153" y="75"/>
                                </a:cubicBezTo>
                                <a:cubicBezTo>
                                  <a:pt x="139" y="91"/>
                                  <a:pt x="154" y="109"/>
                                  <a:pt x="129" y="126"/>
                                </a:cubicBezTo>
                                <a:cubicBezTo>
                                  <a:pt x="123" y="135"/>
                                  <a:pt x="105" y="147"/>
                                  <a:pt x="105" y="147"/>
                                </a:cubicBezTo>
                                <a:cubicBezTo>
                                  <a:pt x="100" y="163"/>
                                  <a:pt x="98" y="165"/>
                                  <a:pt x="81" y="168"/>
                                </a:cubicBezTo>
                                <a:cubicBezTo>
                                  <a:pt x="69" y="216"/>
                                  <a:pt x="65" y="269"/>
                                  <a:pt x="42" y="315"/>
                                </a:cubicBezTo>
                                <a:cubicBezTo>
                                  <a:pt x="49" y="343"/>
                                  <a:pt x="46" y="315"/>
                                  <a:pt x="36" y="330"/>
                                </a:cubicBezTo>
                                <a:cubicBezTo>
                                  <a:pt x="32" y="335"/>
                                  <a:pt x="30" y="348"/>
                                  <a:pt x="30" y="348"/>
                                </a:cubicBezTo>
                                <a:cubicBezTo>
                                  <a:pt x="31" y="351"/>
                                  <a:pt x="31" y="355"/>
                                  <a:pt x="33" y="357"/>
                                </a:cubicBezTo>
                                <a:cubicBezTo>
                                  <a:pt x="35" y="359"/>
                                  <a:pt x="41" y="357"/>
                                  <a:pt x="42" y="360"/>
                                </a:cubicBezTo>
                                <a:cubicBezTo>
                                  <a:pt x="46" y="374"/>
                                  <a:pt x="39" y="380"/>
                                  <a:pt x="33" y="390"/>
                                </a:cubicBezTo>
                                <a:cubicBezTo>
                                  <a:pt x="28" y="432"/>
                                  <a:pt x="43" y="476"/>
                                  <a:pt x="18" y="513"/>
                                </a:cubicBezTo>
                                <a:cubicBezTo>
                                  <a:pt x="9" y="549"/>
                                  <a:pt x="24" y="487"/>
                                  <a:pt x="12" y="573"/>
                                </a:cubicBezTo>
                                <a:cubicBezTo>
                                  <a:pt x="11" y="579"/>
                                  <a:pt x="6" y="591"/>
                                  <a:pt x="6" y="591"/>
                                </a:cubicBezTo>
                                <a:cubicBezTo>
                                  <a:pt x="10" y="602"/>
                                  <a:pt x="4" y="649"/>
                                  <a:pt x="15" y="657"/>
                                </a:cubicBezTo>
                                <a:cubicBezTo>
                                  <a:pt x="20" y="661"/>
                                  <a:pt x="27" y="659"/>
                                  <a:pt x="33" y="660"/>
                                </a:cubicBezTo>
                                <a:cubicBezTo>
                                  <a:pt x="31" y="694"/>
                                  <a:pt x="33" y="717"/>
                                  <a:pt x="9" y="741"/>
                                </a:cubicBezTo>
                                <a:cubicBezTo>
                                  <a:pt x="5" y="753"/>
                                  <a:pt x="2" y="765"/>
                                  <a:pt x="0" y="777"/>
                                </a:cubicBezTo>
                                <a:cubicBezTo>
                                  <a:pt x="11" y="788"/>
                                  <a:pt x="22" y="800"/>
                                  <a:pt x="36" y="807"/>
                                </a:cubicBezTo>
                                <a:cubicBezTo>
                                  <a:pt x="49" y="803"/>
                                  <a:pt x="44" y="796"/>
                                  <a:pt x="57" y="792"/>
                                </a:cubicBezTo>
                                <a:cubicBezTo>
                                  <a:pt x="72" y="769"/>
                                  <a:pt x="55" y="769"/>
                                  <a:pt x="90" y="765"/>
                                </a:cubicBezTo>
                                <a:cubicBezTo>
                                  <a:pt x="115" y="740"/>
                                  <a:pt x="100" y="748"/>
                                  <a:pt x="138" y="744"/>
                                </a:cubicBezTo>
                                <a:cubicBezTo>
                                  <a:pt x="185" y="728"/>
                                  <a:pt x="208" y="712"/>
                                  <a:pt x="261" y="708"/>
                                </a:cubicBezTo>
                                <a:cubicBezTo>
                                  <a:pt x="278" y="697"/>
                                  <a:pt x="296" y="684"/>
                                  <a:pt x="315" y="678"/>
                                </a:cubicBezTo>
                                <a:cubicBezTo>
                                  <a:pt x="318" y="675"/>
                                  <a:pt x="320" y="671"/>
                                  <a:pt x="324" y="669"/>
                                </a:cubicBezTo>
                                <a:cubicBezTo>
                                  <a:pt x="328" y="667"/>
                                  <a:pt x="334" y="669"/>
                                  <a:pt x="336" y="666"/>
                                </a:cubicBezTo>
                                <a:cubicBezTo>
                                  <a:pt x="360" y="628"/>
                                  <a:pt x="323" y="656"/>
                                  <a:pt x="348" y="639"/>
                                </a:cubicBezTo>
                                <a:cubicBezTo>
                                  <a:pt x="357" y="625"/>
                                  <a:pt x="358" y="617"/>
                                  <a:pt x="360" y="600"/>
                                </a:cubicBezTo>
                                <a:cubicBezTo>
                                  <a:pt x="356" y="567"/>
                                  <a:pt x="357" y="582"/>
                                  <a:pt x="357" y="5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089000"/>
                            <a:ext cx="2934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024">
                                <a:moveTo>
                                  <a:pt x="513" y="1"/>
                                </a:moveTo>
                                <a:cubicBezTo>
                                  <a:pt x="505" y="2"/>
                                  <a:pt x="496" y="0"/>
                                  <a:pt x="489" y="4"/>
                                </a:cubicBezTo>
                                <a:cubicBezTo>
                                  <a:pt x="476" y="12"/>
                                  <a:pt x="478" y="29"/>
                                  <a:pt x="465" y="37"/>
                                </a:cubicBezTo>
                                <a:cubicBezTo>
                                  <a:pt x="444" y="30"/>
                                  <a:pt x="449" y="27"/>
                                  <a:pt x="432" y="16"/>
                                </a:cubicBezTo>
                                <a:cubicBezTo>
                                  <a:pt x="402" y="24"/>
                                  <a:pt x="420" y="50"/>
                                  <a:pt x="396" y="58"/>
                                </a:cubicBezTo>
                                <a:cubicBezTo>
                                  <a:pt x="367" y="87"/>
                                  <a:pt x="382" y="93"/>
                                  <a:pt x="342" y="100"/>
                                </a:cubicBezTo>
                                <a:cubicBezTo>
                                  <a:pt x="348" y="123"/>
                                  <a:pt x="340" y="141"/>
                                  <a:pt x="318" y="148"/>
                                </a:cubicBezTo>
                                <a:cubicBezTo>
                                  <a:pt x="302" y="164"/>
                                  <a:pt x="301" y="173"/>
                                  <a:pt x="309" y="196"/>
                                </a:cubicBezTo>
                                <a:cubicBezTo>
                                  <a:pt x="305" y="215"/>
                                  <a:pt x="301" y="223"/>
                                  <a:pt x="282" y="229"/>
                                </a:cubicBezTo>
                                <a:cubicBezTo>
                                  <a:pt x="275" y="256"/>
                                  <a:pt x="257" y="254"/>
                                  <a:pt x="234" y="262"/>
                                </a:cubicBezTo>
                                <a:cubicBezTo>
                                  <a:pt x="225" y="260"/>
                                  <a:pt x="214" y="262"/>
                                  <a:pt x="207" y="256"/>
                                </a:cubicBezTo>
                                <a:cubicBezTo>
                                  <a:pt x="190" y="241"/>
                                  <a:pt x="199" y="236"/>
                                  <a:pt x="177" y="229"/>
                                </a:cubicBezTo>
                                <a:cubicBezTo>
                                  <a:pt x="162" y="233"/>
                                  <a:pt x="165" y="229"/>
                                  <a:pt x="159" y="244"/>
                                </a:cubicBezTo>
                                <a:cubicBezTo>
                                  <a:pt x="157" y="250"/>
                                  <a:pt x="153" y="262"/>
                                  <a:pt x="153" y="262"/>
                                </a:cubicBezTo>
                                <a:cubicBezTo>
                                  <a:pt x="150" y="285"/>
                                  <a:pt x="145" y="309"/>
                                  <a:pt x="138" y="331"/>
                                </a:cubicBezTo>
                                <a:cubicBezTo>
                                  <a:pt x="150" y="339"/>
                                  <a:pt x="146" y="346"/>
                                  <a:pt x="156" y="355"/>
                                </a:cubicBezTo>
                                <a:cubicBezTo>
                                  <a:pt x="171" y="368"/>
                                  <a:pt x="180" y="367"/>
                                  <a:pt x="198" y="373"/>
                                </a:cubicBezTo>
                                <a:cubicBezTo>
                                  <a:pt x="228" y="403"/>
                                  <a:pt x="225" y="408"/>
                                  <a:pt x="273" y="412"/>
                                </a:cubicBezTo>
                                <a:cubicBezTo>
                                  <a:pt x="290" y="423"/>
                                  <a:pt x="290" y="431"/>
                                  <a:pt x="279" y="448"/>
                                </a:cubicBezTo>
                                <a:cubicBezTo>
                                  <a:pt x="276" y="471"/>
                                  <a:pt x="273" y="482"/>
                                  <a:pt x="279" y="505"/>
                                </a:cubicBezTo>
                                <a:cubicBezTo>
                                  <a:pt x="276" y="539"/>
                                  <a:pt x="281" y="554"/>
                                  <a:pt x="249" y="562"/>
                                </a:cubicBezTo>
                                <a:cubicBezTo>
                                  <a:pt x="234" y="561"/>
                                  <a:pt x="198" y="548"/>
                                  <a:pt x="192" y="565"/>
                                </a:cubicBezTo>
                                <a:cubicBezTo>
                                  <a:pt x="197" y="586"/>
                                  <a:pt x="202" y="593"/>
                                  <a:pt x="177" y="598"/>
                                </a:cubicBezTo>
                                <a:cubicBezTo>
                                  <a:pt x="155" y="613"/>
                                  <a:pt x="166" y="613"/>
                                  <a:pt x="144" y="604"/>
                                </a:cubicBezTo>
                                <a:cubicBezTo>
                                  <a:pt x="139" y="589"/>
                                  <a:pt x="119" y="591"/>
                                  <a:pt x="105" y="586"/>
                                </a:cubicBezTo>
                                <a:cubicBezTo>
                                  <a:pt x="63" y="590"/>
                                  <a:pt x="82" y="586"/>
                                  <a:pt x="66" y="610"/>
                                </a:cubicBezTo>
                                <a:cubicBezTo>
                                  <a:pt x="67" y="628"/>
                                  <a:pt x="74" y="652"/>
                                  <a:pt x="69" y="670"/>
                                </a:cubicBezTo>
                                <a:cubicBezTo>
                                  <a:pt x="75" y="688"/>
                                  <a:pt x="61" y="687"/>
                                  <a:pt x="75" y="709"/>
                                </a:cubicBezTo>
                                <a:cubicBezTo>
                                  <a:pt x="74" y="719"/>
                                  <a:pt x="75" y="730"/>
                                  <a:pt x="72" y="739"/>
                                </a:cubicBezTo>
                                <a:cubicBezTo>
                                  <a:pt x="69" y="747"/>
                                  <a:pt x="56" y="743"/>
                                  <a:pt x="48" y="745"/>
                                </a:cubicBezTo>
                                <a:cubicBezTo>
                                  <a:pt x="39" y="747"/>
                                  <a:pt x="21" y="754"/>
                                  <a:pt x="21" y="754"/>
                                </a:cubicBezTo>
                                <a:cubicBezTo>
                                  <a:pt x="3" y="772"/>
                                  <a:pt x="16" y="794"/>
                                  <a:pt x="3" y="814"/>
                                </a:cubicBezTo>
                                <a:cubicBezTo>
                                  <a:pt x="7" y="836"/>
                                  <a:pt x="14" y="856"/>
                                  <a:pt x="0" y="877"/>
                                </a:cubicBezTo>
                                <a:cubicBezTo>
                                  <a:pt x="16" y="881"/>
                                  <a:pt x="22" y="874"/>
                                  <a:pt x="39" y="877"/>
                                </a:cubicBezTo>
                                <a:cubicBezTo>
                                  <a:pt x="48" y="886"/>
                                  <a:pt x="49" y="894"/>
                                  <a:pt x="60" y="901"/>
                                </a:cubicBezTo>
                                <a:cubicBezTo>
                                  <a:pt x="79" y="899"/>
                                  <a:pt x="107" y="895"/>
                                  <a:pt x="126" y="901"/>
                                </a:cubicBezTo>
                                <a:cubicBezTo>
                                  <a:pt x="132" y="903"/>
                                  <a:pt x="132" y="921"/>
                                  <a:pt x="144" y="925"/>
                                </a:cubicBezTo>
                                <a:cubicBezTo>
                                  <a:pt x="166" y="918"/>
                                  <a:pt x="156" y="921"/>
                                  <a:pt x="174" y="916"/>
                                </a:cubicBezTo>
                                <a:cubicBezTo>
                                  <a:pt x="187" y="923"/>
                                  <a:pt x="197" y="924"/>
                                  <a:pt x="207" y="934"/>
                                </a:cubicBezTo>
                                <a:cubicBezTo>
                                  <a:pt x="210" y="948"/>
                                  <a:pt x="210" y="953"/>
                                  <a:pt x="222" y="961"/>
                                </a:cubicBezTo>
                                <a:cubicBezTo>
                                  <a:pt x="239" y="958"/>
                                  <a:pt x="255" y="952"/>
                                  <a:pt x="273" y="949"/>
                                </a:cubicBezTo>
                                <a:cubicBezTo>
                                  <a:pt x="279" y="945"/>
                                  <a:pt x="287" y="931"/>
                                  <a:pt x="291" y="937"/>
                                </a:cubicBezTo>
                                <a:cubicBezTo>
                                  <a:pt x="306" y="959"/>
                                  <a:pt x="323" y="974"/>
                                  <a:pt x="348" y="982"/>
                                </a:cubicBezTo>
                                <a:cubicBezTo>
                                  <a:pt x="357" y="991"/>
                                  <a:pt x="363" y="996"/>
                                  <a:pt x="375" y="1000"/>
                                </a:cubicBezTo>
                                <a:cubicBezTo>
                                  <a:pt x="382" y="1011"/>
                                  <a:pt x="382" y="1017"/>
                                  <a:pt x="393" y="1024"/>
                                </a:cubicBezTo>
                                <a:cubicBezTo>
                                  <a:pt x="416" y="1019"/>
                                  <a:pt x="405" y="1014"/>
                                  <a:pt x="402" y="991"/>
                                </a:cubicBezTo>
                                <a:cubicBezTo>
                                  <a:pt x="403" y="975"/>
                                  <a:pt x="408" y="959"/>
                                  <a:pt x="408" y="943"/>
                                </a:cubicBezTo>
                                <a:cubicBezTo>
                                  <a:pt x="408" y="932"/>
                                  <a:pt x="399" y="910"/>
                                  <a:pt x="399" y="910"/>
                                </a:cubicBezTo>
                                <a:cubicBezTo>
                                  <a:pt x="402" y="903"/>
                                  <a:pt x="402" y="893"/>
                                  <a:pt x="408" y="889"/>
                                </a:cubicBezTo>
                                <a:cubicBezTo>
                                  <a:pt x="419" y="882"/>
                                  <a:pt x="447" y="880"/>
                                  <a:pt x="447" y="880"/>
                                </a:cubicBezTo>
                                <a:cubicBezTo>
                                  <a:pt x="467" y="866"/>
                                  <a:pt x="440" y="858"/>
                                  <a:pt x="426" y="853"/>
                                </a:cubicBezTo>
                                <a:cubicBezTo>
                                  <a:pt x="419" y="843"/>
                                  <a:pt x="411" y="838"/>
                                  <a:pt x="402" y="829"/>
                                </a:cubicBezTo>
                                <a:cubicBezTo>
                                  <a:pt x="439" y="804"/>
                                  <a:pt x="487" y="813"/>
                                  <a:pt x="531" y="811"/>
                                </a:cubicBezTo>
                                <a:cubicBezTo>
                                  <a:pt x="529" y="805"/>
                                  <a:pt x="526" y="799"/>
                                  <a:pt x="525" y="793"/>
                                </a:cubicBezTo>
                                <a:cubicBezTo>
                                  <a:pt x="524" y="788"/>
                                  <a:pt x="526" y="782"/>
                                  <a:pt x="522" y="778"/>
                                </a:cubicBezTo>
                                <a:cubicBezTo>
                                  <a:pt x="518" y="774"/>
                                  <a:pt x="504" y="772"/>
                                  <a:pt x="504" y="772"/>
                                </a:cubicBezTo>
                                <a:cubicBezTo>
                                  <a:pt x="479" y="747"/>
                                  <a:pt x="492" y="711"/>
                                  <a:pt x="489" y="676"/>
                                </a:cubicBezTo>
                                <a:cubicBezTo>
                                  <a:pt x="489" y="676"/>
                                  <a:pt x="482" y="654"/>
                                  <a:pt x="480" y="649"/>
                                </a:cubicBezTo>
                                <a:cubicBezTo>
                                  <a:pt x="479" y="646"/>
                                  <a:pt x="474" y="640"/>
                                  <a:pt x="474" y="6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112400"/>
                            <a:ext cx="178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22">
                                <a:moveTo>
                                  <a:pt x="318" y="189"/>
                                </a:moveTo>
                                <a:cubicBezTo>
                                  <a:pt x="320" y="183"/>
                                  <a:pt x="324" y="177"/>
                                  <a:pt x="318" y="171"/>
                                </a:cubicBezTo>
                                <a:cubicBezTo>
                                  <a:pt x="317" y="170"/>
                                  <a:pt x="297" y="165"/>
                                  <a:pt x="297" y="165"/>
                                </a:cubicBezTo>
                                <a:cubicBezTo>
                                  <a:pt x="270" y="157"/>
                                  <a:pt x="255" y="153"/>
                                  <a:pt x="225" y="150"/>
                                </a:cubicBezTo>
                                <a:cubicBezTo>
                                  <a:pt x="232" y="130"/>
                                  <a:pt x="217" y="104"/>
                                  <a:pt x="240" y="96"/>
                                </a:cubicBezTo>
                                <a:cubicBezTo>
                                  <a:pt x="250" y="80"/>
                                  <a:pt x="248" y="74"/>
                                  <a:pt x="252" y="54"/>
                                </a:cubicBezTo>
                                <a:cubicBezTo>
                                  <a:pt x="253" y="48"/>
                                  <a:pt x="258" y="36"/>
                                  <a:pt x="258" y="36"/>
                                </a:cubicBezTo>
                                <a:cubicBezTo>
                                  <a:pt x="254" y="17"/>
                                  <a:pt x="254" y="5"/>
                                  <a:pt x="234" y="0"/>
                                </a:cubicBezTo>
                                <a:cubicBezTo>
                                  <a:pt x="192" y="6"/>
                                  <a:pt x="225" y="8"/>
                                  <a:pt x="204" y="24"/>
                                </a:cubicBezTo>
                                <a:cubicBezTo>
                                  <a:pt x="196" y="30"/>
                                  <a:pt x="185" y="31"/>
                                  <a:pt x="177" y="36"/>
                                </a:cubicBezTo>
                                <a:cubicBezTo>
                                  <a:pt x="173" y="48"/>
                                  <a:pt x="167" y="53"/>
                                  <a:pt x="156" y="60"/>
                                </a:cubicBezTo>
                                <a:cubicBezTo>
                                  <a:pt x="149" y="87"/>
                                  <a:pt x="153" y="76"/>
                                  <a:pt x="147" y="93"/>
                                </a:cubicBezTo>
                                <a:cubicBezTo>
                                  <a:pt x="149" y="118"/>
                                  <a:pt x="142" y="147"/>
                                  <a:pt x="156" y="168"/>
                                </a:cubicBezTo>
                                <a:cubicBezTo>
                                  <a:pt x="151" y="212"/>
                                  <a:pt x="146" y="192"/>
                                  <a:pt x="111" y="204"/>
                                </a:cubicBezTo>
                                <a:cubicBezTo>
                                  <a:pt x="100" y="220"/>
                                  <a:pt x="85" y="217"/>
                                  <a:pt x="66" y="219"/>
                                </a:cubicBezTo>
                                <a:cubicBezTo>
                                  <a:pt x="37" y="229"/>
                                  <a:pt x="92" y="211"/>
                                  <a:pt x="18" y="225"/>
                                </a:cubicBezTo>
                                <a:cubicBezTo>
                                  <a:pt x="11" y="226"/>
                                  <a:pt x="6" y="232"/>
                                  <a:pt x="0" y="234"/>
                                </a:cubicBezTo>
                                <a:cubicBezTo>
                                  <a:pt x="6" y="263"/>
                                  <a:pt x="16" y="246"/>
                                  <a:pt x="39" y="258"/>
                                </a:cubicBezTo>
                                <a:cubicBezTo>
                                  <a:pt x="41" y="261"/>
                                  <a:pt x="42" y="264"/>
                                  <a:pt x="45" y="267"/>
                                </a:cubicBezTo>
                                <a:cubicBezTo>
                                  <a:pt x="48" y="270"/>
                                  <a:pt x="52" y="270"/>
                                  <a:pt x="54" y="273"/>
                                </a:cubicBezTo>
                                <a:cubicBezTo>
                                  <a:pt x="61" y="282"/>
                                  <a:pt x="63" y="291"/>
                                  <a:pt x="72" y="300"/>
                                </a:cubicBezTo>
                                <a:cubicBezTo>
                                  <a:pt x="76" y="316"/>
                                  <a:pt x="80" y="314"/>
                                  <a:pt x="96" y="318"/>
                                </a:cubicBezTo>
                                <a:cubicBezTo>
                                  <a:pt x="105" y="331"/>
                                  <a:pt x="103" y="337"/>
                                  <a:pt x="90" y="345"/>
                                </a:cubicBezTo>
                                <a:cubicBezTo>
                                  <a:pt x="94" y="356"/>
                                  <a:pt x="97" y="363"/>
                                  <a:pt x="93" y="375"/>
                                </a:cubicBezTo>
                                <a:cubicBezTo>
                                  <a:pt x="105" y="387"/>
                                  <a:pt x="115" y="392"/>
                                  <a:pt x="120" y="408"/>
                                </a:cubicBezTo>
                                <a:cubicBezTo>
                                  <a:pt x="113" y="429"/>
                                  <a:pt x="109" y="449"/>
                                  <a:pt x="129" y="462"/>
                                </a:cubicBezTo>
                                <a:cubicBezTo>
                                  <a:pt x="137" y="474"/>
                                  <a:pt x="142" y="477"/>
                                  <a:pt x="156" y="480"/>
                                </a:cubicBezTo>
                                <a:cubicBezTo>
                                  <a:pt x="166" y="487"/>
                                  <a:pt x="172" y="494"/>
                                  <a:pt x="183" y="498"/>
                                </a:cubicBezTo>
                                <a:cubicBezTo>
                                  <a:pt x="191" y="511"/>
                                  <a:pt x="202" y="517"/>
                                  <a:pt x="216" y="522"/>
                                </a:cubicBezTo>
                                <a:cubicBezTo>
                                  <a:pt x="224" y="499"/>
                                  <a:pt x="226" y="509"/>
                                  <a:pt x="213" y="492"/>
                                </a:cubicBezTo>
                                <a:cubicBezTo>
                                  <a:pt x="209" y="479"/>
                                  <a:pt x="212" y="475"/>
                                  <a:pt x="225" y="471"/>
                                </a:cubicBezTo>
                                <a:cubicBezTo>
                                  <a:pt x="257" y="447"/>
                                  <a:pt x="256" y="481"/>
                                  <a:pt x="261" y="432"/>
                                </a:cubicBezTo>
                                <a:cubicBezTo>
                                  <a:pt x="254" y="411"/>
                                  <a:pt x="260" y="418"/>
                                  <a:pt x="246" y="408"/>
                                </a:cubicBezTo>
                                <a:cubicBezTo>
                                  <a:pt x="237" y="395"/>
                                  <a:pt x="231" y="396"/>
                                  <a:pt x="216" y="393"/>
                                </a:cubicBezTo>
                                <a:cubicBezTo>
                                  <a:pt x="218" y="373"/>
                                  <a:pt x="217" y="334"/>
                                  <a:pt x="237" y="321"/>
                                </a:cubicBezTo>
                                <a:cubicBezTo>
                                  <a:pt x="245" y="298"/>
                                  <a:pt x="238" y="326"/>
                                  <a:pt x="234" y="303"/>
                                </a:cubicBezTo>
                                <a:cubicBezTo>
                                  <a:pt x="233" y="295"/>
                                  <a:pt x="240" y="287"/>
                                  <a:pt x="243" y="279"/>
                                </a:cubicBezTo>
                                <a:cubicBezTo>
                                  <a:pt x="246" y="280"/>
                                  <a:pt x="249" y="282"/>
                                  <a:pt x="252" y="282"/>
                                </a:cubicBezTo>
                                <a:cubicBezTo>
                                  <a:pt x="255" y="282"/>
                                  <a:pt x="258" y="279"/>
                                  <a:pt x="261" y="279"/>
                                </a:cubicBezTo>
                                <a:cubicBezTo>
                                  <a:pt x="267" y="280"/>
                                  <a:pt x="273" y="285"/>
                                  <a:pt x="279" y="285"/>
                                </a:cubicBezTo>
                                <a:cubicBezTo>
                                  <a:pt x="280" y="285"/>
                                  <a:pt x="281" y="285"/>
                                  <a:pt x="282" y="28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56080"/>
                            <a:ext cx="3600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741">
                                <a:moveTo>
                                  <a:pt x="0" y="0"/>
                                </a:moveTo>
                                <a:cubicBezTo>
                                  <a:pt x="21" y="14"/>
                                  <a:pt x="11" y="30"/>
                                  <a:pt x="15" y="57"/>
                                </a:cubicBezTo>
                                <a:cubicBezTo>
                                  <a:pt x="17" y="73"/>
                                  <a:pt x="27" y="91"/>
                                  <a:pt x="36" y="105"/>
                                </a:cubicBezTo>
                                <a:cubicBezTo>
                                  <a:pt x="38" y="122"/>
                                  <a:pt x="45" y="138"/>
                                  <a:pt x="27" y="144"/>
                                </a:cubicBezTo>
                                <a:cubicBezTo>
                                  <a:pt x="20" y="185"/>
                                  <a:pt x="35" y="185"/>
                                  <a:pt x="60" y="210"/>
                                </a:cubicBezTo>
                                <a:cubicBezTo>
                                  <a:pt x="63" y="224"/>
                                  <a:pt x="64" y="229"/>
                                  <a:pt x="78" y="234"/>
                                </a:cubicBezTo>
                                <a:cubicBezTo>
                                  <a:pt x="83" y="248"/>
                                  <a:pt x="87" y="268"/>
                                  <a:pt x="99" y="276"/>
                                </a:cubicBezTo>
                                <a:cubicBezTo>
                                  <a:pt x="110" y="260"/>
                                  <a:pt x="112" y="261"/>
                                  <a:pt x="132" y="264"/>
                                </a:cubicBezTo>
                                <a:cubicBezTo>
                                  <a:pt x="146" y="273"/>
                                  <a:pt x="175" y="260"/>
                                  <a:pt x="192" y="255"/>
                                </a:cubicBezTo>
                                <a:cubicBezTo>
                                  <a:pt x="185" y="233"/>
                                  <a:pt x="206" y="249"/>
                                  <a:pt x="216" y="252"/>
                                </a:cubicBezTo>
                                <a:cubicBezTo>
                                  <a:pt x="270" y="247"/>
                                  <a:pt x="247" y="249"/>
                                  <a:pt x="261" y="291"/>
                                </a:cubicBezTo>
                                <a:cubicBezTo>
                                  <a:pt x="258" y="310"/>
                                  <a:pt x="260" y="318"/>
                                  <a:pt x="243" y="327"/>
                                </a:cubicBezTo>
                                <a:cubicBezTo>
                                  <a:pt x="231" y="345"/>
                                  <a:pt x="228" y="359"/>
                                  <a:pt x="207" y="369"/>
                                </a:cubicBezTo>
                                <a:cubicBezTo>
                                  <a:pt x="219" y="371"/>
                                  <a:pt x="240" y="384"/>
                                  <a:pt x="240" y="384"/>
                                </a:cubicBezTo>
                                <a:cubicBezTo>
                                  <a:pt x="244" y="396"/>
                                  <a:pt x="255" y="407"/>
                                  <a:pt x="267" y="411"/>
                                </a:cubicBezTo>
                                <a:cubicBezTo>
                                  <a:pt x="282" y="440"/>
                                  <a:pt x="264" y="411"/>
                                  <a:pt x="282" y="426"/>
                                </a:cubicBezTo>
                                <a:cubicBezTo>
                                  <a:pt x="290" y="432"/>
                                  <a:pt x="285" y="449"/>
                                  <a:pt x="294" y="453"/>
                                </a:cubicBezTo>
                                <a:cubicBezTo>
                                  <a:pt x="309" y="460"/>
                                  <a:pt x="302" y="458"/>
                                  <a:pt x="315" y="462"/>
                                </a:cubicBezTo>
                                <a:cubicBezTo>
                                  <a:pt x="322" y="472"/>
                                  <a:pt x="321" y="482"/>
                                  <a:pt x="327" y="492"/>
                                </a:cubicBezTo>
                                <a:cubicBezTo>
                                  <a:pt x="335" y="505"/>
                                  <a:pt x="353" y="512"/>
                                  <a:pt x="366" y="519"/>
                                </a:cubicBezTo>
                                <a:cubicBezTo>
                                  <a:pt x="372" y="537"/>
                                  <a:pt x="387" y="535"/>
                                  <a:pt x="405" y="537"/>
                                </a:cubicBezTo>
                                <a:cubicBezTo>
                                  <a:pt x="413" y="525"/>
                                  <a:pt x="415" y="519"/>
                                  <a:pt x="411" y="504"/>
                                </a:cubicBezTo>
                                <a:cubicBezTo>
                                  <a:pt x="423" y="468"/>
                                  <a:pt x="492" y="482"/>
                                  <a:pt x="522" y="480"/>
                                </a:cubicBezTo>
                                <a:cubicBezTo>
                                  <a:pt x="544" y="476"/>
                                  <a:pt x="562" y="466"/>
                                  <a:pt x="582" y="456"/>
                                </a:cubicBezTo>
                                <a:cubicBezTo>
                                  <a:pt x="600" y="457"/>
                                  <a:pt x="618" y="455"/>
                                  <a:pt x="636" y="459"/>
                                </a:cubicBezTo>
                                <a:cubicBezTo>
                                  <a:pt x="638" y="459"/>
                                  <a:pt x="652" y="527"/>
                                  <a:pt x="618" y="534"/>
                                </a:cubicBezTo>
                                <a:cubicBezTo>
                                  <a:pt x="609" y="560"/>
                                  <a:pt x="604" y="565"/>
                                  <a:pt x="576" y="573"/>
                                </a:cubicBezTo>
                                <a:cubicBezTo>
                                  <a:pt x="569" y="593"/>
                                  <a:pt x="572" y="615"/>
                                  <a:pt x="567" y="636"/>
                                </a:cubicBezTo>
                                <a:cubicBezTo>
                                  <a:pt x="572" y="678"/>
                                  <a:pt x="561" y="650"/>
                                  <a:pt x="591" y="663"/>
                                </a:cubicBezTo>
                                <a:cubicBezTo>
                                  <a:pt x="594" y="664"/>
                                  <a:pt x="594" y="670"/>
                                  <a:pt x="597" y="672"/>
                                </a:cubicBezTo>
                                <a:cubicBezTo>
                                  <a:pt x="599" y="674"/>
                                  <a:pt x="603" y="674"/>
                                  <a:pt x="606" y="675"/>
                                </a:cubicBezTo>
                                <a:cubicBezTo>
                                  <a:pt x="615" y="701"/>
                                  <a:pt x="613" y="710"/>
                                  <a:pt x="642" y="714"/>
                                </a:cubicBezTo>
                                <a:cubicBezTo>
                                  <a:pt x="635" y="735"/>
                                  <a:pt x="636" y="726"/>
                                  <a:pt x="636" y="7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9600"/>
                            <a:ext cx="4316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01">
                                <a:moveTo>
                                  <a:pt x="783" y="0"/>
                                </a:moveTo>
                                <a:cubicBezTo>
                                  <a:pt x="772" y="4"/>
                                  <a:pt x="763" y="12"/>
                                  <a:pt x="753" y="18"/>
                                </a:cubicBezTo>
                                <a:cubicBezTo>
                                  <a:pt x="747" y="22"/>
                                  <a:pt x="735" y="30"/>
                                  <a:pt x="735" y="30"/>
                                </a:cubicBezTo>
                                <a:cubicBezTo>
                                  <a:pt x="726" y="44"/>
                                  <a:pt x="727" y="54"/>
                                  <a:pt x="741" y="63"/>
                                </a:cubicBezTo>
                                <a:cubicBezTo>
                                  <a:pt x="748" y="85"/>
                                  <a:pt x="733" y="109"/>
                                  <a:pt x="711" y="114"/>
                                </a:cubicBezTo>
                                <a:cubicBezTo>
                                  <a:pt x="699" y="126"/>
                                  <a:pt x="687" y="128"/>
                                  <a:pt x="672" y="132"/>
                                </a:cubicBezTo>
                                <a:cubicBezTo>
                                  <a:pt x="650" y="129"/>
                                  <a:pt x="644" y="131"/>
                                  <a:pt x="633" y="114"/>
                                </a:cubicBezTo>
                                <a:cubicBezTo>
                                  <a:pt x="590" y="119"/>
                                  <a:pt x="620" y="108"/>
                                  <a:pt x="606" y="150"/>
                                </a:cubicBezTo>
                                <a:cubicBezTo>
                                  <a:pt x="604" y="155"/>
                                  <a:pt x="558" y="156"/>
                                  <a:pt x="558" y="156"/>
                                </a:cubicBezTo>
                                <a:cubicBezTo>
                                  <a:pt x="540" y="162"/>
                                  <a:pt x="541" y="182"/>
                                  <a:pt x="528" y="195"/>
                                </a:cubicBezTo>
                                <a:cubicBezTo>
                                  <a:pt x="524" y="207"/>
                                  <a:pt x="513" y="218"/>
                                  <a:pt x="501" y="222"/>
                                </a:cubicBezTo>
                                <a:cubicBezTo>
                                  <a:pt x="488" y="248"/>
                                  <a:pt x="471" y="238"/>
                                  <a:pt x="438" y="240"/>
                                </a:cubicBezTo>
                                <a:cubicBezTo>
                                  <a:pt x="428" y="247"/>
                                  <a:pt x="411" y="264"/>
                                  <a:pt x="411" y="264"/>
                                </a:cubicBezTo>
                                <a:cubicBezTo>
                                  <a:pt x="409" y="285"/>
                                  <a:pt x="410" y="293"/>
                                  <a:pt x="399" y="309"/>
                                </a:cubicBezTo>
                                <a:cubicBezTo>
                                  <a:pt x="395" y="327"/>
                                  <a:pt x="400" y="348"/>
                                  <a:pt x="381" y="354"/>
                                </a:cubicBezTo>
                                <a:cubicBezTo>
                                  <a:pt x="374" y="364"/>
                                  <a:pt x="372" y="372"/>
                                  <a:pt x="369" y="384"/>
                                </a:cubicBezTo>
                                <a:cubicBezTo>
                                  <a:pt x="366" y="409"/>
                                  <a:pt x="372" y="420"/>
                                  <a:pt x="348" y="426"/>
                                </a:cubicBezTo>
                                <a:cubicBezTo>
                                  <a:pt x="328" y="446"/>
                                  <a:pt x="344" y="420"/>
                                  <a:pt x="351" y="441"/>
                                </a:cubicBezTo>
                                <a:cubicBezTo>
                                  <a:pt x="326" y="446"/>
                                  <a:pt x="301" y="449"/>
                                  <a:pt x="276" y="453"/>
                                </a:cubicBezTo>
                                <a:cubicBezTo>
                                  <a:pt x="247" y="472"/>
                                  <a:pt x="200" y="467"/>
                                  <a:pt x="171" y="468"/>
                                </a:cubicBezTo>
                                <a:cubicBezTo>
                                  <a:pt x="153" y="486"/>
                                  <a:pt x="153" y="491"/>
                                  <a:pt x="126" y="495"/>
                                </a:cubicBezTo>
                                <a:cubicBezTo>
                                  <a:pt x="130" y="501"/>
                                  <a:pt x="140" y="503"/>
                                  <a:pt x="141" y="510"/>
                                </a:cubicBezTo>
                                <a:cubicBezTo>
                                  <a:pt x="151" y="577"/>
                                  <a:pt x="122" y="582"/>
                                  <a:pt x="168" y="594"/>
                                </a:cubicBezTo>
                                <a:cubicBezTo>
                                  <a:pt x="195" y="621"/>
                                  <a:pt x="177" y="614"/>
                                  <a:pt x="195" y="642"/>
                                </a:cubicBezTo>
                                <a:cubicBezTo>
                                  <a:pt x="199" y="656"/>
                                  <a:pt x="199" y="669"/>
                                  <a:pt x="207" y="681"/>
                                </a:cubicBezTo>
                                <a:cubicBezTo>
                                  <a:pt x="198" y="684"/>
                                  <a:pt x="188" y="683"/>
                                  <a:pt x="180" y="687"/>
                                </a:cubicBezTo>
                                <a:cubicBezTo>
                                  <a:pt x="156" y="698"/>
                                  <a:pt x="184" y="693"/>
                                  <a:pt x="165" y="705"/>
                                </a:cubicBezTo>
                                <a:cubicBezTo>
                                  <a:pt x="160" y="708"/>
                                  <a:pt x="147" y="711"/>
                                  <a:pt x="147" y="711"/>
                                </a:cubicBezTo>
                                <a:cubicBezTo>
                                  <a:pt x="138" y="724"/>
                                  <a:pt x="144" y="727"/>
                                  <a:pt x="156" y="735"/>
                                </a:cubicBezTo>
                                <a:cubicBezTo>
                                  <a:pt x="163" y="746"/>
                                  <a:pt x="170" y="745"/>
                                  <a:pt x="177" y="756"/>
                                </a:cubicBezTo>
                                <a:cubicBezTo>
                                  <a:pt x="173" y="771"/>
                                  <a:pt x="170" y="783"/>
                                  <a:pt x="168" y="798"/>
                                </a:cubicBezTo>
                                <a:cubicBezTo>
                                  <a:pt x="154" y="797"/>
                                  <a:pt x="139" y="801"/>
                                  <a:pt x="126" y="795"/>
                                </a:cubicBezTo>
                                <a:cubicBezTo>
                                  <a:pt x="90" y="778"/>
                                  <a:pt x="156" y="770"/>
                                  <a:pt x="108" y="780"/>
                                </a:cubicBezTo>
                                <a:cubicBezTo>
                                  <a:pt x="67" y="775"/>
                                  <a:pt x="86" y="768"/>
                                  <a:pt x="60" y="759"/>
                                </a:cubicBezTo>
                                <a:cubicBezTo>
                                  <a:pt x="49" y="770"/>
                                  <a:pt x="52" y="776"/>
                                  <a:pt x="36" y="780"/>
                                </a:cubicBezTo>
                                <a:cubicBezTo>
                                  <a:pt x="25" y="776"/>
                                  <a:pt x="8" y="746"/>
                                  <a:pt x="0" y="7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684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612">
                                <a:moveTo>
                                  <a:pt x="23" y="0"/>
                                </a:moveTo>
                                <a:cubicBezTo>
                                  <a:pt x="30" y="10"/>
                                  <a:pt x="37" y="13"/>
                                  <a:pt x="41" y="24"/>
                                </a:cubicBezTo>
                                <a:cubicBezTo>
                                  <a:pt x="36" y="43"/>
                                  <a:pt x="28" y="70"/>
                                  <a:pt x="17" y="87"/>
                                </a:cubicBezTo>
                                <a:cubicBezTo>
                                  <a:pt x="14" y="97"/>
                                  <a:pt x="8" y="117"/>
                                  <a:pt x="8" y="117"/>
                                </a:cubicBezTo>
                                <a:cubicBezTo>
                                  <a:pt x="4" y="164"/>
                                  <a:pt x="0" y="168"/>
                                  <a:pt x="5" y="225"/>
                                </a:cubicBezTo>
                                <a:cubicBezTo>
                                  <a:pt x="6" y="234"/>
                                  <a:pt x="9" y="243"/>
                                  <a:pt x="11" y="252"/>
                                </a:cubicBezTo>
                                <a:cubicBezTo>
                                  <a:pt x="13" y="258"/>
                                  <a:pt x="17" y="270"/>
                                  <a:pt x="17" y="270"/>
                                </a:cubicBezTo>
                                <a:cubicBezTo>
                                  <a:pt x="18" y="282"/>
                                  <a:pt x="16" y="295"/>
                                  <a:pt x="20" y="306"/>
                                </a:cubicBezTo>
                                <a:cubicBezTo>
                                  <a:pt x="21" y="310"/>
                                  <a:pt x="29" y="307"/>
                                  <a:pt x="32" y="309"/>
                                </a:cubicBezTo>
                                <a:cubicBezTo>
                                  <a:pt x="44" y="317"/>
                                  <a:pt x="35" y="325"/>
                                  <a:pt x="50" y="330"/>
                                </a:cubicBezTo>
                                <a:cubicBezTo>
                                  <a:pt x="54" y="346"/>
                                  <a:pt x="59" y="350"/>
                                  <a:pt x="74" y="357"/>
                                </a:cubicBezTo>
                                <a:cubicBezTo>
                                  <a:pt x="83" y="371"/>
                                  <a:pt x="90" y="369"/>
                                  <a:pt x="107" y="372"/>
                                </a:cubicBezTo>
                                <a:cubicBezTo>
                                  <a:pt x="115" y="371"/>
                                  <a:pt x="124" y="373"/>
                                  <a:pt x="131" y="369"/>
                                </a:cubicBezTo>
                                <a:cubicBezTo>
                                  <a:pt x="135" y="366"/>
                                  <a:pt x="130" y="357"/>
                                  <a:pt x="134" y="354"/>
                                </a:cubicBezTo>
                                <a:cubicBezTo>
                                  <a:pt x="137" y="352"/>
                                  <a:pt x="138" y="360"/>
                                  <a:pt x="140" y="363"/>
                                </a:cubicBezTo>
                                <a:cubicBezTo>
                                  <a:pt x="149" y="374"/>
                                  <a:pt x="154" y="376"/>
                                  <a:pt x="167" y="384"/>
                                </a:cubicBezTo>
                                <a:cubicBezTo>
                                  <a:pt x="187" y="397"/>
                                  <a:pt x="210" y="407"/>
                                  <a:pt x="230" y="420"/>
                                </a:cubicBezTo>
                                <a:cubicBezTo>
                                  <a:pt x="241" y="436"/>
                                  <a:pt x="266" y="438"/>
                                  <a:pt x="284" y="444"/>
                                </a:cubicBezTo>
                                <a:cubicBezTo>
                                  <a:pt x="296" y="448"/>
                                  <a:pt x="312" y="450"/>
                                  <a:pt x="323" y="456"/>
                                </a:cubicBezTo>
                                <a:cubicBezTo>
                                  <a:pt x="339" y="464"/>
                                  <a:pt x="350" y="482"/>
                                  <a:pt x="368" y="486"/>
                                </a:cubicBezTo>
                                <a:cubicBezTo>
                                  <a:pt x="397" y="493"/>
                                  <a:pt x="376" y="489"/>
                                  <a:pt x="431" y="492"/>
                                </a:cubicBezTo>
                                <a:cubicBezTo>
                                  <a:pt x="446" y="487"/>
                                  <a:pt x="459" y="483"/>
                                  <a:pt x="473" y="474"/>
                                </a:cubicBezTo>
                                <a:cubicBezTo>
                                  <a:pt x="480" y="481"/>
                                  <a:pt x="500" y="489"/>
                                  <a:pt x="500" y="489"/>
                                </a:cubicBezTo>
                                <a:cubicBezTo>
                                  <a:pt x="502" y="498"/>
                                  <a:pt x="499" y="510"/>
                                  <a:pt x="506" y="516"/>
                                </a:cubicBezTo>
                                <a:cubicBezTo>
                                  <a:pt x="513" y="522"/>
                                  <a:pt x="533" y="525"/>
                                  <a:pt x="533" y="525"/>
                                </a:cubicBezTo>
                                <a:cubicBezTo>
                                  <a:pt x="537" y="531"/>
                                  <a:pt x="549" y="533"/>
                                  <a:pt x="551" y="540"/>
                                </a:cubicBezTo>
                                <a:cubicBezTo>
                                  <a:pt x="569" y="603"/>
                                  <a:pt x="519" y="584"/>
                                  <a:pt x="599" y="591"/>
                                </a:cubicBezTo>
                                <a:cubicBezTo>
                                  <a:pt x="603" y="603"/>
                                  <a:pt x="605" y="608"/>
                                  <a:pt x="617" y="612"/>
                                </a:cubicBezTo>
                                <a:cubicBezTo>
                                  <a:pt x="650" y="608"/>
                                  <a:pt x="636" y="609"/>
                                  <a:pt x="650" y="588"/>
                                </a:cubicBezTo>
                                <a:cubicBezTo>
                                  <a:pt x="675" y="590"/>
                                  <a:pt x="684" y="586"/>
                                  <a:pt x="692" y="609"/>
                                </a:cubicBezTo>
                                <a:cubicBezTo>
                                  <a:pt x="707" y="598"/>
                                  <a:pt x="712" y="596"/>
                                  <a:pt x="698" y="582"/>
                                </a:cubicBezTo>
                                <a:cubicBezTo>
                                  <a:pt x="707" y="579"/>
                                  <a:pt x="716" y="580"/>
                                  <a:pt x="725" y="576"/>
                                </a:cubicBezTo>
                                <a:cubicBezTo>
                                  <a:pt x="740" y="570"/>
                                  <a:pt x="752" y="555"/>
                                  <a:pt x="764" y="546"/>
                                </a:cubicBezTo>
                                <a:cubicBezTo>
                                  <a:pt x="766" y="523"/>
                                  <a:pt x="771" y="505"/>
                                  <a:pt x="776" y="483"/>
                                </a:cubicBezTo>
                                <a:cubicBezTo>
                                  <a:pt x="780" y="418"/>
                                  <a:pt x="767" y="439"/>
                                  <a:pt x="800" y="417"/>
                                </a:cubicBezTo>
                                <a:cubicBezTo>
                                  <a:pt x="795" y="397"/>
                                  <a:pt x="787" y="388"/>
                                  <a:pt x="767" y="381"/>
                                </a:cubicBezTo>
                                <a:cubicBezTo>
                                  <a:pt x="771" y="348"/>
                                  <a:pt x="769" y="349"/>
                                  <a:pt x="800" y="345"/>
                                </a:cubicBezTo>
                                <a:cubicBezTo>
                                  <a:pt x="802" y="339"/>
                                  <a:pt x="804" y="333"/>
                                  <a:pt x="806" y="327"/>
                                </a:cubicBezTo>
                                <a:cubicBezTo>
                                  <a:pt x="807" y="324"/>
                                  <a:pt x="809" y="318"/>
                                  <a:pt x="809" y="318"/>
                                </a:cubicBezTo>
                                <a:cubicBezTo>
                                  <a:pt x="836" y="320"/>
                                  <a:pt x="860" y="325"/>
                                  <a:pt x="887" y="327"/>
                                </a:cubicBezTo>
                                <a:cubicBezTo>
                                  <a:pt x="896" y="363"/>
                                  <a:pt x="889" y="409"/>
                                  <a:pt x="923" y="432"/>
                                </a:cubicBezTo>
                                <a:cubicBezTo>
                                  <a:pt x="933" y="461"/>
                                  <a:pt x="938" y="473"/>
                                  <a:pt x="968" y="483"/>
                                </a:cubicBezTo>
                                <a:cubicBezTo>
                                  <a:pt x="977" y="486"/>
                                  <a:pt x="986" y="492"/>
                                  <a:pt x="995" y="495"/>
                                </a:cubicBezTo>
                                <a:cubicBezTo>
                                  <a:pt x="998" y="496"/>
                                  <a:pt x="1004" y="498"/>
                                  <a:pt x="1004" y="498"/>
                                </a:cubicBezTo>
                                <a:cubicBezTo>
                                  <a:pt x="1011" y="497"/>
                                  <a:pt x="1019" y="499"/>
                                  <a:pt x="1025" y="495"/>
                                </a:cubicBezTo>
                                <a:cubicBezTo>
                                  <a:pt x="1030" y="491"/>
                                  <a:pt x="1026" y="481"/>
                                  <a:pt x="1031" y="477"/>
                                </a:cubicBezTo>
                                <a:cubicBezTo>
                                  <a:pt x="1034" y="475"/>
                                  <a:pt x="1037" y="473"/>
                                  <a:pt x="1040" y="471"/>
                                </a:cubicBezTo>
                                <a:cubicBezTo>
                                  <a:pt x="1067" y="478"/>
                                  <a:pt x="1048" y="520"/>
                                  <a:pt x="1079" y="522"/>
                                </a:cubicBezTo>
                                <a:cubicBezTo>
                                  <a:pt x="1104" y="524"/>
                                  <a:pt x="1129" y="524"/>
                                  <a:pt x="1154" y="525"/>
                                </a:cubicBezTo>
                                <a:cubicBezTo>
                                  <a:pt x="1177" y="519"/>
                                  <a:pt x="1166" y="501"/>
                                  <a:pt x="1160" y="483"/>
                                </a:cubicBezTo>
                                <a:cubicBezTo>
                                  <a:pt x="1167" y="442"/>
                                  <a:pt x="1163" y="443"/>
                                  <a:pt x="1202" y="447"/>
                                </a:cubicBezTo>
                                <a:cubicBezTo>
                                  <a:pt x="1218" y="451"/>
                                  <a:pt x="1213" y="456"/>
                                  <a:pt x="1226" y="465"/>
                                </a:cubicBezTo>
                                <a:cubicBezTo>
                                  <a:pt x="1230" y="452"/>
                                  <a:pt x="1237" y="452"/>
                                  <a:pt x="1241" y="438"/>
                                </a:cubicBezTo>
                                <a:cubicBezTo>
                                  <a:pt x="1236" y="415"/>
                                  <a:pt x="1231" y="416"/>
                                  <a:pt x="1214" y="405"/>
                                </a:cubicBezTo>
                                <a:cubicBezTo>
                                  <a:pt x="1202" y="387"/>
                                  <a:pt x="1191" y="389"/>
                                  <a:pt x="1169" y="387"/>
                                </a:cubicBezTo>
                                <a:cubicBezTo>
                                  <a:pt x="1165" y="371"/>
                                  <a:pt x="1157" y="360"/>
                                  <a:pt x="1145" y="348"/>
                                </a:cubicBezTo>
                                <a:cubicBezTo>
                                  <a:pt x="1139" y="330"/>
                                  <a:pt x="1142" y="342"/>
                                  <a:pt x="1142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88280"/>
                            <a:ext cx="5634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707">
                                <a:moveTo>
                                  <a:pt x="0" y="2"/>
                                </a:moveTo>
                                <a:cubicBezTo>
                                  <a:pt x="22" y="4"/>
                                  <a:pt x="45" y="0"/>
                                  <a:pt x="66" y="8"/>
                                </a:cubicBezTo>
                                <a:cubicBezTo>
                                  <a:pt x="73" y="10"/>
                                  <a:pt x="67" y="23"/>
                                  <a:pt x="72" y="29"/>
                                </a:cubicBezTo>
                                <a:cubicBezTo>
                                  <a:pt x="84" y="44"/>
                                  <a:pt x="110" y="34"/>
                                  <a:pt x="129" y="35"/>
                                </a:cubicBezTo>
                                <a:cubicBezTo>
                                  <a:pt x="126" y="74"/>
                                  <a:pt x="123" y="83"/>
                                  <a:pt x="159" y="71"/>
                                </a:cubicBezTo>
                                <a:cubicBezTo>
                                  <a:pt x="184" y="75"/>
                                  <a:pt x="179" y="76"/>
                                  <a:pt x="195" y="92"/>
                                </a:cubicBezTo>
                                <a:cubicBezTo>
                                  <a:pt x="207" y="123"/>
                                  <a:pt x="211" y="116"/>
                                  <a:pt x="249" y="119"/>
                                </a:cubicBezTo>
                                <a:cubicBezTo>
                                  <a:pt x="265" y="124"/>
                                  <a:pt x="281" y="123"/>
                                  <a:pt x="297" y="131"/>
                                </a:cubicBezTo>
                                <a:cubicBezTo>
                                  <a:pt x="336" y="123"/>
                                  <a:pt x="335" y="148"/>
                                  <a:pt x="366" y="158"/>
                                </a:cubicBezTo>
                                <a:cubicBezTo>
                                  <a:pt x="412" y="152"/>
                                  <a:pt x="390" y="151"/>
                                  <a:pt x="405" y="122"/>
                                </a:cubicBezTo>
                                <a:cubicBezTo>
                                  <a:pt x="412" y="109"/>
                                  <a:pt x="433" y="103"/>
                                  <a:pt x="444" y="95"/>
                                </a:cubicBezTo>
                                <a:cubicBezTo>
                                  <a:pt x="453" y="81"/>
                                  <a:pt x="447" y="69"/>
                                  <a:pt x="438" y="56"/>
                                </a:cubicBezTo>
                                <a:cubicBezTo>
                                  <a:pt x="440" y="40"/>
                                  <a:pt x="436" y="20"/>
                                  <a:pt x="453" y="14"/>
                                </a:cubicBezTo>
                                <a:cubicBezTo>
                                  <a:pt x="491" y="24"/>
                                  <a:pt x="470" y="42"/>
                                  <a:pt x="486" y="62"/>
                                </a:cubicBezTo>
                                <a:cubicBezTo>
                                  <a:pt x="491" y="68"/>
                                  <a:pt x="532" y="82"/>
                                  <a:pt x="543" y="86"/>
                                </a:cubicBezTo>
                                <a:cubicBezTo>
                                  <a:pt x="565" y="82"/>
                                  <a:pt x="563" y="78"/>
                                  <a:pt x="567" y="56"/>
                                </a:cubicBezTo>
                                <a:cubicBezTo>
                                  <a:pt x="584" y="58"/>
                                  <a:pt x="603" y="54"/>
                                  <a:pt x="618" y="62"/>
                                </a:cubicBezTo>
                                <a:cubicBezTo>
                                  <a:pt x="624" y="65"/>
                                  <a:pt x="625" y="73"/>
                                  <a:pt x="630" y="77"/>
                                </a:cubicBezTo>
                                <a:cubicBezTo>
                                  <a:pt x="634" y="89"/>
                                  <a:pt x="649" y="100"/>
                                  <a:pt x="660" y="107"/>
                                </a:cubicBezTo>
                                <a:cubicBezTo>
                                  <a:pt x="677" y="132"/>
                                  <a:pt x="702" y="148"/>
                                  <a:pt x="726" y="164"/>
                                </a:cubicBezTo>
                                <a:cubicBezTo>
                                  <a:pt x="731" y="163"/>
                                  <a:pt x="737" y="164"/>
                                  <a:pt x="741" y="161"/>
                                </a:cubicBezTo>
                                <a:cubicBezTo>
                                  <a:pt x="745" y="157"/>
                                  <a:pt x="742" y="147"/>
                                  <a:pt x="747" y="146"/>
                                </a:cubicBezTo>
                                <a:cubicBezTo>
                                  <a:pt x="754" y="145"/>
                                  <a:pt x="765" y="158"/>
                                  <a:pt x="765" y="158"/>
                                </a:cubicBezTo>
                                <a:cubicBezTo>
                                  <a:pt x="772" y="188"/>
                                  <a:pt x="767" y="179"/>
                                  <a:pt x="810" y="182"/>
                                </a:cubicBezTo>
                                <a:cubicBezTo>
                                  <a:pt x="819" y="195"/>
                                  <a:pt x="820" y="206"/>
                                  <a:pt x="834" y="215"/>
                                </a:cubicBezTo>
                                <a:cubicBezTo>
                                  <a:pt x="845" y="252"/>
                                  <a:pt x="847" y="239"/>
                                  <a:pt x="873" y="230"/>
                                </a:cubicBezTo>
                                <a:cubicBezTo>
                                  <a:pt x="902" y="235"/>
                                  <a:pt x="894" y="246"/>
                                  <a:pt x="915" y="251"/>
                                </a:cubicBezTo>
                                <a:cubicBezTo>
                                  <a:pt x="923" y="263"/>
                                  <a:pt x="930" y="279"/>
                                  <a:pt x="942" y="287"/>
                                </a:cubicBezTo>
                                <a:cubicBezTo>
                                  <a:pt x="950" y="317"/>
                                  <a:pt x="964" y="311"/>
                                  <a:pt x="978" y="338"/>
                                </a:cubicBezTo>
                                <a:cubicBezTo>
                                  <a:pt x="980" y="375"/>
                                  <a:pt x="971" y="387"/>
                                  <a:pt x="996" y="404"/>
                                </a:cubicBezTo>
                                <a:cubicBezTo>
                                  <a:pt x="999" y="429"/>
                                  <a:pt x="995" y="436"/>
                                  <a:pt x="1011" y="452"/>
                                </a:cubicBezTo>
                                <a:cubicBezTo>
                                  <a:pt x="1021" y="481"/>
                                  <a:pt x="1019" y="501"/>
                                  <a:pt x="987" y="512"/>
                                </a:cubicBezTo>
                                <a:cubicBezTo>
                                  <a:pt x="984" y="515"/>
                                  <a:pt x="978" y="517"/>
                                  <a:pt x="978" y="521"/>
                                </a:cubicBezTo>
                                <a:cubicBezTo>
                                  <a:pt x="978" y="537"/>
                                  <a:pt x="1002" y="517"/>
                                  <a:pt x="978" y="533"/>
                                </a:cubicBezTo>
                                <a:cubicBezTo>
                                  <a:pt x="961" y="530"/>
                                  <a:pt x="959" y="530"/>
                                  <a:pt x="945" y="539"/>
                                </a:cubicBezTo>
                                <a:cubicBezTo>
                                  <a:pt x="944" y="542"/>
                                  <a:pt x="945" y="546"/>
                                  <a:pt x="942" y="548"/>
                                </a:cubicBezTo>
                                <a:cubicBezTo>
                                  <a:pt x="938" y="551"/>
                                  <a:pt x="930" y="547"/>
                                  <a:pt x="927" y="551"/>
                                </a:cubicBezTo>
                                <a:cubicBezTo>
                                  <a:pt x="925" y="554"/>
                                  <a:pt x="932" y="557"/>
                                  <a:pt x="933" y="560"/>
                                </a:cubicBezTo>
                                <a:cubicBezTo>
                                  <a:pt x="936" y="566"/>
                                  <a:pt x="939" y="578"/>
                                  <a:pt x="939" y="578"/>
                                </a:cubicBezTo>
                                <a:cubicBezTo>
                                  <a:pt x="935" y="594"/>
                                  <a:pt x="928" y="593"/>
                                  <a:pt x="915" y="602"/>
                                </a:cubicBezTo>
                                <a:cubicBezTo>
                                  <a:pt x="893" y="595"/>
                                  <a:pt x="903" y="598"/>
                                  <a:pt x="885" y="593"/>
                                </a:cubicBezTo>
                                <a:cubicBezTo>
                                  <a:pt x="869" y="604"/>
                                  <a:pt x="880" y="629"/>
                                  <a:pt x="897" y="635"/>
                                </a:cubicBezTo>
                                <a:cubicBezTo>
                                  <a:pt x="900" y="642"/>
                                  <a:pt x="902" y="649"/>
                                  <a:pt x="906" y="656"/>
                                </a:cubicBezTo>
                                <a:cubicBezTo>
                                  <a:pt x="910" y="662"/>
                                  <a:pt x="918" y="674"/>
                                  <a:pt x="918" y="674"/>
                                </a:cubicBezTo>
                                <a:cubicBezTo>
                                  <a:pt x="916" y="681"/>
                                  <a:pt x="907" y="698"/>
                                  <a:pt x="900" y="701"/>
                                </a:cubicBezTo>
                                <a:cubicBezTo>
                                  <a:pt x="893" y="705"/>
                                  <a:pt x="876" y="707"/>
                                  <a:pt x="876" y="707"/>
                                </a:cubicBezTo>
                                <a:cubicBezTo>
                                  <a:pt x="841" y="703"/>
                                  <a:pt x="856" y="703"/>
                                  <a:pt x="834" y="689"/>
                                </a:cubicBezTo>
                                <a:cubicBezTo>
                                  <a:pt x="827" y="678"/>
                                  <a:pt x="822" y="672"/>
                                  <a:pt x="810" y="668"/>
                                </a:cubicBezTo>
                                <a:cubicBezTo>
                                  <a:pt x="781" y="671"/>
                                  <a:pt x="783" y="662"/>
                                  <a:pt x="783" y="6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10160"/>
                            <a:ext cx="77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0">
                                <a:moveTo>
                                  <a:pt x="90" y="220"/>
                                </a:moveTo>
                                <a:cubicBezTo>
                                  <a:pt x="72" y="202"/>
                                  <a:pt x="40" y="207"/>
                                  <a:pt x="15" y="202"/>
                                </a:cubicBezTo>
                                <a:cubicBezTo>
                                  <a:pt x="8" y="181"/>
                                  <a:pt x="15" y="206"/>
                                  <a:pt x="15" y="169"/>
                                </a:cubicBezTo>
                                <a:cubicBezTo>
                                  <a:pt x="15" y="135"/>
                                  <a:pt x="12" y="136"/>
                                  <a:pt x="0" y="112"/>
                                </a:cubicBezTo>
                                <a:cubicBezTo>
                                  <a:pt x="6" y="90"/>
                                  <a:pt x="22" y="102"/>
                                  <a:pt x="39" y="91"/>
                                </a:cubicBezTo>
                                <a:cubicBezTo>
                                  <a:pt x="47" y="66"/>
                                  <a:pt x="41" y="55"/>
                                  <a:pt x="33" y="31"/>
                                </a:cubicBezTo>
                                <a:cubicBezTo>
                                  <a:pt x="39" y="0"/>
                                  <a:pt x="47" y="7"/>
                                  <a:pt x="81" y="10"/>
                                </a:cubicBezTo>
                                <a:cubicBezTo>
                                  <a:pt x="80" y="17"/>
                                  <a:pt x="73" y="62"/>
                                  <a:pt x="84" y="73"/>
                                </a:cubicBezTo>
                                <a:cubicBezTo>
                                  <a:pt x="89" y="78"/>
                                  <a:pt x="98" y="77"/>
                                  <a:pt x="105" y="79"/>
                                </a:cubicBezTo>
                                <a:cubicBezTo>
                                  <a:pt x="107" y="82"/>
                                  <a:pt x="110" y="84"/>
                                  <a:pt x="111" y="88"/>
                                </a:cubicBezTo>
                                <a:cubicBezTo>
                                  <a:pt x="112" y="91"/>
                                  <a:pt x="107" y="94"/>
                                  <a:pt x="108" y="97"/>
                                </a:cubicBezTo>
                                <a:cubicBezTo>
                                  <a:pt x="111" y="105"/>
                                  <a:pt x="131" y="110"/>
                                  <a:pt x="138" y="112"/>
                                </a:cubicBezTo>
                                <a:cubicBezTo>
                                  <a:pt x="135" y="134"/>
                                  <a:pt x="140" y="128"/>
                                  <a:pt x="132" y="13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54360"/>
                            <a:ext cx="97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3">
                                <a:moveTo>
                                  <a:pt x="129" y="204"/>
                                </a:moveTo>
                                <a:cubicBezTo>
                                  <a:pt x="53" y="206"/>
                                  <a:pt x="59" y="202"/>
                                  <a:pt x="15" y="213"/>
                                </a:cubicBezTo>
                                <a:cubicBezTo>
                                  <a:pt x="3" y="205"/>
                                  <a:pt x="3" y="200"/>
                                  <a:pt x="0" y="186"/>
                                </a:cubicBezTo>
                                <a:cubicBezTo>
                                  <a:pt x="4" y="167"/>
                                  <a:pt x="13" y="139"/>
                                  <a:pt x="33" y="132"/>
                                </a:cubicBezTo>
                                <a:cubicBezTo>
                                  <a:pt x="39" y="107"/>
                                  <a:pt x="45" y="97"/>
                                  <a:pt x="18" y="90"/>
                                </a:cubicBezTo>
                                <a:cubicBezTo>
                                  <a:pt x="27" y="76"/>
                                  <a:pt x="47" y="68"/>
                                  <a:pt x="63" y="63"/>
                                </a:cubicBezTo>
                                <a:cubicBezTo>
                                  <a:pt x="67" y="50"/>
                                  <a:pt x="77" y="49"/>
                                  <a:pt x="87" y="39"/>
                                </a:cubicBezTo>
                                <a:cubicBezTo>
                                  <a:pt x="92" y="23"/>
                                  <a:pt x="84" y="6"/>
                                  <a:pt x="102" y="0"/>
                                </a:cubicBezTo>
                                <a:cubicBezTo>
                                  <a:pt x="114" y="25"/>
                                  <a:pt x="113" y="40"/>
                                  <a:pt x="141" y="45"/>
                                </a:cubicBezTo>
                                <a:cubicBezTo>
                                  <a:pt x="149" y="79"/>
                                  <a:pt x="176" y="38"/>
                                  <a:pt x="168" y="72"/>
                                </a:cubicBezTo>
                                <a:cubicBezTo>
                                  <a:pt x="171" y="97"/>
                                  <a:pt x="176" y="106"/>
                                  <a:pt x="159" y="123"/>
                                </a:cubicBezTo>
                                <a:cubicBezTo>
                                  <a:pt x="152" y="143"/>
                                  <a:pt x="146" y="132"/>
                                  <a:pt x="129" y="138"/>
                                </a:cubicBezTo>
                                <a:cubicBezTo>
                                  <a:pt x="128" y="143"/>
                                  <a:pt x="130" y="149"/>
                                  <a:pt x="132" y="153"/>
                                </a:cubicBezTo>
                                <a:cubicBezTo>
                                  <a:pt x="136" y="159"/>
                                  <a:pt x="129" y="165"/>
                                  <a:pt x="129" y="165"/>
                                </a:cubicBezTo>
                                <a:cubicBezTo>
                                  <a:pt x="137" y="190"/>
                                  <a:pt x="137" y="177"/>
                                  <a:pt x="129" y="2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64840"/>
                            <a:ext cx="230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14">
                                <a:moveTo>
                                  <a:pt x="0" y="148"/>
                                </a:moveTo>
                                <a:cubicBezTo>
                                  <a:pt x="18" y="150"/>
                                  <a:pt x="31" y="155"/>
                                  <a:pt x="48" y="151"/>
                                </a:cubicBezTo>
                                <a:cubicBezTo>
                                  <a:pt x="59" y="144"/>
                                  <a:pt x="65" y="139"/>
                                  <a:pt x="69" y="127"/>
                                </a:cubicBezTo>
                                <a:cubicBezTo>
                                  <a:pt x="61" y="93"/>
                                  <a:pt x="58" y="104"/>
                                  <a:pt x="36" y="82"/>
                                </a:cubicBezTo>
                                <a:cubicBezTo>
                                  <a:pt x="38" y="64"/>
                                  <a:pt x="36" y="50"/>
                                  <a:pt x="51" y="40"/>
                                </a:cubicBezTo>
                                <a:cubicBezTo>
                                  <a:pt x="56" y="41"/>
                                  <a:pt x="61" y="41"/>
                                  <a:pt x="66" y="43"/>
                                </a:cubicBezTo>
                                <a:cubicBezTo>
                                  <a:pt x="69" y="44"/>
                                  <a:pt x="72" y="50"/>
                                  <a:pt x="75" y="49"/>
                                </a:cubicBezTo>
                                <a:cubicBezTo>
                                  <a:pt x="84" y="47"/>
                                  <a:pt x="76" y="30"/>
                                  <a:pt x="81" y="22"/>
                                </a:cubicBezTo>
                                <a:cubicBezTo>
                                  <a:pt x="88" y="12"/>
                                  <a:pt x="105" y="18"/>
                                  <a:pt x="117" y="16"/>
                                </a:cubicBezTo>
                                <a:cubicBezTo>
                                  <a:pt x="135" y="4"/>
                                  <a:pt x="133" y="0"/>
                                  <a:pt x="141" y="19"/>
                                </a:cubicBezTo>
                                <a:cubicBezTo>
                                  <a:pt x="142" y="22"/>
                                  <a:pt x="145" y="25"/>
                                  <a:pt x="147" y="28"/>
                                </a:cubicBezTo>
                                <a:cubicBezTo>
                                  <a:pt x="148" y="31"/>
                                  <a:pt x="149" y="34"/>
                                  <a:pt x="150" y="37"/>
                                </a:cubicBezTo>
                                <a:cubicBezTo>
                                  <a:pt x="156" y="80"/>
                                  <a:pt x="150" y="88"/>
                                  <a:pt x="186" y="76"/>
                                </a:cubicBezTo>
                                <a:cubicBezTo>
                                  <a:pt x="190" y="88"/>
                                  <a:pt x="195" y="93"/>
                                  <a:pt x="207" y="97"/>
                                </a:cubicBezTo>
                                <a:cubicBezTo>
                                  <a:pt x="217" y="94"/>
                                  <a:pt x="227" y="91"/>
                                  <a:pt x="237" y="88"/>
                                </a:cubicBezTo>
                                <a:cubicBezTo>
                                  <a:pt x="250" y="107"/>
                                  <a:pt x="247" y="114"/>
                                  <a:pt x="270" y="118"/>
                                </a:cubicBezTo>
                                <a:cubicBezTo>
                                  <a:pt x="280" y="132"/>
                                  <a:pt x="272" y="149"/>
                                  <a:pt x="270" y="166"/>
                                </a:cubicBezTo>
                                <a:cubicBezTo>
                                  <a:pt x="281" y="182"/>
                                  <a:pt x="284" y="191"/>
                                  <a:pt x="303" y="196"/>
                                </a:cubicBezTo>
                                <a:cubicBezTo>
                                  <a:pt x="306" y="201"/>
                                  <a:pt x="311" y="210"/>
                                  <a:pt x="318" y="211"/>
                                </a:cubicBezTo>
                                <a:cubicBezTo>
                                  <a:pt x="354" y="214"/>
                                  <a:pt x="383" y="187"/>
                                  <a:pt x="417" y="18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306800"/>
                            <a:ext cx="24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2">
                                <a:moveTo>
                                  <a:pt x="450" y="89"/>
                                </a:moveTo>
                                <a:cubicBezTo>
                                  <a:pt x="431" y="92"/>
                                  <a:pt x="421" y="91"/>
                                  <a:pt x="408" y="104"/>
                                </a:cubicBezTo>
                                <a:cubicBezTo>
                                  <a:pt x="405" y="135"/>
                                  <a:pt x="409" y="131"/>
                                  <a:pt x="384" y="137"/>
                                </a:cubicBezTo>
                                <a:cubicBezTo>
                                  <a:pt x="381" y="149"/>
                                  <a:pt x="379" y="157"/>
                                  <a:pt x="372" y="167"/>
                                </a:cubicBezTo>
                                <a:cubicBezTo>
                                  <a:pt x="370" y="182"/>
                                  <a:pt x="375" y="212"/>
                                  <a:pt x="342" y="188"/>
                                </a:cubicBezTo>
                                <a:cubicBezTo>
                                  <a:pt x="293" y="153"/>
                                  <a:pt x="367" y="175"/>
                                  <a:pt x="324" y="164"/>
                                </a:cubicBezTo>
                                <a:cubicBezTo>
                                  <a:pt x="318" y="165"/>
                                  <a:pt x="311" y="164"/>
                                  <a:pt x="306" y="167"/>
                                </a:cubicBezTo>
                                <a:cubicBezTo>
                                  <a:pt x="303" y="169"/>
                                  <a:pt x="306" y="174"/>
                                  <a:pt x="303" y="176"/>
                                </a:cubicBezTo>
                                <a:cubicBezTo>
                                  <a:pt x="289" y="186"/>
                                  <a:pt x="256" y="189"/>
                                  <a:pt x="240" y="191"/>
                                </a:cubicBezTo>
                                <a:cubicBezTo>
                                  <a:pt x="217" y="175"/>
                                  <a:pt x="224" y="186"/>
                                  <a:pt x="216" y="161"/>
                                </a:cubicBezTo>
                                <a:cubicBezTo>
                                  <a:pt x="214" y="154"/>
                                  <a:pt x="198" y="149"/>
                                  <a:pt x="198" y="149"/>
                                </a:cubicBezTo>
                                <a:cubicBezTo>
                                  <a:pt x="182" y="152"/>
                                  <a:pt x="139" y="156"/>
                                  <a:pt x="174" y="170"/>
                                </a:cubicBezTo>
                                <a:cubicBezTo>
                                  <a:pt x="170" y="176"/>
                                  <a:pt x="169" y="183"/>
                                  <a:pt x="165" y="188"/>
                                </a:cubicBezTo>
                                <a:cubicBezTo>
                                  <a:pt x="156" y="199"/>
                                  <a:pt x="141" y="204"/>
                                  <a:pt x="129" y="212"/>
                                </a:cubicBezTo>
                                <a:cubicBezTo>
                                  <a:pt x="114" y="202"/>
                                  <a:pt x="102" y="202"/>
                                  <a:pt x="84" y="200"/>
                                </a:cubicBezTo>
                                <a:cubicBezTo>
                                  <a:pt x="82" y="197"/>
                                  <a:pt x="81" y="194"/>
                                  <a:pt x="78" y="191"/>
                                </a:cubicBezTo>
                                <a:cubicBezTo>
                                  <a:pt x="75" y="188"/>
                                  <a:pt x="71" y="188"/>
                                  <a:pt x="69" y="185"/>
                                </a:cubicBezTo>
                                <a:cubicBezTo>
                                  <a:pt x="46" y="157"/>
                                  <a:pt x="62" y="160"/>
                                  <a:pt x="18" y="155"/>
                                </a:cubicBezTo>
                                <a:cubicBezTo>
                                  <a:pt x="6" y="147"/>
                                  <a:pt x="3" y="142"/>
                                  <a:pt x="0" y="128"/>
                                </a:cubicBezTo>
                                <a:cubicBezTo>
                                  <a:pt x="4" y="113"/>
                                  <a:pt x="10" y="112"/>
                                  <a:pt x="21" y="101"/>
                                </a:cubicBezTo>
                                <a:cubicBezTo>
                                  <a:pt x="25" y="78"/>
                                  <a:pt x="34" y="73"/>
                                  <a:pt x="54" y="68"/>
                                </a:cubicBezTo>
                                <a:cubicBezTo>
                                  <a:pt x="59" y="38"/>
                                  <a:pt x="72" y="46"/>
                                  <a:pt x="96" y="38"/>
                                </a:cubicBezTo>
                                <a:cubicBezTo>
                                  <a:pt x="100" y="26"/>
                                  <a:pt x="107" y="28"/>
                                  <a:pt x="114" y="17"/>
                                </a:cubicBezTo>
                                <a:cubicBezTo>
                                  <a:pt x="107" y="6"/>
                                  <a:pt x="104" y="0"/>
                                  <a:pt x="90" y="5"/>
                                </a:cubicBezTo>
                                <a:cubicBezTo>
                                  <a:pt x="81" y="31"/>
                                  <a:pt x="68" y="29"/>
                                  <a:pt x="45" y="35"/>
                                </a:cubicBezTo>
                                <a:cubicBezTo>
                                  <a:pt x="41" y="23"/>
                                  <a:pt x="42" y="29"/>
                                  <a:pt x="42" y="1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11560"/>
                            <a:ext cx="222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96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12" y="27"/>
                                  <a:pt x="12" y="27"/>
                                </a:cubicBezTo>
                                <a:cubicBezTo>
                                  <a:pt x="30" y="23"/>
                                  <a:pt x="42" y="27"/>
                                  <a:pt x="60" y="30"/>
                                </a:cubicBezTo>
                                <a:cubicBezTo>
                                  <a:pt x="69" y="57"/>
                                  <a:pt x="73" y="50"/>
                                  <a:pt x="105" y="54"/>
                                </a:cubicBezTo>
                                <a:cubicBezTo>
                                  <a:pt x="120" y="77"/>
                                  <a:pt x="151" y="92"/>
                                  <a:pt x="177" y="96"/>
                                </a:cubicBezTo>
                                <a:cubicBezTo>
                                  <a:pt x="192" y="106"/>
                                  <a:pt x="189" y="111"/>
                                  <a:pt x="186" y="129"/>
                                </a:cubicBezTo>
                                <a:cubicBezTo>
                                  <a:pt x="186" y="133"/>
                                  <a:pt x="187" y="159"/>
                                  <a:pt x="192" y="168"/>
                                </a:cubicBezTo>
                                <a:cubicBezTo>
                                  <a:pt x="197" y="177"/>
                                  <a:pt x="210" y="195"/>
                                  <a:pt x="210" y="195"/>
                                </a:cubicBezTo>
                                <a:cubicBezTo>
                                  <a:pt x="215" y="220"/>
                                  <a:pt x="223" y="213"/>
                                  <a:pt x="249" y="210"/>
                                </a:cubicBezTo>
                                <a:cubicBezTo>
                                  <a:pt x="263" y="196"/>
                                  <a:pt x="268" y="186"/>
                                  <a:pt x="288" y="183"/>
                                </a:cubicBezTo>
                                <a:cubicBezTo>
                                  <a:pt x="303" y="188"/>
                                  <a:pt x="304" y="201"/>
                                  <a:pt x="312" y="213"/>
                                </a:cubicBezTo>
                                <a:cubicBezTo>
                                  <a:pt x="316" y="234"/>
                                  <a:pt x="316" y="234"/>
                                  <a:pt x="297" y="240"/>
                                </a:cubicBezTo>
                                <a:cubicBezTo>
                                  <a:pt x="287" y="233"/>
                                  <a:pt x="281" y="226"/>
                                  <a:pt x="270" y="222"/>
                                </a:cubicBezTo>
                                <a:cubicBezTo>
                                  <a:pt x="246" y="226"/>
                                  <a:pt x="249" y="229"/>
                                  <a:pt x="261" y="246"/>
                                </a:cubicBezTo>
                                <a:cubicBezTo>
                                  <a:pt x="257" y="272"/>
                                  <a:pt x="255" y="264"/>
                                  <a:pt x="243" y="282"/>
                                </a:cubicBezTo>
                                <a:cubicBezTo>
                                  <a:pt x="251" y="294"/>
                                  <a:pt x="248" y="301"/>
                                  <a:pt x="243" y="315"/>
                                </a:cubicBezTo>
                                <a:cubicBezTo>
                                  <a:pt x="248" y="329"/>
                                  <a:pt x="257" y="326"/>
                                  <a:pt x="270" y="330"/>
                                </a:cubicBezTo>
                                <a:cubicBezTo>
                                  <a:pt x="285" y="352"/>
                                  <a:pt x="275" y="347"/>
                                  <a:pt x="297" y="351"/>
                                </a:cubicBezTo>
                                <a:cubicBezTo>
                                  <a:pt x="293" y="381"/>
                                  <a:pt x="288" y="367"/>
                                  <a:pt x="282" y="390"/>
                                </a:cubicBezTo>
                                <a:cubicBezTo>
                                  <a:pt x="297" y="394"/>
                                  <a:pt x="300" y="392"/>
                                  <a:pt x="312" y="384"/>
                                </a:cubicBezTo>
                                <a:cubicBezTo>
                                  <a:pt x="333" y="387"/>
                                  <a:pt x="341" y="392"/>
                                  <a:pt x="360" y="396"/>
                                </a:cubicBezTo>
                                <a:cubicBezTo>
                                  <a:pt x="375" y="394"/>
                                  <a:pt x="387" y="390"/>
                                  <a:pt x="402" y="3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622520"/>
                            <a:ext cx="13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1">
                                <a:moveTo>
                                  <a:pt x="0" y="33"/>
                                </a:moveTo>
                                <a:cubicBezTo>
                                  <a:pt x="41" y="28"/>
                                  <a:pt x="16" y="30"/>
                                  <a:pt x="39" y="15"/>
                                </a:cubicBezTo>
                                <a:cubicBezTo>
                                  <a:pt x="86" y="20"/>
                                  <a:pt x="56" y="15"/>
                                  <a:pt x="72" y="39"/>
                                </a:cubicBezTo>
                                <a:cubicBezTo>
                                  <a:pt x="79" y="50"/>
                                  <a:pt x="106" y="50"/>
                                  <a:pt x="114" y="51"/>
                                </a:cubicBezTo>
                                <a:cubicBezTo>
                                  <a:pt x="125" y="47"/>
                                  <a:pt x="133" y="40"/>
                                  <a:pt x="144" y="36"/>
                                </a:cubicBezTo>
                                <a:cubicBezTo>
                                  <a:pt x="167" y="27"/>
                                  <a:pt x="197" y="28"/>
                                  <a:pt x="219" y="27"/>
                                </a:cubicBezTo>
                                <a:cubicBezTo>
                                  <a:pt x="228" y="18"/>
                                  <a:pt x="236" y="16"/>
                                  <a:pt x="246" y="9"/>
                                </a:cubicBezTo>
                                <a:cubicBezTo>
                                  <a:pt x="248" y="6"/>
                                  <a:pt x="252" y="0"/>
                                  <a:pt x="25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56780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0" y="111"/>
                                </a:moveTo>
                                <a:cubicBezTo>
                                  <a:pt x="3" y="100"/>
                                  <a:pt x="15" y="81"/>
                                  <a:pt x="15" y="81"/>
                                </a:cubicBezTo>
                                <a:cubicBezTo>
                                  <a:pt x="22" y="44"/>
                                  <a:pt x="21" y="59"/>
                                  <a:pt x="36" y="36"/>
                                </a:cubicBezTo>
                                <a:cubicBezTo>
                                  <a:pt x="32" y="24"/>
                                  <a:pt x="30" y="19"/>
                                  <a:pt x="18" y="15"/>
                                </a:cubicBezTo>
                                <a:cubicBezTo>
                                  <a:pt x="13" y="0"/>
                                  <a:pt x="22" y="2"/>
                                  <a:pt x="33" y="6"/>
                                </a:cubicBezTo>
                                <a:cubicBezTo>
                                  <a:pt x="36" y="15"/>
                                  <a:pt x="54" y="27"/>
                                  <a:pt x="54" y="27"/>
                                </a:cubicBezTo>
                                <a:cubicBezTo>
                                  <a:pt x="73" y="25"/>
                                  <a:pt x="87" y="21"/>
                                  <a:pt x="105" y="2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059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5">
                                <a:moveTo>
                                  <a:pt x="10" y="39"/>
                                </a:moveTo>
                                <a:cubicBezTo>
                                  <a:pt x="17" y="19"/>
                                  <a:pt x="15" y="7"/>
                                  <a:pt x="37" y="0"/>
                                </a:cubicBezTo>
                                <a:cubicBezTo>
                                  <a:pt x="40" y="3"/>
                                  <a:pt x="45" y="5"/>
                                  <a:pt x="46" y="9"/>
                                </a:cubicBezTo>
                                <a:cubicBezTo>
                                  <a:pt x="49" y="19"/>
                                  <a:pt x="43" y="31"/>
                                  <a:pt x="49" y="39"/>
                                </a:cubicBezTo>
                                <a:cubicBezTo>
                                  <a:pt x="54" y="46"/>
                                  <a:pt x="65" y="43"/>
                                  <a:pt x="73" y="45"/>
                                </a:cubicBezTo>
                                <a:cubicBezTo>
                                  <a:pt x="89" y="55"/>
                                  <a:pt x="76" y="56"/>
                                  <a:pt x="64" y="60"/>
                                </a:cubicBezTo>
                                <a:cubicBezTo>
                                  <a:pt x="69" y="75"/>
                                  <a:pt x="58" y="71"/>
                                  <a:pt x="46" y="75"/>
                                </a:cubicBezTo>
                                <a:cubicBezTo>
                                  <a:pt x="32" y="70"/>
                                  <a:pt x="19" y="71"/>
                                  <a:pt x="7" y="63"/>
                                </a:cubicBezTo>
                                <a:cubicBezTo>
                                  <a:pt x="5" y="60"/>
                                  <a:pt x="0" y="58"/>
                                  <a:pt x="1" y="54"/>
                                </a:cubicBezTo>
                                <a:cubicBezTo>
                                  <a:pt x="4" y="40"/>
                                  <a:pt x="33" y="54"/>
                                  <a:pt x="10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412280"/>
                            <a:ext cx="2901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09">
                                <a:moveTo>
                                  <a:pt x="112" y="0"/>
                                </a:moveTo>
                                <a:cubicBezTo>
                                  <a:pt x="122" y="15"/>
                                  <a:pt x="127" y="15"/>
                                  <a:pt x="145" y="18"/>
                                </a:cubicBezTo>
                                <a:cubicBezTo>
                                  <a:pt x="148" y="42"/>
                                  <a:pt x="145" y="44"/>
                                  <a:pt x="166" y="51"/>
                                </a:cubicBezTo>
                                <a:cubicBezTo>
                                  <a:pt x="176" y="81"/>
                                  <a:pt x="173" y="68"/>
                                  <a:pt x="145" y="87"/>
                                </a:cubicBezTo>
                                <a:cubicBezTo>
                                  <a:pt x="139" y="91"/>
                                  <a:pt x="127" y="99"/>
                                  <a:pt x="127" y="99"/>
                                </a:cubicBezTo>
                                <a:cubicBezTo>
                                  <a:pt x="113" y="85"/>
                                  <a:pt x="118" y="69"/>
                                  <a:pt x="100" y="57"/>
                                </a:cubicBezTo>
                                <a:cubicBezTo>
                                  <a:pt x="68" y="60"/>
                                  <a:pt x="67" y="56"/>
                                  <a:pt x="52" y="78"/>
                                </a:cubicBezTo>
                                <a:cubicBezTo>
                                  <a:pt x="56" y="102"/>
                                  <a:pt x="66" y="115"/>
                                  <a:pt x="46" y="135"/>
                                </a:cubicBezTo>
                                <a:cubicBezTo>
                                  <a:pt x="41" y="149"/>
                                  <a:pt x="43" y="164"/>
                                  <a:pt x="37" y="177"/>
                                </a:cubicBezTo>
                                <a:cubicBezTo>
                                  <a:pt x="35" y="181"/>
                                  <a:pt x="11" y="188"/>
                                  <a:pt x="7" y="189"/>
                                </a:cubicBezTo>
                                <a:cubicBezTo>
                                  <a:pt x="0" y="210"/>
                                  <a:pt x="13" y="216"/>
                                  <a:pt x="31" y="222"/>
                                </a:cubicBezTo>
                                <a:cubicBezTo>
                                  <a:pt x="42" y="238"/>
                                  <a:pt x="37" y="245"/>
                                  <a:pt x="58" y="249"/>
                                </a:cubicBezTo>
                                <a:cubicBezTo>
                                  <a:pt x="70" y="261"/>
                                  <a:pt x="71" y="266"/>
                                  <a:pt x="88" y="258"/>
                                </a:cubicBezTo>
                                <a:cubicBezTo>
                                  <a:pt x="105" y="261"/>
                                  <a:pt x="103" y="268"/>
                                  <a:pt x="118" y="273"/>
                                </a:cubicBezTo>
                                <a:cubicBezTo>
                                  <a:pt x="121" y="299"/>
                                  <a:pt x="129" y="331"/>
                                  <a:pt x="109" y="351"/>
                                </a:cubicBezTo>
                                <a:cubicBezTo>
                                  <a:pt x="105" y="364"/>
                                  <a:pt x="98" y="363"/>
                                  <a:pt x="85" y="366"/>
                                </a:cubicBezTo>
                                <a:cubicBezTo>
                                  <a:pt x="83" y="373"/>
                                  <a:pt x="78" y="380"/>
                                  <a:pt x="79" y="387"/>
                                </a:cubicBezTo>
                                <a:cubicBezTo>
                                  <a:pt x="82" y="410"/>
                                  <a:pt x="107" y="424"/>
                                  <a:pt x="127" y="429"/>
                                </a:cubicBezTo>
                                <a:cubicBezTo>
                                  <a:pt x="129" y="435"/>
                                  <a:pt x="138" y="438"/>
                                  <a:pt x="139" y="444"/>
                                </a:cubicBezTo>
                                <a:cubicBezTo>
                                  <a:pt x="141" y="457"/>
                                  <a:pt x="137" y="468"/>
                                  <a:pt x="133" y="480"/>
                                </a:cubicBezTo>
                                <a:cubicBezTo>
                                  <a:pt x="135" y="504"/>
                                  <a:pt x="136" y="537"/>
                                  <a:pt x="163" y="546"/>
                                </a:cubicBezTo>
                                <a:cubicBezTo>
                                  <a:pt x="173" y="561"/>
                                  <a:pt x="163" y="579"/>
                                  <a:pt x="181" y="585"/>
                                </a:cubicBezTo>
                                <a:cubicBezTo>
                                  <a:pt x="181" y="585"/>
                                  <a:pt x="208" y="581"/>
                                  <a:pt x="211" y="579"/>
                                </a:cubicBezTo>
                                <a:cubicBezTo>
                                  <a:pt x="236" y="562"/>
                                  <a:pt x="195" y="576"/>
                                  <a:pt x="229" y="567"/>
                                </a:cubicBezTo>
                                <a:cubicBezTo>
                                  <a:pt x="239" y="552"/>
                                  <a:pt x="243" y="563"/>
                                  <a:pt x="253" y="573"/>
                                </a:cubicBezTo>
                                <a:cubicBezTo>
                                  <a:pt x="252" y="580"/>
                                  <a:pt x="255" y="589"/>
                                  <a:pt x="250" y="594"/>
                                </a:cubicBezTo>
                                <a:cubicBezTo>
                                  <a:pt x="246" y="599"/>
                                  <a:pt x="237" y="593"/>
                                  <a:pt x="232" y="597"/>
                                </a:cubicBezTo>
                                <a:cubicBezTo>
                                  <a:pt x="228" y="601"/>
                                  <a:pt x="239" y="607"/>
                                  <a:pt x="244" y="609"/>
                                </a:cubicBezTo>
                                <a:cubicBezTo>
                                  <a:pt x="263" y="605"/>
                                  <a:pt x="257" y="602"/>
                                  <a:pt x="271" y="594"/>
                                </a:cubicBezTo>
                                <a:cubicBezTo>
                                  <a:pt x="277" y="590"/>
                                  <a:pt x="283" y="586"/>
                                  <a:pt x="289" y="582"/>
                                </a:cubicBezTo>
                                <a:cubicBezTo>
                                  <a:pt x="292" y="580"/>
                                  <a:pt x="298" y="576"/>
                                  <a:pt x="298" y="576"/>
                                </a:cubicBezTo>
                                <a:cubicBezTo>
                                  <a:pt x="325" y="581"/>
                                  <a:pt x="313" y="585"/>
                                  <a:pt x="328" y="594"/>
                                </a:cubicBezTo>
                                <a:cubicBezTo>
                                  <a:pt x="333" y="597"/>
                                  <a:pt x="346" y="600"/>
                                  <a:pt x="346" y="600"/>
                                </a:cubicBezTo>
                                <a:cubicBezTo>
                                  <a:pt x="367" y="599"/>
                                  <a:pt x="401" y="584"/>
                                  <a:pt x="409" y="609"/>
                                </a:cubicBezTo>
                                <a:cubicBezTo>
                                  <a:pt x="417" y="597"/>
                                  <a:pt x="422" y="597"/>
                                  <a:pt x="433" y="591"/>
                                </a:cubicBezTo>
                                <a:cubicBezTo>
                                  <a:pt x="439" y="587"/>
                                  <a:pt x="451" y="579"/>
                                  <a:pt x="451" y="579"/>
                                </a:cubicBezTo>
                                <a:cubicBezTo>
                                  <a:pt x="454" y="568"/>
                                  <a:pt x="466" y="549"/>
                                  <a:pt x="466" y="549"/>
                                </a:cubicBezTo>
                                <a:cubicBezTo>
                                  <a:pt x="473" y="522"/>
                                  <a:pt x="475" y="533"/>
                                  <a:pt x="469" y="516"/>
                                </a:cubicBezTo>
                                <a:cubicBezTo>
                                  <a:pt x="476" y="483"/>
                                  <a:pt x="473" y="488"/>
                                  <a:pt x="502" y="483"/>
                                </a:cubicBezTo>
                                <a:cubicBezTo>
                                  <a:pt x="500" y="467"/>
                                  <a:pt x="490" y="455"/>
                                  <a:pt x="505" y="450"/>
                                </a:cubicBezTo>
                                <a:cubicBezTo>
                                  <a:pt x="519" y="429"/>
                                  <a:pt x="515" y="439"/>
                                  <a:pt x="520" y="423"/>
                                </a:cubicBezTo>
                                <a:cubicBezTo>
                                  <a:pt x="516" y="408"/>
                                  <a:pt x="514" y="393"/>
                                  <a:pt x="526" y="3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34680"/>
                            <a:ext cx="269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04">
                                <a:moveTo>
                                  <a:pt x="0" y="0"/>
                                </a:moveTo>
                                <a:cubicBezTo>
                                  <a:pt x="4" y="12"/>
                                  <a:pt x="9" y="14"/>
                                  <a:pt x="21" y="18"/>
                                </a:cubicBezTo>
                                <a:cubicBezTo>
                                  <a:pt x="29" y="51"/>
                                  <a:pt x="47" y="46"/>
                                  <a:pt x="72" y="63"/>
                                </a:cubicBezTo>
                                <a:cubicBezTo>
                                  <a:pt x="100" y="106"/>
                                  <a:pt x="114" y="96"/>
                                  <a:pt x="171" y="99"/>
                                </a:cubicBezTo>
                                <a:cubicBezTo>
                                  <a:pt x="224" y="102"/>
                                  <a:pt x="217" y="101"/>
                                  <a:pt x="264" y="105"/>
                                </a:cubicBezTo>
                                <a:cubicBezTo>
                                  <a:pt x="280" y="110"/>
                                  <a:pt x="296" y="113"/>
                                  <a:pt x="312" y="117"/>
                                </a:cubicBezTo>
                                <a:cubicBezTo>
                                  <a:pt x="314" y="129"/>
                                  <a:pt x="309" y="144"/>
                                  <a:pt x="318" y="153"/>
                                </a:cubicBezTo>
                                <a:cubicBezTo>
                                  <a:pt x="328" y="163"/>
                                  <a:pt x="385" y="164"/>
                                  <a:pt x="393" y="165"/>
                                </a:cubicBezTo>
                                <a:cubicBezTo>
                                  <a:pt x="407" y="170"/>
                                  <a:pt x="402" y="178"/>
                                  <a:pt x="414" y="186"/>
                                </a:cubicBezTo>
                                <a:cubicBezTo>
                                  <a:pt x="450" y="183"/>
                                  <a:pt x="454" y="185"/>
                                  <a:pt x="483" y="195"/>
                                </a:cubicBezTo>
                                <a:cubicBezTo>
                                  <a:pt x="484" y="198"/>
                                  <a:pt x="486" y="204"/>
                                  <a:pt x="486" y="20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44120"/>
                            <a:ext cx="437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47">
                                <a:moveTo>
                                  <a:pt x="129" y="9"/>
                                </a:moveTo>
                                <a:cubicBezTo>
                                  <a:pt x="166" y="0"/>
                                  <a:pt x="150" y="25"/>
                                  <a:pt x="174" y="33"/>
                                </a:cubicBezTo>
                                <a:cubicBezTo>
                                  <a:pt x="181" y="44"/>
                                  <a:pt x="189" y="69"/>
                                  <a:pt x="189" y="69"/>
                                </a:cubicBezTo>
                                <a:cubicBezTo>
                                  <a:pt x="186" y="99"/>
                                  <a:pt x="190" y="118"/>
                                  <a:pt x="159" y="126"/>
                                </a:cubicBezTo>
                                <a:cubicBezTo>
                                  <a:pt x="146" y="139"/>
                                  <a:pt x="154" y="134"/>
                                  <a:pt x="132" y="141"/>
                                </a:cubicBezTo>
                                <a:cubicBezTo>
                                  <a:pt x="129" y="142"/>
                                  <a:pt x="123" y="144"/>
                                  <a:pt x="123" y="144"/>
                                </a:cubicBezTo>
                                <a:cubicBezTo>
                                  <a:pt x="102" y="165"/>
                                  <a:pt x="65" y="155"/>
                                  <a:pt x="36" y="159"/>
                                </a:cubicBezTo>
                                <a:cubicBezTo>
                                  <a:pt x="26" y="162"/>
                                  <a:pt x="16" y="165"/>
                                  <a:pt x="6" y="168"/>
                                </a:cubicBezTo>
                                <a:cubicBezTo>
                                  <a:pt x="0" y="185"/>
                                  <a:pt x="15" y="210"/>
                                  <a:pt x="21" y="228"/>
                                </a:cubicBezTo>
                                <a:cubicBezTo>
                                  <a:pt x="17" y="244"/>
                                  <a:pt x="8" y="244"/>
                                  <a:pt x="12" y="261"/>
                                </a:cubicBezTo>
                                <a:cubicBezTo>
                                  <a:pt x="42" y="255"/>
                                  <a:pt x="37" y="269"/>
                                  <a:pt x="45" y="294"/>
                                </a:cubicBezTo>
                                <a:cubicBezTo>
                                  <a:pt x="46" y="297"/>
                                  <a:pt x="75" y="307"/>
                                  <a:pt x="81" y="309"/>
                                </a:cubicBezTo>
                                <a:cubicBezTo>
                                  <a:pt x="84" y="310"/>
                                  <a:pt x="90" y="312"/>
                                  <a:pt x="90" y="312"/>
                                </a:cubicBezTo>
                                <a:cubicBezTo>
                                  <a:pt x="92" y="315"/>
                                  <a:pt x="94" y="318"/>
                                  <a:pt x="96" y="321"/>
                                </a:cubicBezTo>
                                <a:cubicBezTo>
                                  <a:pt x="109" y="347"/>
                                  <a:pt x="84" y="306"/>
                                  <a:pt x="111" y="297"/>
                                </a:cubicBezTo>
                                <a:cubicBezTo>
                                  <a:pt x="131" y="267"/>
                                  <a:pt x="109" y="267"/>
                                  <a:pt x="153" y="261"/>
                                </a:cubicBezTo>
                                <a:cubicBezTo>
                                  <a:pt x="157" y="259"/>
                                  <a:pt x="166" y="251"/>
                                  <a:pt x="171" y="252"/>
                                </a:cubicBezTo>
                                <a:cubicBezTo>
                                  <a:pt x="192" y="254"/>
                                  <a:pt x="212" y="265"/>
                                  <a:pt x="234" y="267"/>
                                </a:cubicBezTo>
                                <a:cubicBezTo>
                                  <a:pt x="253" y="238"/>
                                  <a:pt x="221" y="227"/>
                                  <a:pt x="255" y="204"/>
                                </a:cubicBezTo>
                                <a:cubicBezTo>
                                  <a:pt x="299" y="208"/>
                                  <a:pt x="333" y="215"/>
                                  <a:pt x="375" y="225"/>
                                </a:cubicBezTo>
                                <a:cubicBezTo>
                                  <a:pt x="388" y="233"/>
                                  <a:pt x="401" y="230"/>
                                  <a:pt x="414" y="237"/>
                                </a:cubicBezTo>
                                <a:cubicBezTo>
                                  <a:pt x="445" y="254"/>
                                  <a:pt x="421" y="245"/>
                                  <a:pt x="441" y="252"/>
                                </a:cubicBezTo>
                                <a:cubicBezTo>
                                  <a:pt x="469" y="248"/>
                                  <a:pt x="456" y="253"/>
                                  <a:pt x="480" y="237"/>
                                </a:cubicBezTo>
                                <a:cubicBezTo>
                                  <a:pt x="494" y="228"/>
                                  <a:pt x="514" y="233"/>
                                  <a:pt x="531" y="231"/>
                                </a:cubicBezTo>
                                <a:cubicBezTo>
                                  <a:pt x="560" y="221"/>
                                  <a:pt x="543" y="224"/>
                                  <a:pt x="585" y="228"/>
                                </a:cubicBezTo>
                                <a:cubicBezTo>
                                  <a:pt x="595" y="243"/>
                                  <a:pt x="598" y="253"/>
                                  <a:pt x="582" y="264"/>
                                </a:cubicBezTo>
                                <a:cubicBezTo>
                                  <a:pt x="572" y="314"/>
                                  <a:pt x="573" y="314"/>
                                  <a:pt x="615" y="321"/>
                                </a:cubicBezTo>
                                <a:cubicBezTo>
                                  <a:pt x="644" y="315"/>
                                  <a:pt x="624" y="310"/>
                                  <a:pt x="639" y="285"/>
                                </a:cubicBezTo>
                                <a:cubicBezTo>
                                  <a:pt x="641" y="282"/>
                                  <a:pt x="656" y="277"/>
                                  <a:pt x="660" y="276"/>
                                </a:cubicBezTo>
                                <a:cubicBezTo>
                                  <a:pt x="674" y="278"/>
                                  <a:pt x="691" y="284"/>
                                  <a:pt x="705" y="279"/>
                                </a:cubicBezTo>
                                <a:cubicBezTo>
                                  <a:pt x="712" y="269"/>
                                  <a:pt x="720" y="264"/>
                                  <a:pt x="729" y="255"/>
                                </a:cubicBezTo>
                                <a:cubicBezTo>
                                  <a:pt x="736" y="234"/>
                                  <a:pt x="738" y="227"/>
                                  <a:pt x="762" y="222"/>
                                </a:cubicBezTo>
                                <a:cubicBezTo>
                                  <a:pt x="776" y="213"/>
                                  <a:pt x="766" y="218"/>
                                  <a:pt x="783" y="213"/>
                                </a:cubicBezTo>
                                <a:cubicBezTo>
                                  <a:pt x="786" y="212"/>
                                  <a:pt x="792" y="210"/>
                                  <a:pt x="792" y="2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59680"/>
                            <a:ext cx="170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49">
                                <a:moveTo>
                                  <a:pt x="29" y="0"/>
                                </a:moveTo>
                                <a:cubicBezTo>
                                  <a:pt x="33" y="13"/>
                                  <a:pt x="34" y="19"/>
                                  <a:pt x="20" y="24"/>
                                </a:cubicBezTo>
                                <a:cubicBezTo>
                                  <a:pt x="19" y="26"/>
                                  <a:pt x="0" y="43"/>
                                  <a:pt x="11" y="51"/>
                                </a:cubicBezTo>
                                <a:cubicBezTo>
                                  <a:pt x="16" y="55"/>
                                  <a:pt x="23" y="55"/>
                                  <a:pt x="29" y="57"/>
                                </a:cubicBezTo>
                                <a:cubicBezTo>
                                  <a:pt x="32" y="58"/>
                                  <a:pt x="38" y="60"/>
                                  <a:pt x="38" y="60"/>
                                </a:cubicBezTo>
                                <a:cubicBezTo>
                                  <a:pt x="45" y="71"/>
                                  <a:pt x="45" y="77"/>
                                  <a:pt x="56" y="84"/>
                                </a:cubicBezTo>
                                <a:cubicBezTo>
                                  <a:pt x="61" y="109"/>
                                  <a:pt x="70" y="133"/>
                                  <a:pt x="74" y="159"/>
                                </a:cubicBezTo>
                                <a:cubicBezTo>
                                  <a:pt x="85" y="156"/>
                                  <a:pt x="104" y="144"/>
                                  <a:pt x="104" y="144"/>
                                </a:cubicBezTo>
                                <a:cubicBezTo>
                                  <a:pt x="112" y="155"/>
                                  <a:pt x="117" y="177"/>
                                  <a:pt x="122" y="192"/>
                                </a:cubicBezTo>
                                <a:cubicBezTo>
                                  <a:pt x="120" y="196"/>
                                  <a:pt x="115" y="200"/>
                                  <a:pt x="116" y="204"/>
                                </a:cubicBezTo>
                                <a:cubicBezTo>
                                  <a:pt x="117" y="208"/>
                                  <a:pt x="123" y="207"/>
                                  <a:pt x="125" y="210"/>
                                </a:cubicBezTo>
                                <a:cubicBezTo>
                                  <a:pt x="142" y="231"/>
                                  <a:pt x="111" y="208"/>
                                  <a:pt x="137" y="225"/>
                                </a:cubicBezTo>
                                <a:cubicBezTo>
                                  <a:pt x="138" y="232"/>
                                  <a:pt x="135" y="241"/>
                                  <a:pt x="140" y="246"/>
                                </a:cubicBezTo>
                                <a:cubicBezTo>
                                  <a:pt x="143" y="249"/>
                                  <a:pt x="148" y="244"/>
                                  <a:pt x="152" y="243"/>
                                </a:cubicBezTo>
                                <a:cubicBezTo>
                                  <a:pt x="165" y="240"/>
                                  <a:pt x="170" y="241"/>
                                  <a:pt x="182" y="234"/>
                                </a:cubicBezTo>
                                <a:cubicBezTo>
                                  <a:pt x="188" y="231"/>
                                  <a:pt x="200" y="222"/>
                                  <a:pt x="200" y="222"/>
                                </a:cubicBezTo>
                                <a:cubicBezTo>
                                  <a:pt x="229" y="227"/>
                                  <a:pt x="221" y="229"/>
                                  <a:pt x="242" y="243"/>
                                </a:cubicBezTo>
                                <a:cubicBezTo>
                                  <a:pt x="258" y="240"/>
                                  <a:pt x="263" y="238"/>
                                  <a:pt x="272" y="225"/>
                                </a:cubicBezTo>
                                <a:cubicBezTo>
                                  <a:pt x="309" y="228"/>
                                  <a:pt x="305" y="217"/>
                                  <a:pt x="305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47160"/>
                            <a:ext cx="170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58">
                                <a:moveTo>
                                  <a:pt x="0" y="52"/>
                                </a:moveTo>
                                <a:cubicBezTo>
                                  <a:pt x="30" y="37"/>
                                  <a:pt x="6" y="17"/>
                                  <a:pt x="33" y="10"/>
                                </a:cubicBezTo>
                                <a:cubicBezTo>
                                  <a:pt x="48" y="0"/>
                                  <a:pt x="62" y="9"/>
                                  <a:pt x="78" y="13"/>
                                </a:cubicBezTo>
                                <a:cubicBezTo>
                                  <a:pt x="82" y="26"/>
                                  <a:pt x="81" y="35"/>
                                  <a:pt x="93" y="43"/>
                                </a:cubicBezTo>
                                <a:cubicBezTo>
                                  <a:pt x="102" y="56"/>
                                  <a:pt x="103" y="70"/>
                                  <a:pt x="108" y="85"/>
                                </a:cubicBezTo>
                                <a:cubicBezTo>
                                  <a:pt x="106" y="116"/>
                                  <a:pt x="95" y="141"/>
                                  <a:pt x="129" y="148"/>
                                </a:cubicBezTo>
                                <a:cubicBezTo>
                                  <a:pt x="162" y="141"/>
                                  <a:pt x="128" y="153"/>
                                  <a:pt x="147" y="121"/>
                                </a:cubicBezTo>
                                <a:cubicBezTo>
                                  <a:pt x="150" y="115"/>
                                  <a:pt x="154" y="132"/>
                                  <a:pt x="156" y="139"/>
                                </a:cubicBezTo>
                                <a:cubicBezTo>
                                  <a:pt x="164" y="175"/>
                                  <a:pt x="154" y="161"/>
                                  <a:pt x="171" y="178"/>
                                </a:cubicBezTo>
                                <a:cubicBezTo>
                                  <a:pt x="176" y="192"/>
                                  <a:pt x="183" y="215"/>
                                  <a:pt x="192" y="226"/>
                                </a:cubicBezTo>
                                <a:cubicBezTo>
                                  <a:pt x="197" y="232"/>
                                  <a:pt x="204" y="235"/>
                                  <a:pt x="210" y="241"/>
                                </a:cubicBezTo>
                                <a:cubicBezTo>
                                  <a:pt x="220" y="270"/>
                                  <a:pt x="204" y="229"/>
                                  <a:pt x="222" y="256"/>
                                </a:cubicBezTo>
                                <a:cubicBezTo>
                                  <a:pt x="230" y="268"/>
                                  <a:pt x="229" y="277"/>
                                  <a:pt x="243" y="286"/>
                                </a:cubicBezTo>
                                <a:cubicBezTo>
                                  <a:pt x="250" y="320"/>
                                  <a:pt x="242" y="309"/>
                                  <a:pt x="258" y="325"/>
                                </a:cubicBezTo>
                                <a:cubicBezTo>
                                  <a:pt x="266" y="358"/>
                                  <a:pt x="271" y="355"/>
                                  <a:pt x="309" y="3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821240"/>
                            <a:ext cx="294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53">
                                <a:moveTo>
                                  <a:pt x="534" y="54"/>
                                </a:moveTo>
                                <a:cubicBezTo>
                                  <a:pt x="519" y="64"/>
                                  <a:pt x="502" y="70"/>
                                  <a:pt x="486" y="78"/>
                                </a:cubicBezTo>
                                <a:cubicBezTo>
                                  <a:pt x="471" y="100"/>
                                  <a:pt x="454" y="101"/>
                                  <a:pt x="429" y="105"/>
                                </a:cubicBezTo>
                                <a:cubicBezTo>
                                  <a:pt x="419" y="118"/>
                                  <a:pt x="409" y="127"/>
                                  <a:pt x="393" y="132"/>
                                </a:cubicBezTo>
                                <a:cubicBezTo>
                                  <a:pt x="387" y="144"/>
                                  <a:pt x="384" y="145"/>
                                  <a:pt x="390" y="159"/>
                                </a:cubicBezTo>
                                <a:cubicBezTo>
                                  <a:pt x="393" y="166"/>
                                  <a:pt x="402" y="177"/>
                                  <a:pt x="402" y="177"/>
                                </a:cubicBezTo>
                                <a:cubicBezTo>
                                  <a:pt x="400" y="186"/>
                                  <a:pt x="402" y="197"/>
                                  <a:pt x="396" y="204"/>
                                </a:cubicBezTo>
                                <a:cubicBezTo>
                                  <a:pt x="389" y="213"/>
                                  <a:pt x="376" y="216"/>
                                  <a:pt x="369" y="225"/>
                                </a:cubicBezTo>
                                <a:cubicBezTo>
                                  <a:pt x="366" y="229"/>
                                  <a:pt x="364" y="234"/>
                                  <a:pt x="360" y="237"/>
                                </a:cubicBezTo>
                                <a:cubicBezTo>
                                  <a:pt x="357" y="239"/>
                                  <a:pt x="352" y="239"/>
                                  <a:pt x="348" y="240"/>
                                </a:cubicBezTo>
                                <a:cubicBezTo>
                                  <a:pt x="345" y="255"/>
                                  <a:pt x="341" y="264"/>
                                  <a:pt x="345" y="279"/>
                                </a:cubicBezTo>
                                <a:cubicBezTo>
                                  <a:pt x="347" y="285"/>
                                  <a:pt x="351" y="297"/>
                                  <a:pt x="351" y="297"/>
                                </a:cubicBezTo>
                                <a:cubicBezTo>
                                  <a:pt x="348" y="313"/>
                                  <a:pt x="348" y="321"/>
                                  <a:pt x="336" y="333"/>
                                </a:cubicBezTo>
                                <a:cubicBezTo>
                                  <a:pt x="335" y="342"/>
                                  <a:pt x="336" y="351"/>
                                  <a:pt x="333" y="360"/>
                                </a:cubicBezTo>
                                <a:cubicBezTo>
                                  <a:pt x="332" y="364"/>
                                  <a:pt x="326" y="365"/>
                                  <a:pt x="324" y="369"/>
                                </a:cubicBezTo>
                                <a:cubicBezTo>
                                  <a:pt x="315" y="383"/>
                                  <a:pt x="309" y="400"/>
                                  <a:pt x="300" y="414"/>
                                </a:cubicBezTo>
                                <a:cubicBezTo>
                                  <a:pt x="293" y="442"/>
                                  <a:pt x="278" y="522"/>
                                  <a:pt x="309" y="543"/>
                                </a:cubicBezTo>
                                <a:cubicBezTo>
                                  <a:pt x="297" y="547"/>
                                  <a:pt x="292" y="553"/>
                                  <a:pt x="279" y="549"/>
                                </a:cubicBezTo>
                                <a:cubicBezTo>
                                  <a:pt x="262" y="523"/>
                                  <a:pt x="255" y="528"/>
                                  <a:pt x="228" y="519"/>
                                </a:cubicBezTo>
                                <a:cubicBezTo>
                                  <a:pt x="214" y="524"/>
                                  <a:pt x="202" y="528"/>
                                  <a:pt x="189" y="534"/>
                                </a:cubicBezTo>
                                <a:cubicBezTo>
                                  <a:pt x="183" y="537"/>
                                  <a:pt x="177" y="538"/>
                                  <a:pt x="171" y="540"/>
                                </a:cubicBezTo>
                                <a:cubicBezTo>
                                  <a:pt x="168" y="541"/>
                                  <a:pt x="162" y="543"/>
                                  <a:pt x="162" y="543"/>
                                </a:cubicBezTo>
                                <a:cubicBezTo>
                                  <a:pt x="142" y="542"/>
                                  <a:pt x="121" y="547"/>
                                  <a:pt x="102" y="540"/>
                                </a:cubicBezTo>
                                <a:cubicBezTo>
                                  <a:pt x="94" y="537"/>
                                  <a:pt x="109" y="522"/>
                                  <a:pt x="117" y="519"/>
                                </a:cubicBezTo>
                                <a:cubicBezTo>
                                  <a:pt x="124" y="508"/>
                                  <a:pt x="123" y="502"/>
                                  <a:pt x="135" y="498"/>
                                </a:cubicBezTo>
                                <a:cubicBezTo>
                                  <a:pt x="148" y="485"/>
                                  <a:pt x="143" y="493"/>
                                  <a:pt x="150" y="471"/>
                                </a:cubicBezTo>
                                <a:cubicBezTo>
                                  <a:pt x="151" y="468"/>
                                  <a:pt x="153" y="462"/>
                                  <a:pt x="153" y="462"/>
                                </a:cubicBezTo>
                                <a:cubicBezTo>
                                  <a:pt x="152" y="451"/>
                                  <a:pt x="154" y="439"/>
                                  <a:pt x="150" y="429"/>
                                </a:cubicBezTo>
                                <a:cubicBezTo>
                                  <a:pt x="149" y="426"/>
                                  <a:pt x="144" y="434"/>
                                  <a:pt x="141" y="435"/>
                                </a:cubicBezTo>
                                <a:cubicBezTo>
                                  <a:pt x="131" y="439"/>
                                  <a:pt x="111" y="444"/>
                                  <a:pt x="111" y="444"/>
                                </a:cubicBezTo>
                                <a:cubicBezTo>
                                  <a:pt x="97" y="462"/>
                                  <a:pt x="93" y="460"/>
                                  <a:pt x="72" y="453"/>
                                </a:cubicBezTo>
                                <a:cubicBezTo>
                                  <a:pt x="66" y="434"/>
                                  <a:pt x="59" y="430"/>
                                  <a:pt x="75" y="414"/>
                                </a:cubicBezTo>
                                <a:cubicBezTo>
                                  <a:pt x="79" y="396"/>
                                  <a:pt x="92" y="360"/>
                                  <a:pt x="66" y="351"/>
                                </a:cubicBezTo>
                                <a:cubicBezTo>
                                  <a:pt x="64" y="341"/>
                                  <a:pt x="71" y="298"/>
                                  <a:pt x="60" y="291"/>
                                </a:cubicBezTo>
                                <a:cubicBezTo>
                                  <a:pt x="54" y="287"/>
                                  <a:pt x="46" y="289"/>
                                  <a:pt x="39" y="288"/>
                                </a:cubicBezTo>
                                <a:cubicBezTo>
                                  <a:pt x="35" y="270"/>
                                  <a:pt x="31" y="265"/>
                                  <a:pt x="42" y="249"/>
                                </a:cubicBezTo>
                                <a:cubicBezTo>
                                  <a:pt x="38" y="221"/>
                                  <a:pt x="36" y="221"/>
                                  <a:pt x="12" y="213"/>
                                </a:cubicBezTo>
                                <a:cubicBezTo>
                                  <a:pt x="0" y="195"/>
                                  <a:pt x="12" y="183"/>
                                  <a:pt x="18" y="165"/>
                                </a:cubicBezTo>
                                <a:cubicBezTo>
                                  <a:pt x="17" y="155"/>
                                  <a:pt x="17" y="145"/>
                                  <a:pt x="15" y="135"/>
                                </a:cubicBezTo>
                                <a:cubicBezTo>
                                  <a:pt x="15" y="132"/>
                                  <a:pt x="11" y="129"/>
                                  <a:pt x="12" y="126"/>
                                </a:cubicBezTo>
                                <a:cubicBezTo>
                                  <a:pt x="14" y="122"/>
                                  <a:pt x="53" y="114"/>
                                  <a:pt x="54" y="114"/>
                                </a:cubicBezTo>
                                <a:cubicBezTo>
                                  <a:pt x="57" y="101"/>
                                  <a:pt x="58" y="89"/>
                                  <a:pt x="66" y="78"/>
                                </a:cubicBezTo>
                                <a:cubicBezTo>
                                  <a:pt x="69" y="61"/>
                                  <a:pt x="65" y="45"/>
                                  <a:pt x="48" y="39"/>
                                </a:cubicBezTo>
                                <a:cubicBezTo>
                                  <a:pt x="47" y="31"/>
                                  <a:pt x="46" y="23"/>
                                  <a:pt x="45" y="15"/>
                                </a:cubicBezTo>
                                <a:cubicBezTo>
                                  <a:pt x="44" y="10"/>
                                  <a:pt x="42" y="0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614240"/>
                            <a:ext cx="251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10">
                                <a:moveTo>
                                  <a:pt x="333" y="0"/>
                                </a:moveTo>
                                <a:cubicBezTo>
                                  <a:pt x="319" y="21"/>
                                  <a:pt x="328" y="16"/>
                                  <a:pt x="312" y="21"/>
                                </a:cubicBezTo>
                                <a:cubicBezTo>
                                  <a:pt x="308" y="33"/>
                                  <a:pt x="308" y="38"/>
                                  <a:pt x="321" y="42"/>
                                </a:cubicBezTo>
                                <a:cubicBezTo>
                                  <a:pt x="328" y="53"/>
                                  <a:pt x="329" y="64"/>
                                  <a:pt x="336" y="75"/>
                                </a:cubicBezTo>
                                <a:cubicBezTo>
                                  <a:pt x="323" y="79"/>
                                  <a:pt x="312" y="91"/>
                                  <a:pt x="300" y="99"/>
                                </a:cubicBezTo>
                                <a:cubicBezTo>
                                  <a:pt x="297" y="101"/>
                                  <a:pt x="291" y="105"/>
                                  <a:pt x="291" y="105"/>
                                </a:cubicBezTo>
                                <a:cubicBezTo>
                                  <a:pt x="286" y="120"/>
                                  <a:pt x="287" y="135"/>
                                  <a:pt x="282" y="150"/>
                                </a:cubicBezTo>
                                <a:cubicBezTo>
                                  <a:pt x="280" y="157"/>
                                  <a:pt x="270" y="168"/>
                                  <a:pt x="270" y="168"/>
                                </a:cubicBezTo>
                                <a:cubicBezTo>
                                  <a:pt x="266" y="190"/>
                                  <a:pt x="261" y="183"/>
                                  <a:pt x="243" y="177"/>
                                </a:cubicBezTo>
                                <a:cubicBezTo>
                                  <a:pt x="237" y="178"/>
                                  <a:pt x="230" y="177"/>
                                  <a:pt x="225" y="180"/>
                                </a:cubicBezTo>
                                <a:cubicBezTo>
                                  <a:pt x="219" y="184"/>
                                  <a:pt x="213" y="198"/>
                                  <a:pt x="213" y="198"/>
                                </a:cubicBezTo>
                                <a:cubicBezTo>
                                  <a:pt x="209" y="217"/>
                                  <a:pt x="213" y="239"/>
                                  <a:pt x="192" y="246"/>
                                </a:cubicBezTo>
                                <a:cubicBezTo>
                                  <a:pt x="186" y="258"/>
                                  <a:pt x="184" y="266"/>
                                  <a:pt x="174" y="276"/>
                                </a:cubicBezTo>
                                <a:cubicBezTo>
                                  <a:pt x="160" y="270"/>
                                  <a:pt x="157" y="262"/>
                                  <a:pt x="144" y="258"/>
                                </a:cubicBezTo>
                                <a:cubicBezTo>
                                  <a:pt x="133" y="241"/>
                                  <a:pt x="126" y="246"/>
                                  <a:pt x="105" y="249"/>
                                </a:cubicBezTo>
                                <a:cubicBezTo>
                                  <a:pt x="91" y="244"/>
                                  <a:pt x="78" y="242"/>
                                  <a:pt x="63" y="240"/>
                                </a:cubicBezTo>
                                <a:cubicBezTo>
                                  <a:pt x="37" y="244"/>
                                  <a:pt x="51" y="246"/>
                                  <a:pt x="33" y="258"/>
                                </a:cubicBezTo>
                                <a:cubicBezTo>
                                  <a:pt x="28" y="272"/>
                                  <a:pt x="33" y="279"/>
                                  <a:pt x="39" y="291"/>
                                </a:cubicBezTo>
                                <a:cubicBezTo>
                                  <a:pt x="34" y="323"/>
                                  <a:pt x="29" y="312"/>
                                  <a:pt x="6" y="324"/>
                                </a:cubicBezTo>
                                <a:cubicBezTo>
                                  <a:pt x="2" y="351"/>
                                  <a:pt x="0" y="362"/>
                                  <a:pt x="12" y="387"/>
                                </a:cubicBezTo>
                                <a:cubicBezTo>
                                  <a:pt x="35" y="372"/>
                                  <a:pt x="23" y="374"/>
                                  <a:pt x="48" y="378"/>
                                </a:cubicBezTo>
                                <a:cubicBezTo>
                                  <a:pt x="36" y="414"/>
                                  <a:pt x="41" y="422"/>
                                  <a:pt x="81" y="426"/>
                                </a:cubicBezTo>
                                <a:cubicBezTo>
                                  <a:pt x="95" y="431"/>
                                  <a:pt x="106" y="426"/>
                                  <a:pt x="111" y="441"/>
                                </a:cubicBezTo>
                                <a:cubicBezTo>
                                  <a:pt x="117" y="500"/>
                                  <a:pt x="121" y="482"/>
                                  <a:pt x="129" y="453"/>
                                </a:cubicBezTo>
                                <a:cubicBezTo>
                                  <a:pt x="130" y="449"/>
                                  <a:pt x="131" y="445"/>
                                  <a:pt x="132" y="441"/>
                                </a:cubicBezTo>
                                <a:cubicBezTo>
                                  <a:pt x="152" y="448"/>
                                  <a:pt x="136" y="466"/>
                                  <a:pt x="153" y="477"/>
                                </a:cubicBezTo>
                                <a:cubicBezTo>
                                  <a:pt x="169" y="453"/>
                                  <a:pt x="183" y="436"/>
                                  <a:pt x="213" y="432"/>
                                </a:cubicBezTo>
                                <a:cubicBezTo>
                                  <a:pt x="216" y="433"/>
                                  <a:pt x="228" y="439"/>
                                  <a:pt x="231" y="432"/>
                                </a:cubicBezTo>
                                <a:cubicBezTo>
                                  <a:pt x="235" y="422"/>
                                  <a:pt x="222" y="402"/>
                                  <a:pt x="222" y="402"/>
                                </a:cubicBezTo>
                                <a:cubicBezTo>
                                  <a:pt x="258" y="390"/>
                                  <a:pt x="240" y="392"/>
                                  <a:pt x="276" y="396"/>
                                </a:cubicBezTo>
                                <a:cubicBezTo>
                                  <a:pt x="282" y="428"/>
                                  <a:pt x="272" y="402"/>
                                  <a:pt x="321" y="414"/>
                                </a:cubicBezTo>
                                <a:cubicBezTo>
                                  <a:pt x="328" y="416"/>
                                  <a:pt x="330" y="425"/>
                                  <a:pt x="336" y="429"/>
                                </a:cubicBezTo>
                                <a:cubicBezTo>
                                  <a:pt x="343" y="450"/>
                                  <a:pt x="335" y="468"/>
                                  <a:pt x="360" y="474"/>
                                </a:cubicBezTo>
                                <a:cubicBezTo>
                                  <a:pt x="373" y="483"/>
                                  <a:pt x="366" y="497"/>
                                  <a:pt x="381" y="504"/>
                                </a:cubicBezTo>
                                <a:cubicBezTo>
                                  <a:pt x="388" y="508"/>
                                  <a:pt x="397" y="507"/>
                                  <a:pt x="405" y="510"/>
                                </a:cubicBezTo>
                                <a:cubicBezTo>
                                  <a:pt x="436" y="500"/>
                                  <a:pt x="417" y="500"/>
                                  <a:pt x="432" y="477"/>
                                </a:cubicBezTo>
                                <a:cubicBezTo>
                                  <a:pt x="440" y="449"/>
                                  <a:pt x="455" y="451"/>
                                  <a:pt x="435" y="441"/>
                                </a:cubicBezTo>
                                <a:cubicBezTo>
                                  <a:pt x="428" y="419"/>
                                  <a:pt x="432" y="435"/>
                                  <a:pt x="432" y="3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68760"/>
                            <a:ext cx="132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4">
                                <a:moveTo>
                                  <a:pt x="1" y="15"/>
                                </a:moveTo>
                                <a:cubicBezTo>
                                  <a:pt x="2" y="31"/>
                                  <a:pt x="0" y="47"/>
                                  <a:pt x="4" y="63"/>
                                </a:cubicBezTo>
                                <a:cubicBezTo>
                                  <a:pt x="5" y="66"/>
                                  <a:pt x="12" y="63"/>
                                  <a:pt x="13" y="66"/>
                                </a:cubicBezTo>
                                <a:cubicBezTo>
                                  <a:pt x="14" y="69"/>
                                  <a:pt x="9" y="72"/>
                                  <a:pt x="7" y="75"/>
                                </a:cubicBezTo>
                                <a:cubicBezTo>
                                  <a:pt x="5" y="81"/>
                                  <a:pt x="0" y="96"/>
                                  <a:pt x="7" y="102"/>
                                </a:cubicBezTo>
                                <a:cubicBezTo>
                                  <a:pt x="14" y="107"/>
                                  <a:pt x="31" y="108"/>
                                  <a:pt x="31" y="108"/>
                                </a:cubicBezTo>
                                <a:cubicBezTo>
                                  <a:pt x="54" y="103"/>
                                  <a:pt x="69" y="85"/>
                                  <a:pt x="91" y="78"/>
                                </a:cubicBezTo>
                                <a:cubicBezTo>
                                  <a:pt x="123" y="89"/>
                                  <a:pt x="103" y="114"/>
                                  <a:pt x="130" y="123"/>
                                </a:cubicBezTo>
                                <a:cubicBezTo>
                                  <a:pt x="211" y="120"/>
                                  <a:pt x="221" y="144"/>
                                  <a:pt x="235" y="90"/>
                                </a:cubicBezTo>
                                <a:cubicBezTo>
                                  <a:pt x="227" y="66"/>
                                  <a:pt x="239" y="94"/>
                                  <a:pt x="223" y="78"/>
                                </a:cubicBezTo>
                                <a:cubicBezTo>
                                  <a:pt x="218" y="73"/>
                                  <a:pt x="218" y="66"/>
                                  <a:pt x="214" y="60"/>
                                </a:cubicBezTo>
                                <a:cubicBezTo>
                                  <a:pt x="213" y="55"/>
                                  <a:pt x="216" y="47"/>
                                  <a:pt x="211" y="45"/>
                                </a:cubicBezTo>
                                <a:cubicBezTo>
                                  <a:pt x="207" y="43"/>
                                  <a:pt x="206" y="54"/>
                                  <a:pt x="202" y="54"/>
                                </a:cubicBezTo>
                                <a:cubicBezTo>
                                  <a:pt x="186" y="56"/>
                                  <a:pt x="170" y="52"/>
                                  <a:pt x="154" y="51"/>
                                </a:cubicBezTo>
                                <a:cubicBezTo>
                                  <a:pt x="135" y="45"/>
                                  <a:pt x="139" y="35"/>
                                  <a:pt x="148" y="21"/>
                                </a:cubicBezTo>
                                <a:cubicBezTo>
                                  <a:pt x="153" y="3"/>
                                  <a:pt x="147" y="10"/>
                                  <a:pt x="169" y="3"/>
                                </a:cubicBezTo>
                                <a:cubicBezTo>
                                  <a:pt x="172" y="2"/>
                                  <a:pt x="178" y="0"/>
                                  <a:pt x="178" y="0"/>
                                </a:cubicBezTo>
                                <a:cubicBezTo>
                                  <a:pt x="211" y="6"/>
                                  <a:pt x="192" y="15"/>
                                  <a:pt x="214" y="30"/>
                                </a:cubicBezTo>
                                <a:cubicBezTo>
                                  <a:pt x="226" y="24"/>
                                  <a:pt x="226" y="21"/>
                                  <a:pt x="235" y="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089080"/>
                            <a:ext cx="113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4">
                                <a:moveTo>
                                  <a:pt x="0" y="12"/>
                                </a:moveTo>
                                <a:cubicBezTo>
                                  <a:pt x="22" y="10"/>
                                  <a:pt x="55" y="0"/>
                                  <a:pt x="69" y="21"/>
                                </a:cubicBezTo>
                                <a:cubicBezTo>
                                  <a:pt x="75" y="46"/>
                                  <a:pt x="85" y="36"/>
                                  <a:pt x="102" y="30"/>
                                </a:cubicBezTo>
                                <a:cubicBezTo>
                                  <a:pt x="115" y="34"/>
                                  <a:pt x="116" y="49"/>
                                  <a:pt x="129" y="57"/>
                                </a:cubicBezTo>
                                <a:cubicBezTo>
                                  <a:pt x="134" y="65"/>
                                  <a:pt x="141" y="84"/>
                                  <a:pt x="141" y="84"/>
                                </a:cubicBezTo>
                                <a:cubicBezTo>
                                  <a:pt x="145" y="121"/>
                                  <a:pt x="158" y="174"/>
                                  <a:pt x="204" y="1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86760"/>
                            <a:ext cx="44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6">
                                <a:moveTo>
                                  <a:pt x="39" y="0"/>
                                </a:moveTo>
                                <a:cubicBezTo>
                                  <a:pt x="54" y="22"/>
                                  <a:pt x="47" y="41"/>
                                  <a:pt x="45" y="69"/>
                                </a:cubicBezTo>
                                <a:cubicBezTo>
                                  <a:pt x="47" y="76"/>
                                  <a:pt x="56" y="80"/>
                                  <a:pt x="57" y="87"/>
                                </a:cubicBezTo>
                                <a:cubicBezTo>
                                  <a:pt x="58" y="93"/>
                                  <a:pt x="50" y="108"/>
                                  <a:pt x="45" y="114"/>
                                </a:cubicBezTo>
                                <a:cubicBezTo>
                                  <a:pt x="28" y="133"/>
                                  <a:pt x="29" y="131"/>
                                  <a:pt x="9" y="144"/>
                                </a:cubicBezTo>
                                <a:cubicBezTo>
                                  <a:pt x="6" y="146"/>
                                  <a:pt x="0" y="150"/>
                                  <a:pt x="0" y="150"/>
                                </a:cubicBezTo>
                                <a:cubicBezTo>
                                  <a:pt x="24" y="158"/>
                                  <a:pt x="2" y="164"/>
                                  <a:pt x="39" y="159"/>
                                </a:cubicBezTo>
                                <a:cubicBezTo>
                                  <a:pt x="49" y="152"/>
                                  <a:pt x="49" y="149"/>
                                  <a:pt x="63" y="156"/>
                                </a:cubicBezTo>
                                <a:cubicBezTo>
                                  <a:pt x="70" y="159"/>
                                  <a:pt x="81" y="168"/>
                                  <a:pt x="81" y="168"/>
                                </a:cubicBezTo>
                                <a:cubicBezTo>
                                  <a:pt x="72" y="181"/>
                                  <a:pt x="68" y="196"/>
                                  <a:pt x="57" y="207"/>
                                </a:cubicBezTo>
                                <a:cubicBezTo>
                                  <a:pt x="44" y="246"/>
                                  <a:pt x="66" y="271"/>
                                  <a:pt x="66" y="30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36800"/>
                            <a:ext cx="1688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55">
                                <a:moveTo>
                                  <a:pt x="204" y="0"/>
                                </a:moveTo>
                                <a:cubicBezTo>
                                  <a:pt x="199" y="8"/>
                                  <a:pt x="200" y="39"/>
                                  <a:pt x="195" y="42"/>
                                </a:cubicBezTo>
                                <a:cubicBezTo>
                                  <a:pt x="188" y="46"/>
                                  <a:pt x="179" y="44"/>
                                  <a:pt x="171" y="45"/>
                                </a:cubicBezTo>
                                <a:cubicBezTo>
                                  <a:pt x="150" y="59"/>
                                  <a:pt x="160" y="55"/>
                                  <a:pt x="141" y="60"/>
                                </a:cubicBezTo>
                                <a:cubicBezTo>
                                  <a:pt x="120" y="46"/>
                                  <a:pt x="130" y="50"/>
                                  <a:pt x="111" y="45"/>
                                </a:cubicBezTo>
                                <a:cubicBezTo>
                                  <a:pt x="107" y="33"/>
                                  <a:pt x="102" y="31"/>
                                  <a:pt x="90" y="27"/>
                                </a:cubicBezTo>
                                <a:cubicBezTo>
                                  <a:pt x="80" y="34"/>
                                  <a:pt x="77" y="41"/>
                                  <a:pt x="66" y="45"/>
                                </a:cubicBezTo>
                                <a:cubicBezTo>
                                  <a:pt x="53" y="41"/>
                                  <a:pt x="53" y="31"/>
                                  <a:pt x="39" y="36"/>
                                </a:cubicBezTo>
                                <a:cubicBezTo>
                                  <a:pt x="29" y="66"/>
                                  <a:pt x="32" y="66"/>
                                  <a:pt x="0" y="72"/>
                                </a:cubicBezTo>
                                <a:cubicBezTo>
                                  <a:pt x="19" y="85"/>
                                  <a:pt x="2" y="104"/>
                                  <a:pt x="21" y="117"/>
                                </a:cubicBezTo>
                                <a:cubicBezTo>
                                  <a:pt x="42" y="148"/>
                                  <a:pt x="13" y="153"/>
                                  <a:pt x="57" y="147"/>
                                </a:cubicBezTo>
                                <a:cubicBezTo>
                                  <a:pt x="78" y="140"/>
                                  <a:pt x="70" y="145"/>
                                  <a:pt x="84" y="135"/>
                                </a:cubicBezTo>
                                <a:cubicBezTo>
                                  <a:pt x="86" y="132"/>
                                  <a:pt x="87" y="127"/>
                                  <a:pt x="90" y="126"/>
                                </a:cubicBezTo>
                                <a:cubicBezTo>
                                  <a:pt x="121" y="118"/>
                                  <a:pt x="124" y="176"/>
                                  <a:pt x="129" y="195"/>
                                </a:cubicBezTo>
                                <a:cubicBezTo>
                                  <a:pt x="102" y="204"/>
                                  <a:pt x="114" y="200"/>
                                  <a:pt x="105" y="225"/>
                                </a:cubicBezTo>
                                <a:cubicBezTo>
                                  <a:pt x="104" y="228"/>
                                  <a:pt x="101" y="231"/>
                                  <a:pt x="99" y="234"/>
                                </a:cubicBezTo>
                                <a:cubicBezTo>
                                  <a:pt x="98" y="237"/>
                                  <a:pt x="97" y="240"/>
                                  <a:pt x="96" y="243"/>
                                </a:cubicBezTo>
                                <a:cubicBezTo>
                                  <a:pt x="100" y="259"/>
                                  <a:pt x="108" y="257"/>
                                  <a:pt x="117" y="270"/>
                                </a:cubicBezTo>
                                <a:cubicBezTo>
                                  <a:pt x="121" y="287"/>
                                  <a:pt x="128" y="303"/>
                                  <a:pt x="138" y="318"/>
                                </a:cubicBezTo>
                                <a:cubicBezTo>
                                  <a:pt x="134" y="351"/>
                                  <a:pt x="131" y="344"/>
                                  <a:pt x="102" y="351"/>
                                </a:cubicBezTo>
                                <a:cubicBezTo>
                                  <a:pt x="111" y="365"/>
                                  <a:pt x="111" y="367"/>
                                  <a:pt x="108" y="384"/>
                                </a:cubicBezTo>
                                <a:cubicBezTo>
                                  <a:pt x="111" y="400"/>
                                  <a:pt x="110" y="415"/>
                                  <a:pt x="126" y="420"/>
                                </a:cubicBezTo>
                                <a:cubicBezTo>
                                  <a:pt x="160" y="416"/>
                                  <a:pt x="159" y="411"/>
                                  <a:pt x="195" y="414"/>
                                </a:cubicBezTo>
                                <a:cubicBezTo>
                                  <a:pt x="188" y="479"/>
                                  <a:pt x="189" y="459"/>
                                  <a:pt x="279" y="462"/>
                                </a:cubicBezTo>
                                <a:cubicBezTo>
                                  <a:pt x="291" y="470"/>
                                  <a:pt x="297" y="473"/>
                                  <a:pt x="288" y="486"/>
                                </a:cubicBezTo>
                                <a:cubicBezTo>
                                  <a:pt x="306" y="512"/>
                                  <a:pt x="305" y="501"/>
                                  <a:pt x="279" y="510"/>
                                </a:cubicBezTo>
                                <a:cubicBezTo>
                                  <a:pt x="269" y="525"/>
                                  <a:pt x="275" y="527"/>
                                  <a:pt x="255" y="531"/>
                                </a:cubicBezTo>
                                <a:cubicBezTo>
                                  <a:pt x="249" y="550"/>
                                  <a:pt x="249" y="555"/>
                                  <a:pt x="228" y="5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019240"/>
                            <a:ext cx="317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">
                                <a:moveTo>
                                  <a:pt x="0" y="162"/>
                                </a:moveTo>
                                <a:cubicBezTo>
                                  <a:pt x="10" y="147"/>
                                  <a:pt x="10" y="129"/>
                                  <a:pt x="12" y="111"/>
                                </a:cubicBezTo>
                                <a:cubicBezTo>
                                  <a:pt x="32" y="115"/>
                                  <a:pt x="32" y="119"/>
                                  <a:pt x="42" y="135"/>
                                </a:cubicBezTo>
                                <a:cubicBezTo>
                                  <a:pt x="46" y="141"/>
                                  <a:pt x="50" y="147"/>
                                  <a:pt x="54" y="153"/>
                                </a:cubicBezTo>
                                <a:cubicBezTo>
                                  <a:pt x="56" y="156"/>
                                  <a:pt x="54" y="161"/>
                                  <a:pt x="57" y="162"/>
                                </a:cubicBezTo>
                                <a:cubicBezTo>
                                  <a:pt x="67" y="165"/>
                                  <a:pt x="79" y="164"/>
                                  <a:pt x="90" y="165"/>
                                </a:cubicBezTo>
                                <a:cubicBezTo>
                                  <a:pt x="96" y="167"/>
                                  <a:pt x="102" y="169"/>
                                  <a:pt x="108" y="171"/>
                                </a:cubicBezTo>
                                <a:cubicBezTo>
                                  <a:pt x="111" y="172"/>
                                  <a:pt x="117" y="174"/>
                                  <a:pt x="117" y="174"/>
                                </a:cubicBezTo>
                                <a:cubicBezTo>
                                  <a:pt x="131" y="164"/>
                                  <a:pt x="134" y="140"/>
                                  <a:pt x="138" y="123"/>
                                </a:cubicBezTo>
                                <a:cubicBezTo>
                                  <a:pt x="152" y="127"/>
                                  <a:pt x="163" y="133"/>
                                  <a:pt x="177" y="138"/>
                                </a:cubicBezTo>
                                <a:cubicBezTo>
                                  <a:pt x="206" y="123"/>
                                  <a:pt x="175" y="128"/>
                                  <a:pt x="189" y="114"/>
                                </a:cubicBezTo>
                                <a:cubicBezTo>
                                  <a:pt x="199" y="104"/>
                                  <a:pt x="217" y="108"/>
                                  <a:pt x="231" y="105"/>
                                </a:cubicBezTo>
                                <a:cubicBezTo>
                                  <a:pt x="234" y="68"/>
                                  <a:pt x="229" y="67"/>
                                  <a:pt x="261" y="72"/>
                                </a:cubicBezTo>
                                <a:cubicBezTo>
                                  <a:pt x="264" y="74"/>
                                  <a:pt x="266" y="77"/>
                                  <a:pt x="270" y="78"/>
                                </a:cubicBezTo>
                                <a:cubicBezTo>
                                  <a:pt x="279" y="79"/>
                                  <a:pt x="283" y="69"/>
                                  <a:pt x="288" y="66"/>
                                </a:cubicBezTo>
                                <a:cubicBezTo>
                                  <a:pt x="299" y="59"/>
                                  <a:pt x="312" y="56"/>
                                  <a:pt x="324" y="54"/>
                                </a:cubicBezTo>
                                <a:cubicBezTo>
                                  <a:pt x="327" y="52"/>
                                  <a:pt x="331" y="51"/>
                                  <a:pt x="333" y="48"/>
                                </a:cubicBezTo>
                                <a:cubicBezTo>
                                  <a:pt x="336" y="43"/>
                                  <a:pt x="339" y="30"/>
                                  <a:pt x="339" y="30"/>
                                </a:cubicBezTo>
                                <a:cubicBezTo>
                                  <a:pt x="359" y="33"/>
                                  <a:pt x="362" y="35"/>
                                  <a:pt x="372" y="51"/>
                                </a:cubicBezTo>
                                <a:cubicBezTo>
                                  <a:pt x="385" y="13"/>
                                  <a:pt x="360" y="82"/>
                                  <a:pt x="387" y="33"/>
                                </a:cubicBezTo>
                                <a:cubicBezTo>
                                  <a:pt x="390" y="28"/>
                                  <a:pt x="387" y="20"/>
                                  <a:pt x="390" y="15"/>
                                </a:cubicBezTo>
                                <a:cubicBezTo>
                                  <a:pt x="399" y="0"/>
                                  <a:pt x="466" y="3"/>
                                  <a:pt x="474" y="3"/>
                                </a:cubicBezTo>
                                <a:cubicBezTo>
                                  <a:pt x="486" y="28"/>
                                  <a:pt x="494" y="57"/>
                                  <a:pt x="501" y="84"/>
                                </a:cubicBezTo>
                                <a:cubicBezTo>
                                  <a:pt x="497" y="104"/>
                                  <a:pt x="493" y="98"/>
                                  <a:pt x="480" y="111"/>
                                </a:cubicBezTo>
                                <a:cubicBezTo>
                                  <a:pt x="472" y="135"/>
                                  <a:pt x="480" y="131"/>
                                  <a:pt x="447" y="135"/>
                                </a:cubicBezTo>
                                <a:cubicBezTo>
                                  <a:pt x="443" y="146"/>
                                  <a:pt x="444" y="158"/>
                                  <a:pt x="450" y="168"/>
                                </a:cubicBezTo>
                                <a:cubicBezTo>
                                  <a:pt x="453" y="175"/>
                                  <a:pt x="464" y="177"/>
                                  <a:pt x="465" y="177"/>
                                </a:cubicBezTo>
                                <a:cubicBezTo>
                                  <a:pt x="464" y="173"/>
                                  <a:pt x="458" y="171"/>
                                  <a:pt x="459" y="168"/>
                                </a:cubicBezTo>
                                <a:cubicBezTo>
                                  <a:pt x="460" y="165"/>
                                  <a:pt x="465" y="166"/>
                                  <a:pt x="468" y="165"/>
                                </a:cubicBezTo>
                                <a:cubicBezTo>
                                  <a:pt x="477" y="160"/>
                                  <a:pt x="487" y="156"/>
                                  <a:pt x="495" y="150"/>
                                </a:cubicBezTo>
                                <a:cubicBezTo>
                                  <a:pt x="529" y="161"/>
                                  <a:pt x="478" y="216"/>
                                  <a:pt x="522" y="207"/>
                                </a:cubicBezTo>
                                <a:cubicBezTo>
                                  <a:pt x="528" y="203"/>
                                  <a:pt x="530" y="195"/>
                                  <a:pt x="537" y="192"/>
                                </a:cubicBezTo>
                                <a:cubicBezTo>
                                  <a:pt x="542" y="190"/>
                                  <a:pt x="552" y="200"/>
                                  <a:pt x="555" y="201"/>
                                </a:cubicBezTo>
                                <a:cubicBezTo>
                                  <a:pt x="562" y="202"/>
                                  <a:pt x="569" y="201"/>
                                  <a:pt x="576" y="20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66760"/>
                            <a:ext cx="248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31">
                                <a:moveTo>
                                  <a:pt x="0" y="531"/>
                                </a:moveTo>
                                <a:cubicBezTo>
                                  <a:pt x="3" y="520"/>
                                  <a:pt x="15" y="501"/>
                                  <a:pt x="15" y="501"/>
                                </a:cubicBezTo>
                                <a:cubicBezTo>
                                  <a:pt x="19" y="486"/>
                                  <a:pt x="25" y="486"/>
                                  <a:pt x="33" y="474"/>
                                </a:cubicBezTo>
                                <a:cubicBezTo>
                                  <a:pt x="42" y="475"/>
                                  <a:pt x="51" y="475"/>
                                  <a:pt x="60" y="477"/>
                                </a:cubicBezTo>
                                <a:cubicBezTo>
                                  <a:pt x="63" y="478"/>
                                  <a:pt x="66" y="484"/>
                                  <a:pt x="69" y="483"/>
                                </a:cubicBezTo>
                                <a:cubicBezTo>
                                  <a:pt x="72" y="482"/>
                                  <a:pt x="71" y="477"/>
                                  <a:pt x="72" y="474"/>
                                </a:cubicBezTo>
                                <a:cubicBezTo>
                                  <a:pt x="76" y="433"/>
                                  <a:pt x="75" y="438"/>
                                  <a:pt x="111" y="426"/>
                                </a:cubicBezTo>
                                <a:cubicBezTo>
                                  <a:pt x="119" y="414"/>
                                  <a:pt x="115" y="410"/>
                                  <a:pt x="111" y="396"/>
                                </a:cubicBezTo>
                                <a:cubicBezTo>
                                  <a:pt x="128" y="385"/>
                                  <a:pt x="143" y="372"/>
                                  <a:pt x="162" y="363"/>
                                </a:cubicBezTo>
                                <a:cubicBezTo>
                                  <a:pt x="171" y="359"/>
                                  <a:pt x="189" y="351"/>
                                  <a:pt x="189" y="351"/>
                                </a:cubicBezTo>
                                <a:cubicBezTo>
                                  <a:pt x="202" y="332"/>
                                  <a:pt x="195" y="315"/>
                                  <a:pt x="183" y="297"/>
                                </a:cubicBezTo>
                                <a:cubicBezTo>
                                  <a:pt x="186" y="264"/>
                                  <a:pt x="191" y="253"/>
                                  <a:pt x="213" y="231"/>
                                </a:cubicBezTo>
                                <a:cubicBezTo>
                                  <a:pt x="217" y="214"/>
                                  <a:pt x="223" y="219"/>
                                  <a:pt x="237" y="210"/>
                                </a:cubicBezTo>
                                <a:cubicBezTo>
                                  <a:pt x="250" y="190"/>
                                  <a:pt x="245" y="180"/>
                                  <a:pt x="243" y="153"/>
                                </a:cubicBezTo>
                                <a:cubicBezTo>
                                  <a:pt x="246" y="120"/>
                                  <a:pt x="242" y="118"/>
                                  <a:pt x="261" y="99"/>
                                </a:cubicBezTo>
                                <a:cubicBezTo>
                                  <a:pt x="268" y="78"/>
                                  <a:pt x="269" y="87"/>
                                  <a:pt x="264" y="72"/>
                                </a:cubicBezTo>
                                <a:cubicBezTo>
                                  <a:pt x="268" y="36"/>
                                  <a:pt x="267" y="38"/>
                                  <a:pt x="303" y="42"/>
                                </a:cubicBezTo>
                                <a:cubicBezTo>
                                  <a:pt x="309" y="51"/>
                                  <a:pt x="327" y="63"/>
                                  <a:pt x="327" y="63"/>
                                </a:cubicBezTo>
                                <a:cubicBezTo>
                                  <a:pt x="339" y="81"/>
                                  <a:pt x="348" y="74"/>
                                  <a:pt x="372" y="72"/>
                                </a:cubicBezTo>
                                <a:cubicBezTo>
                                  <a:pt x="367" y="54"/>
                                  <a:pt x="371" y="34"/>
                                  <a:pt x="351" y="27"/>
                                </a:cubicBezTo>
                                <a:cubicBezTo>
                                  <a:pt x="350" y="24"/>
                                  <a:pt x="346" y="21"/>
                                  <a:pt x="348" y="18"/>
                                </a:cubicBezTo>
                                <a:cubicBezTo>
                                  <a:pt x="352" y="12"/>
                                  <a:pt x="366" y="6"/>
                                  <a:pt x="366" y="6"/>
                                </a:cubicBezTo>
                                <a:cubicBezTo>
                                  <a:pt x="433" y="12"/>
                                  <a:pt x="409" y="17"/>
                                  <a:pt x="441" y="9"/>
                                </a:cubicBezTo>
                                <a:cubicBezTo>
                                  <a:pt x="451" y="2"/>
                                  <a:pt x="450" y="7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800720"/>
                            <a:ext cx="62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">
                                <a:moveTo>
                                  <a:pt x="90" y="15"/>
                                </a:moveTo>
                                <a:cubicBezTo>
                                  <a:pt x="113" y="23"/>
                                  <a:pt x="103" y="39"/>
                                  <a:pt x="93" y="54"/>
                                </a:cubicBezTo>
                                <a:cubicBezTo>
                                  <a:pt x="89" y="69"/>
                                  <a:pt x="82" y="81"/>
                                  <a:pt x="78" y="96"/>
                                </a:cubicBezTo>
                                <a:cubicBezTo>
                                  <a:pt x="71" y="75"/>
                                  <a:pt x="78" y="80"/>
                                  <a:pt x="63" y="75"/>
                                </a:cubicBezTo>
                                <a:cubicBezTo>
                                  <a:pt x="48" y="97"/>
                                  <a:pt x="29" y="86"/>
                                  <a:pt x="0" y="84"/>
                                </a:cubicBezTo>
                                <a:cubicBezTo>
                                  <a:pt x="7" y="63"/>
                                  <a:pt x="0" y="68"/>
                                  <a:pt x="15" y="63"/>
                                </a:cubicBezTo>
                                <a:cubicBezTo>
                                  <a:pt x="10" y="52"/>
                                  <a:pt x="3" y="39"/>
                                  <a:pt x="21" y="45"/>
                                </a:cubicBezTo>
                                <a:cubicBezTo>
                                  <a:pt x="25" y="70"/>
                                  <a:pt x="28" y="65"/>
                                  <a:pt x="54" y="69"/>
                                </a:cubicBezTo>
                                <a:cubicBezTo>
                                  <a:pt x="66" y="65"/>
                                  <a:pt x="68" y="60"/>
                                  <a:pt x="72" y="48"/>
                                </a:cubicBezTo>
                                <a:cubicBezTo>
                                  <a:pt x="73" y="36"/>
                                  <a:pt x="71" y="24"/>
                                  <a:pt x="75" y="12"/>
                                </a:cubicBezTo>
                                <a:cubicBezTo>
                                  <a:pt x="76" y="9"/>
                                  <a:pt x="81" y="10"/>
                                  <a:pt x="84" y="9"/>
                                </a:cubicBezTo>
                                <a:cubicBezTo>
                                  <a:pt x="87" y="7"/>
                                  <a:pt x="90" y="0"/>
                                  <a:pt x="93" y="3"/>
                                </a:cubicBezTo>
                                <a:cubicBezTo>
                                  <a:pt x="96" y="6"/>
                                  <a:pt x="91" y="11"/>
                                  <a:pt x="9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76580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12" y="3"/>
                                </a:moveTo>
                                <a:cubicBezTo>
                                  <a:pt x="3" y="17"/>
                                  <a:pt x="0" y="45"/>
                                  <a:pt x="12" y="60"/>
                                </a:cubicBezTo>
                                <a:cubicBezTo>
                                  <a:pt x="15" y="63"/>
                                  <a:pt x="28" y="67"/>
                                  <a:pt x="33" y="69"/>
                                </a:cubicBezTo>
                                <a:cubicBezTo>
                                  <a:pt x="35" y="72"/>
                                  <a:pt x="36" y="76"/>
                                  <a:pt x="39" y="78"/>
                                </a:cubicBezTo>
                                <a:cubicBezTo>
                                  <a:pt x="41" y="80"/>
                                  <a:pt x="46" y="79"/>
                                  <a:pt x="48" y="81"/>
                                </a:cubicBezTo>
                                <a:cubicBezTo>
                                  <a:pt x="60" y="96"/>
                                  <a:pt x="43" y="99"/>
                                  <a:pt x="66" y="105"/>
                                </a:cubicBezTo>
                                <a:cubicBezTo>
                                  <a:pt x="69" y="107"/>
                                  <a:pt x="72" y="113"/>
                                  <a:pt x="75" y="111"/>
                                </a:cubicBezTo>
                                <a:cubicBezTo>
                                  <a:pt x="78" y="110"/>
                                  <a:pt x="72" y="105"/>
                                  <a:pt x="72" y="102"/>
                                </a:cubicBezTo>
                                <a:cubicBezTo>
                                  <a:pt x="66" y="60"/>
                                  <a:pt x="81" y="72"/>
                                  <a:pt x="57" y="60"/>
                                </a:cubicBezTo>
                                <a:cubicBezTo>
                                  <a:pt x="56" y="55"/>
                                  <a:pt x="58" y="48"/>
                                  <a:pt x="54" y="45"/>
                                </a:cubicBezTo>
                                <a:cubicBezTo>
                                  <a:pt x="23" y="22"/>
                                  <a:pt x="38" y="57"/>
                                  <a:pt x="30" y="33"/>
                                </a:cubicBezTo>
                                <a:cubicBezTo>
                                  <a:pt x="29" y="25"/>
                                  <a:pt x="30" y="16"/>
                                  <a:pt x="27" y="9"/>
                                </a:cubicBezTo>
                                <a:cubicBezTo>
                                  <a:pt x="26" y="6"/>
                                  <a:pt x="12" y="0"/>
                                  <a:pt x="9" y="0"/>
                                </a:cubicBezTo>
                                <a:cubicBezTo>
                                  <a:pt x="8" y="0"/>
                                  <a:pt x="11" y="2"/>
                                  <a:pt x="12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15520"/>
                            <a:ext cx="15537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1155">
                                <a:moveTo>
                                  <a:pt x="2817" y="273"/>
                                </a:moveTo>
                                <a:cubicBezTo>
                                  <a:pt x="2773" y="279"/>
                                  <a:pt x="2817" y="287"/>
                                  <a:pt x="2757" y="282"/>
                                </a:cubicBezTo>
                                <a:cubicBezTo>
                                  <a:pt x="2750" y="272"/>
                                  <a:pt x="2743" y="265"/>
                                  <a:pt x="2733" y="258"/>
                                </a:cubicBezTo>
                                <a:cubicBezTo>
                                  <a:pt x="2698" y="261"/>
                                  <a:pt x="2674" y="270"/>
                                  <a:pt x="2640" y="273"/>
                                </a:cubicBezTo>
                                <a:cubicBezTo>
                                  <a:pt x="2627" y="277"/>
                                  <a:pt x="2620" y="278"/>
                                  <a:pt x="2610" y="288"/>
                                </a:cubicBezTo>
                                <a:cubicBezTo>
                                  <a:pt x="2604" y="307"/>
                                  <a:pt x="2603" y="332"/>
                                  <a:pt x="2592" y="348"/>
                                </a:cubicBezTo>
                                <a:cubicBezTo>
                                  <a:pt x="2589" y="385"/>
                                  <a:pt x="2599" y="390"/>
                                  <a:pt x="2571" y="399"/>
                                </a:cubicBezTo>
                                <a:cubicBezTo>
                                  <a:pt x="2565" y="423"/>
                                  <a:pt x="2574" y="402"/>
                                  <a:pt x="2556" y="414"/>
                                </a:cubicBezTo>
                                <a:cubicBezTo>
                                  <a:pt x="2547" y="420"/>
                                  <a:pt x="2545" y="435"/>
                                  <a:pt x="2541" y="444"/>
                                </a:cubicBezTo>
                                <a:cubicBezTo>
                                  <a:pt x="2536" y="455"/>
                                  <a:pt x="2525" y="460"/>
                                  <a:pt x="2517" y="468"/>
                                </a:cubicBezTo>
                                <a:cubicBezTo>
                                  <a:pt x="2512" y="488"/>
                                  <a:pt x="2479" y="521"/>
                                  <a:pt x="2460" y="534"/>
                                </a:cubicBezTo>
                                <a:cubicBezTo>
                                  <a:pt x="2442" y="561"/>
                                  <a:pt x="2447" y="576"/>
                                  <a:pt x="2421" y="597"/>
                                </a:cubicBezTo>
                                <a:cubicBezTo>
                                  <a:pt x="2410" y="606"/>
                                  <a:pt x="2396" y="605"/>
                                  <a:pt x="2385" y="612"/>
                                </a:cubicBezTo>
                                <a:cubicBezTo>
                                  <a:pt x="2379" y="616"/>
                                  <a:pt x="2367" y="624"/>
                                  <a:pt x="2367" y="624"/>
                                </a:cubicBezTo>
                                <a:cubicBezTo>
                                  <a:pt x="2366" y="627"/>
                                  <a:pt x="2367" y="633"/>
                                  <a:pt x="2364" y="633"/>
                                </a:cubicBezTo>
                                <a:cubicBezTo>
                                  <a:pt x="2344" y="635"/>
                                  <a:pt x="2318" y="616"/>
                                  <a:pt x="2298" y="609"/>
                                </a:cubicBezTo>
                                <a:cubicBezTo>
                                  <a:pt x="2284" y="595"/>
                                  <a:pt x="2293" y="602"/>
                                  <a:pt x="2271" y="588"/>
                                </a:cubicBezTo>
                                <a:cubicBezTo>
                                  <a:pt x="2268" y="586"/>
                                  <a:pt x="2262" y="582"/>
                                  <a:pt x="2262" y="582"/>
                                </a:cubicBezTo>
                                <a:cubicBezTo>
                                  <a:pt x="2264" y="579"/>
                                  <a:pt x="2269" y="577"/>
                                  <a:pt x="2268" y="573"/>
                                </a:cubicBezTo>
                                <a:cubicBezTo>
                                  <a:pt x="2267" y="569"/>
                                  <a:pt x="2262" y="570"/>
                                  <a:pt x="2259" y="567"/>
                                </a:cubicBezTo>
                                <a:cubicBezTo>
                                  <a:pt x="2250" y="558"/>
                                  <a:pt x="2246" y="550"/>
                                  <a:pt x="2235" y="543"/>
                                </a:cubicBezTo>
                                <a:cubicBezTo>
                                  <a:pt x="2224" y="527"/>
                                  <a:pt x="2215" y="528"/>
                                  <a:pt x="2196" y="525"/>
                                </a:cubicBezTo>
                                <a:cubicBezTo>
                                  <a:pt x="2168" y="516"/>
                                  <a:pt x="2181" y="542"/>
                                  <a:pt x="2172" y="549"/>
                                </a:cubicBezTo>
                                <a:cubicBezTo>
                                  <a:pt x="2169" y="552"/>
                                  <a:pt x="2164" y="551"/>
                                  <a:pt x="2160" y="552"/>
                                </a:cubicBezTo>
                                <a:cubicBezTo>
                                  <a:pt x="2152" y="564"/>
                                  <a:pt x="2151" y="574"/>
                                  <a:pt x="2139" y="582"/>
                                </a:cubicBezTo>
                                <a:cubicBezTo>
                                  <a:pt x="2148" y="620"/>
                                  <a:pt x="2122" y="618"/>
                                  <a:pt x="2100" y="633"/>
                                </a:cubicBezTo>
                                <a:cubicBezTo>
                                  <a:pt x="2094" y="643"/>
                                  <a:pt x="2081" y="653"/>
                                  <a:pt x="2070" y="657"/>
                                </a:cubicBezTo>
                                <a:cubicBezTo>
                                  <a:pt x="2063" y="668"/>
                                  <a:pt x="2052" y="692"/>
                                  <a:pt x="2040" y="696"/>
                                </a:cubicBezTo>
                                <a:cubicBezTo>
                                  <a:pt x="2024" y="673"/>
                                  <a:pt x="2030" y="685"/>
                                  <a:pt x="2022" y="660"/>
                                </a:cubicBezTo>
                                <a:cubicBezTo>
                                  <a:pt x="2021" y="657"/>
                                  <a:pt x="2019" y="651"/>
                                  <a:pt x="2019" y="651"/>
                                </a:cubicBezTo>
                                <a:cubicBezTo>
                                  <a:pt x="2009" y="652"/>
                                  <a:pt x="1999" y="652"/>
                                  <a:pt x="1989" y="654"/>
                                </a:cubicBezTo>
                                <a:cubicBezTo>
                                  <a:pt x="1985" y="655"/>
                                  <a:pt x="1983" y="663"/>
                                  <a:pt x="1980" y="660"/>
                                </a:cubicBezTo>
                                <a:cubicBezTo>
                                  <a:pt x="1977" y="657"/>
                                  <a:pt x="1974" y="628"/>
                                  <a:pt x="1971" y="621"/>
                                </a:cubicBezTo>
                                <a:cubicBezTo>
                                  <a:pt x="1965" y="606"/>
                                  <a:pt x="1950" y="601"/>
                                  <a:pt x="1941" y="588"/>
                                </a:cubicBezTo>
                                <a:cubicBezTo>
                                  <a:pt x="1931" y="583"/>
                                  <a:pt x="1918" y="575"/>
                                  <a:pt x="1908" y="576"/>
                                </a:cubicBezTo>
                                <a:cubicBezTo>
                                  <a:pt x="1898" y="577"/>
                                  <a:pt x="1891" y="597"/>
                                  <a:pt x="1881" y="594"/>
                                </a:cubicBezTo>
                                <a:cubicBezTo>
                                  <a:pt x="1852" y="587"/>
                                  <a:pt x="1858" y="568"/>
                                  <a:pt x="1845" y="555"/>
                                </a:cubicBezTo>
                                <a:cubicBezTo>
                                  <a:pt x="1840" y="550"/>
                                  <a:pt x="1833" y="550"/>
                                  <a:pt x="1827" y="546"/>
                                </a:cubicBezTo>
                                <a:cubicBezTo>
                                  <a:pt x="1817" y="517"/>
                                  <a:pt x="1760" y="511"/>
                                  <a:pt x="1734" y="504"/>
                                </a:cubicBezTo>
                                <a:cubicBezTo>
                                  <a:pt x="1713" y="505"/>
                                  <a:pt x="1692" y="504"/>
                                  <a:pt x="1671" y="507"/>
                                </a:cubicBezTo>
                                <a:cubicBezTo>
                                  <a:pt x="1661" y="508"/>
                                  <a:pt x="1644" y="519"/>
                                  <a:pt x="1644" y="519"/>
                                </a:cubicBezTo>
                                <a:cubicBezTo>
                                  <a:pt x="1620" y="537"/>
                                  <a:pt x="1596" y="519"/>
                                  <a:pt x="1569" y="528"/>
                                </a:cubicBezTo>
                                <a:cubicBezTo>
                                  <a:pt x="1555" y="549"/>
                                  <a:pt x="1564" y="544"/>
                                  <a:pt x="1548" y="549"/>
                                </a:cubicBezTo>
                                <a:cubicBezTo>
                                  <a:pt x="1540" y="560"/>
                                  <a:pt x="1533" y="559"/>
                                  <a:pt x="1524" y="570"/>
                                </a:cubicBezTo>
                                <a:cubicBezTo>
                                  <a:pt x="1517" y="578"/>
                                  <a:pt x="1515" y="588"/>
                                  <a:pt x="1509" y="597"/>
                                </a:cubicBezTo>
                                <a:cubicBezTo>
                                  <a:pt x="1504" y="615"/>
                                  <a:pt x="1497" y="623"/>
                                  <a:pt x="1482" y="633"/>
                                </a:cubicBezTo>
                                <a:cubicBezTo>
                                  <a:pt x="1477" y="652"/>
                                  <a:pt x="1461" y="664"/>
                                  <a:pt x="1443" y="669"/>
                                </a:cubicBezTo>
                                <a:cubicBezTo>
                                  <a:pt x="1409" y="703"/>
                                  <a:pt x="1447" y="685"/>
                                  <a:pt x="1371" y="690"/>
                                </a:cubicBezTo>
                                <a:cubicBezTo>
                                  <a:pt x="1368" y="693"/>
                                  <a:pt x="1364" y="695"/>
                                  <a:pt x="1362" y="699"/>
                                </a:cubicBezTo>
                                <a:cubicBezTo>
                                  <a:pt x="1360" y="702"/>
                                  <a:pt x="1361" y="706"/>
                                  <a:pt x="1359" y="708"/>
                                </a:cubicBezTo>
                                <a:cubicBezTo>
                                  <a:pt x="1354" y="714"/>
                                  <a:pt x="1347" y="717"/>
                                  <a:pt x="1341" y="723"/>
                                </a:cubicBezTo>
                                <a:cubicBezTo>
                                  <a:pt x="1337" y="729"/>
                                  <a:pt x="1335" y="736"/>
                                  <a:pt x="1329" y="741"/>
                                </a:cubicBezTo>
                                <a:cubicBezTo>
                                  <a:pt x="1323" y="746"/>
                                  <a:pt x="1311" y="750"/>
                                  <a:pt x="1302" y="756"/>
                                </a:cubicBezTo>
                                <a:cubicBezTo>
                                  <a:pt x="1294" y="764"/>
                                  <a:pt x="1275" y="777"/>
                                  <a:pt x="1275" y="777"/>
                                </a:cubicBezTo>
                                <a:cubicBezTo>
                                  <a:pt x="1271" y="789"/>
                                  <a:pt x="1264" y="787"/>
                                  <a:pt x="1257" y="798"/>
                                </a:cubicBezTo>
                                <a:cubicBezTo>
                                  <a:pt x="1244" y="795"/>
                                  <a:pt x="1231" y="792"/>
                                  <a:pt x="1218" y="789"/>
                                </a:cubicBezTo>
                                <a:cubicBezTo>
                                  <a:pt x="1215" y="790"/>
                                  <a:pt x="1211" y="789"/>
                                  <a:pt x="1209" y="792"/>
                                </a:cubicBezTo>
                                <a:cubicBezTo>
                                  <a:pt x="1205" y="797"/>
                                  <a:pt x="1203" y="810"/>
                                  <a:pt x="1203" y="810"/>
                                </a:cubicBezTo>
                                <a:cubicBezTo>
                                  <a:pt x="1199" y="813"/>
                                  <a:pt x="1194" y="823"/>
                                  <a:pt x="1185" y="822"/>
                                </a:cubicBezTo>
                                <a:cubicBezTo>
                                  <a:pt x="1176" y="821"/>
                                  <a:pt x="1155" y="806"/>
                                  <a:pt x="1146" y="804"/>
                                </a:cubicBezTo>
                                <a:cubicBezTo>
                                  <a:pt x="1140" y="805"/>
                                  <a:pt x="1128" y="810"/>
                                  <a:pt x="1128" y="810"/>
                                </a:cubicBezTo>
                                <a:cubicBezTo>
                                  <a:pt x="1102" y="849"/>
                                  <a:pt x="1105" y="831"/>
                                  <a:pt x="1044" y="834"/>
                                </a:cubicBezTo>
                                <a:cubicBezTo>
                                  <a:pt x="1018" y="873"/>
                                  <a:pt x="1054" y="879"/>
                                  <a:pt x="996" y="885"/>
                                </a:cubicBezTo>
                                <a:cubicBezTo>
                                  <a:pt x="980" y="908"/>
                                  <a:pt x="995" y="896"/>
                                  <a:pt x="987" y="921"/>
                                </a:cubicBezTo>
                                <a:cubicBezTo>
                                  <a:pt x="986" y="924"/>
                                  <a:pt x="975" y="954"/>
                                  <a:pt x="975" y="954"/>
                                </a:cubicBezTo>
                                <a:cubicBezTo>
                                  <a:pt x="981" y="982"/>
                                  <a:pt x="965" y="975"/>
                                  <a:pt x="939" y="984"/>
                                </a:cubicBezTo>
                                <a:cubicBezTo>
                                  <a:pt x="937" y="990"/>
                                  <a:pt x="931" y="995"/>
                                  <a:pt x="930" y="1002"/>
                                </a:cubicBezTo>
                                <a:cubicBezTo>
                                  <a:pt x="929" y="1012"/>
                                  <a:pt x="936" y="1028"/>
                                  <a:pt x="939" y="1038"/>
                                </a:cubicBezTo>
                                <a:cubicBezTo>
                                  <a:pt x="934" y="1061"/>
                                  <a:pt x="952" y="1106"/>
                                  <a:pt x="924" y="1113"/>
                                </a:cubicBezTo>
                                <a:cubicBezTo>
                                  <a:pt x="911" y="1133"/>
                                  <a:pt x="884" y="1126"/>
                                  <a:pt x="861" y="1128"/>
                                </a:cubicBezTo>
                                <a:cubicBezTo>
                                  <a:pt x="854" y="1149"/>
                                  <a:pt x="855" y="1148"/>
                                  <a:pt x="834" y="1155"/>
                                </a:cubicBezTo>
                                <a:cubicBezTo>
                                  <a:pt x="823" y="1148"/>
                                  <a:pt x="823" y="1142"/>
                                  <a:pt x="816" y="1131"/>
                                </a:cubicBezTo>
                                <a:cubicBezTo>
                                  <a:pt x="813" y="1084"/>
                                  <a:pt x="822" y="1089"/>
                                  <a:pt x="786" y="1083"/>
                                </a:cubicBezTo>
                                <a:cubicBezTo>
                                  <a:pt x="780" y="1089"/>
                                  <a:pt x="777" y="1096"/>
                                  <a:pt x="771" y="1101"/>
                                </a:cubicBezTo>
                                <a:cubicBezTo>
                                  <a:pt x="769" y="1103"/>
                                  <a:pt x="751" y="1107"/>
                                  <a:pt x="750" y="1107"/>
                                </a:cubicBezTo>
                                <a:cubicBezTo>
                                  <a:pt x="735" y="1113"/>
                                  <a:pt x="711" y="1129"/>
                                  <a:pt x="696" y="1134"/>
                                </a:cubicBezTo>
                                <a:cubicBezTo>
                                  <a:pt x="680" y="1133"/>
                                  <a:pt x="674" y="1130"/>
                                  <a:pt x="660" y="1122"/>
                                </a:cubicBezTo>
                                <a:cubicBezTo>
                                  <a:pt x="654" y="1119"/>
                                  <a:pt x="663" y="1108"/>
                                  <a:pt x="663" y="1101"/>
                                </a:cubicBezTo>
                                <a:cubicBezTo>
                                  <a:pt x="663" y="1091"/>
                                  <a:pt x="653" y="1079"/>
                                  <a:pt x="648" y="1071"/>
                                </a:cubicBezTo>
                                <a:cubicBezTo>
                                  <a:pt x="656" y="1047"/>
                                  <a:pt x="648" y="1075"/>
                                  <a:pt x="654" y="1023"/>
                                </a:cubicBezTo>
                                <a:cubicBezTo>
                                  <a:pt x="656" y="1004"/>
                                  <a:pt x="666" y="989"/>
                                  <a:pt x="672" y="972"/>
                                </a:cubicBezTo>
                                <a:cubicBezTo>
                                  <a:pt x="652" y="952"/>
                                  <a:pt x="651" y="962"/>
                                  <a:pt x="657" y="945"/>
                                </a:cubicBezTo>
                                <a:cubicBezTo>
                                  <a:pt x="645" y="933"/>
                                  <a:pt x="643" y="936"/>
                                  <a:pt x="633" y="951"/>
                                </a:cubicBezTo>
                                <a:cubicBezTo>
                                  <a:pt x="631" y="979"/>
                                  <a:pt x="646" y="996"/>
                                  <a:pt x="624" y="1011"/>
                                </a:cubicBezTo>
                                <a:cubicBezTo>
                                  <a:pt x="617" y="1022"/>
                                  <a:pt x="599" y="1031"/>
                                  <a:pt x="603" y="1044"/>
                                </a:cubicBezTo>
                                <a:cubicBezTo>
                                  <a:pt x="588" y="1048"/>
                                  <a:pt x="600" y="1036"/>
                                  <a:pt x="591" y="1023"/>
                                </a:cubicBezTo>
                                <a:cubicBezTo>
                                  <a:pt x="589" y="1014"/>
                                  <a:pt x="586" y="1005"/>
                                  <a:pt x="582" y="993"/>
                                </a:cubicBezTo>
                                <a:cubicBezTo>
                                  <a:pt x="578" y="981"/>
                                  <a:pt x="570" y="971"/>
                                  <a:pt x="564" y="951"/>
                                </a:cubicBezTo>
                                <a:cubicBezTo>
                                  <a:pt x="564" y="941"/>
                                  <a:pt x="572" y="881"/>
                                  <a:pt x="549" y="873"/>
                                </a:cubicBezTo>
                                <a:cubicBezTo>
                                  <a:pt x="530" y="854"/>
                                  <a:pt x="538" y="817"/>
                                  <a:pt x="534" y="792"/>
                                </a:cubicBezTo>
                                <a:cubicBezTo>
                                  <a:pt x="533" y="786"/>
                                  <a:pt x="528" y="774"/>
                                  <a:pt x="528" y="774"/>
                                </a:cubicBezTo>
                                <a:cubicBezTo>
                                  <a:pt x="528" y="770"/>
                                  <a:pt x="522" y="701"/>
                                  <a:pt x="516" y="684"/>
                                </a:cubicBezTo>
                                <a:cubicBezTo>
                                  <a:pt x="520" y="655"/>
                                  <a:pt x="537" y="640"/>
                                  <a:pt x="528" y="612"/>
                                </a:cubicBezTo>
                                <a:cubicBezTo>
                                  <a:pt x="527" y="605"/>
                                  <a:pt x="526" y="598"/>
                                  <a:pt x="525" y="591"/>
                                </a:cubicBezTo>
                                <a:cubicBezTo>
                                  <a:pt x="524" y="579"/>
                                  <a:pt x="516" y="501"/>
                                  <a:pt x="498" y="495"/>
                                </a:cubicBezTo>
                                <a:cubicBezTo>
                                  <a:pt x="492" y="474"/>
                                  <a:pt x="491" y="476"/>
                                  <a:pt x="495" y="471"/>
                                </a:cubicBezTo>
                                <a:cubicBezTo>
                                  <a:pt x="499" y="466"/>
                                  <a:pt x="526" y="467"/>
                                  <a:pt x="525" y="462"/>
                                </a:cubicBezTo>
                                <a:cubicBezTo>
                                  <a:pt x="529" y="451"/>
                                  <a:pt x="500" y="448"/>
                                  <a:pt x="492" y="441"/>
                                </a:cubicBezTo>
                                <a:cubicBezTo>
                                  <a:pt x="484" y="434"/>
                                  <a:pt x="480" y="434"/>
                                  <a:pt x="474" y="420"/>
                                </a:cubicBezTo>
                                <a:cubicBezTo>
                                  <a:pt x="469" y="396"/>
                                  <a:pt x="477" y="375"/>
                                  <a:pt x="459" y="357"/>
                                </a:cubicBezTo>
                                <a:cubicBezTo>
                                  <a:pt x="456" y="339"/>
                                  <a:pt x="447" y="325"/>
                                  <a:pt x="432" y="315"/>
                                </a:cubicBezTo>
                                <a:cubicBezTo>
                                  <a:pt x="425" y="305"/>
                                  <a:pt x="418" y="310"/>
                                  <a:pt x="411" y="306"/>
                                </a:cubicBezTo>
                                <a:cubicBezTo>
                                  <a:pt x="404" y="302"/>
                                  <a:pt x="401" y="300"/>
                                  <a:pt x="393" y="291"/>
                                </a:cubicBezTo>
                                <a:cubicBezTo>
                                  <a:pt x="379" y="277"/>
                                  <a:pt x="380" y="256"/>
                                  <a:pt x="360" y="249"/>
                                </a:cubicBezTo>
                                <a:cubicBezTo>
                                  <a:pt x="349" y="233"/>
                                  <a:pt x="353" y="214"/>
                                  <a:pt x="333" y="207"/>
                                </a:cubicBezTo>
                                <a:cubicBezTo>
                                  <a:pt x="329" y="195"/>
                                  <a:pt x="313" y="180"/>
                                  <a:pt x="309" y="168"/>
                                </a:cubicBezTo>
                                <a:cubicBezTo>
                                  <a:pt x="302" y="148"/>
                                  <a:pt x="279" y="135"/>
                                  <a:pt x="261" y="126"/>
                                </a:cubicBezTo>
                                <a:cubicBezTo>
                                  <a:pt x="256" y="118"/>
                                  <a:pt x="255" y="115"/>
                                  <a:pt x="246" y="111"/>
                                </a:cubicBezTo>
                                <a:cubicBezTo>
                                  <a:pt x="240" y="108"/>
                                  <a:pt x="228" y="105"/>
                                  <a:pt x="228" y="105"/>
                                </a:cubicBezTo>
                                <a:cubicBezTo>
                                  <a:pt x="222" y="95"/>
                                  <a:pt x="213" y="88"/>
                                  <a:pt x="207" y="78"/>
                                </a:cubicBezTo>
                                <a:cubicBezTo>
                                  <a:pt x="204" y="66"/>
                                  <a:pt x="207" y="53"/>
                                  <a:pt x="201" y="42"/>
                                </a:cubicBezTo>
                                <a:cubicBezTo>
                                  <a:pt x="196" y="33"/>
                                  <a:pt x="184" y="27"/>
                                  <a:pt x="174" y="24"/>
                                </a:cubicBezTo>
                                <a:cubicBezTo>
                                  <a:pt x="168" y="22"/>
                                  <a:pt x="156" y="18"/>
                                  <a:pt x="156" y="18"/>
                                </a:cubicBezTo>
                                <a:cubicBezTo>
                                  <a:pt x="141" y="3"/>
                                  <a:pt x="138" y="3"/>
                                  <a:pt x="114" y="0"/>
                                </a:cubicBezTo>
                                <a:cubicBezTo>
                                  <a:pt x="103" y="3"/>
                                  <a:pt x="90" y="2"/>
                                  <a:pt x="81" y="9"/>
                                </a:cubicBezTo>
                                <a:cubicBezTo>
                                  <a:pt x="74" y="14"/>
                                  <a:pt x="63" y="27"/>
                                  <a:pt x="63" y="27"/>
                                </a:cubicBezTo>
                                <a:cubicBezTo>
                                  <a:pt x="51" y="23"/>
                                  <a:pt x="37" y="26"/>
                                  <a:pt x="27" y="33"/>
                                </a:cubicBezTo>
                                <a:cubicBezTo>
                                  <a:pt x="21" y="37"/>
                                  <a:pt x="15" y="41"/>
                                  <a:pt x="9" y="45"/>
                                </a:cubicBezTo>
                                <a:cubicBezTo>
                                  <a:pt x="6" y="47"/>
                                  <a:pt x="0" y="48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22360"/>
                            <a:ext cx="1467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137">
                                <a:moveTo>
                                  <a:pt x="2661" y="255"/>
                                </a:moveTo>
                                <a:cubicBezTo>
                                  <a:pt x="2617" y="261"/>
                                  <a:pt x="2661" y="269"/>
                                  <a:pt x="2601" y="264"/>
                                </a:cubicBezTo>
                                <a:cubicBezTo>
                                  <a:pt x="2594" y="254"/>
                                  <a:pt x="2587" y="247"/>
                                  <a:pt x="2577" y="240"/>
                                </a:cubicBezTo>
                                <a:cubicBezTo>
                                  <a:pt x="2542" y="243"/>
                                  <a:pt x="2518" y="252"/>
                                  <a:pt x="2484" y="255"/>
                                </a:cubicBezTo>
                                <a:cubicBezTo>
                                  <a:pt x="2471" y="259"/>
                                  <a:pt x="2464" y="260"/>
                                  <a:pt x="2454" y="270"/>
                                </a:cubicBezTo>
                                <a:cubicBezTo>
                                  <a:pt x="2448" y="289"/>
                                  <a:pt x="2447" y="314"/>
                                  <a:pt x="2436" y="330"/>
                                </a:cubicBezTo>
                                <a:cubicBezTo>
                                  <a:pt x="2433" y="367"/>
                                  <a:pt x="2443" y="372"/>
                                  <a:pt x="2415" y="381"/>
                                </a:cubicBezTo>
                                <a:cubicBezTo>
                                  <a:pt x="2409" y="405"/>
                                  <a:pt x="2418" y="384"/>
                                  <a:pt x="2400" y="396"/>
                                </a:cubicBezTo>
                                <a:cubicBezTo>
                                  <a:pt x="2391" y="402"/>
                                  <a:pt x="2389" y="417"/>
                                  <a:pt x="2385" y="426"/>
                                </a:cubicBezTo>
                                <a:cubicBezTo>
                                  <a:pt x="2380" y="437"/>
                                  <a:pt x="2369" y="442"/>
                                  <a:pt x="2361" y="450"/>
                                </a:cubicBezTo>
                                <a:cubicBezTo>
                                  <a:pt x="2356" y="470"/>
                                  <a:pt x="2323" y="503"/>
                                  <a:pt x="2304" y="516"/>
                                </a:cubicBezTo>
                                <a:cubicBezTo>
                                  <a:pt x="2286" y="543"/>
                                  <a:pt x="2291" y="558"/>
                                  <a:pt x="2265" y="579"/>
                                </a:cubicBezTo>
                                <a:cubicBezTo>
                                  <a:pt x="2254" y="588"/>
                                  <a:pt x="2240" y="587"/>
                                  <a:pt x="2229" y="594"/>
                                </a:cubicBezTo>
                                <a:cubicBezTo>
                                  <a:pt x="2223" y="598"/>
                                  <a:pt x="2211" y="606"/>
                                  <a:pt x="2211" y="606"/>
                                </a:cubicBezTo>
                                <a:cubicBezTo>
                                  <a:pt x="2210" y="609"/>
                                  <a:pt x="2211" y="615"/>
                                  <a:pt x="2208" y="615"/>
                                </a:cubicBezTo>
                                <a:cubicBezTo>
                                  <a:pt x="2188" y="617"/>
                                  <a:pt x="2162" y="598"/>
                                  <a:pt x="2142" y="591"/>
                                </a:cubicBezTo>
                                <a:cubicBezTo>
                                  <a:pt x="2128" y="577"/>
                                  <a:pt x="2137" y="584"/>
                                  <a:pt x="2115" y="570"/>
                                </a:cubicBezTo>
                                <a:cubicBezTo>
                                  <a:pt x="2112" y="568"/>
                                  <a:pt x="2106" y="564"/>
                                  <a:pt x="2106" y="564"/>
                                </a:cubicBezTo>
                                <a:cubicBezTo>
                                  <a:pt x="2108" y="561"/>
                                  <a:pt x="2113" y="559"/>
                                  <a:pt x="2112" y="555"/>
                                </a:cubicBezTo>
                                <a:cubicBezTo>
                                  <a:pt x="2111" y="551"/>
                                  <a:pt x="2106" y="552"/>
                                  <a:pt x="2103" y="549"/>
                                </a:cubicBezTo>
                                <a:cubicBezTo>
                                  <a:pt x="2094" y="540"/>
                                  <a:pt x="2090" y="532"/>
                                  <a:pt x="2079" y="525"/>
                                </a:cubicBezTo>
                                <a:cubicBezTo>
                                  <a:pt x="2068" y="509"/>
                                  <a:pt x="2059" y="510"/>
                                  <a:pt x="2040" y="507"/>
                                </a:cubicBezTo>
                                <a:cubicBezTo>
                                  <a:pt x="2012" y="498"/>
                                  <a:pt x="2025" y="524"/>
                                  <a:pt x="2016" y="531"/>
                                </a:cubicBezTo>
                                <a:cubicBezTo>
                                  <a:pt x="2013" y="534"/>
                                  <a:pt x="2008" y="533"/>
                                  <a:pt x="2004" y="534"/>
                                </a:cubicBezTo>
                                <a:cubicBezTo>
                                  <a:pt x="1996" y="546"/>
                                  <a:pt x="1995" y="556"/>
                                  <a:pt x="1983" y="564"/>
                                </a:cubicBezTo>
                                <a:cubicBezTo>
                                  <a:pt x="1992" y="602"/>
                                  <a:pt x="1966" y="600"/>
                                  <a:pt x="1944" y="615"/>
                                </a:cubicBezTo>
                                <a:cubicBezTo>
                                  <a:pt x="1938" y="625"/>
                                  <a:pt x="1925" y="635"/>
                                  <a:pt x="1914" y="639"/>
                                </a:cubicBezTo>
                                <a:cubicBezTo>
                                  <a:pt x="1907" y="650"/>
                                  <a:pt x="1896" y="674"/>
                                  <a:pt x="1884" y="678"/>
                                </a:cubicBezTo>
                                <a:cubicBezTo>
                                  <a:pt x="1868" y="655"/>
                                  <a:pt x="1874" y="667"/>
                                  <a:pt x="1866" y="642"/>
                                </a:cubicBezTo>
                                <a:cubicBezTo>
                                  <a:pt x="1865" y="639"/>
                                  <a:pt x="1863" y="633"/>
                                  <a:pt x="1863" y="633"/>
                                </a:cubicBezTo>
                                <a:cubicBezTo>
                                  <a:pt x="1853" y="634"/>
                                  <a:pt x="1843" y="634"/>
                                  <a:pt x="1833" y="636"/>
                                </a:cubicBezTo>
                                <a:cubicBezTo>
                                  <a:pt x="1829" y="637"/>
                                  <a:pt x="1827" y="645"/>
                                  <a:pt x="1824" y="642"/>
                                </a:cubicBezTo>
                                <a:cubicBezTo>
                                  <a:pt x="1821" y="639"/>
                                  <a:pt x="1818" y="610"/>
                                  <a:pt x="1815" y="603"/>
                                </a:cubicBezTo>
                                <a:cubicBezTo>
                                  <a:pt x="1809" y="588"/>
                                  <a:pt x="1794" y="583"/>
                                  <a:pt x="1785" y="570"/>
                                </a:cubicBezTo>
                                <a:cubicBezTo>
                                  <a:pt x="1775" y="565"/>
                                  <a:pt x="1762" y="557"/>
                                  <a:pt x="1752" y="558"/>
                                </a:cubicBezTo>
                                <a:cubicBezTo>
                                  <a:pt x="1742" y="559"/>
                                  <a:pt x="1735" y="579"/>
                                  <a:pt x="1725" y="576"/>
                                </a:cubicBezTo>
                                <a:cubicBezTo>
                                  <a:pt x="1696" y="569"/>
                                  <a:pt x="1702" y="550"/>
                                  <a:pt x="1689" y="537"/>
                                </a:cubicBezTo>
                                <a:cubicBezTo>
                                  <a:pt x="1684" y="532"/>
                                  <a:pt x="1677" y="532"/>
                                  <a:pt x="1671" y="528"/>
                                </a:cubicBezTo>
                                <a:cubicBezTo>
                                  <a:pt x="1661" y="499"/>
                                  <a:pt x="1604" y="493"/>
                                  <a:pt x="1578" y="486"/>
                                </a:cubicBezTo>
                                <a:cubicBezTo>
                                  <a:pt x="1557" y="487"/>
                                  <a:pt x="1536" y="486"/>
                                  <a:pt x="1515" y="489"/>
                                </a:cubicBezTo>
                                <a:cubicBezTo>
                                  <a:pt x="1505" y="490"/>
                                  <a:pt x="1488" y="501"/>
                                  <a:pt x="1488" y="501"/>
                                </a:cubicBezTo>
                                <a:cubicBezTo>
                                  <a:pt x="1464" y="519"/>
                                  <a:pt x="1440" y="501"/>
                                  <a:pt x="1413" y="510"/>
                                </a:cubicBezTo>
                                <a:cubicBezTo>
                                  <a:pt x="1399" y="531"/>
                                  <a:pt x="1408" y="526"/>
                                  <a:pt x="1392" y="531"/>
                                </a:cubicBezTo>
                                <a:cubicBezTo>
                                  <a:pt x="1384" y="542"/>
                                  <a:pt x="1377" y="541"/>
                                  <a:pt x="1368" y="552"/>
                                </a:cubicBezTo>
                                <a:cubicBezTo>
                                  <a:pt x="1361" y="560"/>
                                  <a:pt x="1359" y="570"/>
                                  <a:pt x="1353" y="579"/>
                                </a:cubicBezTo>
                                <a:cubicBezTo>
                                  <a:pt x="1348" y="597"/>
                                  <a:pt x="1341" y="605"/>
                                  <a:pt x="1326" y="615"/>
                                </a:cubicBezTo>
                                <a:cubicBezTo>
                                  <a:pt x="1321" y="634"/>
                                  <a:pt x="1305" y="646"/>
                                  <a:pt x="1287" y="651"/>
                                </a:cubicBezTo>
                                <a:cubicBezTo>
                                  <a:pt x="1253" y="685"/>
                                  <a:pt x="1291" y="667"/>
                                  <a:pt x="1215" y="672"/>
                                </a:cubicBezTo>
                                <a:cubicBezTo>
                                  <a:pt x="1212" y="675"/>
                                  <a:pt x="1208" y="677"/>
                                  <a:pt x="1206" y="681"/>
                                </a:cubicBezTo>
                                <a:cubicBezTo>
                                  <a:pt x="1204" y="684"/>
                                  <a:pt x="1205" y="688"/>
                                  <a:pt x="1203" y="690"/>
                                </a:cubicBezTo>
                                <a:cubicBezTo>
                                  <a:pt x="1198" y="696"/>
                                  <a:pt x="1191" y="699"/>
                                  <a:pt x="1185" y="705"/>
                                </a:cubicBezTo>
                                <a:cubicBezTo>
                                  <a:pt x="1181" y="711"/>
                                  <a:pt x="1179" y="718"/>
                                  <a:pt x="1173" y="723"/>
                                </a:cubicBezTo>
                                <a:cubicBezTo>
                                  <a:pt x="1167" y="728"/>
                                  <a:pt x="1155" y="732"/>
                                  <a:pt x="1146" y="738"/>
                                </a:cubicBezTo>
                                <a:cubicBezTo>
                                  <a:pt x="1138" y="746"/>
                                  <a:pt x="1119" y="759"/>
                                  <a:pt x="1119" y="759"/>
                                </a:cubicBezTo>
                                <a:cubicBezTo>
                                  <a:pt x="1115" y="771"/>
                                  <a:pt x="1108" y="769"/>
                                  <a:pt x="1101" y="780"/>
                                </a:cubicBezTo>
                                <a:cubicBezTo>
                                  <a:pt x="1088" y="777"/>
                                  <a:pt x="1075" y="774"/>
                                  <a:pt x="1062" y="771"/>
                                </a:cubicBezTo>
                                <a:cubicBezTo>
                                  <a:pt x="1059" y="772"/>
                                  <a:pt x="1055" y="771"/>
                                  <a:pt x="1053" y="774"/>
                                </a:cubicBezTo>
                                <a:cubicBezTo>
                                  <a:pt x="1049" y="779"/>
                                  <a:pt x="1047" y="792"/>
                                  <a:pt x="1047" y="792"/>
                                </a:cubicBezTo>
                                <a:cubicBezTo>
                                  <a:pt x="1043" y="795"/>
                                  <a:pt x="1038" y="805"/>
                                  <a:pt x="1029" y="804"/>
                                </a:cubicBezTo>
                                <a:cubicBezTo>
                                  <a:pt x="1020" y="803"/>
                                  <a:pt x="999" y="788"/>
                                  <a:pt x="990" y="786"/>
                                </a:cubicBezTo>
                                <a:cubicBezTo>
                                  <a:pt x="984" y="787"/>
                                  <a:pt x="972" y="792"/>
                                  <a:pt x="972" y="792"/>
                                </a:cubicBezTo>
                                <a:cubicBezTo>
                                  <a:pt x="946" y="831"/>
                                  <a:pt x="949" y="813"/>
                                  <a:pt x="888" y="816"/>
                                </a:cubicBezTo>
                                <a:cubicBezTo>
                                  <a:pt x="862" y="855"/>
                                  <a:pt x="898" y="861"/>
                                  <a:pt x="840" y="867"/>
                                </a:cubicBezTo>
                                <a:cubicBezTo>
                                  <a:pt x="824" y="890"/>
                                  <a:pt x="839" y="878"/>
                                  <a:pt x="831" y="903"/>
                                </a:cubicBezTo>
                                <a:cubicBezTo>
                                  <a:pt x="830" y="906"/>
                                  <a:pt x="819" y="936"/>
                                  <a:pt x="819" y="936"/>
                                </a:cubicBezTo>
                                <a:cubicBezTo>
                                  <a:pt x="825" y="964"/>
                                  <a:pt x="809" y="957"/>
                                  <a:pt x="783" y="966"/>
                                </a:cubicBezTo>
                                <a:cubicBezTo>
                                  <a:pt x="781" y="972"/>
                                  <a:pt x="775" y="977"/>
                                  <a:pt x="774" y="984"/>
                                </a:cubicBezTo>
                                <a:cubicBezTo>
                                  <a:pt x="773" y="994"/>
                                  <a:pt x="780" y="1010"/>
                                  <a:pt x="783" y="1020"/>
                                </a:cubicBezTo>
                                <a:cubicBezTo>
                                  <a:pt x="778" y="1043"/>
                                  <a:pt x="796" y="1088"/>
                                  <a:pt x="768" y="1095"/>
                                </a:cubicBezTo>
                                <a:cubicBezTo>
                                  <a:pt x="755" y="1115"/>
                                  <a:pt x="728" y="1108"/>
                                  <a:pt x="705" y="1110"/>
                                </a:cubicBezTo>
                                <a:cubicBezTo>
                                  <a:pt x="698" y="1131"/>
                                  <a:pt x="699" y="1130"/>
                                  <a:pt x="678" y="1137"/>
                                </a:cubicBezTo>
                                <a:cubicBezTo>
                                  <a:pt x="667" y="1130"/>
                                  <a:pt x="667" y="1124"/>
                                  <a:pt x="660" y="1113"/>
                                </a:cubicBezTo>
                                <a:cubicBezTo>
                                  <a:pt x="657" y="1066"/>
                                  <a:pt x="666" y="1071"/>
                                  <a:pt x="630" y="1065"/>
                                </a:cubicBezTo>
                                <a:cubicBezTo>
                                  <a:pt x="624" y="1071"/>
                                  <a:pt x="621" y="1078"/>
                                  <a:pt x="615" y="1083"/>
                                </a:cubicBezTo>
                                <a:cubicBezTo>
                                  <a:pt x="613" y="1085"/>
                                  <a:pt x="595" y="1089"/>
                                  <a:pt x="594" y="1089"/>
                                </a:cubicBezTo>
                                <a:cubicBezTo>
                                  <a:pt x="579" y="1095"/>
                                  <a:pt x="555" y="1111"/>
                                  <a:pt x="540" y="1116"/>
                                </a:cubicBezTo>
                                <a:cubicBezTo>
                                  <a:pt x="524" y="1115"/>
                                  <a:pt x="518" y="1112"/>
                                  <a:pt x="504" y="1104"/>
                                </a:cubicBezTo>
                                <a:cubicBezTo>
                                  <a:pt x="498" y="1101"/>
                                  <a:pt x="507" y="1090"/>
                                  <a:pt x="507" y="1083"/>
                                </a:cubicBezTo>
                                <a:cubicBezTo>
                                  <a:pt x="507" y="1073"/>
                                  <a:pt x="497" y="1061"/>
                                  <a:pt x="492" y="1053"/>
                                </a:cubicBezTo>
                                <a:cubicBezTo>
                                  <a:pt x="500" y="1029"/>
                                  <a:pt x="492" y="1057"/>
                                  <a:pt x="498" y="1005"/>
                                </a:cubicBezTo>
                                <a:cubicBezTo>
                                  <a:pt x="500" y="986"/>
                                  <a:pt x="510" y="971"/>
                                  <a:pt x="516" y="954"/>
                                </a:cubicBezTo>
                                <a:cubicBezTo>
                                  <a:pt x="496" y="934"/>
                                  <a:pt x="495" y="944"/>
                                  <a:pt x="501" y="927"/>
                                </a:cubicBezTo>
                                <a:cubicBezTo>
                                  <a:pt x="489" y="915"/>
                                  <a:pt x="487" y="918"/>
                                  <a:pt x="477" y="933"/>
                                </a:cubicBezTo>
                                <a:cubicBezTo>
                                  <a:pt x="475" y="961"/>
                                  <a:pt x="490" y="978"/>
                                  <a:pt x="468" y="993"/>
                                </a:cubicBezTo>
                                <a:cubicBezTo>
                                  <a:pt x="461" y="1004"/>
                                  <a:pt x="443" y="1013"/>
                                  <a:pt x="447" y="1026"/>
                                </a:cubicBezTo>
                                <a:cubicBezTo>
                                  <a:pt x="432" y="1030"/>
                                  <a:pt x="444" y="1018"/>
                                  <a:pt x="435" y="1005"/>
                                </a:cubicBezTo>
                                <a:cubicBezTo>
                                  <a:pt x="433" y="996"/>
                                  <a:pt x="430" y="987"/>
                                  <a:pt x="426" y="975"/>
                                </a:cubicBezTo>
                                <a:cubicBezTo>
                                  <a:pt x="422" y="963"/>
                                  <a:pt x="414" y="953"/>
                                  <a:pt x="408" y="933"/>
                                </a:cubicBezTo>
                                <a:cubicBezTo>
                                  <a:pt x="408" y="923"/>
                                  <a:pt x="416" y="863"/>
                                  <a:pt x="393" y="855"/>
                                </a:cubicBezTo>
                                <a:cubicBezTo>
                                  <a:pt x="374" y="836"/>
                                  <a:pt x="382" y="799"/>
                                  <a:pt x="378" y="774"/>
                                </a:cubicBezTo>
                                <a:cubicBezTo>
                                  <a:pt x="377" y="768"/>
                                  <a:pt x="372" y="756"/>
                                  <a:pt x="372" y="756"/>
                                </a:cubicBezTo>
                                <a:cubicBezTo>
                                  <a:pt x="372" y="752"/>
                                  <a:pt x="366" y="683"/>
                                  <a:pt x="360" y="666"/>
                                </a:cubicBezTo>
                                <a:cubicBezTo>
                                  <a:pt x="364" y="637"/>
                                  <a:pt x="381" y="622"/>
                                  <a:pt x="372" y="594"/>
                                </a:cubicBezTo>
                                <a:cubicBezTo>
                                  <a:pt x="371" y="587"/>
                                  <a:pt x="370" y="580"/>
                                  <a:pt x="369" y="573"/>
                                </a:cubicBezTo>
                                <a:cubicBezTo>
                                  <a:pt x="368" y="561"/>
                                  <a:pt x="360" y="483"/>
                                  <a:pt x="342" y="477"/>
                                </a:cubicBezTo>
                                <a:cubicBezTo>
                                  <a:pt x="336" y="456"/>
                                  <a:pt x="335" y="458"/>
                                  <a:pt x="339" y="453"/>
                                </a:cubicBezTo>
                                <a:cubicBezTo>
                                  <a:pt x="343" y="448"/>
                                  <a:pt x="370" y="449"/>
                                  <a:pt x="369" y="444"/>
                                </a:cubicBezTo>
                                <a:cubicBezTo>
                                  <a:pt x="373" y="433"/>
                                  <a:pt x="344" y="430"/>
                                  <a:pt x="336" y="423"/>
                                </a:cubicBezTo>
                                <a:cubicBezTo>
                                  <a:pt x="328" y="416"/>
                                  <a:pt x="324" y="416"/>
                                  <a:pt x="318" y="402"/>
                                </a:cubicBezTo>
                                <a:cubicBezTo>
                                  <a:pt x="313" y="378"/>
                                  <a:pt x="321" y="357"/>
                                  <a:pt x="303" y="339"/>
                                </a:cubicBezTo>
                                <a:cubicBezTo>
                                  <a:pt x="300" y="321"/>
                                  <a:pt x="291" y="307"/>
                                  <a:pt x="276" y="297"/>
                                </a:cubicBezTo>
                                <a:cubicBezTo>
                                  <a:pt x="269" y="287"/>
                                  <a:pt x="262" y="292"/>
                                  <a:pt x="255" y="288"/>
                                </a:cubicBezTo>
                                <a:cubicBezTo>
                                  <a:pt x="248" y="284"/>
                                  <a:pt x="245" y="282"/>
                                  <a:pt x="237" y="273"/>
                                </a:cubicBezTo>
                                <a:cubicBezTo>
                                  <a:pt x="223" y="259"/>
                                  <a:pt x="224" y="238"/>
                                  <a:pt x="204" y="231"/>
                                </a:cubicBezTo>
                                <a:cubicBezTo>
                                  <a:pt x="193" y="215"/>
                                  <a:pt x="197" y="196"/>
                                  <a:pt x="177" y="189"/>
                                </a:cubicBezTo>
                                <a:cubicBezTo>
                                  <a:pt x="173" y="177"/>
                                  <a:pt x="157" y="162"/>
                                  <a:pt x="153" y="150"/>
                                </a:cubicBezTo>
                                <a:cubicBezTo>
                                  <a:pt x="146" y="130"/>
                                  <a:pt x="123" y="117"/>
                                  <a:pt x="105" y="108"/>
                                </a:cubicBezTo>
                                <a:cubicBezTo>
                                  <a:pt x="100" y="100"/>
                                  <a:pt x="99" y="97"/>
                                  <a:pt x="90" y="93"/>
                                </a:cubicBezTo>
                                <a:cubicBezTo>
                                  <a:pt x="84" y="90"/>
                                  <a:pt x="72" y="87"/>
                                  <a:pt x="72" y="87"/>
                                </a:cubicBezTo>
                                <a:cubicBezTo>
                                  <a:pt x="66" y="77"/>
                                  <a:pt x="57" y="70"/>
                                  <a:pt x="51" y="60"/>
                                </a:cubicBezTo>
                                <a:cubicBezTo>
                                  <a:pt x="48" y="48"/>
                                  <a:pt x="51" y="35"/>
                                  <a:pt x="45" y="24"/>
                                </a:cubicBezTo>
                                <a:cubicBezTo>
                                  <a:pt x="40" y="15"/>
                                  <a:pt x="28" y="9"/>
                                  <a:pt x="18" y="6"/>
                                </a:cubicBezTo>
                                <a:cubicBezTo>
                                  <a:pt x="12" y="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16600"/>
                            <a:ext cx="145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6">
                                <a:moveTo>
                                  <a:pt x="0" y="96"/>
                                </a:moveTo>
                                <a:cubicBezTo>
                                  <a:pt x="1" y="80"/>
                                  <a:pt x="2" y="27"/>
                                  <a:pt x="12" y="9"/>
                                </a:cubicBezTo>
                                <a:cubicBezTo>
                                  <a:pt x="17" y="0"/>
                                  <a:pt x="32" y="4"/>
                                  <a:pt x="42" y="3"/>
                                </a:cubicBezTo>
                                <a:cubicBezTo>
                                  <a:pt x="90" y="8"/>
                                  <a:pt x="54" y="7"/>
                                  <a:pt x="84" y="21"/>
                                </a:cubicBezTo>
                                <a:cubicBezTo>
                                  <a:pt x="84" y="21"/>
                                  <a:pt x="106" y="28"/>
                                  <a:pt x="111" y="30"/>
                                </a:cubicBezTo>
                                <a:cubicBezTo>
                                  <a:pt x="114" y="31"/>
                                  <a:pt x="120" y="33"/>
                                  <a:pt x="120" y="33"/>
                                </a:cubicBezTo>
                                <a:cubicBezTo>
                                  <a:pt x="134" y="28"/>
                                  <a:pt x="136" y="24"/>
                                  <a:pt x="147" y="30"/>
                                </a:cubicBezTo>
                                <a:cubicBezTo>
                                  <a:pt x="153" y="34"/>
                                  <a:pt x="165" y="42"/>
                                  <a:pt x="165" y="42"/>
                                </a:cubicBezTo>
                                <a:cubicBezTo>
                                  <a:pt x="186" y="74"/>
                                  <a:pt x="207" y="42"/>
                                  <a:pt x="222" y="39"/>
                                </a:cubicBezTo>
                                <a:cubicBezTo>
                                  <a:pt x="236" y="37"/>
                                  <a:pt x="250" y="39"/>
                                  <a:pt x="264" y="3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2740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9" y="16"/>
                                  <a:pt x="24" y="18"/>
                                </a:cubicBezTo>
                                <a:cubicBezTo>
                                  <a:pt x="27" y="19"/>
                                  <a:pt x="33" y="21"/>
                                  <a:pt x="33" y="21"/>
                                </a:cubicBezTo>
                                <a:cubicBezTo>
                                  <a:pt x="47" y="16"/>
                                  <a:pt x="49" y="12"/>
                                  <a:pt x="60" y="18"/>
                                </a:cubicBezTo>
                                <a:cubicBezTo>
                                  <a:pt x="66" y="22"/>
                                  <a:pt x="78" y="30"/>
                                  <a:pt x="78" y="30"/>
                                </a:cubicBezTo>
                                <a:cubicBezTo>
                                  <a:pt x="99" y="62"/>
                                  <a:pt x="120" y="30"/>
                                  <a:pt x="135" y="27"/>
                                </a:cubicBezTo>
                                <a:cubicBezTo>
                                  <a:pt x="150" y="26"/>
                                  <a:pt x="165" y="26"/>
                                  <a:pt x="177" y="24"/>
                                </a:cubicBezTo>
                                <a:cubicBezTo>
                                  <a:pt x="189" y="22"/>
                                  <a:pt x="201" y="19"/>
                                  <a:pt x="207" y="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5784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1">
                                <a:moveTo>
                                  <a:pt x="10" y="36"/>
                                </a:moveTo>
                                <a:cubicBezTo>
                                  <a:pt x="19" y="35"/>
                                  <a:pt x="22" y="27"/>
                                  <a:pt x="28" y="21"/>
                                </a:cubicBezTo>
                                <a:cubicBezTo>
                                  <a:pt x="34" y="15"/>
                                  <a:pt x="32" y="11"/>
                                  <a:pt x="40" y="6"/>
                                </a:cubicBezTo>
                                <a:cubicBezTo>
                                  <a:pt x="49" y="0"/>
                                  <a:pt x="62" y="8"/>
                                  <a:pt x="73" y="9"/>
                                </a:cubicBezTo>
                                <a:cubicBezTo>
                                  <a:pt x="88" y="32"/>
                                  <a:pt x="66" y="3"/>
                                  <a:pt x="94" y="21"/>
                                </a:cubicBezTo>
                                <a:cubicBezTo>
                                  <a:pt x="101" y="26"/>
                                  <a:pt x="106" y="33"/>
                                  <a:pt x="112" y="39"/>
                                </a:cubicBezTo>
                                <a:cubicBezTo>
                                  <a:pt x="119" y="46"/>
                                  <a:pt x="133" y="54"/>
                                  <a:pt x="133" y="54"/>
                                </a:cubicBezTo>
                                <a:cubicBezTo>
                                  <a:pt x="129" y="72"/>
                                  <a:pt x="123" y="78"/>
                                  <a:pt x="106" y="81"/>
                                </a:cubicBezTo>
                                <a:cubicBezTo>
                                  <a:pt x="89" y="79"/>
                                  <a:pt x="72" y="78"/>
                                  <a:pt x="55" y="75"/>
                                </a:cubicBezTo>
                                <a:cubicBezTo>
                                  <a:pt x="40" y="72"/>
                                  <a:pt x="29" y="58"/>
                                  <a:pt x="13" y="54"/>
                                </a:cubicBezTo>
                                <a:cubicBezTo>
                                  <a:pt x="0" y="46"/>
                                  <a:pt x="2" y="51"/>
                                  <a:pt x="10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11600"/>
                            <a:ext cx="716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777">
                                <a:moveTo>
                                  <a:pt x="1299" y="282"/>
                                </a:moveTo>
                                <a:cubicBezTo>
                                  <a:pt x="1284" y="290"/>
                                  <a:pt x="1289" y="296"/>
                                  <a:pt x="1275" y="303"/>
                                </a:cubicBezTo>
                                <a:cubicBezTo>
                                  <a:pt x="1266" y="307"/>
                                  <a:pt x="1248" y="315"/>
                                  <a:pt x="1248" y="315"/>
                                </a:cubicBezTo>
                                <a:cubicBezTo>
                                  <a:pt x="1235" y="328"/>
                                  <a:pt x="1228" y="332"/>
                                  <a:pt x="1218" y="348"/>
                                </a:cubicBezTo>
                                <a:cubicBezTo>
                                  <a:pt x="1214" y="354"/>
                                  <a:pt x="1214" y="362"/>
                                  <a:pt x="1209" y="366"/>
                                </a:cubicBezTo>
                                <a:cubicBezTo>
                                  <a:pt x="1199" y="373"/>
                                  <a:pt x="1184" y="374"/>
                                  <a:pt x="1173" y="381"/>
                                </a:cubicBezTo>
                                <a:cubicBezTo>
                                  <a:pt x="1166" y="391"/>
                                  <a:pt x="1161" y="395"/>
                                  <a:pt x="1149" y="399"/>
                                </a:cubicBezTo>
                                <a:cubicBezTo>
                                  <a:pt x="1137" y="411"/>
                                  <a:pt x="1141" y="424"/>
                                  <a:pt x="1125" y="429"/>
                                </a:cubicBezTo>
                                <a:cubicBezTo>
                                  <a:pt x="1117" y="454"/>
                                  <a:pt x="1097" y="463"/>
                                  <a:pt x="1080" y="480"/>
                                </a:cubicBezTo>
                                <a:cubicBezTo>
                                  <a:pt x="1067" y="493"/>
                                  <a:pt x="1070" y="512"/>
                                  <a:pt x="1050" y="519"/>
                                </a:cubicBezTo>
                                <a:cubicBezTo>
                                  <a:pt x="1043" y="529"/>
                                  <a:pt x="1038" y="533"/>
                                  <a:pt x="1026" y="537"/>
                                </a:cubicBezTo>
                                <a:cubicBezTo>
                                  <a:pt x="1021" y="542"/>
                                  <a:pt x="1019" y="550"/>
                                  <a:pt x="1014" y="555"/>
                                </a:cubicBezTo>
                                <a:cubicBezTo>
                                  <a:pt x="1009" y="560"/>
                                  <a:pt x="996" y="567"/>
                                  <a:pt x="996" y="567"/>
                                </a:cubicBezTo>
                                <a:cubicBezTo>
                                  <a:pt x="992" y="579"/>
                                  <a:pt x="988" y="584"/>
                                  <a:pt x="978" y="591"/>
                                </a:cubicBezTo>
                                <a:cubicBezTo>
                                  <a:pt x="975" y="607"/>
                                  <a:pt x="973" y="612"/>
                                  <a:pt x="960" y="621"/>
                                </a:cubicBezTo>
                                <a:cubicBezTo>
                                  <a:pt x="949" y="637"/>
                                  <a:pt x="943" y="661"/>
                                  <a:pt x="927" y="672"/>
                                </a:cubicBezTo>
                                <a:cubicBezTo>
                                  <a:pt x="923" y="685"/>
                                  <a:pt x="914" y="688"/>
                                  <a:pt x="903" y="696"/>
                                </a:cubicBezTo>
                                <a:cubicBezTo>
                                  <a:pt x="892" y="730"/>
                                  <a:pt x="835" y="715"/>
                                  <a:pt x="810" y="717"/>
                                </a:cubicBezTo>
                                <a:cubicBezTo>
                                  <a:pt x="786" y="725"/>
                                  <a:pt x="798" y="724"/>
                                  <a:pt x="774" y="720"/>
                                </a:cubicBezTo>
                                <a:cubicBezTo>
                                  <a:pt x="750" y="723"/>
                                  <a:pt x="730" y="725"/>
                                  <a:pt x="708" y="732"/>
                                </a:cubicBezTo>
                                <a:cubicBezTo>
                                  <a:pt x="671" y="729"/>
                                  <a:pt x="664" y="723"/>
                                  <a:pt x="636" y="714"/>
                                </a:cubicBezTo>
                                <a:cubicBezTo>
                                  <a:pt x="625" y="715"/>
                                  <a:pt x="613" y="713"/>
                                  <a:pt x="603" y="717"/>
                                </a:cubicBezTo>
                                <a:cubicBezTo>
                                  <a:pt x="598" y="719"/>
                                  <a:pt x="598" y="725"/>
                                  <a:pt x="594" y="729"/>
                                </a:cubicBezTo>
                                <a:cubicBezTo>
                                  <a:pt x="584" y="739"/>
                                  <a:pt x="565" y="744"/>
                                  <a:pt x="552" y="747"/>
                                </a:cubicBezTo>
                                <a:cubicBezTo>
                                  <a:pt x="540" y="755"/>
                                  <a:pt x="525" y="765"/>
                                  <a:pt x="513" y="771"/>
                                </a:cubicBezTo>
                                <a:cubicBezTo>
                                  <a:pt x="507" y="774"/>
                                  <a:pt x="495" y="777"/>
                                  <a:pt x="495" y="777"/>
                                </a:cubicBezTo>
                                <a:cubicBezTo>
                                  <a:pt x="481" y="776"/>
                                  <a:pt x="467" y="777"/>
                                  <a:pt x="453" y="774"/>
                                </a:cubicBezTo>
                                <a:cubicBezTo>
                                  <a:pt x="437" y="770"/>
                                  <a:pt x="451" y="691"/>
                                  <a:pt x="471" y="684"/>
                                </a:cubicBezTo>
                                <a:cubicBezTo>
                                  <a:pt x="486" y="669"/>
                                  <a:pt x="486" y="630"/>
                                  <a:pt x="471" y="615"/>
                                </a:cubicBezTo>
                                <a:cubicBezTo>
                                  <a:pt x="468" y="603"/>
                                  <a:pt x="472" y="591"/>
                                  <a:pt x="468" y="579"/>
                                </a:cubicBezTo>
                                <a:cubicBezTo>
                                  <a:pt x="472" y="561"/>
                                  <a:pt x="462" y="549"/>
                                  <a:pt x="465" y="531"/>
                                </a:cubicBezTo>
                                <a:cubicBezTo>
                                  <a:pt x="458" y="498"/>
                                  <a:pt x="462" y="511"/>
                                  <a:pt x="456" y="492"/>
                                </a:cubicBezTo>
                                <a:cubicBezTo>
                                  <a:pt x="460" y="452"/>
                                  <a:pt x="455" y="464"/>
                                  <a:pt x="480" y="447"/>
                                </a:cubicBezTo>
                                <a:cubicBezTo>
                                  <a:pt x="485" y="417"/>
                                  <a:pt x="470" y="365"/>
                                  <a:pt x="453" y="339"/>
                                </a:cubicBezTo>
                                <a:cubicBezTo>
                                  <a:pt x="456" y="325"/>
                                  <a:pt x="466" y="314"/>
                                  <a:pt x="474" y="303"/>
                                </a:cubicBezTo>
                                <a:cubicBezTo>
                                  <a:pt x="478" y="287"/>
                                  <a:pt x="477" y="286"/>
                                  <a:pt x="492" y="279"/>
                                </a:cubicBezTo>
                                <a:cubicBezTo>
                                  <a:pt x="495" y="271"/>
                                  <a:pt x="502" y="266"/>
                                  <a:pt x="504" y="258"/>
                                </a:cubicBezTo>
                                <a:cubicBezTo>
                                  <a:pt x="508" y="238"/>
                                  <a:pt x="506" y="236"/>
                                  <a:pt x="510" y="216"/>
                                </a:cubicBezTo>
                                <a:cubicBezTo>
                                  <a:pt x="513" y="200"/>
                                  <a:pt x="523" y="166"/>
                                  <a:pt x="528" y="150"/>
                                </a:cubicBezTo>
                                <a:cubicBezTo>
                                  <a:pt x="530" y="95"/>
                                  <a:pt x="551" y="75"/>
                                  <a:pt x="507" y="69"/>
                                </a:cubicBezTo>
                                <a:cubicBezTo>
                                  <a:pt x="490" y="44"/>
                                  <a:pt x="458" y="49"/>
                                  <a:pt x="432" y="42"/>
                                </a:cubicBezTo>
                                <a:cubicBezTo>
                                  <a:pt x="426" y="38"/>
                                  <a:pt x="421" y="32"/>
                                  <a:pt x="414" y="30"/>
                                </a:cubicBezTo>
                                <a:cubicBezTo>
                                  <a:pt x="408" y="28"/>
                                  <a:pt x="396" y="24"/>
                                  <a:pt x="396" y="24"/>
                                </a:cubicBezTo>
                                <a:cubicBezTo>
                                  <a:pt x="351" y="33"/>
                                  <a:pt x="349" y="29"/>
                                  <a:pt x="282" y="27"/>
                                </a:cubicBezTo>
                                <a:cubicBezTo>
                                  <a:pt x="270" y="23"/>
                                  <a:pt x="258" y="20"/>
                                  <a:pt x="246" y="18"/>
                                </a:cubicBezTo>
                                <a:cubicBezTo>
                                  <a:pt x="236" y="11"/>
                                  <a:pt x="213" y="0"/>
                                  <a:pt x="213" y="0"/>
                                </a:cubicBezTo>
                                <a:cubicBezTo>
                                  <a:pt x="195" y="1"/>
                                  <a:pt x="177" y="0"/>
                                  <a:pt x="159" y="3"/>
                                </a:cubicBezTo>
                                <a:cubicBezTo>
                                  <a:pt x="146" y="6"/>
                                  <a:pt x="150" y="26"/>
                                  <a:pt x="141" y="33"/>
                                </a:cubicBezTo>
                                <a:cubicBezTo>
                                  <a:pt x="127" y="44"/>
                                  <a:pt x="128" y="49"/>
                                  <a:pt x="114" y="63"/>
                                </a:cubicBezTo>
                                <a:cubicBezTo>
                                  <a:pt x="111" y="80"/>
                                  <a:pt x="95" y="89"/>
                                  <a:pt x="90" y="105"/>
                                </a:cubicBezTo>
                                <a:cubicBezTo>
                                  <a:pt x="87" y="125"/>
                                  <a:pt x="97" y="164"/>
                                  <a:pt x="96" y="186"/>
                                </a:cubicBezTo>
                                <a:cubicBezTo>
                                  <a:pt x="95" y="208"/>
                                  <a:pt x="90" y="221"/>
                                  <a:pt x="84" y="240"/>
                                </a:cubicBezTo>
                                <a:cubicBezTo>
                                  <a:pt x="78" y="259"/>
                                  <a:pt x="80" y="293"/>
                                  <a:pt x="60" y="300"/>
                                </a:cubicBezTo>
                                <a:cubicBezTo>
                                  <a:pt x="54" y="317"/>
                                  <a:pt x="48" y="333"/>
                                  <a:pt x="39" y="348"/>
                                </a:cubicBezTo>
                                <a:cubicBezTo>
                                  <a:pt x="35" y="354"/>
                                  <a:pt x="29" y="359"/>
                                  <a:pt x="27" y="366"/>
                                </a:cubicBezTo>
                                <a:cubicBezTo>
                                  <a:pt x="23" y="378"/>
                                  <a:pt x="25" y="386"/>
                                  <a:pt x="12" y="390"/>
                                </a:cubicBezTo>
                                <a:cubicBezTo>
                                  <a:pt x="2" y="405"/>
                                  <a:pt x="0" y="415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46680"/>
                            <a:ext cx="389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31">
                                <a:moveTo>
                                  <a:pt x="686" y="12"/>
                                </a:moveTo>
                                <a:cubicBezTo>
                                  <a:pt x="707" y="0"/>
                                  <a:pt x="672" y="31"/>
                                  <a:pt x="662" y="33"/>
                                </a:cubicBezTo>
                                <a:cubicBezTo>
                                  <a:pt x="652" y="35"/>
                                  <a:pt x="640" y="25"/>
                                  <a:pt x="626" y="24"/>
                                </a:cubicBezTo>
                                <a:cubicBezTo>
                                  <a:pt x="612" y="23"/>
                                  <a:pt x="588" y="25"/>
                                  <a:pt x="575" y="27"/>
                                </a:cubicBezTo>
                                <a:cubicBezTo>
                                  <a:pt x="562" y="29"/>
                                  <a:pt x="552" y="32"/>
                                  <a:pt x="548" y="39"/>
                                </a:cubicBezTo>
                                <a:cubicBezTo>
                                  <a:pt x="544" y="46"/>
                                  <a:pt x="550" y="64"/>
                                  <a:pt x="551" y="72"/>
                                </a:cubicBezTo>
                                <a:cubicBezTo>
                                  <a:pt x="555" y="76"/>
                                  <a:pt x="550" y="83"/>
                                  <a:pt x="554" y="87"/>
                                </a:cubicBezTo>
                                <a:cubicBezTo>
                                  <a:pt x="558" y="91"/>
                                  <a:pt x="572" y="93"/>
                                  <a:pt x="572" y="93"/>
                                </a:cubicBezTo>
                                <a:cubicBezTo>
                                  <a:pt x="574" y="102"/>
                                  <a:pt x="581" y="111"/>
                                  <a:pt x="578" y="120"/>
                                </a:cubicBezTo>
                                <a:cubicBezTo>
                                  <a:pt x="571" y="137"/>
                                  <a:pt x="531" y="139"/>
                                  <a:pt x="515" y="150"/>
                                </a:cubicBezTo>
                                <a:cubicBezTo>
                                  <a:pt x="512" y="167"/>
                                  <a:pt x="508" y="171"/>
                                  <a:pt x="494" y="180"/>
                                </a:cubicBezTo>
                                <a:cubicBezTo>
                                  <a:pt x="462" y="176"/>
                                  <a:pt x="474" y="166"/>
                                  <a:pt x="446" y="171"/>
                                </a:cubicBezTo>
                                <a:cubicBezTo>
                                  <a:pt x="432" y="180"/>
                                  <a:pt x="423" y="181"/>
                                  <a:pt x="437" y="195"/>
                                </a:cubicBezTo>
                                <a:cubicBezTo>
                                  <a:pt x="436" y="199"/>
                                  <a:pt x="437" y="204"/>
                                  <a:pt x="434" y="207"/>
                                </a:cubicBezTo>
                                <a:cubicBezTo>
                                  <a:pt x="429" y="212"/>
                                  <a:pt x="416" y="219"/>
                                  <a:pt x="416" y="219"/>
                                </a:cubicBezTo>
                                <a:cubicBezTo>
                                  <a:pt x="359" y="209"/>
                                  <a:pt x="406" y="205"/>
                                  <a:pt x="326" y="201"/>
                                </a:cubicBezTo>
                                <a:cubicBezTo>
                                  <a:pt x="315" y="190"/>
                                  <a:pt x="305" y="191"/>
                                  <a:pt x="293" y="183"/>
                                </a:cubicBezTo>
                                <a:cubicBezTo>
                                  <a:pt x="286" y="173"/>
                                  <a:pt x="281" y="169"/>
                                  <a:pt x="269" y="165"/>
                                </a:cubicBezTo>
                                <a:cubicBezTo>
                                  <a:pt x="241" y="174"/>
                                  <a:pt x="257" y="170"/>
                                  <a:pt x="218" y="174"/>
                                </a:cubicBezTo>
                                <a:cubicBezTo>
                                  <a:pt x="193" y="171"/>
                                  <a:pt x="176" y="169"/>
                                  <a:pt x="155" y="183"/>
                                </a:cubicBezTo>
                                <a:cubicBezTo>
                                  <a:pt x="154" y="191"/>
                                  <a:pt x="155" y="200"/>
                                  <a:pt x="152" y="207"/>
                                </a:cubicBezTo>
                                <a:cubicBezTo>
                                  <a:pt x="151" y="210"/>
                                  <a:pt x="145" y="208"/>
                                  <a:pt x="143" y="210"/>
                                </a:cubicBezTo>
                                <a:cubicBezTo>
                                  <a:pt x="141" y="212"/>
                                  <a:pt x="142" y="217"/>
                                  <a:pt x="140" y="219"/>
                                </a:cubicBezTo>
                                <a:cubicBezTo>
                                  <a:pt x="138" y="222"/>
                                  <a:pt x="134" y="223"/>
                                  <a:pt x="131" y="225"/>
                                </a:cubicBezTo>
                                <a:cubicBezTo>
                                  <a:pt x="122" y="251"/>
                                  <a:pt x="118" y="318"/>
                                  <a:pt x="146" y="327"/>
                                </a:cubicBezTo>
                                <a:cubicBezTo>
                                  <a:pt x="152" y="333"/>
                                  <a:pt x="154" y="343"/>
                                  <a:pt x="161" y="348"/>
                                </a:cubicBezTo>
                                <a:cubicBezTo>
                                  <a:pt x="166" y="352"/>
                                  <a:pt x="179" y="354"/>
                                  <a:pt x="179" y="354"/>
                                </a:cubicBezTo>
                                <a:cubicBezTo>
                                  <a:pt x="188" y="368"/>
                                  <a:pt x="199" y="382"/>
                                  <a:pt x="215" y="387"/>
                                </a:cubicBezTo>
                                <a:cubicBezTo>
                                  <a:pt x="234" y="416"/>
                                  <a:pt x="245" y="414"/>
                                  <a:pt x="272" y="432"/>
                                </a:cubicBezTo>
                                <a:cubicBezTo>
                                  <a:pt x="278" y="441"/>
                                  <a:pt x="296" y="453"/>
                                  <a:pt x="296" y="453"/>
                                </a:cubicBezTo>
                                <a:cubicBezTo>
                                  <a:pt x="306" y="468"/>
                                  <a:pt x="319" y="482"/>
                                  <a:pt x="329" y="498"/>
                                </a:cubicBezTo>
                                <a:cubicBezTo>
                                  <a:pt x="333" y="504"/>
                                  <a:pt x="341" y="516"/>
                                  <a:pt x="341" y="516"/>
                                </a:cubicBezTo>
                                <a:cubicBezTo>
                                  <a:pt x="332" y="522"/>
                                  <a:pt x="323" y="525"/>
                                  <a:pt x="314" y="531"/>
                                </a:cubicBezTo>
                                <a:cubicBezTo>
                                  <a:pt x="305" y="530"/>
                                  <a:pt x="296" y="530"/>
                                  <a:pt x="287" y="528"/>
                                </a:cubicBezTo>
                                <a:cubicBezTo>
                                  <a:pt x="273" y="524"/>
                                  <a:pt x="271" y="506"/>
                                  <a:pt x="260" y="498"/>
                                </a:cubicBezTo>
                                <a:cubicBezTo>
                                  <a:pt x="238" y="464"/>
                                  <a:pt x="198" y="467"/>
                                  <a:pt x="161" y="462"/>
                                </a:cubicBezTo>
                                <a:cubicBezTo>
                                  <a:pt x="148" y="466"/>
                                  <a:pt x="138" y="476"/>
                                  <a:pt x="125" y="480"/>
                                </a:cubicBezTo>
                                <a:cubicBezTo>
                                  <a:pt x="93" y="478"/>
                                  <a:pt x="67" y="473"/>
                                  <a:pt x="35" y="471"/>
                                </a:cubicBezTo>
                                <a:cubicBezTo>
                                  <a:pt x="24" y="467"/>
                                  <a:pt x="11" y="469"/>
                                  <a:pt x="2" y="462"/>
                                </a:cubicBezTo>
                                <a:cubicBezTo>
                                  <a:pt x="0" y="460"/>
                                  <a:pt x="2" y="456"/>
                                  <a:pt x="2" y="4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93920"/>
                            <a:ext cx="172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90">
                                <a:moveTo>
                                  <a:pt x="309" y="190"/>
                                </a:moveTo>
                                <a:cubicBezTo>
                                  <a:pt x="314" y="175"/>
                                  <a:pt x="312" y="173"/>
                                  <a:pt x="297" y="169"/>
                                </a:cubicBezTo>
                                <a:cubicBezTo>
                                  <a:pt x="299" y="152"/>
                                  <a:pt x="300" y="141"/>
                                  <a:pt x="309" y="127"/>
                                </a:cubicBezTo>
                                <a:cubicBezTo>
                                  <a:pt x="304" y="113"/>
                                  <a:pt x="291" y="114"/>
                                  <a:pt x="279" y="106"/>
                                </a:cubicBezTo>
                                <a:cubicBezTo>
                                  <a:pt x="250" y="110"/>
                                  <a:pt x="253" y="107"/>
                                  <a:pt x="234" y="88"/>
                                </a:cubicBezTo>
                                <a:cubicBezTo>
                                  <a:pt x="237" y="78"/>
                                  <a:pt x="240" y="68"/>
                                  <a:pt x="243" y="58"/>
                                </a:cubicBezTo>
                                <a:cubicBezTo>
                                  <a:pt x="227" y="53"/>
                                  <a:pt x="226" y="56"/>
                                  <a:pt x="219" y="43"/>
                                </a:cubicBezTo>
                                <a:cubicBezTo>
                                  <a:pt x="218" y="40"/>
                                  <a:pt x="219" y="36"/>
                                  <a:pt x="216" y="34"/>
                                </a:cubicBezTo>
                                <a:cubicBezTo>
                                  <a:pt x="211" y="30"/>
                                  <a:pt x="204" y="30"/>
                                  <a:pt x="198" y="28"/>
                                </a:cubicBezTo>
                                <a:cubicBezTo>
                                  <a:pt x="195" y="27"/>
                                  <a:pt x="189" y="25"/>
                                  <a:pt x="189" y="25"/>
                                </a:cubicBezTo>
                                <a:cubicBezTo>
                                  <a:pt x="175" y="35"/>
                                  <a:pt x="181" y="28"/>
                                  <a:pt x="174" y="49"/>
                                </a:cubicBezTo>
                                <a:cubicBezTo>
                                  <a:pt x="171" y="58"/>
                                  <a:pt x="147" y="58"/>
                                  <a:pt x="147" y="58"/>
                                </a:cubicBezTo>
                                <a:cubicBezTo>
                                  <a:pt x="136" y="54"/>
                                  <a:pt x="133" y="47"/>
                                  <a:pt x="123" y="40"/>
                                </a:cubicBezTo>
                                <a:cubicBezTo>
                                  <a:pt x="113" y="24"/>
                                  <a:pt x="110" y="22"/>
                                  <a:pt x="90" y="19"/>
                                </a:cubicBezTo>
                                <a:cubicBezTo>
                                  <a:pt x="84" y="0"/>
                                  <a:pt x="56" y="3"/>
                                  <a:pt x="39" y="1"/>
                                </a:cubicBezTo>
                                <a:cubicBezTo>
                                  <a:pt x="6" y="4"/>
                                  <a:pt x="19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860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7"/>
                                </a:moveTo>
                                <a:cubicBezTo>
                                  <a:pt x="13" y="10"/>
                                  <a:pt x="0" y="0"/>
                                  <a:pt x="2" y="4"/>
                                </a:cubicBezTo>
                                <a:cubicBezTo>
                                  <a:pt x="4" y="8"/>
                                  <a:pt x="19" y="25"/>
                                  <a:pt x="23" y="31"/>
                                </a:cubicBezTo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32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4166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" y="120"/>
                                </a:moveTo>
                                <a:cubicBezTo>
                                  <a:pt x="0" y="109"/>
                                  <a:pt x="12" y="97"/>
                                  <a:pt x="22" y="90"/>
                                </a:cubicBezTo>
                                <a:cubicBezTo>
                                  <a:pt x="26" y="78"/>
                                  <a:pt x="32" y="79"/>
                                  <a:pt x="43" y="72"/>
                                </a:cubicBezTo>
                                <a:cubicBezTo>
                                  <a:pt x="52" y="58"/>
                                  <a:pt x="63" y="57"/>
                                  <a:pt x="76" y="48"/>
                                </a:cubicBezTo>
                                <a:cubicBezTo>
                                  <a:pt x="85" y="20"/>
                                  <a:pt x="104" y="18"/>
                                  <a:pt x="133" y="15"/>
                                </a:cubicBezTo>
                                <a:cubicBezTo>
                                  <a:pt x="136" y="2"/>
                                  <a:pt x="133" y="6"/>
                                  <a:pt x="139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509480"/>
                            <a:ext cx="13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8">
                                <a:moveTo>
                                  <a:pt x="0" y="108"/>
                                </a:moveTo>
                                <a:cubicBezTo>
                                  <a:pt x="6" y="90"/>
                                  <a:pt x="21" y="100"/>
                                  <a:pt x="33" y="108"/>
                                </a:cubicBezTo>
                                <a:cubicBezTo>
                                  <a:pt x="44" y="106"/>
                                  <a:pt x="55" y="105"/>
                                  <a:pt x="66" y="102"/>
                                </a:cubicBezTo>
                                <a:cubicBezTo>
                                  <a:pt x="80" y="98"/>
                                  <a:pt x="74" y="88"/>
                                  <a:pt x="87" y="84"/>
                                </a:cubicBezTo>
                                <a:cubicBezTo>
                                  <a:pt x="94" y="73"/>
                                  <a:pt x="100" y="73"/>
                                  <a:pt x="111" y="66"/>
                                </a:cubicBezTo>
                                <a:cubicBezTo>
                                  <a:pt x="129" y="39"/>
                                  <a:pt x="136" y="32"/>
                                  <a:pt x="168" y="27"/>
                                </a:cubicBezTo>
                                <a:cubicBezTo>
                                  <a:pt x="183" y="17"/>
                                  <a:pt x="195" y="10"/>
                                  <a:pt x="210" y="0"/>
                                </a:cubicBezTo>
                                <a:cubicBezTo>
                                  <a:pt x="222" y="2"/>
                                  <a:pt x="234" y="6"/>
                                  <a:pt x="246" y="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6924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5">
                                <a:moveTo>
                                  <a:pt x="0" y="42"/>
                                </a:moveTo>
                                <a:cubicBezTo>
                                  <a:pt x="18" y="15"/>
                                  <a:pt x="20" y="39"/>
                                  <a:pt x="45" y="45"/>
                                </a:cubicBezTo>
                                <a:cubicBezTo>
                                  <a:pt x="60" y="40"/>
                                  <a:pt x="65" y="28"/>
                                  <a:pt x="78" y="24"/>
                                </a:cubicBezTo>
                                <a:cubicBezTo>
                                  <a:pt x="87" y="26"/>
                                  <a:pt x="96" y="32"/>
                                  <a:pt x="105" y="33"/>
                                </a:cubicBezTo>
                                <a:cubicBezTo>
                                  <a:pt x="128" y="36"/>
                                  <a:pt x="151" y="28"/>
                                  <a:pt x="174" y="27"/>
                                </a:cubicBezTo>
                                <a:cubicBezTo>
                                  <a:pt x="200" y="10"/>
                                  <a:pt x="197" y="9"/>
                                  <a:pt x="228" y="6"/>
                                </a:cubicBezTo>
                                <a:cubicBezTo>
                                  <a:pt x="231" y="4"/>
                                  <a:pt x="237" y="0"/>
                                  <a:pt x="23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4580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87"/>
                                </a:moveTo>
                                <a:cubicBezTo>
                                  <a:pt x="18" y="81"/>
                                  <a:pt x="15" y="75"/>
                                  <a:pt x="12" y="57"/>
                                </a:cubicBezTo>
                                <a:cubicBezTo>
                                  <a:pt x="14" y="50"/>
                                  <a:pt x="21" y="44"/>
                                  <a:pt x="21" y="36"/>
                                </a:cubicBezTo>
                                <a:cubicBezTo>
                                  <a:pt x="21" y="30"/>
                                  <a:pt x="17" y="24"/>
                                  <a:pt x="15" y="18"/>
                                </a:cubicBezTo>
                                <a:cubicBezTo>
                                  <a:pt x="14" y="15"/>
                                  <a:pt x="12" y="9"/>
                                  <a:pt x="12" y="9"/>
                                </a:cubicBezTo>
                                <a:cubicBezTo>
                                  <a:pt x="25" y="0"/>
                                  <a:pt x="28" y="6"/>
                                  <a:pt x="36" y="18"/>
                                </a:cubicBezTo>
                                <a:cubicBezTo>
                                  <a:pt x="30" y="35"/>
                                  <a:pt x="39" y="40"/>
                                  <a:pt x="54" y="45"/>
                                </a:cubicBezTo>
                                <a:cubicBezTo>
                                  <a:pt x="58" y="58"/>
                                  <a:pt x="50" y="59"/>
                                  <a:pt x="54" y="72"/>
                                </a:cubicBezTo>
                                <a:cubicBezTo>
                                  <a:pt x="49" y="90"/>
                                  <a:pt x="45" y="88"/>
                                  <a:pt x="27" y="84"/>
                                </a:cubicBezTo>
                                <a:cubicBezTo>
                                  <a:pt x="25" y="89"/>
                                  <a:pt x="23" y="99"/>
                                  <a:pt x="18" y="102"/>
                                </a:cubicBezTo>
                                <a:cubicBezTo>
                                  <a:pt x="2" y="111"/>
                                  <a:pt x="3" y="99"/>
                                  <a:pt x="3" y="108"/>
                                </a:cubicBezTo>
                                <a:cubicBezTo>
                                  <a:pt x="3" y="108"/>
                                  <a:pt x="0" y="87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36440"/>
                            <a:ext cx="3456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182">
                                <a:moveTo>
                                  <a:pt x="66" y="0"/>
                                </a:moveTo>
                                <a:cubicBezTo>
                                  <a:pt x="72" y="17"/>
                                  <a:pt x="104" y="55"/>
                                  <a:pt x="105" y="102"/>
                                </a:cubicBezTo>
                                <a:cubicBezTo>
                                  <a:pt x="106" y="149"/>
                                  <a:pt x="84" y="242"/>
                                  <a:pt x="72" y="282"/>
                                </a:cubicBezTo>
                                <a:cubicBezTo>
                                  <a:pt x="60" y="322"/>
                                  <a:pt x="44" y="324"/>
                                  <a:pt x="33" y="342"/>
                                </a:cubicBezTo>
                                <a:cubicBezTo>
                                  <a:pt x="22" y="360"/>
                                  <a:pt x="0" y="366"/>
                                  <a:pt x="3" y="393"/>
                                </a:cubicBezTo>
                                <a:cubicBezTo>
                                  <a:pt x="6" y="420"/>
                                  <a:pt x="38" y="472"/>
                                  <a:pt x="54" y="507"/>
                                </a:cubicBezTo>
                                <a:cubicBezTo>
                                  <a:pt x="70" y="542"/>
                                  <a:pt x="86" y="582"/>
                                  <a:pt x="102" y="606"/>
                                </a:cubicBezTo>
                                <a:cubicBezTo>
                                  <a:pt x="118" y="630"/>
                                  <a:pt x="134" y="637"/>
                                  <a:pt x="150" y="654"/>
                                </a:cubicBezTo>
                                <a:cubicBezTo>
                                  <a:pt x="166" y="671"/>
                                  <a:pt x="181" y="700"/>
                                  <a:pt x="201" y="708"/>
                                </a:cubicBezTo>
                                <a:cubicBezTo>
                                  <a:pt x="221" y="716"/>
                                  <a:pt x="254" y="696"/>
                                  <a:pt x="270" y="702"/>
                                </a:cubicBezTo>
                                <a:cubicBezTo>
                                  <a:pt x="286" y="708"/>
                                  <a:pt x="283" y="731"/>
                                  <a:pt x="300" y="744"/>
                                </a:cubicBezTo>
                                <a:cubicBezTo>
                                  <a:pt x="317" y="757"/>
                                  <a:pt x="348" y="771"/>
                                  <a:pt x="369" y="780"/>
                                </a:cubicBezTo>
                                <a:cubicBezTo>
                                  <a:pt x="390" y="789"/>
                                  <a:pt x="411" y="784"/>
                                  <a:pt x="426" y="801"/>
                                </a:cubicBezTo>
                                <a:cubicBezTo>
                                  <a:pt x="441" y="818"/>
                                  <a:pt x="447" y="853"/>
                                  <a:pt x="456" y="879"/>
                                </a:cubicBezTo>
                                <a:cubicBezTo>
                                  <a:pt x="465" y="905"/>
                                  <a:pt x="465" y="940"/>
                                  <a:pt x="480" y="960"/>
                                </a:cubicBezTo>
                                <a:cubicBezTo>
                                  <a:pt x="495" y="980"/>
                                  <a:pt x="526" y="979"/>
                                  <a:pt x="549" y="999"/>
                                </a:cubicBezTo>
                                <a:cubicBezTo>
                                  <a:pt x="572" y="1019"/>
                                  <a:pt x="616" y="1053"/>
                                  <a:pt x="621" y="1083"/>
                                </a:cubicBezTo>
                                <a:cubicBezTo>
                                  <a:pt x="626" y="1113"/>
                                  <a:pt x="588" y="1162"/>
                                  <a:pt x="579" y="1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092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">
                                <a:moveTo>
                                  <a:pt x="54" y="0"/>
                                </a:moveTo>
                                <a:cubicBezTo>
                                  <a:pt x="45" y="0"/>
                                  <a:pt x="1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5560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0" y="0"/>
                                </a:moveTo>
                                <a:cubicBezTo>
                                  <a:pt x="9" y="2"/>
                                  <a:pt x="41" y="7"/>
                                  <a:pt x="51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2110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0" y="0"/>
                                </a:moveTo>
                                <a:cubicBezTo>
                                  <a:pt x="5" y="4"/>
                                  <a:pt x="24" y="21"/>
                                  <a:pt x="30" y="2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7332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21"/>
                                </a:moveTo>
                                <a:cubicBezTo>
                                  <a:pt x="6" y="18"/>
                                  <a:pt x="31" y="4"/>
                                  <a:pt x="3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2984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">
                                <a:moveTo>
                                  <a:pt x="0" y="21"/>
                                </a:moveTo>
                                <a:cubicBezTo>
                                  <a:pt x="7" y="18"/>
                                  <a:pt x="36" y="5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379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">
                                <a:moveTo>
                                  <a:pt x="0" y="27"/>
                                </a:moveTo>
                                <a:cubicBezTo>
                                  <a:pt x="7" y="23"/>
                                  <a:pt x="33" y="6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9752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9">
                                <a:moveTo>
                                  <a:pt x="3" y="39"/>
                                </a:moveTo>
                                <a:cubicBezTo>
                                  <a:pt x="3" y="33"/>
                                  <a:pt x="1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356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cubicBezTo>
                                  <a:pt x="4" y="35"/>
                                  <a:pt x="21" y="9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471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7"/>
                                </a:moveTo>
                                <a:cubicBezTo>
                                  <a:pt x="5" y="23"/>
                                  <a:pt x="26" y="6"/>
                                  <a:pt x="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62864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">
                                <a:moveTo>
                                  <a:pt x="0" y="3"/>
                                </a:moveTo>
                                <a:cubicBezTo>
                                  <a:pt x="8" y="2"/>
                                  <a:pt x="38" y="1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5728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7"/>
                                </a:moveTo>
                                <a:cubicBezTo>
                                  <a:pt x="5" y="23"/>
                                  <a:pt x="26" y="6"/>
                                  <a:pt x="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3612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48" y="0"/>
                                </a:moveTo>
                                <a:cubicBezTo>
                                  <a:pt x="40" y="2"/>
                                  <a:pt x="10" y="9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97080"/>
                            <a:ext cx="348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93">
                                <a:moveTo>
                                  <a:pt x="0" y="13"/>
                                </a:moveTo>
                                <a:cubicBezTo>
                                  <a:pt x="19" y="0"/>
                                  <a:pt x="7" y="0"/>
                                  <a:pt x="36" y="4"/>
                                </a:cubicBezTo>
                                <a:cubicBezTo>
                                  <a:pt x="39" y="5"/>
                                  <a:pt x="43" y="5"/>
                                  <a:pt x="45" y="7"/>
                                </a:cubicBezTo>
                                <a:cubicBezTo>
                                  <a:pt x="47" y="9"/>
                                  <a:pt x="46" y="14"/>
                                  <a:pt x="48" y="16"/>
                                </a:cubicBezTo>
                                <a:cubicBezTo>
                                  <a:pt x="55" y="22"/>
                                  <a:pt x="66" y="20"/>
                                  <a:pt x="75" y="22"/>
                                </a:cubicBezTo>
                                <a:cubicBezTo>
                                  <a:pt x="86" y="29"/>
                                  <a:pt x="90" y="37"/>
                                  <a:pt x="102" y="43"/>
                                </a:cubicBezTo>
                                <a:cubicBezTo>
                                  <a:pt x="121" y="39"/>
                                  <a:pt x="132" y="28"/>
                                  <a:pt x="144" y="13"/>
                                </a:cubicBezTo>
                                <a:cubicBezTo>
                                  <a:pt x="175" y="19"/>
                                  <a:pt x="156" y="37"/>
                                  <a:pt x="174" y="55"/>
                                </a:cubicBezTo>
                                <a:cubicBezTo>
                                  <a:pt x="182" y="63"/>
                                  <a:pt x="194" y="64"/>
                                  <a:pt x="204" y="67"/>
                                </a:cubicBezTo>
                                <a:cubicBezTo>
                                  <a:pt x="211" y="66"/>
                                  <a:pt x="219" y="68"/>
                                  <a:pt x="225" y="64"/>
                                </a:cubicBezTo>
                                <a:cubicBezTo>
                                  <a:pt x="229" y="61"/>
                                  <a:pt x="225" y="53"/>
                                  <a:pt x="228" y="49"/>
                                </a:cubicBezTo>
                                <a:cubicBezTo>
                                  <a:pt x="231" y="46"/>
                                  <a:pt x="236" y="47"/>
                                  <a:pt x="240" y="46"/>
                                </a:cubicBezTo>
                                <a:cubicBezTo>
                                  <a:pt x="250" y="30"/>
                                  <a:pt x="263" y="38"/>
                                  <a:pt x="279" y="43"/>
                                </a:cubicBezTo>
                                <a:cubicBezTo>
                                  <a:pt x="289" y="72"/>
                                  <a:pt x="302" y="56"/>
                                  <a:pt x="327" y="52"/>
                                </a:cubicBezTo>
                                <a:cubicBezTo>
                                  <a:pt x="347" y="39"/>
                                  <a:pt x="362" y="55"/>
                                  <a:pt x="381" y="61"/>
                                </a:cubicBezTo>
                                <a:cubicBezTo>
                                  <a:pt x="391" y="76"/>
                                  <a:pt x="412" y="77"/>
                                  <a:pt x="429" y="79"/>
                                </a:cubicBezTo>
                                <a:cubicBezTo>
                                  <a:pt x="459" y="94"/>
                                  <a:pt x="443" y="88"/>
                                  <a:pt x="507" y="88"/>
                                </a:cubicBezTo>
                                <a:cubicBezTo>
                                  <a:pt x="518" y="88"/>
                                  <a:pt x="540" y="79"/>
                                  <a:pt x="540" y="79"/>
                                </a:cubicBezTo>
                                <a:cubicBezTo>
                                  <a:pt x="568" y="107"/>
                                  <a:pt x="527" y="63"/>
                                  <a:pt x="552" y="106"/>
                                </a:cubicBezTo>
                                <a:cubicBezTo>
                                  <a:pt x="555" y="112"/>
                                  <a:pt x="564" y="111"/>
                                  <a:pt x="570" y="115"/>
                                </a:cubicBezTo>
                                <a:cubicBezTo>
                                  <a:pt x="584" y="136"/>
                                  <a:pt x="576" y="129"/>
                                  <a:pt x="591" y="139"/>
                                </a:cubicBezTo>
                                <a:cubicBezTo>
                                  <a:pt x="595" y="152"/>
                                  <a:pt x="592" y="147"/>
                                  <a:pt x="606" y="157"/>
                                </a:cubicBezTo>
                                <a:cubicBezTo>
                                  <a:pt x="611" y="161"/>
                                  <a:pt x="615" y="161"/>
                                  <a:pt x="618" y="163"/>
                                </a:cubicBezTo>
                                <a:cubicBezTo>
                                  <a:pt x="621" y="165"/>
                                  <a:pt x="623" y="166"/>
                                  <a:pt x="624" y="169"/>
                                </a:cubicBezTo>
                                <a:cubicBezTo>
                                  <a:pt x="625" y="174"/>
                                  <a:pt x="626" y="179"/>
                                  <a:pt x="627" y="184"/>
                                </a:cubicBezTo>
                                <a:cubicBezTo>
                                  <a:pt x="628" y="187"/>
                                  <a:pt x="630" y="193"/>
                                  <a:pt x="63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115360"/>
                            <a:ext cx="15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5">
                                <a:moveTo>
                                  <a:pt x="0" y="60"/>
                                </a:moveTo>
                                <a:cubicBezTo>
                                  <a:pt x="10" y="46"/>
                                  <a:pt x="5" y="60"/>
                                  <a:pt x="12" y="39"/>
                                </a:cubicBezTo>
                                <a:cubicBezTo>
                                  <a:pt x="14" y="33"/>
                                  <a:pt x="30" y="33"/>
                                  <a:pt x="30" y="33"/>
                                </a:cubicBezTo>
                                <a:cubicBezTo>
                                  <a:pt x="36" y="30"/>
                                  <a:pt x="50" y="25"/>
                                  <a:pt x="57" y="21"/>
                                </a:cubicBezTo>
                                <a:cubicBezTo>
                                  <a:pt x="64" y="17"/>
                                  <a:pt x="66" y="9"/>
                                  <a:pt x="72" y="6"/>
                                </a:cubicBezTo>
                                <a:cubicBezTo>
                                  <a:pt x="73" y="5"/>
                                  <a:pt x="93" y="0"/>
                                  <a:pt x="93" y="0"/>
                                </a:cubicBezTo>
                                <a:cubicBezTo>
                                  <a:pt x="101" y="2"/>
                                  <a:pt x="109" y="3"/>
                                  <a:pt x="117" y="6"/>
                                </a:cubicBezTo>
                                <a:cubicBezTo>
                                  <a:pt x="137" y="15"/>
                                  <a:pt x="118" y="30"/>
                                  <a:pt x="144" y="36"/>
                                </a:cubicBezTo>
                                <a:cubicBezTo>
                                  <a:pt x="147" y="39"/>
                                  <a:pt x="151" y="41"/>
                                  <a:pt x="153" y="45"/>
                                </a:cubicBezTo>
                                <a:cubicBezTo>
                                  <a:pt x="156" y="52"/>
                                  <a:pt x="152" y="60"/>
                                  <a:pt x="156" y="66"/>
                                </a:cubicBezTo>
                                <a:cubicBezTo>
                                  <a:pt x="160" y="72"/>
                                  <a:pt x="174" y="78"/>
                                  <a:pt x="174" y="78"/>
                                </a:cubicBezTo>
                                <a:cubicBezTo>
                                  <a:pt x="176" y="97"/>
                                  <a:pt x="186" y="116"/>
                                  <a:pt x="171" y="126"/>
                                </a:cubicBezTo>
                                <a:cubicBezTo>
                                  <a:pt x="169" y="129"/>
                                  <a:pt x="164" y="132"/>
                                  <a:pt x="165" y="135"/>
                                </a:cubicBezTo>
                                <a:cubicBezTo>
                                  <a:pt x="172" y="151"/>
                                  <a:pt x="200" y="161"/>
                                  <a:pt x="213" y="171"/>
                                </a:cubicBezTo>
                                <a:cubicBezTo>
                                  <a:pt x="214" y="177"/>
                                  <a:pt x="211" y="186"/>
                                  <a:pt x="216" y="189"/>
                                </a:cubicBezTo>
                                <a:cubicBezTo>
                                  <a:pt x="241" y="205"/>
                                  <a:pt x="238" y="175"/>
                                  <a:pt x="246" y="168"/>
                                </a:cubicBezTo>
                                <a:cubicBezTo>
                                  <a:pt x="249" y="165"/>
                                  <a:pt x="251" y="166"/>
                                  <a:pt x="255" y="165"/>
                                </a:cubicBezTo>
                                <a:cubicBezTo>
                                  <a:pt x="267" y="157"/>
                                  <a:pt x="285" y="153"/>
                                  <a:pt x="270" y="1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72520"/>
                            <a:ext cx="208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67">
                                <a:moveTo>
                                  <a:pt x="112" y="0"/>
                                </a:moveTo>
                                <a:cubicBezTo>
                                  <a:pt x="93" y="5"/>
                                  <a:pt x="99" y="14"/>
                                  <a:pt x="94" y="30"/>
                                </a:cubicBezTo>
                                <a:cubicBezTo>
                                  <a:pt x="116" y="45"/>
                                  <a:pt x="114" y="88"/>
                                  <a:pt x="82" y="96"/>
                                </a:cubicBezTo>
                                <a:cubicBezTo>
                                  <a:pt x="63" y="109"/>
                                  <a:pt x="59" y="105"/>
                                  <a:pt x="31" y="102"/>
                                </a:cubicBezTo>
                                <a:cubicBezTo>
                                  <a:pt x="16" y="92"/>
                                  <a:pt x="28" y="112"/>
                                  <a:pt x="13" y="117"/>
                                </a:cubicBezTo>
                                <a:cubicBezTo>
                                  <a:pt x="10" y="124"/>
                                  <a:pt x="0" y="129"/>
                                  <a:pt x="1" y="141"/>
                                </a:cubicBezTo>
                                <a:cubicBezTo>
                                  <a:pt x="2" y="153"/>
                                  <a:pt x="12" y="169"/>
                                  <a:pt x="16" y="189"/>
                                </a:cubicBezTo>
                                <a:cubicBezTo>
                                  <a:pt x="20" y="209"/>
                                  <a:pt x="18" y="252"/>
                                  <a:pt x="25" y="261"/>
                                </a:cubicBezTo>
                                <a:cubicBezTo>
                                  <a:pt x="48" y="246"/>
                                  <a:pt x="36" y="250"/>
                                  <a:pt x="61" y="246"/>
                                </a:cubicBezTo>
                                <a:cubicBezTo>
                                  <a:pt x="88" y="219"/>
                                  <a:pt x="43" y="267"/>
                                  <a:pt x="73" y="204"/>
                                </a:cubicBezTo>
                                <a:cubicBezTo>
                                  <a:pt x="79" y="190"/>
                                  <a:pt x="115" y="186"/>
                                  <a:pt x="115" y="186"/>
                                </a:cubicBezTo>
                                <a:cubicBezTo>
                                  <a:pt x="125" y="170"/>
                                  <a:pt x="141" y="176"/>
                                  <a:pt x="157" y="168"/>
                                </a:cubicBezTo>
                                <a:cubicBezTo>
                                  <a:pt x="176" y="158"/>
                                  <a:pt x="202" y="146"/>
                                  <a:pt x="223" y="141"/>
                                </a:cubicBezTo>
                                <a:cubicBezTo>
                                  <a:pt x="229" y="137"/>
                                  <a:pt x="236" y="137"/>
                                  <a:pt x="241" y="132"/>
                                </a:cubicBezTo>
                                <a:cubicBezTo>
                                  <a:pt x="243" y="130"/>
                                  <a:pt x="242" y="126"/>
                                  <a:pt x="244" y="123"/>
                                </a:cubicBezTo>
                                <a:cubicBezTo>
                                  <a:pt x="250" y="114"/>
                                  <a:pt x="256" y="113"/>
                                  <a:pt x="265" y="108"/>
                                </a:cubicBezTo>
                                <a:cubicBezTo>
                                  <a:pt x="283" y="135"/>
                                  <a:pt x="296" y="143"/>
                                  <a:pt x="325" y="153"/>
                                </a:cubicBezTo>
                                <a:cubicBezTo>
                                  <a:pt x="341" y="156"/>
                                  <a:pt x="352" y="127"/>
                                  <a:pt x="361" y="120"/>
                                </a:cubicBezTo>
                                <a:cubicBezTo>
                                  <a:pt x="370" y="113"/>
                                  <a:pt x="375" y="113"/>
                                  <a:pt x="379" y="11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2352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3">
                                <a:moveTo>
                                  <a:pt x="0" y="8"/>
                                </a:moveTo>
                                <a:cubicBezTo>
                                  <a:pt x="7" y="7"/>
                                  <a:pt x="30" y="0"/>
                                  <a:pt x="45" y="2"/>
                                </a:cubicBezTo>
                                <a:cubicBezTo>
                                  <a:pt x="60" y="4"/>
                                  <a:pt x="81" y="19"/>
                                  <a:pt x="9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1483200"/>
                            <a:ext cx="1015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68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5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680"/>
                              <a:ext cx="1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14821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17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14605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17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1475280"/>
                            <a:ext cx="102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17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478160"/>
                            <a:ext cx="1022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68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4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680"/>
                              <a:ext cx="1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147384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0" y="111"/>
                                  </a:moveTo>
                                  <a:cubicBezTo>
                                    <a:pt x="10" y="104"/>
                                    <a:pt x="46" y="88"/>
                                    <a:pt x="63" y="69"/>
                                  </a:cubicBezTo>
                                  <a:cubicBezTo>
                                    <a:pt x="80" y="50"/>
                                    <a:pt x="92" y="14"/>
                                    <a:pt x="99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0" y="87"/>
                                  </a:moveTo>
                                  <a:cubicBezTo>
                                    <a:pt x="3" y="82"/>
                                    <a:pt x="17" y="71"/>
                                    <a:pt x="24" y="57"/>
                                  </a:cubicBezTo>
                                  <a:cubicBezTo>
                                    <a:pt x="31" y="43"/>
                                    <a:pt x="38" y="1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84" y="102"/>
                                  </a:moveTo>
                                  <a:cubicBezTo>
                                    <a:pt x="77" y="97"/>
                                    <a:pt x="53" y="89"/>
                                    <a:pt x="39" y="72"/>
                                  </a:cubicBezTo>
                                  <a:cubicBezTo>
                                    <a:pt x="25" y="55"/>
                                    <a:pt x="8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17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0" y="108"/>
                                  </a:moveTo>
                                  <a:cubicBezTo>
                                    <a:pt x="4" y="100"/>
                                    <a:pt x="22" y="81"/>
                                    <a:pt x="27" y="63"/>
                                  </a:cubicBezTo>
                                  <a:cubicBezTo>
                                    <a:pt x="32" y="45"/>
                                    <a:pt x="30" y="13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160272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0" y="0"/>
                                </a:moveTo>
                                <a:cubicBezTo>
                                  <a:pt x="3" y="5"/>
                                  <a:pt x="17" y="18"/>
                                  <a:pt x="21" y="30"/>
                                </a:cubicBezTo>
                                <a:cubicBezTo>
                                  <a:pt x="25" y="42"/>
                                  <a:pt x="26" y="66"/>
                                  <a:pt x="27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71468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8">
                                <a:moveTo>
                                  <a:pt x="0" y="0"/>
                                </a:moveTo>
                                <a:cubicBezTo>
                                  <a:pt x="1" y="13"/>
                                  <a:pt x="7" y="62"/>
                                  <a:pt x="9" y="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5768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7">
                                <a:moveTo>
                                  <a:pt x="13" y="0"/>
                                </a:moveTo>
                                <a:cubicBezTo>
                                  <a:pt x="10" y="5"/>
                                  <a:pt x="2" y="18"/>
                                  <a:pt x="1" y="27"/>
                                </a:cubicBezTo>
                                <a:cubicBezTo>
                                  <a:pt x="0" y="36"/>
                                  <a:pt x="6" y="51"/>
                                  <a:pt x="7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6228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2"/>
                                </a:moveTo>
                                <a:cubicBezTo>
                                  <a:pt x="34" y="2"/>
                                  <a:pt x="15" y="0"/>
                                  <a:pt x="9" y="5"/>
                                </a:cubicBezTo>
                                <a:cubicBezTo>
                                  <a:pt x="3" y="10"/>
                                  <a:pt x="2" y="29"/>
                                  <a:pt x="0" y="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2880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108"/>
                                </a:moveTo>
                                <a:cubicBezTo>
                                  <a:pt x="5" y="109"/>
                                  <a:pt x="25" y="117"/>
                                  <a:pt x="30" y="111"/>
                                </a:cubicBezTo>
                                <a:cubicBezTo>
                                  <a:pt x="35" y="105"/>
                                  <a:pt x="29" y="92"/>
                                  <a:pt x="30" y="75"/>
                                </a:cubicBezTo>
                                <a:cubicBezTo>
                                  <a:pt x="31" y="58"/>
                                  <a:pt x="29" y="18"/>
                                  <a:pt x="33" y="9"/>
                                </a:cubicBezTo>
                                <a:cubicBezTo>
                                  <a:pt x="37" y="0"/>
                                  <a:pt x="45" y="21"/>
                                  <a:pt x="51" y="21"/>
                                </a:cubicBezTo>
                                <a:cubicBezTo>
                                  <a:pt x="57" y="21"/>
                                  <a:pt x="68" y="14"/>
                                  <a:pt x="72" y="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232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69" y="13"/>
                                </a:moveTo>
                                <a:cubicBezTo>
                                  <a:pt x="66" y="12"/>
                                  <a:pt x="59" y="6"/>
                                  <a:pt x="51" y="4"/>
                                </a:cubicBezTo>
                                <a:cubicBezTo>
                                  <a:pt x="43" y="2"/>
                                  <a:pt x="29" y="0"/>
                                  <a:pt x="21" y="4"/>
                                </a:cubicBezTo>
                                <a:cubicBezTo>
                                  <a:pt x="13" y="8"/>
                                  <a:pt x="4" y="23"/>
                                  <a:pt x="0" y="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32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">
                                <a:moveTo>
                                  <a:pt x="63" y="0"/>
                                </a:moveTo>
                                <a:cubicBezTo>
                                  <a:pt x="57" y="2"/>
                                  <a:pt x="34" y="8"/>
                                  <a:pt x="24" y="15"/>
                                </a:cubicBezTo>
                                <a:cubicBezTo>
                                  <a:pt x="14" y="22"/>
                                  <a:pt x="5" y="36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436480"/>
                            <a:ext cx="88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7">
                                <a:moveTo>
                                  <a:pt x="162" y="0"/>
                                </a:moveTo>
                                <a:cubicBezTo>
                                  <a:pt x="152" y="4"/>
                                  <a:pt x="122" y="18"/>
                                  <a:pt x="105" y="24"/>
                                </a:cubicBezTo>
                                <a:cubicBezTo>
                                  <a:pt x="88" y="30"/>
                                  <a:pt x="74" y="35"/>
                                  <a:pt x="57" y="36"/>
                                </a:cubicBezTo>
                                <a:cubicBezTo>
                                  <a:pt x="40" y="37"/>
                                  <a:pt x="12" y="34"/>
                                  <a:pt x="0" y="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15200"/>
                            <a:ext cx="277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52">
                                <a:moveTo>
                                  <a:pt x="0" y="152"/>
                                </a:moveTo>
                                <a:cubicBezTo>
                                  <a:pt x="10" y="143"/>
                                  <a:pt x="43" y="109"/>
                                  <a:pt x="63" y="95"/>
                                </a:cubicBezTo>
                                <a:cubicBezTo>
                                  <a:pt x="83" y="81"/>
                                  <a:pt x="92" y="80"/>
                                  <a:pt x="123" y="65"/>
                                </a:cubicBezTo>
                                <a:cubicBezTo>
                                  <a:pt x="154" y="50"/>
                                  <a:pt x="223" y="10"/>
                                  <a:pt x="252" y="5"/>
                                </a:cubicBezTo>
                                <a:cubicBezTo>
                                  <a:pt x="281" y="0"/>
                                  <a:pt x="278" y="16"/>
                                  <a:pt x="300" y="32"/>
                                </a:cubicBezTo>
                                <a:cubicBezTo>
                                  <a:pt x="322" y="48"/>
                                  <a:pt x="361" y="82"/>
                                  <a:pt x="384" y="98"/>
                                </a:cubicBezTo>
                                <a:cubicBezTo>
                                  <a:pt x="407" y="114"/>
                                  <a:pt x="415" y="119"/>
                                  <a:pt x="435" y="125"/>
                                </a:cubicBezTo>
                                <a:cubicBezTo>
                                  <a:pt x="455" y="131"/>
                                  <a:pt x="490" y="130"/>
                                  <a:pt x="504" y="13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84680"/>
                            <a:ext cx="25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47">
                                <a:moveTo>
                                  <a:pt x="85" y="0"/>
                                </a:moveTo>
                                <a:cubicBezTo>
                                  <a:pt x="78" y="2"/>
                                  <a:pt x="57" y="1"/>
                                  <a:pt x="43" y="12"/>
                                </a:cubicBezTo>
                                <a:cubicBezTo>
                                  <a:pt x="29" y="23"/>
                                  <a:pt x="8" y="49"/>
                                  <a:pt x="4" y="63"/>
                                </a:cubicBezTo>
                                <a:cubicBezTo>
                                  <a:pt x="0" y="77"/>
                                  <a:pt x="10" y="94"/>
                                  <a:pt x="19" y="99"/>
                                </a:cubicBezTo>
                                <a:cubicBezTo>
                                  <a:pt x="28" y="104"/>
                                  <a:pt x="45" y="93"/>
                                  <a:pt x="61" y="96"/>
                                </a:cubicBezTo>
                                <a:cubicBezTo>
                                  <a:pt x="77" y="99"/>
                                  <a:pt x="94" y="111"/>
                                  <a:pt x="115" y="120"/>
                                </a:cubicBezTo>
                                <a:cubicBezTo>
                                  <a:pt x="136" y="129"/>
                                  <a:pt x="156" y="147"/>
                                  <a:pt x="184" y="147"/>
                                </a:cubicBezTo>
                                <a:cubicBezTo>
                                  <a:pt x="212" y="147"/>
                                  <a:pt x="265" y="124"/>
                                  <a:pt x="286" y="117"/>
                                </a:cubicBezTo>
                                <a:cubicBezTo>
                                  <a:pt x="307" y="110"/>
                                  <a:pt x="305" y="105"/>
                                  <a:pt x="313" y="105"/>
                                </a:cubicBezTo>
                                <a:cubicBezTo>
                                  <a:pt x="321" y="105"/>
                                  <a:pt x="332" y="115"/>
                                  <a:pt x="337" y="114"/>
                                </a:cubicBezTo>
                                <a:cubicBezTo>
                                  <a:pt x="342" y="113"/>
                                  <a:pt x="338" y="113"/>
                                  <a:pt x="343" y="99"/>
                                </a:cubicBezTo>
                                <a:cubicBezTo>
                                  <a:pt x="348" y="85"/>
                                  <a:pt x="358" y="45"/>
                                  <a:pt x="367" y="30"/>
                                </a:cubicBezTo>
                                <a:cubicBezTo>
                                  <a:pt x="376" y="15"/>
                                  <a:pt x="383" y="9"/>
                                  <a:pt x="400" y="6"/>
                                </a:cubicBezTo>
                                <a:cubicBezTo>
                                  <a:pt x="417" y="3"/>
                                  <a:pt x="455" y="11"/>
                                  <a:pt x="469" y="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18440"/>
                            <a:ext cx="19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33">
                                <a:moveTo>
                                  <a:pt x="0" y="43"/>
                                </a:moveTo>
                                <a:cubicBezTo>
                                  <a:pt x="12" y="38"/>
                                  <a:pt x="56" y="16"/>
                                  <a:pt x="75" y="10"/>
                                </a:cubicBezTo>
                                <a:cubicBezTo>
                                  <a:pt x="94" y="4"/>
                                  <a:pt x="102" y="0"/>
                                  <a:pt x="114" y="4"/>
                                </a:cubicBezTo>
                                <a:cubicBezTo>
                                  <a:pt x="126" y="8"/>
                                  <a:pt x="128" y="18"/>
                                  <a:pt x="147" y="34"/>
                                </a:cubicBezTo>
                                <a:cubicBezTo>
                                  <a:pt x="166" y="50"/>
                                  <a:pt x="208" y="84"/>
                                  <a:pt x="231" y="100"/>
                                </a:cubicBezTo>
                                <a:cubicBezTo>
                                  <a:pt x="254" y="116"/>
                                  <a:pt x="262" y="121"/>
                                  <a:pt x="282" y="127"/>
                                </a:cubicBezTo>
                                <a:cubicBezTo>
                                  <a:pt x="302" y="133"/>
                                  <a:pt x="337" y="132"/>
                                  <a:pt x="351" y="1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89720"/>
                            <a:ext cx="194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11"/>
                                </a:moveTo>
                                <a:cubicBezTo>
                                  <a:pt x="11" y="117"/>
                                  <a:pt x="38" y="144"/>
                                  <a:pt x="66" y="144"/>
                                </a:cubicBezTo>
                                <a:cubicBezTo>
                                  <a:pt x="94" y="144"/>
                                  <a:pt x="147" y="121"/>
                                  <a:pt x="168" y="114"/>
                                </a:cubicBezTo>
                                <a:cubicBezTo>
                                  <a:pt x="189" y="107"/>
                                  <a:pt x="187" y="102"/>
                                  <a:pt x="195" y="102"/>
                                </a:cubicBezTo>
                                <a:cubicBezTo>
                                  <a:pt x="203" y="102"/>
                                  <a:pt x="213" y="115"/>
                                  <a:pt x="219" y="111"/>
                                </a:cubicBezTo>
                                <a:cubicBezTo>
                                  <a:pt x="225" y="107"/>
                                  <a:pt x="229" y="92"/>
                                  <a:pt x="234" y="78"/>
                                </a:cubicBezTo>
                                <a:cubicBezTo>
                                  <a:pt x="239" y="64"/>
                                  <a:pt x="241" y="39"/>
                                  <a:pt x="249" y="27"/>
                                </a:cubicBezTo>
                                <a:cubicBezTo>
                                  <a:pt x="257" y="15"/>
                                  <a:pt x="265" y="6"/>
                                  <a:pt x="282" y="3"/>
                                </a:cubicBezTo>
                                <a:cubicBezTo>
                                  <a:pt x="299" y="0"/>
                                  <a:pt x="337" y="8"/>
                                  <a:pt x="351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66248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68588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41" y="2"/>
                                </a:moveTo>
                                <a:cubicBezTo>
                                  <a:pt x="36" y="0"/>
                                  <a:pt x="9" y="0"/>
                                  <a:pt x="5" y="2"/>
                                </a:cubicBezTo>
                                <a:cubicBezTo>
                                  <a:pt x="0" y="6"/>
                                  <a:pt x="9" y="14"/>
                                  <a:pt x="14" y="17"/>
                                </a:cubicBezTo>
                                <a:cubicBezTo>
                                  <a:pt x="19" y="20"/>
                                  <a:pt x="31" y="19"/>
                                  <a:pt x="35" y="17"/>
                                </a:cubicBezTo>
                                <a:cubicBezTo>
                                  <a:pt x="39" y="15"/>
                                  <a:pt x="46" y="4"/>
                                  <a:pt x="41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7680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40" y="9"/>
                                </a:moveTo>
                                <a:cubicBezTo>
                                  <a:pt x="30" y="5"/>
                                  <a:pt x="7" y="0"/>
                                  <a:pt x="4" y="0"/>
                                </a:cubicBezTo>
                                <a:cubicBezTo>
                                  <a:pt x="0" y="2"/>
                                  <a:pt x="9" y="8"/>
                                  <a:pt x="19" y="12"/>
                                </a:cubicBezTo>
                                <a:cubicBezTo>
                                  <a:pt x="29" y="16"/>
                                  <a:pt x="64" y="24"/>
                                  <a:pt x="67" y="24"/>
                                </a:cubicBezTo>
                                <a:cubicBezTo>
                                  <a:pt x="70" y="24"/>
                                  <a:pt x="50" y="13"/>
                                  <a:pt x="40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372320"/>
                            <a:ext cx="183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3">
                                <a:moveTo>
                                  <a:pt x="331" y="313"/>
                                </a:moveTo>
                                <a:cubicBezTo>
                                  <a:pt x="323" y="288"/>
                                  <a:pt x="333" y="214"/>
                                  <a:pt x="278" y="162"/>
                                </a:cubicBezTo>
                                <a:cubicBezTo>
                                  <a:pt x="223" y="110"/>
                                  <a:pt x="58" y="3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91520"/>
                            <a:ext cx="81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80">
                                <a:moveTo>
                                  <a:pt x="128" y="480"/>
                                </a:moveTo>
                                <a:cubicBezTo>
                                  <a:pt x="109" y="446"/>
                                  <a:pt x="14" y="337"/>
                                  <a:pt x="7" y="278"/>
                                </a:cubicBezTo>
                                <a:cubicBezTo>
                                  <a:pt x="0" y="219"/>
                                  <a:pt x="70" y="172"/>
                                  <a:pt x="84" y="126"/>
                                </a:cubicBezTo>
                                <a:cubicBezTo>
                                  <a:pt x="98" y="80"/>
                                  <a:pt x="90" y="26"/>
                                  <a:pt x="9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2880"/>
                            <a:ext cx="309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65">
                                <a:moveTo>
                                  <a:pt x="0" y="265"/>
                                </a:moveTo>
                                <a:cubicBezTo>
                                  <a:pt x="29" y="239"/>
                                  <a:pt x="125" y="130"/>
                                  <a:pt x="175" y="107"/>
                                </a:cubicBezTo>
                                <a:cubicBezTo>
                                  <a:pt x="225" y="84"/>
                                  <a:pt x="261" y="139"/>
                                  <a:pt x="299" y="124"/>
                                </a:cubicBezTo>
                                <a:cubicBezTo>
                                  <a:pt x="337" y="109"/>
                                  <a:pt x="362" y="36"/>
                                  <a:pt x="405" y="18"/>
                                </a:cubicBezTo>
                                <a:cubicBezTo>
                                  <a:pt x="448" y="0"/>
                                  <a:pt x="528" y="15"/>
                                  <a:pt x="560" y="1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162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0" y="0"/>
                                </a:moveTo>
                                <a:lnTo>
                                  <a:pt x="47" y="2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8828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57" y="39"/>
                                </a:moveTo>
                                <a:lnTo>
                                  <a:pt x="18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80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9" y="2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5800" y="38556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1659960"/>
                            <a:ext cx="47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09988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211788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186192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162360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187452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840" y="2143080"/>
                            <a:ext cx="46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1555920"/>
                            <a:ext cx="47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38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47960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38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0">
                                  <a:moveTo>
                                    <a:pt x="23" y="262"/>
                                  </a:moveTo>
                                  <a:cubicBezTo>
                                    <a:pt x="34" y="270"/>
                                    <a:pt x="56" y="257"/>
                                    <a:pt x="66" y="250"/>
                                  </a:cubicBezTo>
                                  <a:cubicBezTo>
                                    <a:pt x="77" y="243"/>
                                    <a:pt x="80" y="235"/>
                                    <a:pt x="89" y="222"/>
                                  </a:cubicBezTo>
                                  <a:cubicBezTo>
                                    <a:pt x="98" y="209"/>
                                    <a:pt x="109" y="195"/>
                                    <a:pt x="118" y="166"/>
                                  </a:cubicBezTo>
                                  <a:cubicBezTo>
                                    <a:pt x="127" y="137"/>
                                    <a:pt x="140" y="76"/>
                                    <a:pt x="146" y="49"/>
                                  </a:cubicBezTo>
                                  <a:cubicBezTo>
                                    <a:pt x="152" y="22"/>
                                    <a:pt x="157" y="3"/>
                                    <a:pt x="152" y="1"/>
                                  </a:cubicBezTo>
                                  <a:cubicBezTo>
                                    <a:pt x="147" y="0"/>
                                    <a:pt x="128" y="32"/>
                                    <a:pt x="118" y="41"/>
                                  </a:cubicBezTo>
                                  <a:cubicBezTo>
                                    <a:pt x="107" y="51"/>
                                    <a:pt x="99" y="48"/>
                                    <a:pt x="89" y="53"/>
                                  </a:cubicBezTo>
                                  <a:cubicBezTo>
                                    <a:pt x="79" y="59"/>
                                    <a:pt x="69" y="64"/>
                                    <a:pt x="57" y="74"/>
                                  </a:cubicBezTo>
                                  <a:cubicBezTo>
                                    <a:pt x="46" y="83"/>
                                    <a:pt x="31" y="102"/>
                                    <a:pt x="23" y="114"/>
                                  </a:cubicBezTo>
                                  <a:cubicBezTo>
                                    <a:pt x="15" y="126"/>
                                    <a:pt x="11" y="135"/>
                                    <a:pt x="9" y="150"/>
                                  </a:cubicBezTo>
                                  <a:cubicBezTo>
                                    <a:pt x="6" y="164"/>
                                    <a:pt x="0" y="186"/>
                                    <a:pt x="3" y="202"/>
                                  </a:cubicBezTo>
                                  <a:cubicBezTo>
                                    <a:pt x="6" y="218"/>
                                    <a:pt x="12" y="254"/>
                                    <a:pt x="23" y="26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9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0" y="57"/>
                                  </a:moveTo>
                                  <a:cubicBezTo>
                                    <a:pt x="9" y="45"/>
                                    <a:pt x="19" y="33"/>
                                    <a:pt x="33" y="24"/>
                                  </a:cubicBezTo>
                                  <a:cubicBezTo>
                                    <a:pt x="47" y="15"/>
                                    <a:pt x="73" y="4"/>
                                    <a:pt x="81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e4f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7">
                                  <a:moveTo>
                                    <a:pt x="44" y="102"/>
                                  </a:moveTo>
                                  <a:cubicBezTo>
                                    <a:pt x="46" y="92"/>
                                    <a:pt x="49" y="83"/>
                                    <a:pt x="44" y="66"/>
                                  </a:cubicBezTo>
                                  <a:cubicBezTo>
                                    <a:pt x="39" y="49"/>
                                    <a:pt x="17" y="0"/>
                                    <a:pt x="11" y="0"/>
                                  </a:cubicBezTo>
                                  <a:cubicBezTo>
                                    <a:pt x="5" y="0"/>
                                    <a:pt x="0" y="46"/>
                                    <a:pt x="8" y="66"/>
                                  </a:cubicBezTo>
                                  <a:cubicBezTo>
                                    <a:pt x="16" y="86"/>
                                    <a:pt x="46" y="106"/>
                                    <a:pt x="56" y="1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480" y="13914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151280"/>
                            <a:ext cx="13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9641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9443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53440"/>
                            <a:ext cx="5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8">
                                <a:moveTo>
                                  <a:pt x="8" y="0"/>
                                </a:moveTo>
                                <a:cubicBezTo>
                                  <a:pt x="8" y="12"/>
                                  <a:pt x="9" y="37"/>
                                  <a:pt x="8" y="73"/>
                                </a:cubicBezTo>
                                <a:cubicBezTo>
                                  <a:pt x="7" y="109"/>
                                  <a:pt x="2" y="188"/>
                                  <a:pt x="0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261160"/>
                            <a:ext cx="69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3">
                                <a:moveTo>
                                  <a:pt x="126" y="0"/>
                                </a:moveTo>
                                <a:cubicBezTo>
                                  <a:pt x="118" y="15"/>
                                  <a:pt x="102" y="57"/>
                                  <a:pt x="81" y="89"/>
                                </a:cubicBezTo>
                                <a:cubicBezTo>
                                  <a:pt x="60" y="121"/>
                                  <a:pt x="17" y="171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464560"/>
                            <a:ext cx="33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7">
                                <a:moveTo>
                                  <a:pt x="61" y="0"/>
                                </a:moveTo>
                                <a:cubicBezTo>
                                  <a:pt x="57" y="12"/>
                                  <a:pt x="49" y="47"/>
                                  <a:pt x="39" y="73"/>
                                </a:cubicBezTo>
                                <a:cubicBezTo>
                                  <a:pt x="29" y="99"/>
                                  <a:pt x="8" y="139"/>
                                  <a:pt x="0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494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000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3533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380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69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1481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7" y="41"/>
                                </a:moveTo>
                                <a:cubicBezTo>
                                  <a:pt x="30" y="40"/>
                                  <a:pt x="42" y="21"/>
                                  <a:pt x="42" y="14"/>
                                </a:cubicBezTo>
                                <a:cubicBezTo>
                                  <a:pt x="42" y="7"/>
                                  <a:pt x="30" y="0"/>
                                  <a:pt x="24" y="0"/>
                                </a:cubicBezTo>
                                <a:cubicBezTo>
                                  <a:pt x="18" y="0"/>
                                  <a:pt x="9" y="8"/>
                                  <a:pt x="6" y="14"/>
                                </a:cubicBezTo>
                                <a:cubicBezTo>
                                  <a:pt x="3" y="20"/>
                                  <a:pt x="0" y="34"/>
                                  <a:pt x="3" y="35"/>
                                </a:cubicBezTo>
                                <a:cubicBezTo>
                                  <a:pt x="6" y="36"/>
                                  <a:pt x="20" y="19"/>
                                  <a:pt x="24" y="20"/>
                                </a:cubicBezTo>
                                <a:cubicBezTo>
                                  <a:pt x="28" y="21"/>
                                  <a:pt x="22" y="42"/>
                                  <a:pt x="27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220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257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1" y="0"/>
                                  <a:pt x="24" y="1"/>
                                </a:cubicBezTo>
                                <a:cubicBezTo>
                                  <a:pt x="27" y="2"/>
                                  <a:pt x="25" y="18"/>
                                  <a:pt x="21" y="19"/>
                                </a:cubicBezTo>
                                <a:cubicBezTo>
                                  <a:pt x="17" y="20"/>
                                  <a:pt x="4" y="12"/>
                                  <a:pt x="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27.8pt;margin-top:5.05pt;width:375.1pt;height:224.9pt" coordorigin="556,101" coordsize="7502,4498">
                <v:shape id="shape_0" fillcolor="white" stroked="f" o:allowincell="f" style="position:absolute;left:6429;top:4286;width:132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2题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9;top:4286;width:118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42题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99" fillcolor="#bfbfbf" stroked="t" o:allowincell="f" style="position:absolute;left:4284;top:3298;width:351;height:164;mso-wrap-style:none;v-text-anchor:middle">
                  <v:fill o:detectmouseclick="t" type="solid" color2="#404040"/>
                  <v:stroke color="black" weight="3240" joinstyle="miter" endcap="flat"/>
                  <w10:wrap type="none"/>
                </v:rect>
                <v:group id="shape_0" alt="组合 400" style="position:absolute;left:6124;top:1627;width:1934;height:2603">
                  <v:rect id="shape_0" ID="矩形 401" stroked="t" o:allowincell="f" style="position:absolute;left:6124;top:1627;width:1933;height:2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32;top:2678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湖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2678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黑龙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3845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江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2;top:3845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江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表 1" stroked="f" o:allowincell="f" style="position:absolute;left:6245;top:1757;width:730;height:72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6;top:2480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表 2" stroked="f" o:allowincell="f" style="position:absolute;left:7131;top:1757;width:730;height:72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4;top:2473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表 4" stroked="f" o:allowincell="f" style="position:absolute;left:7131;top:2972;width:725;height:71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3;top:3645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表 3" stroked="f" o:allowincell="f" style="position:absolute;left:6245;top:2972;width:702;height:69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5;top:3642;width:7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2888;width:8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8,1" path="m0,0c20,0,40,0,48,0e" stroked="t" o:allowincell="f" style="position:absolute;left:4257;top:3748;width:390;height:0;mso-wrap-style:none;v-text-anchor:middle">
                  <v:fill o:detectmouseclick="t" on="false"/>
                  <v:stroke color="#7f7f7f" weight="28440" joinstyle="round" endcap="flat"/>
                  <w10:wrap type="none"/>
                </v:shape>
                <v:shape id="shape_0" ID="未知" coordsize="48,1" path="m0,0c20,0,40,0,48,0e" stroked="t" o:allowincell="f" style="position:absolute;left:4257;top:3038;width:390;height:0;mso-wrap-style:none;v-text-anchor:middle">
                  <v:fill o:detectmouseclick="t" on="false"/>
                  <v:stroke color="#0d0d0d" weight="9360" dashstyle="longdashdot" joinstyle="round" endcap="flat"/>
                  <w10:wrap type="none"/>
                </v:shape>
                <v:shape id="shape_0" ID="未知" coordsize="48,1" path="m0,0c20,0,40,0,48,0e" stroked="t" o:allowincell="f" style="position:absolute;left:4257;top:2735;width:390;height: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stroked="f" o:allowincell="f" style="position:absolute;left:4815;top:3570;width:138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然地理界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3227;width:7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稻米产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565;width:8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2227;width:70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山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2" style="position:absolute;left:4245;top:2317;width:414;height:123">
                  <v:group id="shape_0" alt="组合 423" style="position:absolute;left:4473;top:2317;width:186;height:117">
                    <v:shape id="shape_0" ID="未知" coordsize="99,111" path="m0,111c10,104,46,88,63,69c80,50,92,14,99,0e" stroked="t" o:allowincell="f" style="position:absolute;left:4473;top:2317;width:98;height:110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42,87" path="m0,87c3,82,17,71,24,57c31,43,38,12,42,0e" stroked="t" o:allowincell="f" style="position:absolute;left:4530;top:2326;width:41;height:86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84,102" path="m84,102c77,97,53,89,39,72c25,55,8,15,0,0e" stroked="t" o:allowincell="f" style="position:absolute;left:4575;top:2317;width:83;height:101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32,108" path="m0,108c4,100,22,81,27,63c32,45,30,13,30,0e" stroked="t" o:allowincell="f" style="position:absolute;left:4545;top:2326;width:31;height:107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</v:group>
                  <v:group id="shape_0" alt="组合 428" style="position:absolute;left:4245;top:2323;width:186;height:117">
                    <v:shape id="shape_0" ID="未知" coordsize="99,111" path="m0,111c10,104,46,88,63,69c80,50,92,14,99,0e" stroked="t" o:allowincell="f" style="position:absolute;left:4245;top:2323;width:98;height:110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42,87" path="m0,87c3,82,17,71,24,57c31,43,38,12,42,0e" stroked="t" o:allowincell="f" style="position:absolute;left:4302;top:2332;width:41;height:86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84,102" path="m84,102c77,97,53,89,39,72c25,55,8,15,0,0e" stroked="t" o:allowincell="f" style="position:absolute;left:4347;top:2323;width:83;height:101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  <v:shape id="shape_0" ID="未知" coordsize="32,108" path="m0,108c4,100,22,81,27,63c32,45,30,13,30,0e" stroked="t" o:allowincell="f" style="position:absolute;left:4317;top:2332;width:31;height:107;mso-wrap-style:none;v-text-anchor:middle">
                      <v:fill o:detectmouseclick="t" on="false"/>
                      <v:stroke color="#0d0d0d" weight="5040" joinstyle="round" endcap="flat"/>
                      <w10:wrap type="none"/>
                    </v:shape>
                  </v:group>
                </v:group>
                <v:shape id="shape_0" stroked="f" o:allowincell="f" style="position:absolute;left:4816;top:2557;width:70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省界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252;width:116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5" style="position:absolute;left:4244;top:1707;width:417;height:93">
                  <v:shape id="shape_0" ID="未知" coordsize="341,66" path="m0,10c20,12,85,11,122,20c159,29,188,66,224,63c260,60,317,13,341,0e" stroked="t" o:allowincell="f" style="position:absolute;left:4312;top:1707;width:340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417,87" path="m0,87c21,82,77,61,126,57c175,53,244,71,292,62c340,53,391,13,417,0e" stroked="t" o:allowincell="f" style="position:absolute;left:4244;top:1713;width:416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15;top:1896;width:8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9" style="position:absolute;left:4257;top:2042;width:391;height:25">
                  <v:shape id="shape_0" ID="未知" coordsize="48,1" path="m0,0c20,0,40,0,48,0e" stroked="t" o:allowincell="f" style="position:absolute;left:4257;top:2066;width:39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8,1" path="m0,0c20,0,40,0,48,0e" stroked="t" o:allowincell="f" style="position:absolute;left:4427;top:2042;width:44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48,1" path="m0,0c20,0,40,0,48,0e" stroked="t" o:allowincell="f" style="position:absolute;left:4265;top:2042;width:44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48,1" path="m0,0c20,0,40,0,48,0e" stroked="t" o:allowincell="f" style="position:absolute;left:4590;top:2042;width:44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48,1" path="m0,0c20,0,40,0,48,0e" stroked="t" o:allowincell="f" style="position:absolute;left:4508;top:2042;width:44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48,1" path="m0,0c20,0,40,0,48,0e" stroked="t" o:allowincell="f" style="position:absolute;left:4346;top:2042;width:44;height:0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46" style="position:absolute;left:4406;top:3326;width:74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4420;top:3326;width:59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4428;top:3375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4406;top:3377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4815;top:3901;width:111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源调配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8,1" path="m0,0c20,0,40,0,48,0e" stroked="t" o:allowincell="f" style="position:absolute;left:4257;top:4055;width:390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42,54" path="m3,0l42,27l0,54e" stroked="t" o:allowincell="f" style="position:absolute;left:4605;top:4029;width:4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31,1989" path="m2298,0c2282,5,2266,18,2254,24c2244,34,2247,38,2242,48c2237,58,2230,77,2225,86c2219,99,2219,100,2212,102c2205,105,2196,99,2185,98c2176,71,2167,92,2147,94c2129,97,2109,98,2091,98c2054,121,2061,95,2045,79c2042,75,2028,67,2023,64c2017,68,2004,90,1998,99c1993,109,1996,120,1992,123c1991,128,1975,121,1978,124c1983,129,2020,138,2028,144c2039,169,2034,185,2065,191c2039,198,2037,216,2013,225c1976,176,2037,191,1952,184c1947,198,1938,202,1929,214c1931,230,1937,269,1926,285c1920,294,1899,304,1899,304c1897,311,1890,314,1893,322c1898,330,1905,344,1921,354c1935,377,1967,372,1990,386c1999,416,1997,401,2000,429c1999,440,2003,455,1998,465c1993,475,1981,477,1975,485c1961,502,1969,504,1951,517c1938,516,1927,517,1914,514c1901,509,1900,510,1892,503c1878,492,1842,492,1824,488c1820,486,1818,481,1813,480c1805,478,1795,481,1788,477c1774,469,1795,455,1768,447c1754,427,1635,429,1592,424c1574,418,1561,410,1542,408c1525,395,1519,383,1505,369c1494,357,1471,347,1457,338c1453,327,1458,311,1449,304c1448,303,1425,310,1419,311c1396,316,1374,323,1352,330c1336,352,1355,357,1374,364c1379,383,1378,393,1367,409c1358,408,1349,402,1340,406c1335,408,1337,416,1337,421c1337,438,1338,500,1348,522c1352,530,1364,527,1369,533c1409,568,1374,550,1399,567c1396,623,1422,617,1384,627c1351,669,1344,666,1295,672c1272,682,1246,680,1234,684c1222,688,1222,688,1220,699c1222,717,1230,734,1224,750c1226,762,1213,771,1219,777c1223,782,1243,778,1249,783c1257,793,1242,797,1252,807c1262,817,1296,833,1307,845c1310,856,1318,879,1318,879c1322,905,1337,918,1314,935c1303,948,1316,949,1320,964c1329,976,1347,1003,1340,1025c1338,1046,1317,1078,1307,1090c1299,1102,1286,1089,1284,1096c1282,1103,1282,1131,1293,1135c1304,1139,1345,1113,1350,1123c1355,1133,1327,1177,1326,1198c1325,1219,1338,1239,1341,1249c1343,1261,1347,1263,1341,1267c1336,1271,1318,1267,1311,1273c1304,1279,1307,1296,1299,1303c1291,1310,1270,1306,1263,1312c1256,1318,1261,1337,1253,1340c1245,1343,1224,1325,1213,1329c1202,1333,1199,1359,1187,1363c1156,1377,1156,1360,1140,1351c1124,1342,1100,1306,1089,1306c1078,1306,1080,1335,1074,1348c1067,1362,1059,1374,1052,1381c1045,1388,1044,1388,1033,1392c1022,1396,994,1400,985,1407c976,1414,984,1431,976,1437c968,1443,949,1443,937,1443c925,1443,915,1442,904,1437c893,1432,885,1411,871,1413c857,1415,829,1444,817,1452c805,1460,801,1471,796,1464c791,1457,780,1420,784,1407c788,1394,815,1400,819,1385c823,1370,812,1334,807,1318c803,1302,780,1298,780,1286c779,1272,803,1256,803,1240c803,1224,792,1194,782,1186c773,1178,758,1188,749,1193c741,1196,735,1208,728,1210c721,1212,709,1212,706,1206c703,1200,711,1184,709,1176c707,1168,696,1163,691,1155c686,1147,678,1132,679,1125c680,1118,690,1118,699,1111c708,1104,723,1084,732,1081c741,1078,749,1093,756,1093c763,1093,764,1084,777,1084c788,1085,812,1098,827,1100c842,1100,857,1098,866,1090c875,1082,865,1058,885,1051c904,1044,963,1055,981,1048c998,1041,997,1018,996,1009c994,1000,982,996,969,990c955,986,917,986,909,976c901,966,918,941,924,934c929,928,932,930,944,934c956,936,981,946,989,943c985,928,1008,928,998,916c980,889,969,885,939,880c925,872,919,874,918,871c917,866,933,858,933,853c933,848,926,838,918,838c910,838,892,859,887,851c880,826,873,808,888,787c892,770,916,771,920,763c926,755,915,750,917,740c919,719,915,702,935,695c948,687,951,702,963,703c974,703,993,706,1005,703c1023,711,1028,726,1048,732c1064,727,1059,718,1074,710c1086,693,1083,670,1100,654c1110,643,1137,639,1137,639c1152,624,1150,607,1167,594c1170,564,1167,563,1194,555c1198,542,1211,535,1214,523c1201,515,1199,508,1194,492c1206,484,1217,480,1228,470c1227,462,1230,453,1224,447c1220,442,1213,447,1209,450c1205,454,1202,458,1198,462c1187,469,1172,470,1160,477c1109,470,1142,460,1122,431c1121,429,1116,429,1112,429c1103,427,1082,442,1071,441c1059,440,1059,431,1040,424c1020,416,966,404,948,396c928,388,943,377,927,378c910,380,863,410,842,411c821,412,810,395,799,381c789,367,781,341,775,327c769,313,770,302,763,296c755,290,742,292,733,290c719,285,701,276,687,273c673,268,664,268,656,255c655,233,657,221,642,203c633,192,578,226,568,233c560,238,545,248,545,248c540,256,545,269,548,279c553,290,571,299,571,308c576,323,571,333,556,341c549,346,533,349,533,349c509,346,501,346,481,334c462,338,454,338,447,356c450,371,454,385,458,399c424,400,392,401,357,401c335,399,337,375,330,369c322,364,323,369,313,369c291,370,278,383,263,371c254,346,268,375,229,356c226,354,229,348,226,346c224,341,222,338,218,334c217,330,216,324,214,319c213,315,186,306,185,301c172,261,208,272,177,263c175,229,191,207,160,216c149,207,126,204,112,204c98,204,86,206,76,214c71,232,62,234,53,252c78,290,61,310,57,369c62,386,58,390,76,396c91,411,107,428,124,438c129,455,134,467,142,483c143,498,151,523,157,537c161,552,196,548,196,548c201,566,182,570,169,586c175,602,185,619,196,634c198,680,202,711,207,755c208,781,193,776,191,793c195,823,187,828,198,856c194,881,217,872,194,880c191,884,188,898,181,897c177,896,177,877,172,873c167,869,153,867,151,873c149,879,160,892,159,909c147,915,155,963,146,973c139,982,122,959,113,970c107,976,97,1032,90,1036c95,1059,121,1013,144,1018c153,1055,153,1115,136,1152c136,1177,134,1202,132,1227c132,1232,129,1235,128,1239c126,1246,119,1283,117,1285c101,1294,90,1313,72,1321c65,1325,57,1326,49,1329c41,1333,23,1336,23,1336c17,1354,10,1369,3,1386c3,1391,1,1398,1,1404c2,1413,0,1439,5,1450c10,1463,16,1472,29,1474c43,1477,70,1453,83,1460c99,1471,90,1504,106,1515c116,1536,124,1537,127,1563c120,1586,147,1595,169,1611c175,1624,182,1632,184,1644c187,1662,167,1686,179,1705c180,1720,184,1725,193,1734c202,1743,220,1749,233,1760c252,1775,260,1794,272,1802c285,1810,302,1806,313,1806c330,1779,316,1807,335,1796c346,1798,373,1798,386,1811c400,1822,404,1860,414,1869c423,1868,434,1869,443,1866c454,1861,455,1815,455,1814c456,1797,440,1767,436,1752c433,1736,427,1723,436,1716c446,1697,473,1720,492,1712c511,1704,532,1674,548,1670c564,1666,574,1687,586,1690c596,1688,609,1697,620,1690c632,1686,640,1660,650,1658c662,1651,674,1672,687,1673c699,1681,713,1711,719,1709c726,1706,713,1668,722,1663c734,1655,751,1679,767,1673c784,1666,801,1637,819,1626c841,1610,851,1604,879,1597c901,1601,941,1628,966,1640c987,1651,1020,1640,1032,1643c1047,1647,1058,1658,1059,1666c1064,1683,1032,1685,1041,1699c1040,1712,1053,1740,1060,1749c1067,1761,1073,1766,1081,1773c1092,1781,1096,1783,1106,1790c1116,1803,1117,1795,1126,1809c1132,1832,1186,1810,1206,1817c1221,1812,1232,1840,1249,1836c1264,1824,1246,1809,1258,1794c1268,1787,1276,1813,1287,1814c1298,1815,1320,1795,1327,1800c1329,1808,1327,1839,1330,1845c1334,1849,1378,1809,1389,1814c1419,1819,1402,1837,1409,1866c1415,1876,1397,1876,1401,1895c1405,1913,1419,1963,1434,1976c1449,1989,1481,1978,1491,1973c1499,1969,1498,1955,1497,1946c1496,1937,1490,1930,1483,1918c1479,1894,1471,1886,1457,1866c1453,1853,1495,1890,1497,1886c1499,1882,1465,1848,1467,1841c1469,1834,1495,1844,1510,1842c1525,1840,1545,1831,1558,1827c1576,1808,1562,1824,1588,1818c1601,1813,1634,1781,1648,1778c1662,1776,1670,1806,1675,1806c1680,1806,1675,1780,1679,1775c1682,1775,1695,1782,1699,1779c1707,1777,1706,1763,1715,1760c1726,1758,1744,1761,1744,1761c1753,1757,1765,1758,1777,1752c1789,1746,1803,1732,1815,1727c1827,1722,1843,1732,1851,1722c1860,1710,1853,1682,1864,1670c1867,1659,1830,1618,1836,1616c1840,1614,1881,1648,1891,1659c1894,1674,1897,1684,1903,1688c1909,1692,1918,1689,1926,1682c1939,1680,1954,1650,1954,1644c1954,1647,1973,1647,1996,1644c2010,1643,2016,1613,2029,1612c2042,1611,2067,1642,2076,1640c2085,1639,2084,1604,2092,1597c2101,1592,2119,1607,2128,1608c2136,1605,2148,1610,2149,1602c2150,1597,2173,1601,2176,1597c2181,1593,2182,1565,2189,1562c2198,1548,2198,1525,2208,1512c2219,1498,2244,1502,2260,1500c2261,1488,2237,1457,2236,1446c2235,1434,2235,1386,2227,1383c2219,1378,2206,1363,2197,1362c2183,1352,2166,1344,2148,1340c2123,1321,2128,1340,2098,1336c2070,1327,2086,1341,2089,1311c2100,1300,2081,1278,2089,1264c2101,1230,2105,1224,2122,1201c2128,1180,2142,1169,2146,1150c2148,1136,2139,1126,2139,1117c2139,1108,2138,1101,2143,1093c2144,1086,2161,1076,2166,1070c2170,1063,2189,1055,2189,1055c2206,1030,2204,1031,2196,1002c2197,990,2181,997,2185,988c2185,982,2193,979,2200,973c2206,967,2217,956,2223,950c2224,946,2225,941,2230,939c2236,934,2250,953,2260,949c2270,945,2278,920,2290,912c2302,909,2328,901,2328,901c2332,893,2340,887,2346,879c2350,872,2335,871,2335,871c2333,859,2327,853,2320,843c2315,837,2324,815,2324,815c2316,810,2306,808,2301,800c2264,742,2309,788,2278,758c2276,750,2291,742,2290,733c2286,714,2312,703,2328,699c2355,679,2327,703,2343,639c2345,630,2355,617,2359,616c2363,609,2375,598,2377,588c2379,576,2389,578,2391,563c2392,560,2394,555,2394,552c2404,456,2409,500,2553,495c2583,481,2543,473,2548,465c2553,457,2579,452,2586,447c2587,442,2592,439,2590,435c2588,431,2582,433,2579,431c2548,416,2598,432,2538,416c2534,416,2526,414,2526,414c2515,406,2503,400,2493,391c2485,384,2470,369,2470,369c2462,345,2501,370,2521,367c2549,370,2557,367,2583,376c2587,390,2609,409,2609,409c2623,400,2631,387,2620,369c2616,361,2599,356,2593,354c2586,348,2588,338,2579,330c2568,315,2552,314,2534,308c2510,292,2521,255,2497,240c2490,229,2474,225,2466,214c2460,191,2456,151,2440,131c2422,110,2407,90,2383,84c2371,75,2356,64,2344,57c2337,38,2298,51,2285,34c2283,30,2278,28,2278,23c2282,14,2292,8,2298,0xe" fillcolor="#bfbfbf" stroked="f" o:allowincell="f" style="position:absolute;left:1182;top:2238;width:2282;height:172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未知" coordsize="1222,1142" path="m246,726c254,713,266,705,274,691c277,671,275,663,293,656c297,640,306,630,322,625c328,639,330,626,344,631c354,625,358,635,369,631c361,598,372,644,363,603c361,595,357,578,357,578c359,533,357,512,392,488c397,468,385,478,383,465c381,452,378,430,380,411c379,389,374,376,392,353c393,348,393,342,395,337c397,333,403,332,404,328c409,311,407,294,410,277c409,266,405,263,401,252c397,245,381,243,374,237c367,231,370,217,360,217c338,203,332,225,316,236c295,250,269,250,246,252c230,256,229,276,221,279c213,282,201,271,195,271c192,273,189,278,186,277c183,276,185,271,183,268c178,260,169,255,160,252c150,237,146,223,135,208c132,198,125,183,125,174c118,169,99,157,91,154c84,157,75,156,69,161c66,163,60,180,53,186c45,210,32,188,16,183c8,176,4,172,0,161c3,148,5,140,12,129c13,116,17,92,17,81c17,70,9,64,9,60c9,57,16,58,19,57c26,55,41,50,41,50c58,39,73,34,94,32c127,24,102,24,119,12c127,0,146,6,160,3c198,8,184,19,211,25c222,38,242,39,258,44c274,46,283,28,296,28c310,28,325,32,338,41c347,54,361,71,373,82c380,104,391,122,413,129c424,144,434,163,437,174c440,191,434,201,449,210c456,221,472,243,482,252c489,276,517,284,530,306c536,330,529,306,540,328c545,337,544,349,549,359c561,385,570,414,593,428c608,422,610,396,620,393c646,397,684,398,704,411c753,405,696,398,728,390c745,393,756,410,761,426c765,450,767,448,789,454c791,454,819,447,826,454c829,457,827,462,829,466c835,478,847,493,855,504c864,534,883,574,915,584c936,597,950,576,966,564c979,555,991,556,1007,555c1027,543,1019,544,1029,523c1032,516,1044,519,1051,517c1053,510,1052,501,1057,495c1059,493,1090,481,1095,479c1104,474,1103,456,1109,453c1144,434,1110,452,1142,435c1155,428,1150,424,1163,420c1170,413,1182,423,1190,416c1194,398,1196,387,1212,377c1215,378,1216,375,1218,378c1222,383,1218,401,1218,401c1216,427,1222,446,1202,463c1199,481,1193,492,1212,498c1207,540,1206,520,1180,542c1176,563,1182,606,1185,630c1188,654,1199,673,1199,688c1194,702,1193,713,1183,723c1175,746,1183,779,1174,808c1166,868,1117,847,1054,849c1049,852,1038,859,1035,864c1032,870,1029,883,1029,883c1029,894,1014,923,1016,939c1015,956,1017,975,1022,987c1021,991,1051,1007,1048,1009c1045,1011,1030,984,1029,987c1028,992,1057,1012,1061,1025c1065,1038,1054,1055,1054,1066c1057,1076,1061,1085,1064,1094c1061,1096,1058,1101,1054,1101c1040,1102,1026,1102,1013,1098c1006,1096,1004,1077,994,1072c982,1067,957,1060,957,1060c948,1061,935,1061,928,1069c914,1083,912,1098,893,1104c883,1113,878,1110,874,1123c886,1142,864,1134,852,1132c855,1103,865,1104,842,1089c841,1086,808,1044,806,1041c804,1038,819,1071,818,1068c808,1050,823,1038,803,1026c776,1029,782,1019,767,1038c760,1045,774,1060,770,1068c766,1076,752,1087,744,1085c737,1086,727,1063,719,1053c711,1043,703,1029,694,1025c685,1026,675,1030,666,1028c663,1027,669,1022,669,1019c669,1011,669,1002,666,994c663,985,650,985,644,984c635,979,615,972,615,972c605,973,566,978,552,972c549,971,551,965,549,962c542,958,534,964,527,966c522,971,508,965,505,972c503,976,490,980,486,981c457,979,431,973,404,965c386,952,382,933,363,921c359,909,365,902,359,891c356,884,339,890,332,888c314,893,326,899,306,905c299,897,293,877,293,877c295,857,286,843,302,828c290,816,296,810,283,814c274,823,271,829,258,833c224,828,238,819,214,805c206,797,201,795,203,786c205,777,220,760,227,750c231,736,246,741,246,726xe" fillcolor="#bfbfbf" stroked="f" o:allowincell="f" style="position:absolute;left:3053;top:179;width:1059;height:99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未知" coordsize="1423,285" path="m0,173c91,164,404,101,548,117c692,133,769,259,867,272c965,285,1041,243,1134,198c1227,153,1363,41,1423,0e" stroked="t" o:allowincell="f" style="position:absolute;left:1868;top:2338;width:1418;height:284;mso-wrap-style:none;v-text-anchor:middle">
                  <v:fill o:detectmouseclick="t" on="false"/>
                  <v:stroke color="#7f7f7f" weight="28440" joinstyle="round" endcap="flat"/>
                  <w10:wrap type="none"/>
                </v:shape>
                <v:shape id="shape_0" ID="未知" coordsize="700,1180" path="m585,0c577,12,539,43,534,75c529,107,533,156,555,195c577,234,646,259,669,306c692,353,700,429,696,477c692,525,680,526,645,594c610,662,551,795,488,886c425,977,323,1106,264,1143c205,1180,166,1119,132,1110c98,1101,82,1082,60,1089c38,1096,13,1138,0,1151e" stroked="t" o:allowincell="f" style="position:absolute;left:1253;top:2103;width:607;height:1024;mso-wrap-style:none;v-text-anchor:middle">
                  <v:fill o:detectmouseclick="t" on="false"/>
                  <v:stroke color="#7f7f7f" weight="28440" joinstyle="round" endcap="flat"/>
                  <w10:wrap type="none"/>
                </v:shape>
                <v:shape id="shape_0" ID="未知" coordsize="3133,1677" path="m0,1363c48,1354,202,1318,290,1310c378,1302,428,1309,528,1317c628,1325,787,1327,891,1356c995,1385,1075,1441,1155,1491c1235,1541,1293,1635,1374,1656c1455,1677,1548,1634,1644,1617c1740,1600,1869,1591,1950,1554c2031,1517,2070,1448,2130,1395c2190,1342,2224,1286,2310,1236c2396,1186,2552,1135,2643,1097c2734,1059,2796,1041,2856,1011c2916,981,2963,964,3003,918c3043,872,3088,785,3096,735c3104,685,3059,647,3051,615c3043,583,3046,571,3048,543c3050,515,3052,477,3060,447c3068,417,3087,385,3099,360c3111,335,3133,307,3132,294c3131,281,3116,273,3090,279c3064,285,3015,336,2973,330c2931,324,2862,279,2838,240c2814,201,2836,134,2832,96c2828,58,2833,23,2814,12c2795,1,2748,32,2721,30c2694,28,2667,6,2653,0e" stroked="t" o:allowincell="f" style="position:absolute;left:573;top:661;width:2721;height:1454;mso-wrap-style:none;v-text-anchor:middle">
                  <v:fill o:detectmouseclick="t" on="false"/>
                  <v:stroke color="#7f7f7f" weight="28440" joinstyle="round" endcap="flat"/>
                  <w10:wrap type="none"/>
                </v:shape>
                <v:rect id="shape_0" ID="矩形 458" stroked="t" o:allowincell="f" style="position:absolute;left:566;top:101;width:3600;height:4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4091,1680" path="m0,596c7,592,35,583,41,573c47,563,33,545,35,536c39,530,43,514,53,516c63,518,83,542,95,546c107,550,119,534,125,541c130,547,123,569,131,588c139,607,162,642,173,657c182,663,186,670,195,676c193,686,187,696,190,706c191,711,200,710,205,711c231,719,258,719,285,726c306,754,305,786,330,811c342,847,334,832,350,856c353,871,362,886,360,901c359,911,353,921,350,931c348,936,345,946,345,946c360,956,354,947,338,972c330,984,311,1005,311,1005c299,1041,321,1032,305,1056c333,1084,342,1083,374,1104c398,1120,430,1111,458,1113c507,1129,494,1104,539,1134c561,1149,533,1159,560,1161c582,1166,595,1166,614,1179c618,1191,648,1227,659,1233c668,1238,713,1236,713,1236c720,1239,704,1248,707,1260c710,1272,724,1287,730,1306c737,1357,734,1337,746,1374c748,1401,768,1405,776,1431c778,1438,773,1455,780,1456c810,1460,845,1451,875,1455c930,1473,932,1475,1004,1479c1041,1482,1088,1489,1112,1488c1136,1487,1133,1469,1148,1470c1163,1471,1191,1490,1205,1496c1215,1499,1225,1503,1235,1506c1240,1508,1250,1511,1250,1511c1253,1513,1269,1496,1274,1500c1281,1504,1286,1524,1295,1533c1308,1543,1314,1548,1328,1557c1418,1572,1349,1551,1409,1593c1434,1595,1480,1609,1505,1611c1520,1626,1530,1614,1547,1626c1559,1624,1569,1634,1580,1629c1583,1628,1606,1605,1619,1602c1637,1598,1655,1580,1673,1578c1719,1547,1727,1534,1790,1527c1846,1508,1926,1520,1985,1515c2023,1490,2026,1469,2070,1456c2075,1454,2081,1441,2087,1437c2098,1431,2093,1428,2093,1428c2106,1390,2093,1419,2132,1386c2129,1370,2187,1345,2200,1341c2203,1336,2212,1332,2210,1326c2207,1319,2194,1323,2190,1316c2185,1308,2169,1297,2162,1284c2155,1271,2145,1258,2150,1236c2156,1159,2148,1183,2195,1151c2234,1156,2231,1172,2261,1185c2271,1189,2295,1181,2295,1181c2374,1176,2352,1177,2400,1161c2406,1132,2396,1116,2423,1107c2433,1078,2474,1104,2500,1096c2510,1093,2531,1068,2531,1068c2545,1054,2541,1049,2552,1032c2561,1014,2555,982,2570,966c2585,950,2628,949,2642,936c2658,919,2630,894,2651,888c2659,884,2670,911,2690,912c2710,913,2746,906,2771,897c2801,887,2829,892,2840,858c2835,832,2832,840,2810,825c2801,815,2813,788,2804,780c2795,772,2771,781,2756,774c2741,767,2732,740,2715,736c2675,743,2695,738,2655,751c2650,753,2636,780,2636,780c2623,799,2616,774,2595,781c2585,774,2575,754,2565,761c2555,768,2535,781,2535,781c2529,790,2520,809,2505,806c2499,805,2500,795,2495,791c2491,788,2485,788,2480,786c2477,778,2476,768,2477,753c2478,738,2482,713,2486,693c2489,664,2494,656,2501,633c2508,610,2517,567,2528,552c2533,529,2527,515,2567,540c2577,546,2589,552,2600,556c2610,559,2624,549,2624,549c2631,547,2640,547,2645,546c2645,538,2650,554,2654,546c2657,540,2665,534,2669,528c2673,522,2685,516,2690,510c2701,497,2720,495,2720,495c2738,468,2727,438,2735,414c2740,376,2747,335,2768,303c2774,279,2788,273,2805,256c2807,249,2806,242,2810,236c2813,231,2815,210,2816,204c2824,159,2802,164,2768,153c2756,117,2761,106,2805,91c2810,75,2807,74,2825,66c2835,62,2855,56,2855,56c2870,48,2896,48,2921,39c2946,30,2981,2,3008,0c3025,2,3067,14,3085,26c3095,33,3115,46,3115,46c3126,48,3134,26,3146,24c3158,22,3174,23,3188,33c3206,41,3212,69,3227,81c3242,93,3268,96,3278,108c3288,120,3276,125,3290,151c3307,185,3335,244,3365,264c3383,297,3394,312,3410,341c3424,366,3424,390,3445,411c3470,409,3473,390,3497,384c3503,383,3524,393,3530,391c3535,389,3564,399,3569,402c3579,406,3587,382,3596,387c3605,392,3608,422,3625,431c3639,443,3684,434,3698,441c3712,448,3704,458,3710,476c3719,494,3724,536,3734,552c3744,568,3754,570,3770,571c3791,573,3814,561,3830,558c3846,555,3857,555,3865,551c3868,546,3876,538,3881,534c3890,527,3895,526,3905,521c3912,518,3900,503,3905,501c3906,495,3905,490,3911,486c3920,477,3932,487,3941,477c3988,424,3956,457,4016,417c4027,409,4031,408,4031,408c4036,404,4050,402,4055,396c4060,390,4060,369,4064,369c4069,364,4073,390,4079,393c4091,399,4054,413,4058,426c4056,435,4050,447,4052,453c4054,459,4068,457,4073,465c4078,473,4086,493,4082,504c4057,548,4081,510,4050,531c4048,536,4048,542,4045,546c4041,551,4050,588,4049,594c4043,619,4042,607,4055,626c4053,653,4054,680,4050,706c4049,716,4040,736,4040,736c4038,763,4029,781,4025,807c4022,823,4020,850,4019,855c4018,860,4025,842,4019,840c4013,838,3996,838,3980,840c3964,842,3936,840,3920,851c3893,860,3893,881,3885,906c3880,919,3873,912,3875,924c3877,936,3892,959,3900,981c3920,1012,3919,1014,3926,1053c3924,1083,3936,1117,3930,1146c3929,1149,3897,1176,3890,1186c3892,1194,3907,1208,3911,1215c3922,1234,3940,1214,3911,1233c3903,1232,3886,1224,3875,1215c3864,1206,3852,1182,3845,1181c3836,1181,3835,1198,3830,1209c3825,1220,3822,1237,3815,1246c3806,1256,3801,1264,3788,1266c3786,1276,3784,1266,3779,1275c3776,1280,3754,1312,3749,1314c3742,1318,3742,1338,3737,1341c3734,1351,3717,1335,3707,1338c3694,1341,3695,1347,3695,1347c3704,1373,3679,1357,3713,1380c3718,1383,3720,1396,3720,1396c3717,1401,3728,1410,3716,1416c3700,1421,3644,1427,3626,1425c3608,1423,3616,1403,3605,1401c3569,1389,3584,1400,3560,1416c3556,1461,3552,1462,3542,1500c3542,1501,3521,1532,3512,1536c3501,1541,3482,1567,3470,1569c3431,1595,3447,1593,3416,1614c3413,1619,3408,1634,3404,1638c3400,1642,3389,1665,3389,1671c3389,1671,3388,1676,3392,1680e" stroked="t" o:allowincell="f" style="position:absolute;left:565;top:182;width:3552;height:1457;mso-wrap-style:none;v-text-anchor:middle">
                  <v:fill o:detectmouseclick="t" on="false"/>
                  <v:stroke color="#0d0d0d" weight="9360" dashstyle="longdashdot" joinstyle="round" endcap="flat"/>
                  <w10:wrap type="none"/>
                </v:shape>
                <v:shape id="shape_0" ID="未知" coordsize="1504,2760" path="m1474,98c1444,107,1426,114,1396,123c1367,143,1344,164,1310,177c1286,201,1284,242,1262,268c1252,280,1227,286,1214,294c1184,285,1203,296,1214,273c1218,265,1212,251,1219,246c1229,238,1233,238,1246,236c1254,211,1289,207,1261,197c1260,187,1229,204,1222,197c1216,193,1226,177,1225,170c1224,163,1213,158,1216,152c1219,146,1234,146,1241,134c1245,117,1249,95,1257,80c1263,69,1278,48,1278,48c1265,5,1285,55,1257,27c1253,23,1256,15,1252,11c1248,6,1241,4,1235,0c1229,1,1215,11,1204,14c1193,17,1180,15,1171,21c1160,23,1162,41,1153,47c1149,56,1141,66,1135,74c1129,82,1126,86,1118,96c1110,117,1108,127,1086,134c1070,150,1064,164,1043,171c1030,190,1033,201,1011,209c1008,216,987,275,984,278c974,291,966,279,949,281c938,284,926,297,919,296c912,295,910,276,904,275c898,274,888,277,882,289c851,332,862,296,868,347c861,376,866,370,888,391c896,417,914,413,941,418c1005,448,927,420,973,412c989,409,1005,416,1021,418c1029,431,1007,471,1009,488c1011,505,1023,513,1032,519c1037,529,1053,523,1064,525c1074,521,1084,531,1093,524c1102,517,1108,495,1118,482c1135,465,1136,456,1156,443c1162,428,1170,436,1183,425c1187,422,1212,426,1219,428c1235,432,1246,439,1261,440c1276,441,1292,433,1312,434c1332,435,1371,438,1380,444c1391,451,1370,461,1366,473c1368,482,1395,490,1393,497c1391,504,1364,513,1353,514c1342,511,1338,490,1327,500c1323,504,1295,535,1291,539c1283,547,1281,517,1270,521c1264,527,1242,559,1237,569c1228,584,1222,598,1213,611c1182,642,1229,631,1182,648c1156,638,1166,626,1153,650c1145,652,1165,656,1165,662c1165,668,1154,679,1150,685c1150,691,1142,696,1139,702c1136,707,1129,694,1123,705c1121,711,1129,728,1126,738c1123,748,1109,754,1102,767c1097,779,1074,804,1081,816c1088,828,1128,830,1144,836c1154,843,1167,844,1177,852c1212,880,1156,859,1209,874c1255,903,1228,911,1246,954c1254,974,1282,999,1294,1018c1304,1084,1314,1087,1372,1098c1387,1114,1368,1114,1372,1119c1376,1124,1390,1125,1399,1131c1408,1137,1426,1148,1429,1155c1427,1167,1423,1164,1414,1173c1392,1195,1383,1170,1375,1167c1362,1162,1353,1154,1339,1152c1331,1149,1337,1156,1327,1155c1317,1154,1281,1140,1279,1143c1274,1146,1311,1170,1315,1173c1321,1177,1330,1182,1337,1184c1350,1203,1363,1209,1385,1216c1401,1227,1417,1232,1434,1243c1442,1252,1444,1274,1441,1281c1435,1290,1411,1289,1399,1296c1387,1321,1395,1315,1369,1323c1355,1367,1326,1370,1284,1377c1282,1386,1317,1395,1333,1395c1349,1395,1366,1382,1381,1377c1391,1351,1398,1362,1423,1368c1434,1386,1459,1403,1471,1420c1460,1431,1450,1441,1439,1452c1434,1457,1423,1465,1428,1468c1436,1473,1446,1464,1455,1462c1465,1444,1476,1415,1487,1452c1504,1457,1483,1477,1489,1491c1489,1501,1455,1475,1453,1482c1446,1484,1445,1498,1447,1506c1449,1514,1469,1523,1468,1533c1459,1582,1475,1554,1444,1564c1446,1573,1445,1583,1450,1591c1453,1597,1464,1596,1466,1602c1472,1621,1447,1627,1435,1635c1421,1583,1415,1636,1407,1655c1404,1661,1400,1666,1396,1671c1386,1703,1372,1688,1380,1725c1371,1754,1364,1733,1353,1762c1350,1777,1337,1842,1326,1853c1322,1857,1315,1836,1306,1833c1315,1799,1310,1820,1278,1832c1266,1871,1268,1839,1288,1866c1337,1933,1277,1856,1327,1890c1312,1899,1291,1912,1279,1929c1300,1943,1282,1939,1303,1953c1308,1951,1292,1962,1291,1968c1290,1976,1310,1988,1312,1998c1314,2008,1308,2029,1303,2028c1296,2028,1287,1997,1279,1992c1271,1987,1258,1991,1252,1998c1262,2029,1285,2026,1246,2035c1239,2056,1225,2062,1209,2079c1209,2080,1220,2119,1209,2127c1205,2136,1180,2125,1168,2128c1156,2131,1148,2137,1139,2143c1136,2148,1121,2152,1117,2161c1120,2164,1156,2158,1156,2164c1156,2170,1129,2186,1118,2197c1099,2225,1126,2222,1090,2230c1084,2241,1089,2286,1084,2290c1079,2296,1063,2271,1057,2269c1051,2267,1054,2276,1048,2278c1042,2280,1027,2277,1018,2281c1009,2285,1001,2293,994,2305c968,2343,998,2327,973,2352c986,2386,951,2380,925,2384c913,2392,910,2375,889,2380c882,2386,887,2414,880,2419c873,2424,856,2414,847,2410c838,2406,834,2394,826,2395c818,2396,805,2411,797,2416c791,2420,786,2425,780,2427c770,2430,757,2427,747,2432c742,2435,744,2443,742,2448c733,2467,733,2463,715,2470c704,2466,691,2467,683,2459c677,2452,681,2441,678,2432c671,2413,652,2406,635,2400c641,2420,645,2437,656,2454c658,2467,658,2488,648,2497c638,2506,620,2499,597,2507c586,2542,541,2537,507,2545c489,2551,501,2562,495,2563c489,2564,475,2547,471,2551c467,2555,476,2585,471,2587c466,2589,451,2563,438,2563c425,2563,411,2579,393,2587c353,2608,375,2606,330,2614c292,2640,251,2602,273,2629c266,2636,295,2647,297,2653c299,2659,293,2670,287,2668c287,2675,262,2637,258,2641c254,2645,258,2678,264,2695c300,2708,279,2708,292,2744c290,2754,258,2758,247,2759c236,2760,228,2757,223,2753c218,2749,221,2743,217,2732c211,2714,202,2702,196,2684c192,2667,200,2644,198,2629c196,2614,191,2598,185,2593c182,2586,170,2594,164,2598c160,2601,163,2611,158,2614c139,2624,116,2625,94,2625c88,2625,105,2622,110,2620c115,2618,121,2616,126,2614c117,2568,110,2582,75,2593c63,2587,67,2574,60,2572c55,2570,43,2576,42,2581c41,2586,54,2600,54,2605c54,2610,44,2615,39,2614c34,2613,31,2600,25,2598c6,2602,20,2597,0,2599e" stroked="t" o:allowincell="f" style="position:absolute;left:2228;top:1562;width:1304;height:23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913,1004" path="m0,31c44,0,50,31,80,52c92,59,59,66,59,75c59,84,69,100,80,106c93,112,109,109,123,111c129,118,103,137,104,147c105,157,107,164,128,170c157,189,230,181,230,181c279,196,234,189,299,183c310,166,319,148,332,132c352,108,410,105,440,96c461,87,459,87,467,81c475,75,481,63,488,60c493,56,509,60,509,60c519,44,548,51,548,51c561,53,572,49,584,54c601,61,597,71,615,84c630,106,662,102,686,114c702,113,696,72,704,63c712,51,724,40,737,39c759,17,756,52,782,60c791,67,798,88,800,102c802,116,792,135,794,144c800,159,808,157,815,156c822,155,831,137,836,138c841,139,846,154,848,165c836,202,843,180,851,207c849,236,843,324,835,352c831,368,803,400,792,416c786,425,771,419,760,421c756,428,752,435,749,443c746,452,738,457,731,465c724,473,715,480,710,492c715,513,692,520,698,540c697,553,706,564,710,573c714,582,710,597,722,598c734,601,772,583,785,582c798,581,794,582,803,593c811,620,812,637,840,646c848,662,829,682,836,696c843,710,875,718,883,732c896,751,893,756,884,780c870,818,899,825,860,834c857,846,896,848,911,855c926,862,941,864,950,873c956,874,960,905,965,909c969,912,975,931,980,933c989,936,1010,933,1017,930c1018,925,1039,940,1043,936c1047,932,1050,917,1055,915c1066,917,1079,897,1088,903c1094,907,1097,929,1100,936c1109,955,1093,972,1113,978c1125,978,1148,1004,1157,990c1166,976,1171,917,1169,897c1167,877,1145,880,1142,870c1139,860,1142,845,1151,839c1156,825,1180,836,1194,834c1217,826,1238,816,1238,816c1250,809,1253,783,1262,780c1271,777,1278,791,1290,796c1302,813,1301,838,1334,810c1340,805,1346,791,1349,783c1353,772,1354,793,1365,796c1374,800,1389,777,1394,783c1401,788,1402,818,1406,825c1399,801,1413,847,1421,825c1428,827,1423,770,1429,775c1433,779,1437,771,1442,774c1444,777,1459,779,1463,783c1467,787,1459,796,1467,796c1481,792,1498,794,1509,785c1515,780,1511,770,1515,764c1519,759,1526,757,1531,753c1540,747,1553,717,1571,714c1589,711,1626,730,1638,737c1660,738,1635,751,1643,756c1651,761,1677,768,1686,769c1696,802,1685,778,1697,764c1701,760,1708,761,1713,759c1750,768,1744,758,1763,786c1770,798,1731,815,1736,834c1741,853,1778,883,1796,900c1816,898,1825,940,1844,936c1850,935,1913,933,1913,933e" stroked="t" o:allowincell="f" style="position:absolute;left:566;top:3005;width:1661;height:87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94,441" path="m129,0c113,16,111,37,87,45c82,60,70,69,57,78c54,87,57,93,54,102c53,105,48,129,48,129c44,173,23,196,9,237c7,259,0,286,21,300c25,315,22,327,36,336c46,366,57,378,87,390c91,419,86,431,117,435c134,441,132,427,129,414c133,381,134,337,153,309c158,289,168,271,174,252c176,227,166,149,186,135c194,112,191,86,183,63c186,53,192,33,192,33c184,22,169,10,156,6c153,19,157,18,150,18c150,18,129,0,129,0xe" stroked="t" o:allowincell="f" style="position:absolute;left:3426;top:3288;width:167;height:3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91,246" path="m135,36c156,29,177,22,198,15c215,19,226,14,231,33c242,22,249,16,234,6c251,0,239,14,255,21c261,24,273,27,273,27c280,38,280,44,291,51c290,58,291,66,288,72c283,81,258,84,258,84c238,114,251,89,243,126c240,141,232,149,228,162c224,197,218,189,189,201c186,204,184,208,180,210c177,212,173,211,171,213c161,221,167,232,153,237c142,241,129,242,117,246c90,243,66,239,39,237c11,228,19,196,0,177c0,176,0,126,9,117c17,109,36,99,36,99c40,87,46,82,57,75c67,33,52,61,96,48c99,47,99,41,102,39c109,33,132,36,135,36xe" stroked="t" o:allowincell="f" style="position:absolute;left:2288;top:3958;width:252;height:2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059,1082" path="m3,0c25,7,18,26,12,45c9,71,5,75,0,96c25,104,13,98,36,114c41,118,54,120,54,120c77,112,51,103,78,96c99,82,98,100,114,105c116,108,119,111,120,114c122,120,120,127,123,132c127,139,141,150,141,150c144,168,144,173,159,183c170,199,174,207,192,213c201,212,225,215,234,204c236,202,234,196,237,195c249,190,263,192,276,189c281,166,294,167,315,162c321,160,333,156,333,156c343,146,346,142,360,147c365,168,378,184,399,189c403,206,409,198,414,213c411,228,412,234,399,243c398,257,397,285,390,300c386,310,372,327,372,327c378,359,378,391,384,423c381,441,383,450,366,456c347,475,353,485,351,516c353,533,367,569,345,576c343,570,345,560,339,558c333,556,321,552,321,552c287,559,306,559,294,594c292,600,282,599,276,603c269,630,277,622,261,633c256,647,241,653,231,663c228,671,229,680,225,687c220,694,213,699,207,705c204,708,198,714,198,714c200,719,200,725,204,729c207,732,213,729,216,732c227,743,210,744,237,753c247,768,240,760,261,774c264,776,270,780,270,780c275,760,284,758,303,753c309,772,306,752,297,768c283,792,307,776,282,789c280,794,276,802,282,807c287,811,300,813,300,813c301,819,306,846,309,849c312,852,315,845,318,843c324,837,336,825,336,825c361,831,352,848,360,867c364,877,378,882,387,885c398,896,420,911,435,915c463,913,488,908,516,906c528,898,531,895,543,903c558,926,573,912,597,909c614,910,632,906,648,912c654,914,648,925,651,930c653,933,657,932,660,933c666,1000,650,940,708,969c714,972,708,984,711,990c712,993,717,992,720,993c731,1009,731,1020,750,1026c770,1006,765,1016,771,999c775,966,771,974,795,966c806,973,812,976,807,990c809,998,807,1008,813,1014c818,1019,831,1026,831,1026c837,1035,855,1047,855,1047c862,1068,856,1061,870,1071c895,1055,858,1082,882,1038c885,1032,900,1026,900,1026c919,998,929,1007,963,996c964,993,963,985,966,987c972,991,974,999,978,1005c981,1009,1011,1019,1017,1020c1022,1023,1029,1029,1035,1029c1043,1029,1059,1026,1059,1026e" stroked="t" o:allowincell="f" style="position:absolute;left:3051;top:236;width:920;height:93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530,639" path="m147,0c126,4,135,8,120,18c117,44,116,72,93,87c88,72,89,67,75,57c68,58,60,57,54,60c50,62,52,70,48,72c46,73,30,67,27,66c18,40,2,83,0,93c12,97,27,94,39,99c43,101,42,108,45,111c47,113,51,113,54,114c65,131,66,137,72,156c74,183,68,217,93,234c101,259,108,266,135,270c151,254,136,237,159,231c190,236,209,268,219,297c222,325,209,353,240,363c245,348,241,343,258,339c273,343,284,352,300,357c304,373,306,377,321,384c329,396,332,402,345,393c350,378,344,370,363,375c384,396,364,413,393,432c397,443,403,460,414,465c420,468,432,471,432,471c439,491,430,538,447,555c456,564,464,566,474,573c490,596,485,610,516,615c520,621,524,627,528,633c530,637,516,639,516,639e" stroked="t" o:allowincell="f" style="position:absolute;left:3182;top:958;width:458;height:55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96,483" path="m396,0c391,15,395,20,378,24c372,41,366,60,348,66c333,89,347,72,294,78c277,80,265,97,249,102c244,110,242,127,234,132c219,141,194,151,177,159c173,170,163,183,153,189c140,208,124,224,105,237c103,240,101,243,99,246c98,249,99,256,96,255c88,252,78,237,78,237c75,197,80,188,42,183c29,163,24,176,9,186c0,200,1,194,6,216c7,222,12,234,12,234c10,276,20,341,0,381c4,401,6,397,24,402c29,416,37,414,51,417c60,423,69,429,78,435c81,437,87,441,87,441c88,444,88,448,90,450c92,453,97,453,99,456c104,464,106,474,108,483e" stroked="t" o:allowincell="f" style="position:absolute;left:3056;top:1273;width:343;height:418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92,872" path="m420,573c395,579,422,579,405,594c382,614,350,624,321,630c308,638,308,659,294,663c287,665,280,665,273,666c270,678,252,696,252,696c248,707,241,710,234,720c231,732,232,733,225,744c221,750,213,762,213,762c217,791,206,786,201,816c202,821,201,827,204,831c208,837,222,843,222,843c216,872,211,856,189,849c156,854,155,855,114,852c86,843,57,837,27,834c24,829,18,822,18,816c18,810,19,804,21,798c26,786,38,773,45,762c55,747,49,731,63,717c66,698,68,694,81,681c85,663,79,664,63,660c59,648,61,640,48,636c44,606,46,607,15,603c0,588,0,592,9,558c11,551,21,540,21,540c25,519,25,508,45,498c47,495,48,491,51,489c58,485,75,483,75,483c82,472,88,466,84,453c91,433,95,427,87,402c84,394,71,398,63,396c54,394,36,387,36,387c32,381,17,364,27,357c35,351,54,348,54,348c60,331,88,333,57,312c49,300,27,264,18,258c7,241,15,219,21,201c19,198,18,194,15,192c12,190,0,191,3,189c12,182,25,184,36,180c34,155,26,132,54,123c62,107,62,94,78,84c84,93,87,102,93,111c96,132,96,147,114,159c138,153,141,127,165,123c179,121,193,121,207,120c215,108,222,108,231,96c267,101,244,107,273,117c281,101,281,86,285,69c275,38,269,33,309,27c311,21,309,11,315,9c321,7,327,5,333,3c336,2,342,0,342,0c348,4,356,9,360,15c368,29,361,42,378,48c385,76,389,70,411,84c416,98,406,96,402,111c406,139,409,141,435,150c467,146,454,143,477,135c488,142,483,139,492,144e" stroked="t" o:allowincell="f" style="position:absolute;left:2640;top:1424;width:426;height:75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60,807" path="m354,0c338,23,333,26,306,33c292,47,277,46,258,51c247,83,228,68,192,66c187,67,160,66,153,75c139,91,154,109,129,126c123,135,105,147,105,147c100,163,98,165,81,168c69,216,65,269,42,315c49,343,46,315,36,330c32,335,30,348,30,348c31,351,31,355,33,357c35,359,41,357,42,360c46,374,39,380,33,390c28,432,43,476,18,513c9,549,24,487,12,573c11,579,6,591,6,591c10,602,4,649,15,657c20,661,27,659,33,660c31,694,33,717,9,741c5,753,2,765,0,777c11,788,22,800,36,807c49,803,44,796,57,792c72,769,55,769,90,765c115,740,100,748,138,744c185,728,208,712,261,708c278,697,296,684,315,678c318,675,320,671,324,669c328,667,334,669,336,666c360,628,323,656,348,639c357,625,358,617,360,600c356,567,357,582,357,555e" stroked="t" o:allowincell="f" style="position:absolute;left:2371;top:1673;width:312;height:701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531,1024" path="m513,1c505,2,496,0,489,4c476,12,478,29,465,37c444,30,449,27,432,16c402,24,420,50,396,58c367,87,382,93,342,100c348,123,340,141,318,148c302,164,301,173,309,196c305,215,301,223,282,229c275,256,257,254,234,262c225,260,214,262,207,256c190,241,199,236,177,229c162,233,165,229,159,244c157,250,153,262,153,262c150,285,145,309,138,331c150,339,146,346,156,355c171,368,180,367,198,373c228,403,225,408,273,412c290,423,290,431,279,448c276,471,273,482,279,505c276,539,281,554,249,562c234,561,198,548,192,565c197,586,202,593,177,598c155,613,166,613,144,604c139,589,119,591,105,586c63,590,82,586,66,610c67,628,74,652,69,670c75,688,61,687,75,709c74,719,75,730,72,739c69,747,56,743,48,745c39,747,21,754,21,754c3,772,16,794,3,814c7,836,14,856,0,877c16,881,22,874,39,877c48,886,49,894,60,901c79,899,107,895,126,901c132,903,132,921,144,925c166,918,156,921,174,916c187,923,197,924,207,934c210,948,210,953,222,961c239,958,255,952,273,949c279,945,287,931,291,937c306,959,323,974,348,982c357,991,363,996,375,1000c382,1011,382,1017,393,1024c416,1019,405,1014,402,991c403,975,408,959,408,943c408,932,399,910,399,910c402,903,402,893,408,889c419,882,447,880,447,880c467,866,440,858,426,853c419,843,411,838,402,829c439,804,487,813,531,811c529,805,526,799,525,793c524,788,526,782,522,778c518,774,504,772,504,772c479,747,492,711,489,676c489,676,482,654,480,649c479,646,474,640,474,640e" stroked="t" o:allowincell="f" style="position:absolute;left:1988;top:1816;width:461;height:888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24,522" path="m318,189c320,183,324,177,318,171c317,170,297,165,297,165c270,157,255,153,225,150c232,130,217,104,240,96c250,80,248,74,252,54c253,48,258,36,258,36c254,17,254,5,234,0c192,6,225,8,204,24c196,30,185,31,177,36c173,48,167,53,156,60c149,87,153,76,147,93c149,118,142,147,156,168c151,212,146,192,111,204c100,220,85,217,66,219c37,229,92,211,18,225c11,226,6,232,0,234c6,263,16,246,39,258c41,261,42,264,45,267c48,270,52,270,54,273c61,282,63,291,72,300c76,316,80,314,96,318c105,331,103,337,90,345c94,356,97,363,93,375c105,387,115,392,120,408c113,429,109,449,129,462c137,474,142,477,156,480c166,487,172,494,183,498c191,511,202,517,216,522c224,499,226,509,213,492c209,479,212,475,225,471c257,447,256,481,261,432c254,411,260,418,246,408c237,395,231,396,216,393c218,373,217,334,237,321c245,298,238,326,234,303c233,295,240,287,243,279c246,280,249,282,252,282c255,282,258,279,261,279c267,280,273,285,279,285c280,285,281,285,282,285e" stroked="t" o:allowincell="f" style="position:absolute;left:1859;top:1853;width:280;height:45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652,741" path="m0,0c21,14,11,30,15,57c17,73,27,91,36,105c38,122,45,138,27,144c20,185,35,185,60,210c63,224,64,229,78,234c83,248,87,268,99,276c110,260,112,261,132,264c146,273,175,260,192,255c185,233,206,249,216,252c270,247,247,249,261,291c258,310,260,318,243,327c231,345,228,359,207,369c219,371,240,384,240,384c244,396,255,407,267,411c282,440,264,411,282,426c290,432,285,449,294,453c309,460,302,458,315,462c322,472,321,482,327,492c335,505,353,512,366,519c372,537,387,535,405,537c413,525,415,519,411,504c423,468,492,482,522,480c544,476,562,466,582,456c600,457,618,455,636,459c638,459,652,527,618,534c609,560,604,565,576,573c569,593,572,615,567,636c572,678,561,650,591,663c594,664,594,670,597,672c599,674,603,674,606,675c615,701,613,710,642,714c635,735,636,726,636,741e" stroked="t" o:allowincell="f" style="position:absolute;left:1298;top:1449;width:566;height:64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783,801" path="m783,0c772,4,763,12,753,18c747,22,735,30,735,30c726,44,727,54,741,63c748,85,733,109,711,114c699,126,687,128,672,132c650,129,644,131,633,114c590,119,620,108,606,150c604,155,558,156,558,156c540,162,541,182,528,195c524,207,513,218,501,222c488,248,471,238,438,240c428,247,411,264,411,264c409,285,410,293,399,309c395,327,400,348,381,354c374,364,372,372,369,384c366,409,372,420,348,426c328,446,344,420,351,441c326,446,301,449,276,453c247,472,200,467,171,468c153,486,153,491,126,495c130,501,140,503,141,510c151,577,122,582,168,594c195,621,177,614,195,642c199,656,199,669,207,681c198,684,188,683,180,687c156,698,184,693,165,705c160,708,147,711,147,711c138,724,144,727,156,735c163,746,170,745,177,756c173,771,170,783,168,798c154,797,139,801,126,795c90,778,156,770,108,780c67,775,86,768,60,759c49,770,52,776,36,780c25,776,8,746,0,762e" stroked="t" o:allowincell="f" style="position:absolute;left:563;top:1439;width:679;height:69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241,612" path="m23,0c30,10,37,13,41,24c36,43,28,70,17,87c14,97,8,117,8,117c4,164,0,168,5,225c6,234,9,243,11,252c13,258,17,270,17,270c18,282,16,295,20,306c21,310,29,307,32,309c44,317,35,325,50,330c54,346,59,350,74,357c83,371,90,369,107,372c115,371,124,373,131,369c135,366,130,357,134,354c137,352,138,360,140,363c149,374,154,376,167,384c187,397,210,407,230,420c241,436,266,438,284,444c296,448,312,450,323,456c339,464,350,482,368,486c397,493,376,489,431,492c446,487,459,483,473,474c480,481,500,489,500,489c502,498,499,510,506,516c513,522,533,525,533,525c537,531,549,533,551,540c569,603,519,584,599,591c603,603,605,608,617,612c650,608,636,609,650,588c675,590,684,586,692,609c707,598,712,596,698,582c707,579,716,580,725,576c740,570,752,555,764,546c766,523,771,505,776,483c780,418,767,439,800,417c795,397,787,388,767,381c771,348,769,349,800,345c802,339,804,333,806,327c807,324,809,318,809,318c836,320,860,325,887,327c896,363,889,409,923,432c933,461,938,473,968,483c977,486,986,492,995,495c998,496,1004,498,1004,498c1011,497,1019,499,1025,495c1030,491,1026,481,1031,477c1034,475,1037,473,1040,471c1067,478,1048,520,1079,522c1104,524,1129,524,1154,525c1177,519,1166,501,1160,483c1167,442,1163,443,1202,447c1218,451,1213,456,1226,465c1230,452,1237,452,1241,438c1236,415,1231,416,1214,405c1202,387,1191,389,1169,387c1165,371,1157,360,1145,348c1139,330,1142,342,1142,312e" stroked="t" o:allowincell="f" style="position:absolute;left:556;top:2135;width:1077;height:53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021,707" path="m0,2c22,4,45,0,66,8c73,10,67,23,72,29c84,44,110,34,129,35c126,74,123,83,159,71c184,75,179,76,195,92c207,123,211,116,249,119c265,124,281,123,297,131c336,123,335,148,366,158c412,152,390,151,405,122c412,109,433,103,444,95c453,81,447,69,438,56c440,40,436,20,453,14c491,24,470,42,486,62c491,68,532,82,543,86c565,82,563,78,567,56c584,58,603,54,618,62c624,65,625,73,630,77c634,89,649,100,660,107c677,132,702,148,726,164c731,163,737,164,741,161c745,157,742,147,747,146c754,145,765,158,765,158c772,188,767,179,810,182c819,195,820,206,834,215c845,252,847,239,873,230c902,235,894,246,915,251c923,263,930,279,942,287c950,317,964,311,978,338c980,375,971,387,996,404c999,429,995,436,1011,452c1021,481,1019,501,987,512c984,515,978,517,978,521c978,537,1002,517,978,533c961,530,959,530,945,539c944,542,945,546,942,548c938,551,930,547,927,551c925,554,932,557,933,560c936,566,939,578,939,578c935,594,928,593,915,602c893,595,903,598,885,593c869,604,880,629,897,635c900,642,902,649,906,656c910,662,918,674,918,674c916,681,907,698,900,701c893,705,876,707,876,707c841,703,856,703,834,689c827,678,822,672,810,668c781,671,783,662,783,677e" stroked="t" o:allowincell="f" style="position:absolute;left:865;top:1815;width:886;height:61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40,220" path="m90,220c72,202,40,207,15,202c8,181,15,206,15,169c15,135,12,136,0,112c6,90,22,102,39,91c47,66,41,55,33,31c39,0,47,7,81,10c80,17,73,62,84,73c89,78,98,77,105,79c107,82,110,84,111,88c112,91,107,94,108,97c111,105,131,110,138,112c135,134,140,128,132,136e" stroked="t" o:allowincell="f" style="position:absolute;left:2897;top:1692;width:121;height:189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76,213" path="m129,204c53,206,59,202,15,213c3,205,3,200,0,186c4,167,13,139,33,132c39,107,45,97,18,90c27,76,47,68,63,63c67,50,77,49,87,39c92,23,84,6,102,0c114,25,113,40,141,45c149,79,176,38,168,72c171,97,176,106,159,123c152,143,146,132,129,138c128,143,130,149,132,153c136,159,129,165,129,165c137,190,137,177,129,204xe" stroked="t" o:allowincell="f" style="position:absolute;left:2785;top:1604;width:152;height:18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17,214" path="m0,148c18,150,31,155,48,151c59,144,65,139,69,127c61,93,58,104,36,82c38,64,36,50,51,40c56,41,61,41,66,43c69,44,72,50,75,49c84,47,76,30,81,22c88,12,105,18,117,16c135,4,133,0,141,19c142,22,145,25,147,28c148,31,149,34,150,37c156,80,150,88,186,76c190,88,195,93,207,97c217,94,227,91,237,88c250,107,247,114,270,118c280,132,272,149,270,166c281,182,284,191,303,196c306,201,311,210,318,211c354,214,383,187,417,187e" stroked="t" o:allowincell="f" style="position:absolute;left:1623;top:2408;width:362;height:18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50,212" path="m450,89c431,92,421,91,408,104c405,135,409,131,384,137c381,149,379,157,372,167c370,182,375,212,342,188c293,153,367,175,324,164c318,165,311,164,306,167c303,169,306,174,303,176c289,186,256,189,240,191c217,175,224,186,216,161c214,154,198,149,198,149c182,152,139,156,174,170c170,176,169,183,165,188c156,199,141,204,129,212c114,202,102,202,84,200c82,197,81,194,78,191c75,188,71,188,69,185c46,157,62,160,18,155c6,147,3,142,0,128c4,113,10,112,21,101c25,78,34,73,54,68c59,38,72,46,96,38c100,26,107,28,114,17c107,6,104,0,90,5c81,31,68,29,45,35c41,23,42,29,42,17e" stroked="t" o:allowincell="f" style="position:absolute;left:2785;top:2159;width:391;height:18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02,396" path="m0,0c5,8,12,27,12,27c30,23,42,27,60,30c69,57,73,50,105,54c120,77,151,92,177,96c192,106,189,111,186,129c186,133,187,159,192,168c197,177,210,195,210,195c215,220,223,213,249,210c263,196,268,186,288,183c303,188,304,201,312,213c316,234,316,234,297,240c287,233,281,226,270,222c246,226,249,229,261,246c257,272,255,264,243,282c251,294,248,301,243,315c248,329,257,326,270,330c285,352,275,347,297,351c293,381,288,367,282,390c297,394,300,392,312,384c333,387,341,392,360,396c375,394,387,390,402,390e" stroked="t" o:allowincell="f" style="position:absolute;left:2939;top:2324;width:349;height:344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252,51" path="m0,33c41,28,16,30,39,15c86,20,56,15,72,39c79,50,106,50,114,51c125,47,133,40,144,36c167,27,197,28,219,27c228,18,236,16,246,9c248,6,252,0,252,0e" stroked="t" o:allowincell="f" style="position:absolute;left:3353;top:2656;width:219;height:43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05,111" path="m0,111c3,100,15,81,15,81c22,44,21,59,36,36c32,24,30,19,18,15c13,0,22,2,33,6c36,15,54,27,54,27c73,25,87,21,105,21e" stroked="t" o:allowincell="f" style="position:absolute;left:3392;top:2570;width:91;height:9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89,75" path="m10,39c17,19,15,7,37,0c40,3,45,5,46,9c49,19,43,31,49,39c54,46,65,43,73,45c89,55,76,56,64,60c69,75,58,71,46,75c32,70,19,71,7,63c5,60,0,58,1,54c4,40,33,54,10,39xe" fillcolor="#a5a5a5" stroked="t" o:allowincell="f" style="position:absolute;left:3291;top:2630;width:75;height:64;mso-wrap-style:none;v-text-anchor:middle">
                  <v:fill o:detectmouseclick="t" type="solid" color2="#5a5a5a"/>
                  <v:stroke color="black" weight="6480" joinstyle="round" endcap="flat"/>
                  <w10:wrap type="none"/>
                </v:shape>
                <v:shape id="shape_0" ID="未知" coordsize="526,609" path="m112,0c122,15,127,15,145,18c148,42,145,44,166,51c176,81,173,68,145,87c139,91,127,99,127,99c113,85,118,69,100,57c68,60,67,56,52,78c56,102,66,115,46,135c41,149,43,164,37,177c35,181,11,188,7,189c0,210,13,216,31,222c42,238,37,245,58,249c70,261,71,266,88,258c105,261,103,268,118,273c121,299,129,331,109,351c105,364,98,363,85,366c83,373,78,380,79,387c82,410,107,424,127,429c129,435,138,438,139,444c141,457,137,468,133,480c135,504,136,537,163,546c173,561,163,579,181,585c181,585,208,581,211,579c236,562,195,576,229,567c239,552,243,563,253,573c252,580,255,589,250,594c246,599,237,593,232,597c228,601,239,607,244,609c263,605,257,602,271,594c277,590,283,586,289,582c292,580,298,576,298,576c325,581,313,585,328,594c333,597,346,600,346,600c367,599,401,584,409,609c417,597,422,597,433,591c439,587,451,579,451,579c454,568,466,549,466,549c473,522,475,533,469,516c476,483,473,488,502,483c500,467,490,455,505,450c519,429,515,439,520,423c516,408,514,393,526,381e" stroked="t" o:allowincell="f" style="position:absolute;left:2814;top:2325;width:456;height:528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86,204" path="m0,0c4,12,9,14,21,18c29,51,47,46,72,63c100,106,114,96,171,99c224,102,217,101,264,105c280,110,296,113,312,117c314,129,309,144,318,153c328,163,385,164,393,165c407,170,402,178,414,186c450,183,454,185,483,195c484,198,486,204,486,204e" stroked="t" o:allowincell="f" style="position:absolute;left:2451;top:2518;width:423;height:17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792,347" path="m129,9c166,0,150,25,174,33c181,44,189,69,189,69c186,99,190,118,159,126c146,139,154,134,132,141c129,142,123,144,123,144c102,165,65,155,36,159c26,162,16,165,6,168c0,185,15,210,21,228c17,244,8,244,12,261c42,255,37,269,45,294c46,297,75,307,81,309c84,310,90,312,90,312c92,315,94,318,96,321c109,347,84,306,111,297c131,267,109,267,153,261c157,259,166,251,171,252c192,254,212,265,234,267c253,238,221,227,255,204c299,208,333,215,375,225c388,233,401,230,414,237c445,254,421,245,441,252c469,248,456,253,480,237c494,228,514,233,531,231c560,221,543,224,585,228c595,243,598,253,582,264c572,314,573,314,615,321c644,315,624,310,639,285c641,282,656,277,660,276c674,278,691,284,705,279c712,269,720,264,729,255c736,234,738,227,762,222c776,213,766,218,783,213c786,212,792,210,792,210e" stroked="t" o:allowincell="f" style="position:absolute;left:2230;top:2690;width:687;height:30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09,249" path="m29,0c33,13,34,19,20,24c19,26,0,43,11,51c16,55,23,55,29,57c32,58,38,60,38,60c45,71,45,77,56,84c61,109,70,133,74,159c85,156,104,144,104,144c112,155,117,177,122,192c120,196,115,200,116,204c117,208,123,207,125,210c142,231,111,208,137,225c138,232,135,241,140,246c143,249,148,244,152,243c165,240,170,241,182,234c188,231,200,222,200,222c229,227,221,229,242,243c258,240,263,238,272,225c309,228,305,217,305,240e" stroked="t" o:allowincell="f" style="position:absolute;left:3144;top:2872;width:267;height:21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09,358" path="m0,52c30,37,6,17,33,10c48,0,62,9,78,13c82,26,81,35,93,43c102,56,103,70,108,85c106,116,95,141,129,148c162,141,128,153,147,121c150,115,154,132,156,139c164,175,154,161,171,178c176,192,183,215,192,226c197,232,204,235,210,241c220,270,204,229,222,256c230,268,229,277,243,286c250,320,242,309,258,325c266,358,271,355,309,355e" stroked="t" o:allowincell="f" style="position:absolute;left:1366;top:3010;width:267;height:309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534,553" path="m534,54c519,64,502,70,486,78c471,100,454,101,429,105c419,118,409,127,393,132c387,144,384,145,390,159c393,166,402,177,402,177c400,186,402,197,396,204c389,213,376,216,369,225c366,229,364,234,360,237c357,239,352,239,348,240c345,255,341,264,345,279c347,285,351,297,351,297c348,313,348,321,336,333c335,342,336,351,333,360c332,364,326,365,324,369c315,383,309,400,300,414c293,442,278,522,309,543c297,547,292,553,279,549c262,523,255,528,228,519c214,524,202,528,189,534c183,537,177,538,171,540c168,541,162,543,162,543c142,542,121,547,102,540c94,537,109,522,117,519c124,508,123,502,135,498c148,485,143,493,150,471c151,468,153,462,153,462c152,451,154,439,150,429c149,426,144,434,141,435c131,439,111,444,111,444c97,462,93,460,72,453c66,434,59,430,75,414c79,396,92,360,66,351c64,341,71,298,60,291c54,287,46,289,39,288c35,270,31,265,42,249c38,221,36,221,12,213c0,195,12,183,18,165c17,155,17,145,15,135c15,132,11,129,12,126c14,122,53,114,54,114c57,101,58,89,66,78c69,61,65,45,48,39c47,31,46,23,45,15c44,10,42,0,42,0e" stroked="t" o:allowincell="f" style="position:absolute;left:2741;top:2969;width:463;height:478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55,510" path="m333,0c319,21,328,16,312,21c308,33,308,38,321,42c328,53,329,64,336,75c323,79,312,91,300,99c297,101,291,105,291,105c286,120,287,135,282,150c280,157,270,168,270,168c266,190,261,183,243,177c237,178,230,177,225,180c219,184,213,198,213,198c209,217,213,239,192,246c186,258,184,266,174,276c160,270,157,262,144,258c133,241,126,246,105,249c91,244,78,242,63,240c37,244,51,246,33,258c28,272,33,279,39,291c34,323,29,312,6,324c2,351,0,362,12,387c35,372,23,374,48,378c36,414,41,422,81,426c95,431,106,426,111,441c117,500,121,482,129,453c130,449,131,445,132,441c152,448,136,466,153,477c169,453,183,436,213,432c216,433,228,439,231,432c235,422,222,402,222,402c258,390,240,392,276,396c282,428,272,402,321,414c328,416,330,425,336,429c343,450,335,468,360,474c373,483,366,497,381,504c388,508,397,507,405,510c436,500,417,500,432,477c440,449,455,451,435,441c428,419,432,435,432,390e" stroked="t" o:allowincell="f" style="position:absolute;left:1946;top:2643;width:395;height:441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239,144" path="m1,15c2,31,0,47,4,63c5,66,12,63,13,66c14,69,9,72,7,75c5,81,0,96,7,102c14,107,31,108,31,108c54,103,69,85,91,78c123,89,103,114,130,123c211,120,221,144,235,90c227,66,239,94,223,78c218,73,218,66,214,60c213,55,216,47,211,45c207,43,206,54,202,54c186,56,170,52,154,51c135,45,139,35,148,21c153,3,147,10,169,3c172,2,178,0,178,0c211,6,192,15,214,30c226,24,226,21,235,12e" stroked="t" o:allowincell="f" style="position:absolute;left:1846;top:3044;width:207;height:124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204,174" path="m0,12c22,10,55,0,69,21c75,46,85,36,102,30c115,34,116,49,129,57c134,65,141,84,141,84c145,121,158,174,204,174e" stroked="t" o:allowincell="f" style="position:absolute;left:2999;top:3391;width:177;height:149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81,306" path="m39,0c54,22,47,41,45,69c47,76,56,80,57,87c58,93,50,108,45,114c28,133,29,131,9,144c6,146,0,150,0,150c24,158,2,164,39,159c49,152,49,149,63,156c70,159,81,168,81,168c72,181,68,196,57,207c44,246,66,271,66,306e" stroked="t" o:allowincell="f" style="position:absolute;left:2293;top:3072;width:69;height:26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06,555" path="m204,0c199,8,200,39,195,42c188,46,179,44,171,45c150,59,160,55,141,60c120,46,130,50,111,45c107,33,102,31,90,27c80,34,77,41,66,45c53,41,53,31,39,36c29,66,32,66,0,72c19,85,2,104,21,117c42,148,13,153,57,147c78,140,70,145,84,135c86,132,87,127,90,126c121,118,124,176,129,195c102,204,114,200,105,225c104,228,101,231,99,234c98,237,97,240,96,243c100,259,108,257,117,270c121,287,128,303,138,318c134,351,131,344,102,351c111,365,111,367,108,384c111,400,110,415,126,420c160,416,159,411,195,414c188,479,189,459,279,462c291,470,297,473,288,486c306,512,305,501,279,510c269,525,275,527,255,531c249,550,249,555,228,555e" stroked="t" o:allowincell="f" style="position:absolute;left:1772;top:3151;width:265;height:481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576,216" path="m0,162c10,147,10,129,12,111c32,115,32,119,42,135c46,141,50,147,54,153c56,156,54,161,57,162c67,165,79,164,90,165c96,167,102,169,108,171c111,172,117,174,117,174c131,164,134,140,138,123c152,127,163,133,177,138c206,123,175,128,189,114c199,104,217,108,231,105c234,68,229,67,261,72c264,74,266,77,270,78c279,79,283,69,288,66c299,59,312,56,324,54c327,52,331,51,333,48c336,43,339,30,339,30c359,33,362,35,372,51c385,13,360,82,387,33c390,28,387,20,390,15c399,0,466,3,474,3c486,28,494,57,501,84c497,104,493,98,480,111c472,135,480,131,447,135c443,146,444,158,450,168c453,175,464,177,465,177c464,173,458,171,459,168c460,165,465,166,468,165c477,160,487,156,495,150c529,161,478,216,522,207c528,203,530,195,537,192c542,190,552,200,555,201c562,202,569,201,576,201e" stroked="t" o:allowincell="f" style="position:absolute;left:2114;top:3281;width:499;height:18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451,531" path="m0,531c3,520,15,501,15,501c19,486,25,486,33,474c42,475,51,475,60,477c63,478,66,484,69,483c72,482,71,477,72,474c76,433,75,438,111,426c119,414,115,410,111,396c128,385,143,372,162,363c171,359,189,351,189,351c202,332,195,315,183,297c186,264,191,253,213,231c217,214,223,219,237,210c250,190,245,180,243,153c246,120,242,118,261,99c268,78,269,87,264,72c268,36,267,38,303,42c309,51,327,63,327,63c339,81,348,74,372,72c367,54,371,34,351,27c350,24,346,21,348,18c352,12,366,6,366,6c433,12,409,17,441,9c451,2,450,7,450,0e" stroked="t" o:allowincell="f" style="position:absolute;left:2397;top:3356;width:391;height:46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13,97" path="m90,15c113,23,103,39,93,54c89,69,82,81,78,96c71,75,78,80,63,75c48,97,29,86,0,84c7,63,0,68,15,63c10,52,3,39,21,45c25,70,28,65,54,69c66,65,68,60,72,48c73,36,71,24,75,12c76,9,81,10,84,9c87,7,90,0,93,3c96,6,91,11,90,15xe" fillcolor="#a5a5a5" stroked="t" o:allowincell="f" style="position:absolute;left:2590;top:2937;width:97;height:83;mso-wrap-style:none;v-text-anchor:middle">
                  <v:fill o:detectmouseclick="t" type="solid" color2="#5a5a5a"/>
                  <v:stroke color="black" weight="6480" joinstyle="round" endcap="flat"/>
                  <w10:wrap type="none"/>
                </v:shape>
                <v:shape id="shape_0" ID="未知" coordsize="81,113" path="m12,3c3,17,0,45,12,60c15,63,28,67,33,69c35,72,36,76,39,78c41,80,46,79,48,81c60,96,43,99,66,105c69,107,72,113,75,111c78,110,72,105,72,102c66,60,81,72,57,60c56,55,58,48,54,45c23,22,38,57,30,33c29,25,30,16,27,9c26,6,12,0,9,0c8,0,11,2,12,3xe" fillcolor="#a5a5a5" stroked="t" o:allowincell="f" style="position:absolute;left:2944;top:2882;width:70;height:97;mso-wrap-style:none;v-text-anchor:middle">
                  <v:fill o:detectmouseclick="t" type="solid" color2="#5a5a5a"/>
                  <v:stroke color="black" weight="6480" joinstyle="round" endcap="flat"/>
                  <w10:wrap type="none"/>
                </v:shape>
                <v:shape id="shape_0" ID="未知" coordsize="2817,1155" path="m2817,273c2773,279,2817,287,2757,282c2750,272,2743,265,2733,258c2698,261,2674,270,2640,273c2627,277,2620,278,2610,288c2604,307,2603,332,2592,348c2589,385,2599,390,2571,399c2565,423,2574,402,2556,414c2547,420,2545,435,2541,444c2536,455,2525,460,2517,468c2512,488,2479,521,2460,534c2442,561,2447,576,2421,597c2410,606,2396,605,2385,612c2379,616,2367,624,2367,624c2366,627,2367,633,2364,633c2344,635,2318,616,2298,609c2284,595,2293,602,2271,588c2268,586,2262,582,2262,582c2264,579,2269,577,2268,573c2267,569,2262,570,2259,567c2250,558,2246,550,2235,543c2224,527,2215,528,2196,525c2168,516,2181,542,2172,549c2169,552,2164,551,2160,552c2152,564,2151,574,2139,582c2148,620,2122,618,2100,633c2094,643,2081,653,2070,657c2063,668,2052,692,2040,696c2024,673,2030,685,2022,660c2021,657,2019,651,2019,651c2009,652,1999,652,1989,654c1985,655,1983,663,1980,660c1977,657,1974,628,1971,621c1965,606,1950,601,1941,588c1931,583,1918,575,1908,576c1898,577,1891,597,1881,594c1852,587,1858,568,1845,555c1840,550,1833,550,1827,546c1817,517,1760,511,1734,504c1713,505,1692,504,1671,507c1661,508,1644,519,1644,519c1620,537,1596,519,1569,528c1555,549,1564,544,1548,549c1540,560,1533,559,1524,570c1517,578,1515,588,1509,597c1504,615,1497,623,1482,633c1477,652,1461,664,1443,669c1409,703,1447,685,1371,690c1368,693,1364,695,1362,699c1360,702,1361,706,1359,708c1354,714,1347,717,1341,723c1337,729,1335,736,1329,741c1323,746,1311,750,1302,756c1294,764,1275,777,1275,777c1271,789,1264,787,1257,798c1244,795,1231,792,1218,789c1215,790,1211,789,1209,792c1205,797,1203,810,1203,810c1199,813,1194,823,1185,822c1176,821,1155,806,1146,804c1140,805,1128,810,1128,810c1102,849,1105,831,1044,834c1018,873,1054,879,996,885c980,908,995,896,987,921c986,924,975,954,975,954c981,982,965,975,939,984c937,990,931,995,930,1002c929,1012,936,1028,939,1038c934,1061,952,1106,924,1113c911,1133,884,1126,861,1128c854,1149,855,1148,834,1155c823,1148,823,1142,816,1131c813,1084,822,1089,786,1083c780,1089,777,1096,771,1101c769,1103,751,1107,750,1107c735,1113,711,1129,696,1134c680,1133,674,1130,660,1122c654,1119,663,1108,663,1101c663,1091,653,1079,648,1071c656,1047,648,1075,654,1023c656,1004,666,989,672,972c652,952,651,962,657,945c645,933,643,936,633,951c631,979,646,996,624,1011c617,1022,599,1031,603,1044c588,1048,600,1036,591,1023c589,1014,586,1005,582,993c578,981,570,971,564,951c564,941,572,881,549,873c530,854,538,817,534,792c533,786,528,774,528,774c528,770,522,701,516,684c520,655,537,640,528,612c527,605,526,598,525,591c524,579,516,501,498,495c492,474,491,476,495,471c499,466,526,467,525,462c529,451,500,448,492,441c484,434,480,434,474,420c469,396,477,375,459,357c456,339,447,325,432,315c425,305,418,310,411,306c404,302,401,300,393,291c379,277,380,256,360,249c349,233,353,214,333,207c329,195,313,180,309,168c302,148,279,135,261,126c256,118,255,115,246,111c240,108,228,105,228,105c222,95,213,88,207,78c204,66,207,53,201,42c196,33,184,27,174,24c168,22,156,18,156,18c141,3,138,3,114,0c103,3,90,2,81,9c74,14,63,27,63,27c51,23,37,26,27,33c21,37,15,41,9,45c6,47,0,48,0,48e" stroked="t" o:allowincell="f" style="position:absolute;left:896;top:2330;width:2446;height:10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661,1137" path="m2661,255c2617,261,2661,269,2601,264c2594,254,2587,247,2577,240c2542,243,2518,252,2484,255c2471,259,2464,260,2454,270c2448,289,2447,314,2436,330c2433,367,2443,372,2415,381c2409,405,2418,384,2400,396c2391,402,2389,417,2385,426c2380,437,2369,442,2361,450c2356,470,2323,503,2304,516c2286,543,2291,558,2265,579c2254,588,2240,587,2229,594c2223,598,2211,606,2211,606c2210,609,2211,615,2208,615c2188,617,2162,598,2142,591c2128,577,2137,584,2115,570c2112,568,2106,564,2106,564c2108,561,2113,559,2112,555c2111,551,2106,552,2103,549c2094,540,2090,532,2079,525c2068,509,2059,510,2040,507c2012,498,2025,524,2016,531c2013,534,2008,533,2004,534c1996,546,1995,556,1983,564c1992,602,1966,600,1944,615c1938,625,1925,635,1914,639c1907,650,1896,674,1884,678c1868,655,1874,667,1866,642c1865,639,1863,633,1863,633c1853,634,1843,634,1833,636c1829,637,1827,645,1824,642c1821,639,1818,610,1815,603c1809,588,1794,583,1785,570c1775,565,1762,557,1752,558c1742,559,1735,579,1725,576c1696,569,1702,550,1689,537c1684,532,1677,532,1671,528c1661,499,1604,493,1578,486c1557,487,1536,486,1515,489c1505,490,1488,501,1488,501c1464,519,1440,501,1413,510c1399,531,1408,526,1392,531c1384,542,1377,541,1368,552c1361,560,1359,570,1353,579c1348,597,1341,605,1326,615c1321,634,1305,646,1287,651c1253,685,1291,667,1215,672c1212,675,1208,677,1206,681c1204,684,1205,688,1203,690c1198,696,1191,699,1185,705c1181,711,1179,718,1173,723c1167,728,1155,732,1146,738c1138,746,1119,759,1119,759c1115,771,1108,769,1101,780c1088,777,1075,774,1062,771c1059,772,1055,771,1053,774c1049,779,1047,792,1047,792c1043,795,1038,805,1029,804c1020,803,999,788,990,786c984,787,972,792,972,792c946,831,949,813,888,816c862,855,898,861,840,867c824,890,839,878,831,903c830,906,819,936,819,936c825,964,809,957,783,966c781,972,775,977,774,984c773,994,780,1010,783,1020c778,1043,796,1088,768,1095c755,1115,728,1108,705,1110c698,1131,699,1130,678,1137c667,1130,667,1124,660,1113c657,1066,666,1071,630,1065c624,1071,621,1078,615,1083c613,1085,595,1089,594,1089c579,1095,555,1111,540,1116c524,1115,518,1112,504,1104c498,1101,507,1090,507,1083c507,1073,497,1061,492,1053c500,1029,492,1057,498,1005c500,986,510,971,516,954c496,934,495,944,501,927c489,915,487,918,477,933c475,961,490,978,468,993c461,1004,443,1013,447,1026c432,1030,444,1018,435,1005c433,996,430,987,426,975c422,963,414,953,408,933c408,923,416,863,393,855c374,836,382,799,378,774c377,768,372,756,372,756c372,752,366,683,360,666c364,637,381,622,372,594c371,587,370,580,369,573c368,561,360,483,342,477c336,456,335,458,339,453c343,448,370,449,369,444c373,433,344,430,336,423c328,416,324,416,318,402c313,378,321,357,303,339c300,321,291,307,276,297c269,287,262,292,255,288c248,284,245,282,237,273c223,259,224,238,204,231c193,215,197,196,177,189c173,177,157,162,153,150c146,130,123,117,105,108c100,100,99,97,90,93c84,90,72,87,72,87c66,77,57,70,51,60c48,48,51,35,45,24c40,15,28,9,18,6c12,4,0,0,0,0e" stroked="t" o:allowincell="f" style="position:absolute;left:1030;top:2341;width:2309;height:9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64,96" path="m0,96c1,80,2,27,12,9c17,0,32,4,42,3c90,8,54,7,84,21c84,21,106,28,111,30c114,31,120,33,120,33c134,28,136,24,147,30c153,34,165,42,165,42c186,74,207,42,222,39c236,37,250,39,264,39e" stroked="t" o:allowincell="f" style="position:absolute;left:667;top:2332;width:228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07,62" path="m0,0c0,0,19,16,24,18c27,19,33,21,33,21c47,16,49,12,60,18c66,22,78,30,78,30c99,62,120,30,135,27c150,26,165,26,177,24c189,22,201,19,207,18e" stroked="t" o:allowincell="f" style="position:absolute;left:743;top:2349;width:179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133,81" path="m10,36c19,35,22,27,28,21c34,15,32,11,40,6c49,0,62,8,73,9c88,32,66,3,94,21c101,26,106,33,112,39c119,46,133,54,133,54c129,72,123,78,106,81c89,79,72,78,55,75c40,72,29,58,13,54c0,46,2,51,10,36xe" fillcolor="#a5a5a5" stroked="t" o:allowincell="f" style="position:absolute;left:1438;top:2082;width:114;height:70;mso-wrap-style:none;v-text-anchor:middle">
                  <v:fill o:detectmouseclick="t" type="solid" color2="#5a5a5a"/>
                  <v:stroke color="black" weight="6480" joinstyle="round" endcap="flat"/>
                  <w10:wrap type="none"/>
                </v:shape>
                <v:shape id="shape_0" ID="未知" coordsize="1299,777" path="m1299,282c1284,290,1289,296,1275,303c1266,307,1248,315,1248,315c1235,328,1228,332,1218,348c1214,354,1214,362,1209,366c1199,373,1184,374,1173,381c1166,391,1161,395,1149,399c1137,411,1141,424,1125,429c1117,454,1097,463,1080,480c1067,493,1070,512,1050,519c1043,529,1038,533,1026,537c1021,542,1019,550,1014,555c1009,560,996,567,996,567c992,579,988,584,978,591c975,607,973,612,960,621c949,637,943,661,927,672c923,685,914,688,903,696c892,730,835,715,810,717c786,725,798,724,774,720c750,723,730,725,708,732c671,729,664,723,636,714c625,715,613,713,603,717c598,719,598,725,594,729c584,739,565,744,552,747c540,755,525,765,513,771c507,774,495,777,495,777c481,776,467,777,453,774c437,770,451,691,471,684c486,669,486,630,471,615c468,603,472,591,468,579c472,561,462,549,465,531c458,498,462,511,456,492c460,452,455,464,480,447c485,417,470,365,453,339c456,325,466,314,474,303c478,287,477,286,492,279c495,271,502,266,504,258c508,238,506,236,510,216c513,200,523,166,528,150c530,95,551,75,507,69c490,44,458,49,432,42c426,38,421,32,414,30c408,28,396,24,396,24c351,33,349,29,282,27c270,23,258,20,246,18c236,11,213,0,213,0c195,1,177,0,159,3c146,6,150,26,141,33c127,44,128,49,114,63c111,80,95,89,90,105c87,125,97,164,96,186c95,208,90,221,84,240c78,259,80,293,60,300c54,317,48,333,39,348c35,354,29,359,27,366c23,378,25,386,12,390c2,405,0,415,0,432e" stroked="t" o:allowincell="f" style="position:absolute;left:1986;top:1694;width:1127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7,531" path="m686,12c707,0,672,31,662,33c652,35,640,25,626,24c612,23,588,25,575,27c562,29,552,32,548,39c544,46,550,64,551,72c555,76,550,83,554,87c558,91,572,93,572,93c574,102,581,111,578,120c571,137,531,139,515,150c512,167,508,171,494,180c462,176,474,166,446,171c432,180,423,181,437,195c436,199,437,204,434,207c429,212,416,219,416,219c359,209,406,205,326,201c315,190,305,191,293,183c286,173,281,169,269,165c241,174,257,170,218,174c193,171,176,169,155,183c154,191,155,200,152,207c151,210,145,208,143,210c141,212,142,217,140,219c138,222,134,223,131,225c122,251,118,318,146,327c152,333,154,343,161,348c166,352,179,354,179,354c188,368,199,382,215,387c234,416,245,414,272,432c278,441,296,453,296,453c306,468,319,482,329,498c333,504,341,516,341,516c332,522,323,525,314,531c305,530,296,530,287,528c273,524,271,506,260,498c238,464,198,467,161,462c148,466,138,476,125,480c93,478,67,473,35,471c24,467,11,469,2,462c0,460,2,456,2,453e" stroked="t" o:allowincell="f" style="position:absolute;left:1387;top:2064;width:613;height:4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314,190" path="m309,190c314,175,312,173,297,169c299,152,300,141,309,127c304,113,291,114,279,106c250,110,253,107,234,88c237,78,240,68,243,58c227,53,226,56,219,43c218,40,219,36,216,34c211,30,204,30,198,28c195,27,189,25,189,25c175,35,181,28,174,49c171,58,147,58,147,58c136,54,133,47,123,40c113,24,110,22,90,19c84,0,56,3,39,1c6,4,19,4,0,4e" stroked="t" o:allowincell="f" style="position:absolute;left:1116;top:2296;width:270;height:1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3,31" path="m11,7c13,10,0,0,2,4c4,8,19,25,23,31e" fillcolor="#0d0d0d" stroked="t" o:allowincell="f" style="position:absolute;left:1373;top:2441;width:19;height:26;mso-wrap-style:none;v-text-anchor:middle">
                  <v:fill o:detectmouseclick="t" type="solid" color2="#f2f2f2"/>
                  <v:stroke color="#0d0d0d" weight="3240" joinstyle="round" endcap="flat"/>
                  <w10:wrap type="none"/>
                </v:shape>
                <v:shape id="shape_0" ID="未知" coordsize="139,120" path="m4,120c0,109,12,97,22,90c26,78,32,79,43,72c52,58,63,57,76,48c85,20,104,18,133,15c136,2,133,6,139,0e" stroked="t" o:allowincell="f" style="position:absolute;left:3165;top:2332;width:119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46,108" path="m0,108c6,90,21,100,33,108c44,106,55,105,66,102c80,98,74,88,87,84c94,73,100,73,111,66c129,39,136,32,168,27c183,17,195,10,210,0c222,2,234,6,246,6e" stroked="t" o:allowincell="f" style="position:absolute;left:2903;top:2478;width:213;height: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37,45" path="m0,42c18,15,20,39,45,45c60,40,65,28,78,24c87,26,96,32,105,33c128,36,151,28,174,27c200,10,197,9,228,6c231,4,237,0,237,0e" stroked="t" o:allowincell="f" style="position:absolute;left:2694;top:2572;width:206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58,111" path="m0,87c18,81,15,75,12,57c14,50,21,44,21,36c21,30,17,24,15,18c14,15,12,9,12,9c25,0,28,6,36,18c30,35,39,40,54,45c58,58,50,59,54,72c49,90,45,88,27,84c25,89,23,99,18,102c2,111,3,99,3,108c3,108,0,87,0,87xe" fillcolor="#a5a5a5" stroked="t" o:allowincell="f" style="position:absolute;left:3117;top:2397;width:48;height:96;mso-wrap-style:none;v-text-anchor:middle">
                  <v:fill o:detectmouseclick="t" type="solid" color2="#5a5a5a"/>
                  <v:stroke color="black" weight="6480" joinstyle="round" endcap="flat"/>
                  <w10:wrap type="none"/>
                </v:shape>
                <v:shape id="shape_0" ID="未知" coordsize="626,1182" path="m66,0c72,17,104,55,105,102c106,149,84,242,72,282c60,322,44,324,33,342c22,360,0,366,3,393c6,420,38,472,54,507c70,542,86,582,102,606c118,630,134,637,150,654c166,671,181,700,201,708c221,716,254,696,270,702c286,708,283,731,300,744c317,757,348,771,369,780c390,789,411,784,426,801c441,818,447,853,456,879c465,905,465,940,480,960c495,980,526,979,549,999c572,1019,616,1053,621,1083c626,1113,588,1162,579,1182e" stroked="t" o:allowincell="f" style="position:absolute;left:2832;top:1733;width:543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,1" path="m54,0c45,0,11,0,0,0e" stroked="t" o:allowincell="f" style="position:absolute;left:2922;top:1822;width:4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51,9" path="m0,0c9,2,41,7,51,9e" stroked="t" o:allowincell="f" style="position:absolute;left:2916;top:1921;width:44;height: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0,27" path="m0,0c5,4,24,21,30,27e" stroked="t" o:allowincell="f" style="position:absolute;left:2890;top:2008;width:25;height: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9,21" path="m0,21c6,18,31,4,39,0e" stroked="t" o:allowincell="f" style="position:absolute;left:2861;top:2106;width:33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5,21" path="m0,21c7,18,36,5,45,0e" stroked="t" o:allowincell="f" style="position:absolute;left:2903;top:2195;width:38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2,27" path="m0,27c7,23,33,6,42,0e" stroked="t" o:allowincell="f" style="position:absolute;left:2961;top:2273;width:34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,39" path="m3,39c3,33,1,8,0,0e" stroked="t" o:allowincell="f" style="position:absolute;left:3059;top:2302;width:2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7,42" path="m0,42c4,35,21,9,27,0e" stroked="t" o:allowincell="f" style="position:absolute;left:3124;top:2362;width:23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3,27" path="m0,27c5,23,26,6,33,0e" stroked="t" o:allowincell="f" style="position:absolute;left:3216;top:2418;width:28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8,3" path="m0,3c8,2,38,1,48,0e" stroked="t" o:allowincell="f" style="position:absolute;left:3374;top:2666;width:4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3,27" path="m0,27c5,23,26,6,33,0e" stroked="t" o:allowincell="f" style="position:absolute;left:3319;top:2578;width:2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8,12" path="m48,0c40,2,10,9,0,12e" stroked="t" o:allowincell="f" style="position:absolute;left:3242;top:2520;width:4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30,193" path="m0,13c19,0,7,0,36,4c39,5,43,5,45,7c47,9,46,14,48,16c55,22,66,20,75,22c86,29,90,37,102,43c121,39,132,28,144,13c175,19,156,37,174,55c182,63,194,64,204,67c211,66,219,68,225,64c229,61,225,53,228,49c231,46,236,47,240,46c250,30,263,38,279,43c289,72,302,56,327,52c347,39,362,55,381,61c391,76,412,77,429,79c459,94,443,88,507,88c518,88,540,79,540,79c568,107,527,63,552,106c555,112,564,111,570,115c584,136,576,129,591,139c595,152,592,147,606,157c611,161,615,161,618,163c621,165,623,166,624,169c625,174,626,179,627,184c628,187,630,193,630,193e" stroked="t" o:allowincell="f" style="position:absolute;left:2235;top:3561;width:547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5,205" path="m0,60c10,46,5,60,12,39c14,33,30,33,30,33c36,30,50,25,57,21c64,17,66,9,72,6c73,5,93,0,93,0c101,2,109,3,117,6c137,15,118,30,144,36c147,39,151,41,153,45c156,52,152,60,156,66c160,72,174,78,174,78c176,97,186,116,171,126c169,129,164,132,165,135c172,151,200,161,213,171c214,177,211,186,216,189c241,205,238,175,246,168c249,165,251,166,255,165c267,157,285,153,270,153e" stroked="t" o:allowincell="f" style="position:absolute;left:2014;top:3432;width:247;height:1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379,267" path="m112,0c93,5,99,14,94,30c116,45,114,88,82,96c63,109,59,105,31,102c16,92,28,112,13,117c10,124,0,129,1,141c2,153,12,169,16,189c20,209,18,252,25,261c48,246,36,250,61,246c88,219,43,267,73,204c79,190,115,186,115,186c125,170,141,176,157,168c176,158,202,146,223,141c229,137,236,137,241,132c243,130,242,126,244,123c250,114,256,113,265,108c283,135,296,143,325,153c341,156,352,127,361,120c370,113,375,113,379,111e" stroked="t" o:allowincell="f" style="position:absolute;left:1711;top:3365;width:328;height:2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90,23" path="m0,8c7,7,30,0,45,2c60,4,81,19,90,23e" stroked="t" o:allowincell="f" style="position:absolute;left:2705;top:3621;width:7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528" style="position:absolute;left:1806;top:2437;width:160;height:102">
                  <v:shape id="shape_0" ID="未知" coordsize="99,111" path="m0,111c10,104,46,88,63,69c80,50,92,14,99,0e" stroked="t" o:allowincell="f" style="position:absolute;left:1806;top:2437;width:84;height:95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1855;top:2444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1894;top:2437;width:71;height:88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1868;top:2444;width:26;height:93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group id="shape_0" alt="组合 533" style="position:absolute;left:2369;top:2435;width:160;height:100">
                  <v:shape id="shape_0" ID="未知" coordsize="99,111" path="m0,111c10,104,46,88,63,69c80,50,92,14,99,0e" stroked="t" o:allowincell="f" style="position:absolute;left:2369;top:2435;width:84;height:9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2418;top:2442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2457;top:2435;width:71;height:87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2431;top:2442;width:26;height:92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group id="shape_0" alt="组合 538" style="position:absolute;left:2286;top:2401;width:160;height:100">
                  <v:shape id="shape_0" ID="未知" coordsize="99,111" path="m0,111c10,104,46,88,63,69c80,50,92,14,99,0e" stroked="t" o:allowincell="f" style="position:absolute;left:2286;top:2401;width:84;height:9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2335;top:2408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2374;top:2401;width:71;height:87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2348;top:2408;width:26;height:92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group id="shape_0" alt="组合 543" style="position:absolute;left:2201;top:2424;width:161;height:100">
                  <v:shape id="shape_0" ID="未知" coordsize="99,111" path="m0,111c10,104,46,88,63,69c80,50,92,14,99,0e" stroked="t" o:allowincell="f" style="position:absolute;left:2201;top:2424;width:85;height:9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2250;top:2431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2289;top:2424;width:72;height:87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2263;top:2431;width:26;height:92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group id="shape_0" alt="组合 548" style="position:absolute;left:1952;top:2429;width:162;height:101">
                  <v:shape id="shape_0" ID="未知" coordsize="99,111" path="m0,111c10,104,46,88,63,69c80,50,92,14,99,0e" stroked="t" o:allowincell="f" style="position:absolute;left:1952;top:2429;width:85;height:95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2001;top:2436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2040;top:2429;width:72;height:88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2014;top:2436;width:26;height:93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group id="shape_0" alt="组合 553" style="position:absolute;left:2069;top:2422;width:159;height:100">
                  <v:shape id="shape_0" ID="未知" coordsize="99,111" path="m0,111c10,104,46,88,63,69c80,50,92,14,99,0e" stroked="t" o:allowincell="f" style="position:absolute;left:2069;top:2422;width:84;height:9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42,87" path="m0,87c3,82,17,71,24,57c31,43,38,12,42,0e" stroked="t" o:allowincell="f" style="position:absolute;left:2118;top:2429;width:35;height:74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84,102" path="m84,102c77,97,53,89,39,72c25,55,8,15,0,0e" stroked="t" o:allowincell="f" style="position:absolute;left:2157;top:2422;width:71;height:87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  <v:shape id="shape_0" ID="未知" coordsize="32,108" path="m0,108c4,100,22,81,27,63c32,45,30,13,30,0e" stroked="t" o:allowincell="f" style="position:absolute;left:2131;top:2429;width:26;height:92;mso-wrap-style:none;v-text-anchor:middle">
                    <v:fill o:detectmouseclick="t" on="false"/>
                    <v:stroke color="#0d0d0d" weight="5040" joinstyle="round" endcap="flat"/>
                    <w10:wrap type="none"/>
                  </v:shape>
                </v:group>
                <v:shape id="shape_0" ID="未知" coordsize="27,75" path="m0,0c3,5,17,18,21,30c25,42,26,66,27,75e" stroked="t" o:allowincell="f" style="position:absolute;left:1313;top:2625;width:23;height:64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9,78" path="m0,0c1,13,7,62,9,78e" stroked="t" o:allowincell="f" style="position:absolute;left:1334;top:2801;width:7;height:67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3,57" path="m13,0c10,5,2,18,1,27c0,36,6,51,7,57e" stroked="t" o:allowincell="f" style="position:absolute;left:1721;top:3184;width:11;height:49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39,35" path="m39,2c34,2,15,0,9,5c3,10,2,29,0,35e" stroked="t" o:allowincell="f" style="position:absolute;left:1782;top:3034;width:34;height:3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72,117" path="m0,108c5,109,25,117,30,111c35,105,29,92,30,75c31,58,29,18,33,9c37,0,45,21,51,21c57,21,68,14,72,12e" stroked="t" o:allowincell="f" style="position:absolute;left:1285;top:2981;width:61;height:102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69,28" path="m69,13c66,12,59,6,51,4c43,2,29,0,21,4c13,8,4,23,0,28e" stroked="t" o:allowincell="f" style="position:absolute;left:1905;top:3445;width:59;height:22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63,42" path="m63,0c57,2,34,8,24,15c14,22,5,36,0,42e" stroked="t" o:allowincell="f" style="position:absolute;left:2022;top:3459;width:53;height:34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162,37" path="m162,0c152,4,122,18,105,24c88,30,74,35,57,36c40,37,12,34,0,33e" stroked="t" o:allowincell="f" style="position:absolute;left:2384;top:3938;width:139;height:3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ID="未知" coordsize="504,152" path="m0,152c10,143,43,109,63,95c83,81,92,80,123,65c154,50,223,10,252,5c281,0,278,16,300,32c322,48,361,82,384,98c407,114,415,119,435,125c455,131,490,130,504,131e" stroked="t" o:allowincell="f" style="position:absolute;left:2546;top:1700;width:436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69,147" path="m85,0c78,2,57,1,43,12c29,23,8,49,4,63c0,77,10,94,19,99c28,104,45,93,61,96c77,99,94,111,115,120c136,129,156,147,184,147c212,147,265,124,286,117c307,110,305,105,313,105c321,105,332,115,337,114c342,113,338,113,343,99c348,85,358,45,367,30c376,15,383,9,400,6c417,3,455,11,469,12e" stroked="t" o:allowincell="f" style="position:absolute;left:2574;top:1809;width:407;height:1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51,133" path="m0,43c12,38,56,16,75,10c94,4,102,0,114,4c126,8,128,18,147,34c166,50,208,84,231,100c254,116,262,121,282,127c302,133,337,132,351,133e" stroked="t" o:allowincell="f" style="position:absolute;left:2679;top:1705;width:303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51,144" path="m0,111c11,117,38,144,66,144c94,144,147,121,168,114c189,107,187,102,195,102c203,102,213,115,219,111c225,107,229,92,234,78c239,64,241,39,249,27c257,15,265,6,282,3c299,0,337,8,351,9e" stroked="t" o:allowincell="f" style="position:absolute;left:2676;top:1817;width:305;height:1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505;top:2719;width:21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6,20" path="m41,2c36,0,9,0,5,2c0,6,9,14,14,17c19,20,31,19,35,17c39,15,46,4,41,2xe" stroked="t" o:allowincell="f" style="position:absolute;left:3494;top:2756;width:3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70,24" path="m40,9c30,5,7,0,4,0c0,2,9,8,19,12c29,16,64,24,67,24c70,24,50,13,40,9xe" stroked="t" o:allowincell="f" style="position:absolute;left:3407;top:2584;width:60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333,313" path="m331,313c323,288,333,214,278,162c223,110,58,34,0,0e" stroked="t" o:allowincell="f" style="position:absolute;left:2978;top:2262;width:288;height:27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128,480" path="m128,480c109,446,14,337,7,278c0,219,70,172,84,126c98,80,90,26,92,0e" stroked="t" o:allowincell="f" style="position:absolute;left:2788;top:1820;width:127;height:477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560,265" path="m0,265c29,239,125,130,175,107c225,84,261,139,299,124c337,109,362,36,405,18c448,0,528,15,560,14e" stroked="t" o:allowincell="f" style="position:absolute;left:2898;top:1948;width:486;height:22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未知" coordsize="47,42" path="m0,0l47,29l0,42e" stroked="t" o:allowincell="f" style="position:absolute;left:3342;top:1932;width:46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,45" path="m57,39l18,0l0,45e" stroked="t" o:allowincell="f" style="position:absolute;left:2856;top:1815;width:5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,27" path="m9,27l0,0l27,0e" stroked="t" o:allowincell="f" style="position:absolute;left:3005;top:2275;width:26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组合 579" style="position:absolute;left:3620;top:708;width:73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3634;top:708;width:59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3642;top:757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3620;top:759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583" style="position:absolute;left:1797;top:2715;width:74;height:102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1811;top:2715;width:59;height:101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1819;top:2764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1797;top:2766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587" style="position:absolute;left:1521;top:3408;width:74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1535;top:3408;width:59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1543;top:3457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1521;top:3459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591" style="position:absolute;left:2319;top:3436;width:73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2333;top:3436;width:59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2341;top:3485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319;top:3487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595" style="position:absolute;left:2479;top:3033;width:74;height:104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2493;top:3033;width:59;height:103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2501;top:3082;width:29;height:21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479;top:3085;width:20;height:44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599" style="position:absolute;left:2570;top:2658;width:74;height:104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2584;top:2658;width:59;height:103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2592;top:2707;width:29;height:21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570;top:2710;width:20;height:44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603" style="position:absolute;left:2894;top:3053;width:74;height:104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2908;top:3053;width:59;height:103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2916;top:3102;width:29;height:21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894;top:3105;width:20;height:44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607" style="position:absolute;left:2778;top:3476;width:73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2792;top:3476;width:58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2800;top:3525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778;top:3527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611" style="position:absolute;left:2989;top:2551;width:73;height:102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3003;top:2551;width:59;height:101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3011;top:2600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2989;top:2602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group id="shape_0" alt="组合 615" style="position:absolute;left:3269;top:2431;width:74;height:103">
                  <v:shape id="shape_0" ID="未知" coordsize="157,270" path="m23,262c34,270,56,257,66,250c77,243,80,235,89,222c98,209,109,195,118,166c127,137,140,76,146,49c152,22,157,3,152,1c147,0,128,32,118,41c107,51,99,48,89,53c79,59,69,64,57,74c46,83,31,102,23,114c15,126,11,135,9,150c6,164,0,186,3,202c6,218,12,254,23,262xe" fillcolor="#4f81bd" stroked="t" o:allowincell="f" style="position:absolute;left:3283;top:2431;width:59;height:102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81,57" path="m0,57c9,45,19,33,33,24c47,15,73,4,81,0e" fillcolor="#4f81bd" stroked="t" o:allowincell="f" style="position:absolute;left:3291;top:2480;width:29;height:20;mso-wrap-style:none;v-text-anchor:middle">
                    <v:fill o:detectmouseclick="t" color2="#dae4f0"/>
                    <v:stroke color="black" weight="3240" joinstyle="round" endcap="flat"/>
                    <w10:wrap type="none"/>
                  </v:shape>
                  <v:shape id="shape_0" ID="未知" coordsize="56,117" path="m44,102c46,92,49,83,44,66c39,49,17,0,11,0c5,0,0,46,8,66c16,86,46,106,56,117e" fillcolor="white" stroked="t" o:allowincell="f" style="position:absolute;left:3269;top:2482;width:20;height:43;mso-wrap-style:none;v-text-anchor:middle">
                    <v:fill o:detectmouseclick="t" color2="#757575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2579;top:2292;width:2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14;width:2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719;top:3194;width:16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823;top:3163;width:5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9,218" path="m8,0c8,12,9,37,8,73c7,109,2,188,0,218e" stroked="t" o:allowincell="f" style="position:absolute;left:3682;top:3335;width:7;height:188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126,193" path="m126,0c118,15,102,57,81,89c60,121,17,171,0,193e" stroked="t" o:allowincell="f" style="position:absolute;left:3531;top:3662;width:108;height:166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61,157" path="m61,0c57,12,49,47,39,73c29,99,8,139,0,157e" stroked="t" o:allowincell="f" style="position:absolute;left:3427;top:3982;width:52;height:135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732;top:3171;width:5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592;top:3252;width: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040;top:3807;width: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109;top:3850;width:9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029;top:3833;width: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2,42" path="m27,41c30,40,42,21,42,14c42,7,30,0,24,0c18,0,9,8,6,14c3,20,0,34,3,35c6,36,20,19,24,20c28,21,22,42,27,41xe" stroked="t" o:allowincell="f" style="position:absolute;left:3359;top:3484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558;top:3598;width:5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7,20" path="m0,10c4,9,21,0,24,1c27,2,25,18,21,19c17,20,4,12,0,10xe" stroked="t" o:allowincell="f" style="position:absolute;left:3558;top:3656;width: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441" w:hanging="0"/>
        <w:rPr/>
      </w:pPr>
      <w:r>
        <w:rPr>
          <w:rFonts w:eastAsia="黑体"/>
        </w:rPr>
        <w:t>材料二：</w:t>
      </w:r>
      <w:r>
        <w:rPr>
          <w:rFonts w:eastAsia="楷体_GB2312;楷体"/>
        </w:rPr>
        <w:t>目前全国范围内稻米镉平均含量为</w:t>
      </w:r>
      <w:r>
        <w:rPr>
          <w:rFonts w:eastAsia="楷体_GB2312;楷体"/>
        </w:rPr>
        <w:t>0.12mg/kg</w:t>
      </w:r>
      <w:r>
        <w:rPr>
          <w:rFonts w:eastAsia="楷体_GB2312;楷体"/>
        </w:rPr>
        <w:t>（国际限量值为</w:t>
      </w:r>
      <w:r>
        <w:rPr>
          <w:rFonts w:eastAsia="楷体_GB2312;楷体"/>
        </w:rPr>
        <w:t>0.</w:t>
      </w:r>
      <w:r>
        <w:rPr>
          <w:rFonts w:eastAsia="楷体_GB2312;楷体"/>
        </w:rPr>
        <w:t>4</w:t>
      </w:r>
      <w:r>
        <w:rPr>
          <w:rFonts w:eastAsia="楷体_GB2312;楷体"/>
        </w:rPr>
        <w:t>mg/kg</w:t>
      </w:r>
      <w:r>
        <w:rPr>
          <w:rFonts w:eastAsia="楷体_GB2312;楷体"/>
        </w:rPr>
        <w:t>），最高值为</w:t>
      </w:r>
      <w:r>
        <w:rPr>
          <w:rFonts w:eastAsia="楷体_GB2312;楷体"/>
        </w:rPr>
        <w:t>1.19mg/kg</w:t>
      </w:r>
      <w:r>
        <w:rPr>
          <w:rFonts w:eastAsia="楷体_GB2312;楷体"/>
        </w:rPr>
        <w:t>，稻米“镉污染”事件时有发生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81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线是我国</w:t>
      </w:r>
      <w:r>
        <w:rPr>
          <w:rFonts w:ascii="宋体" w:hAnsi="宋体" w:cs="宋体"/>
          <w:u w:val="single"/>
        </w:rPr>
        <w:t xml:space="preserve">  ▲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自然区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中南方和北方地区的地理分界线，该线以北地区的地形以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和高原为主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81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产量居前四位的省区稻米外销比例最大的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与其相比，湖南省种植水稻的有利气候条件有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81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全国稻米镉污染呈现南重北轻、东重西轻的趋势。造成这一现象的主要原因是：南方和东部地区水稻生</w:t>
      </w:r>
      <w:r>
        <w:rPr>
          <w:rFonts w:ascii="宋体" w:hAnsi="宋体" w:cs="宋体"/>
        </w:rPr>
        <w:t>长受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污染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污染</w:t>
      </w:r>
      <w:r>
        <w:rPr>
          <w:rFonts w:ascii="宋体" w:hAnsi="宋体" w:cs="宋体"/>
        </w:rPr>
        <w:t>（环境要素）</w:t>
      </w:r>
      <w:r>
        <w:rPr>
          <w:rFonts w:ascii="宋体" w:hAnsi="宋体" w:cs="宋体"/>
        </w:rPr>
        <w:t>较北方和西部地区严重。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60"/>
        <w:ind w:left="81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水资源短缺制约了北方地区社会经济的发展。为缓解该问题，我国实施的资源跨区域调配工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，该工程把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淮河、</w:t>
      </w:r>
      <w:r>
        <w:rPr>
          <w:rFonts w:ascii="宋体" w:hAnsi="宋体" w:cs="宋体"/>
        </w:rPr>
        <w:t>黄河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四大流域连接起来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黑体" w:eastAsia="黑体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 w:eastAsia="黑体"/>
          <w:b/>
          <w:bCs/>
        </w:rPr>
        <w:t>一、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。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 w:eastAsia="黑体"/>
          <w:b/>
          <w:bCs/>
        </w:rPr>
        <w:t>二、非选择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00"/>
      </w:tblGrid>
      <w:tr>
        <w:trPr>
          <w:trHeight w:val="442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准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令海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美国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</w:t>
            </w:r>
            <w:r>
              <w:rPr/>
              <w:t>（西）</w:t>
            </w:r>
            <w:r>
              <w:rPr/>
              <w:t>南向</w:t>
            </w:r>
            <w:r>
              <w:rPr/>
              <w:t>（东）</w:t>
            </w: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地势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纬度地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热量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效益的综合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生产地区专门化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ind w:left="525" w:hanging="525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劳动</w:t>
            </w:r>
            <w:r>
              <w:rPr>
                <w:rFonts w:eastAsia="Times New Roman"/>
              </w:rPr>
              <w:t xml:space="preserve">    </w:t>
            </w:r>
            <w:r>
              <w:rPr/>
              <w:t>资源（可互换）</w:t>
            </w:r>
            <w:r>
              <w:rPr>
                <w:rFonts w:ascii="宋体" w:hAnsi="宋体" w:cs="宋体"/>
                <w:lang w:val="en-GB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东部季风区</w:t>
            </w:r>
            <w:r>
              <w:rPr>
                <w:rFonts w:eastAsia="Times New Roman"/>
              </w:rPr>
              <w:t xml:space="preserve">   </w:t>
            </w:r>
            <w:r>
              <w:rPr/>
              <w:t>平原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黑龙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热量丰富</w:t>
            </w:r>
            <w:r>
              <w:rPr>
                <w:rFonts w:eastAsia="Times New Roman"/>
              </w:rPr>
              <w:t xml:space="preserve">  </w:t>
            </w:r>
            <w:r>
              <w:rPr/>
              <w:t>降水丰沛</w:t>
            </w:r>
            <w:r>
              <w:rPr/>
              <w:t>（后两空可互换）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</w:t>
            </w:r>
            <w:r>
              <w:rPr>
                <w:rFonts w:eastAsia="Times New Roman"/>
              </w:rPr>
              <w:t xml:space="preserve">  </w:t>
            </w:r>
            <w:r>
              <w:rPr/>
              <w:t>土壤</w:t>
            </w:r>
            <w:r>
              <w:rPr/>
              <w:t>（可互换）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4095" w:leader="none"/>
                <w:tab w:val="left" w:pos="630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南水北调</w:t>
            </w:r>
            <w:r>
              <w:rPr>
                <w:rFonts w:eastAsia="Times New Roman"/>
              </w:rPr>
              <w:t xml:space="preserve">    </w:t>
            </w:r>
            <w:r>
              <w:rPr/>
              <w:t>长江</w:t>
            </w:r>
            <w:r>
              <w:rPr>
                <w:rFonts w:eastAsia="Times New Roman"/>
              </w:rPr>
              <w:t xml:space="preserve">    </w:t>
            </w:r>
            <w:r>
              <w:rPr/>
              <w:t>海</w:t>
            </w:r>
            <w:r>
              <w:rPr/>
              <w:t>河</w:t>
            </w:r>
            <w:r>
              <w:rPr/>
              <w:t>（后两空可互换）</w:t>
            </w:r>
            <w:r>
              <w:rPr>
                <w:rFonts w:ascii="宋体" w:hAnsi="宋体" w:cs="宋体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考生答案合理可酌情给分，但不得超过每题所分配的分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4.png"/><Relationship Id="rId42" Type="http://schemas.openxmlformats.org/officeDocument/2006/relationships/image" Target="media/image8.png"/><Relationship Id="rId43" Type="http://schemas.openxmlformats.org/officeDocument/2006/relationships/image" Target="media/image14.png"/><Relationship Id="rId44" Type="http://schemas.openxmlformats.org/officeDocument/2006/relationships/image" Target="media/image8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4.png"/><Relationship Id="rId50" Type="http://schemas.openxmlformats.org/officeDocument/2006/relationships/image" Target="media/image8.png"/><Relationship Id="rId51" Type="http://schemas.openxmlformats.org/officeDocument/2006/relationships/image" Target="media/image14.png"/><Relationship Id="rId52" Type="http://schemas.openxmlformats.org/officeDocument/2006/relationships/image" Target="media/image8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7:20:5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