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5</w:t>
      </w:r>
      <w:r>
        <w:rPr>
          <w:rFonts w:ascii="黑体" w:hAnsi="黑体" w:cs="黑体" w:eastAsia="黑体"/>
          <w:color w:val="000000"/>
          <w:sz w:val="52"/>
          <w:szCs w:val="52"/>
        </w:rPr>
        <w:t>年浙江省普通高中学业水平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生 物</w:t>
      </w:r>
    </w:p>
    <w:p>
      <w:pPr>
        <w:pStyle w:val="Normal"/>
        <w:spacing w:lineRule="auto" w:line="360"/>
        <w:ind w:left="1050" w:hanging="630"/>
        <w:rPr>
          <w:rFonts w:ascii="宋体" w:hAnsi="宋体" w:eastAsia="黑体" w:cs="宋体"/>
          <w:color w:val="000000"/>
          <w:sz w:val="52"/>
          <w:szCs w:val="21"/>
        </w:rPr>
      </w:pPr>
      <w:r>
        <w:rPr>
          <w:rFonts w:eastAsia="黑体" w:cs="宋体" w:ascii="宋体" w:hAnsi="宋体"/>
          <w:color w:val="000000"/>
          <w:sz w:val="52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选择题部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黑体"/>
          <w:color w:val="000000"/>
        </w:rPr>
        <w:t>一、选择题</w:t>
      </w:r>
      <w:r>
        <w:rPr>
          <w:color w:val="000000"/>
        </w:rPr>
        <w:t>（</w:t>
      </w:r>
      <w:r>
        <w:rPr>
          <w:rFonts w:ascii="楷体" w:hAnsi="楷体" w:cs="楷体" w:eastAsia="楷体"/>
          <w:color w:val="000000"/>
        </w:rPr>
        <w:t>共</w:t>
      </w:r>
      <w:r>
        <w:rPr>
          <w:rFonts w:eastAsia="楷体" w:cs="楷体" w:ascii="楷体" w:hAnsi="楷体"/>
          <w:color w:val="000000"/>
        </w:rPr>
        <w:t>35</w:t>
      </w:r>
      <w:r>
        <w:rPr>
          <w:rFonts w:ascii="楷体" w:hAnsi="楷体" w:cs="楷体" w:eastAsia="楷体"/>
          <w:color w:val="000000"/>
        </w:rPr>
        <w:t>小题，每小题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，共</w:t>
      </w:r>
      <w:r>
        <w:rPr>
          <w:rFonts w:eastAsia="楷体" w:cs="楷体" w:ascii="楷体" w:hAnsi="楷体"/>
          <w:color w:val="000000"/>
        </w:rPr>
        <w:t>70</w:t>
      </w:r>
      <w:r>
        <w:rPr>
          <w:rFonts w:ascii="楷体" w:hAnsi="楷体" w:cs="楷体" w:eastAsia="楷体"/>
          <w:color w:val="000000"/>
        </w:rPr>
        <w:t>分。</w:t>
      </w:r>
      <w:r>
        <w:rPr>
          <w:rFonts w:ascii="楷体" w:hAnsi="楷体" w:cs="楷体" w:eastAsia="楷体"/>
          <w:color w:val="000000"/>
        </w:rPr>
        <w:t>每小题中只有一个选项是符合题意</w:t>
      </w:r>
      <w:r>
        <w:rPr>
          <w:rFonts w:ascii="楷体" w:hAnsi="楷体" w:cs="楷体" w:eastAsia="楷体"/>
          <w:color w:val="000000"/>
        </w:rPr>
        <w:t>的。不选、多选、错选均不得分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各项中，可以称为种群的是</w:t>
      </w:r>
    </w:p>
    <w:p>
      <w:pPr>
        <w:pStyle w:val="Normal"/>
        <w:tabs>
          <w:tab w:val="clear" w:pos="420"/>
          <w:tab w:val="left" w:pos="380" w:leader="none"/>
          <w:tab w:val="left" w:pos="2210" w:leader="none"/>
          <w:tab w:val="left" w:pos="4100" w:leader="none"/>
          <w:tab w:val="left" w:pos="6010" w:leader="none"/>
        </w:tabs>
        <w:spacing w:lineRule="auto" w:line="360"/>
        <w:rPr>
          <w:color w:val="000000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</w:rPr>
        <w:t>一个校园里的全部树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</w:rPr>
        <w:t>一个公园里的全部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</w:rPr>
        <w:t>一个池塘里的全部鲫鱼</w:t>
      </w:r>
      <w:r>
        <w:rPr>
          <w:color w:val="000000"/>
          <w:szCs w:val="21"/>
        </w:rPr>
        <w:tab/>
        <w:t xml:space="preserve">           D</w:t>
      </w:r>
      <w:r>
        <w:rPr>
          <w:color w:val="000000"/>
          <w:szCs w:val="21"/>
        </w:rPr>
        <w:t>．</w:t>
      </w:r>
      <w:r>
        <w:rPr>
          <w:color w:val="000000"/>
        </w:rPr>
        <w:t>一片稻田里的全部害虫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真核生物、原核生物的遗传物质都是</w:t>
      </w:r>
      <w:r>
        <w:rPr>
          <w:color w:val="000000"/>
        </w:rPr>
        <w:t>DNA</w:t>
      </w:r>
      <w:r>
        <w:rPr>
          <w:color w:val="000000"/>
        </w:rPr>
        <w:t>，这说明了生物具有</w:t>
      </w:r>
    </w:p>
    <w:p>
      <w:pPr>
        <w:pStyle w:val="Normal"/>
        <w:tabs>
          <w:tab w:val="clear" w:pos="420"/>
          <w:tab w:val="left" w:pos="380" w:leader="none"/>
          <w:tab w:val="left" w:pos="2210" w:leader="none"/>
          <w:tab w:val="left" w:pos="4100" w:leader="none"/>
          <w:tab w:val="left" w:pos="60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统一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多样性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适应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特异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right="-12" w:hanging="315"/>
        <w:rPr>
          <w:rFonts w:cs="Arial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将北极海鱼的抗冻基因导入西红柿，培育出在冬天也能长期保存的西红柿。该育种方法属于</w:t>
      </w:r>
    </w:p>
    <w:p>
      <w:pPr>
        <w:pStyle w:val="Normal"/>
        <w:tabs>
          <w:tab w:val="clear" w:pos="420"/>
          <w:tab w:val="left" w:pos="380" w:leader="none"/>
          <w:tab w:val="left" w:pos="2210" w:leader="none"/>
          <w:tab w:val="left" w:pos="4100" w:leader="none"/>
          <w:tab w:val="left" w:pos="60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转基因技术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诱变育种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单倍体育种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杂交育种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379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人体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细胞生活的</w:t>
      </w:r>
      <w:r>
        <w:rPr>
          <w:color w:val="000000"/>
          <w:szCs w:val="21"/>
        </w:rPr>
        <w:t>环境</w:t>
      </w:r>
      <w:r>
        <w:rPr>
          <w:color w:val="000000"/>
          <w:szCs w:val="21"/>
        </w:rPr>
        <w:t>称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80" w:leader="none"/>
          <w:tab w:val="left" w:pos="2210" w:leader="none"/>
          <w:tab w:val="left" w:pos="4100" w:leader="none"/>
          <w:tab w:val="left" w:pos="601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淋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血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组织液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内环境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379" w:leader="none"/>
        </w:tabs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科学家将单个离体胡萝卜根细胞培养成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胡萝卜植株。这说明</w:t>
      </w:r>
      <w:r>
        <w:rPr>
          <w:color w:val="000000"/>
          <w:szCs w:val="21"/>
        </w:rPr>
        <w:t>植物</w:t>
      </w:r>
      <w:r>
        <w:rPr>
          <w:color w:val="000000"/>
          <w:szCs w:val="21"/>
        </w:rPr>
        <w:t>细胞</w:t>
      </w:r>
    </w:p>
    <w:p>
      <w:pPr>
        <w:pStyle w:val="Style16"/>
        <w:tabs>
          <w:tab w:val="clear" w:pos="420"/>
          <w:tab w:val="left" w:pos="2127" w:leader="none"/>
          <w:tab w:val="left" w:pos="4111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具有全能性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具有无限生长的能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tabs>
          <w:tab w:val="clear" w:pos="420"/>
          <w:tab w:val="left" w:pos="2127" w:leader="none"/>
          <w:tab w:val="left" w:pos="4111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具有无限分裂的能力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发生了基因突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关于人口过度增长</w:t>
      </w:r>
      <w:r>
        <w:rPr>
          <w:color w:val="000000"/>
          <w:szCs w:val="21"/>
        </w:rPr>
        <w:t>对全球环境影响</w:t>
      </w:r>
      <w:r>
        <w:rPr>
          <w:color w:val="000000"/>
          <w:szCs w:val="21"/>
        </w:rPr>
        <w:t>的叙述</w:t>
      </w:r>
      <w:r>
        <w:rPr>
          <w:color w:val="000000"/>
          <w:szCs w:val="21"/>
        </w:rPr>
        <w:t>中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80" w:leader="none"/>
          <w:tab w:val="left" w:pos="2210" w:leader="none"/>
          <w:tab w:val="left" w:pos="4100" w:leader="none"/>
          <w:tab w:val="left" w:pos="60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造成资源</w:t>
      </w:r>
      <w:r>
        <w:rPr>
          <w:color w:val="000000"/>
          <w:szCs w:val="21"/>
        </w:rPr>
        <w:t>消耗加快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导致环境</w:t>
      </w:r>
      <w:r>
        <w:rPr>
          <w:color w:val="000000"/>
          <w:szCs w:val="21"/>
        </w:rPr>
        <w:t>污染加剧</w:t>
      </w:r>
    </w:p>
    <w:p>
      <w:pPr>
        <w:pStyle w:val="Normal"/>
        <w:tabs>
          <w:tab w:val="clear" w:pos="420"/>
          <w:tab w:val="left" w:pos="380" w:leader="none"/>
          <w:tab w:val="left" w:pos="2210" w:leader="none"/>
          <w:tab w:val="left" w:pos="4100" w:leader="none"/>
          <w:tab w:val="left" w:pos="60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造成生态</w:t>
      </w:r>
      <w:r>
        <w:rPr>
          <w:color w:val="000000"/>
          <w:szCs w:val="21"/>
        </w:rPr>
        <w:t>系统稳定性下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导致环境容纳量增大</w:t>
      </w:r>
    </w:p>
    <w:p>
      <w:pPr>
        <w:pStyle w:val="Normal"/>
        <w:spacing w:lineRule="auto" w:line="360"/>
        <w:ind w:left="315" w:right="4322" w:hanging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24785</wp:posOffset>
            </wp:positionH>
            <wp:positionV relativeFrom="paragraph">
              <wp:posOffset>92075</wp:posOffset>
            </wp:positionV>
            <wp:extent cx="2542540" cy="911225"/>
            <wp:effectExtent l="0" t="0" r="0" b="0"/>
            <wp:wrapNone/>
            <wp:docPr id="1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图表示二肽分子的结构，①②③④中含有肽键的是</w:t>
      </w:r>
    </w:p>
    <w:p>
      <w:pPr>
        <w:pStyle w:val="Normal"/>
        <w:tabs>
          <w:tab w:val="clear" w:pos="420"/>
          <w:tab w:val="left" w:pos="380" w:leader="none"/>
          <w:tab w:val="left" w:pos="2210" w:leader="none"/>
          <w:tab w:val="left" w:pos="4100" w:leader="none"/>
          <w:tab w:val="left" w:pos="6010" w:leader="none"/>
        </w:tabs>
        <w:spacing w:lineRule="auto" w:line="360"/>
        <w:ind w:firstLine="380"/>
        <w:rPr>
          <w:color w:val="FFFFFF"/>
          <w:sz w:val="4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</w:t>
      </w:r>
    </w:p>
    <w:p>
      <w:pPr>
        <w:pStyle w:val="Normal"/>
        <w:tabs>
          <w:tab w:val="clear" w:pos="420"/>
          <w:tab w:val="left" w:pos="380" w:leader="none"/>
          <w:tab w:val="left" w:pos="2210" w:leader="none"/>
          <w:tab w:val="left" w:pos="4100" w:leader="none"/>
          <w:tab w:val="left" w:pos="6010" w:leader="none"/>
        </w:tabs>
        <w:spacing w:lineRule="auto" w:line="360"/>
        <w:ind w:firstLine="38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②</w:t>
      </w:r>
    </w:p>
    <w:p>
      <w:pPr>
        <w:pStyle w:val="Normal"/>
        <w:tabs>
          <w:tab w:val="clear" w:pos="420"/>
          <w:tab w:val="left" w:pos="380" w:leader="none"/>
          <w:tab w:val="left" w:pos="2210" w:leader="none"/>
          <w:tab w:val="left" w:pos="4100" w:leader="none"/>
          <w:tab w:val="left" w:pos="60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③</w:t>
      </w:r>
    </w:p>
    <w:p>
      <w:pPr>
        <w:pStyle w:val="Normal"/>
        <w:tabs>
          <w:tab w:val="clear" w:pos="420"/>
          <w:tab w:val="left" w:pos="380" w:leader="none"/>
          <w:tab w:val="left" w:pos="2210" w:leader="none"/>
          <w:tab w:val="left" w:pos="4100" w:leader="none"/>
          <w:tab w:val="left" w:pos="60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④</w:t>
      </w:r>
    </w:p>
    <w:p>
      <w:pPr>
        <w:pStyle w:val="Normal"/>
        <w:tabs>
          <w:tab w:val="clear" w:pos="420"/>
          <w:tab w:val="left" w:pos="6237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高等植物细胞光合作用的场所是</w:t>
      </w:r>
    </w:p>
    <w:p>
      <w:pPr>
        <w:pStyle w:val="Style16"/>
        <w:tabs>
          <w:tab w:val="clear" w:pos="420"/>
          <w:tab w:val="left" w:pos="2127" w:leader="none"/>
          <w:tab w:val="left" w:pos="4111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核糖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线粒体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叶绿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高尔基体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某</w:t>
      </w:r>
      <w:r>
        <w:rPr>
          <w:color w:val="000000"/>
        </w:rPr>
        <w:t>4</w:t>
      </w:r>
      <w:r>
        <w:rPr>
          <w:color w:val="000000"/>
        </w:rPr>
        <w:t>岁小女孩能吃、能走、能讲，且智力正常，但她的身高与</w:t>
      </w:r>
      <w:r>
        <w:rPr>
          <w:color w:val="000000"/>
        </w:rPr>
        <w:t>3</w:t>
      </w:r>
      <w:r>
        <w:rPr>
          <w:color w:val="000000"/>
        </w:rPr>
        <w:t>个月大的婴儿相当。据此判断该女孩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长激素分泌不足</w:t>
      </w:r>
      <w:r>
        <w:rPr>
          <w:color w:val="000000"/>
        </w:rPr>
        <w:tab/>
        <w:t>B</w:t>
      </w:r>
      <w:r>
        <w:rPr>
          <w:color w:val="000000"/>
        </w:rPr>
        <w:t>．甲状腺激素分泌不足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雌激素分泌不足</w:t>
      </w:r>
      <w:r>
        <w:rPr>
          <w:color w:val="000000"/>
        </w:rPr>
        <w:tab/>
        <w:t>D</w:t>
      </w:r>
      <w:r>
        <w:rPr>
          <w:color w:val="000000"/>
        </w:rPr>
        <w:t>．抗利尿激素分泌不足</w:t>
      </w:r>
    </w:p>
    <w:p>
      <w:pPr>
        <w:pStyle w:val="Normal"/>
        <w:tabs>
          <w:tab w:val="clear" w:pos="420"/>
          <w:tab w:val="left" w:pos="2127" w:leader="none"/>
          <w:tab w:val="left" w:pos="4140" w:leader="none"/>
          <w:tab w:val="left" w:pos="6237" w:leader="none"/>
        </w:tabs>
        <w:spacing w:lineRule="auto" w:line="360"/>
        <w:ind w:left="210" w:hanging="21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杂合</w:t>
      </w:r>
      <w:r>
        <w:rPr>
          <w:color w:val="000000"/>
        </w:rPr>
        <w:t>高茎豌豆</w:t>
      </w:r>
      <w:r>
        <w:rPr>
          <w:color w:val="000000"/>
        </w:rPr>
        <w:t>自交后代同时出现高茎和矮茎的</w:t>
      </w:r>
      <w:r>
        <w:rPr>
          <w:color w:val="000000"/>
        </w:rPr>
        <w:t>现象在遗传学上称为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性状分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基因分离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完全显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不完全显性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陆地生物群落中，生物种类最多的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  <w:tab w:val="left" w:pos="4320" w:leader="none"/>
          <w:tab w:val="left" w:pos="6131" w:leader="none"/>
        </w:tabs>
        <w:spacing w:lineRule="auto" w:line="360"/>
        <w:ind w:left="716" w:hanging="252"/>
        <w:outlineLvl w:val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荒漠</w:t>
      </w:r>
      <w:r>
        <w:rPr>
          <w:color w:val="000000"/>
        </w:rPr>
        <w:tab/>
        <w:t>B</w:t>
      </w:r>
      <w:r>
        <w:rPr>
          <w:color w:val="000000"/>
        </w:rPr>
        <w:t>．草原</w:t>
      </w:r>
      <w:r>
        <w:rPr>
          <w:color w:val="000000"/>
        </w:rPr>
        <w:tab/>
        <w:t>C</w:t>
      </w:r>
      <w:r>
        <w:rPr>
          <w:color w:val="000000"/>
        </w:rPr>
        <w:t>．苔原</w:t>
      </w:r>
      <w:r>
        <w:rPr>
          <w:color w:val="000000"/>
        </w:rPr>
        <w:tab/>
        <w:t>D</w:t>
      </w:r>
      <w:r>
        <w:rPr>
          <w:color w:val="000000"/>
        </w:rPr>
        <w:t>．热带雨林</w:t>
      </w:r>
    </w:p>
    <w:p>
      <w:pPr>
        <w:pStyle w:val="Normal"/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</w:rPr>
        <w:t>12</w:t>
      </w:r>
      <w:r>
        <w:rPr>
          <w:color w:val="000000"/>
          <w:szCs w:val="21"/>
        </w:rPr>
        <w:t>．寒冷刺激下，人体将发生的生理变化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4" w:leader="none"/>
          <w:tab w:val="left" w:pos="4305" w:leader="none"/>
          <w:tab w:val="left" w:pos="6131" w:leader="none"/>
        </w:tabs>
        <w:spacing w:lineRule="auto" w:line="360"/>
        <w:ind w:firstLine="359"/>
        <w:outlineLvl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体温下降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皮肤血流量减少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产热量减少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酶活性下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7940</wp:posOffset>
            </wp:positionV>
            <wp:extent cx="1162685" cy="1125220"/>
            <wp:effectExtent l="0" t="0" r="0" b="0"/>
            <wp:wrapSquare wrapText="bothSides"/>
            <wp:docPr id="2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szCs w:val="21"/>
        </w:rPr>
        <w:t>右图是植物细胞结构的示意图。下列有关该图的叙述，正确的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4" w:leader="none"/>
          <w:tab w:val="left" w:pos="4200" w:leader="none"/>
          <w:tab w:val="left" w:pos="6131" w:leader="none"/>
        </w:tabs>
        <w:spacing w:lineRule="auto" w:line="360"/>
        <w:ind w:firstLine="359"/>
        <w:outlineLvl w:val="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图可</w:t>
      </w:r>
      <w:r>
        <w:rPr>
          <w:color w:val="000000"/>
        </w:rPr>
        <w:t>表示根尖分生区细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4" w:leader="none"/>
          <w:tab w:val="left" w:pos="4200" w:leader="none"/>
          <w:tab w:val="left" w:pos="6131" w:leader="none"/>
        </w:tabs>
        <w:spacing w:lineRule="auto" w:line="360"/>
        <w:ind w:firstLine="359"/>
        <w:outlineLvl w:val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由两层单位膜构成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4" w:leader="none"/>
          <w:tab w:val="left" w:pos="4200" w:leader="none"/>
          <w:tab w:val="left" w:pos="6131" w:leader="none"/>
        </w:tabs>
        <w:spacing w:lineRule="auto" w:line="360"/>
        <w:ind w:firstLine="359"/>
        <w:outlineLvl w:val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②是细胞中的物质转运系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4" w:leader="none"/>
          <w:tab w:val="left" w:pos="4200" w:leader="none"/>
          <w:tab w:val="left" w:pos="6131" w:leader="none"/>
        </w:tabs>
        <w:spacing w:lineRule="auto" w:line="360"/>
        <w:ind w:firstLine="359"/>
        <w:outlineLvl w:val="0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是细胞呼吸和能量代谢的中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下列行为可以传播艾滋病的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4" w:leader="none"/>
          <w:tab w:val="left" w:pos="4200" w:leader="none"/>
          <w:tab w:val="left" w:pos="6131" w:leader="none"/>
        </w:tabs>
        <w:spacing w:lineRule="auto" w:line="360"/>
        <w:ind w:firstLine="359"/>
        <w:outlineLvl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与艾滋病患者拥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与艾滋病患者聊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4" w:leader="none"/>
          <w:tab w:val="left" w:pos="4200" w:leader="none"/>
          <w:tab w:val="left" w:pos="6131" w:leader="none"/>
        </w:tabs>
        <w:spacing w:lineRule="auto" w:line="360"/>
        <w:ind w:firstLine="359"/>
        <w:outlineLvl w:val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与艾滋病患者共用注射器针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与艾滋病患者共用抽水马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15</w:t>
      </w:r>
      <w:r>
        <w:rPr>
          <w:color w:val="000000"/>
        </w:rPr>
        <w:t>．碳在大气圈和生态系统生产者之间的流动形式是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碳酸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>B</w:t>
      </w:r>
      <w:r>
        <w:rPr>
          <w:color w:val="000000"/>
        </w:rPr>
        <w:t>．单质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C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  <w:tab/>
        <w:tab/>
        <w:t>D</w:t>
      </w:r>
      <w:r>
        <w:rPr>
          <w:color w:val="000000"/>
        </w:rPr>
        <w:t>．含碳有机物</w:t>
      </w:r>
    </w:p>
    <w:p>
      <w:pPr>
        <w:pStyle w:val="Normal"/>
        <w:tabs>
          <w:tab w:val="clear" w:pos="420"/>
          <w:tab w:val="left" w:pos="2127" w:leader="none"/>
          <w:tab w:val="left" w:pos="4140" w:leader="none"/>
          <w:tab w:val="left" w:pos="6237" w:leader="none"/>
        </w:tabs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下列关于</w:t>
      </w:r>
      <w:r>
        <w:rPr>
          <w:color w:val="000000"/>
        </w:rPr>
        <w:t>ATP</w:t>
      </w:r>
      <w:r>
        <w:rPr>
          <w:color w:val="000000"/>
        </w:rPr>
        <w:t>的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Style16"/>
        <w:tabs>
          <w:tab w:val="clear" w:pos="420"/>
          <w:tab w:val="left" w:pos="2127" w:leader="none"/>
          <w:tab w:val="left" w:pos="4140" w:leader="none"/>
          <w:tab w:val="left" w:pos="4253" w:leader="none"/>
          <w:tab w:val="left" w:pos="6237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P</w:t>
      </w:r>
      <w:r>
        <w:rPr>
          <w:rFonts w:ascii="Times New Roman" w:hAnsi="Times New Roman" w:cs="Times New Roman"/>
          <w:color w:val="000000"/>
        </w:rPr>
        <w:t>是细胞中</w:t>
      </w:r>
      <w:r>
        <w:rPr>
          <w:rFonts w:cs="宋体"/>
          <w:color w:val="000000"/>
        </w:rPr>
        <w:t>的“能量通货”</w:t>
      </w:r>
      <w:r>
        <w:rPr>
          <w:rFonts w:cs="宋体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TP</w:t>
      </w:r>
      <w:r>
        <w:rPr>
          <w:rFonts w:ascii="Times New Roman" w:hAnsi="Times New Roman" w:cs="Times New Roman"/>
          <w:color w:val="000000"/>
        </w:rPr>
        <w:t>在细胞中易于再生</w:t>
      </w:r>
    </w:p>
    <w:p>
      <w:pPr>
        <w:pStyle w:val="Style16"/>
        <w:tabs>
          <w:tab w:val="clear" w:pos="420"/>
          <w:tab w:val="left" w:pos="2127" w:leader="none"/>
          <w:tab w:val="left" w:pos="4140" w:leader="none"/>
          <w:tab w:val="left" w:pos="4253" w:leader="none"/>
          <w:tab w:val="left" w:pos="6237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TP</w:t>
      </w:r>
      <w:r>
        <w:rPr>
          <w:rFonts w:ascii="Times New Roman" w:hAnsi="Times New Roman" w:cs="Times New Roman"/>
          <w:color w:val="000000"/>
        </w:rPr>
        <w:t>分子含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高能磷酸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TP</w:t>
      </w:r>
      <w:r>
        <w:rPr>
          <w:rFonts w:ascii="Times New Roman" w:hAnsi="Times New Roman" w:cs="Times New Roman"/>
          <w:color w:val="000000"/>
        </w:rPr>
        <w:t>分子中含有腺嘌呤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哺乳动物的卵细胞形成过程与精子的形成过程相比，前者特有的现象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染色体复制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胞质不均等分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86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着丝粒分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D</w:t>
      </w:r>
      <w:r>
        <w:rPr>
          <w:color w:val="000000"/>
        </w:rPr>
        <w:t>．同源染色体分离</w:t>
      </w:r>
    </w:p>
    <w:p>
      <w:pPr>
        <w:pStyle w:val="Normal"/>
        <w:tabs>
          <w:tab w:val="clear" w:pos="420"/>
          <w:tab w:val="left" w:pos="2127" w:leader="none"/>
          <w:tab w:val="left" w:pos="4140" w:leader="none"/>
          <w:tab w:val="left" w:pos="6237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27" w:leader="none"/>
          <w:tab w:val="left" w:pos="4140" w:leader="none"/>
          <w:tab w:val="left" w:pos="6237" w:leader="none"/>
        </w:tabs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5310</wp:posOffset>
                </wp:positionH>
                <wp:positionV relativeFrom="paragraph">
                  <wp:posOffset>6985</wp:posOffset>
                </wp:positionV>
                <wp:extent cx="2431415" cy="1865630"/>
                <wp:effectExtent l="0" t="0" r="0" b="0"/>
                <wp:wrapNone/>
                <wp:docPr id="3" name="组合 7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865520"/>
                          <a:chOff x="0" y="0"/>
                          <a:chExt cx="2431440" cy="1865520"/>
                        </a:xfrm>
                      </wpg:grpSpPr>
                      <wpg:grpSp>
                        <wpg:cNvGrpSpPr/>
                        <wpg:grpSpPr>
                          <a:xfrm>
                            <a:off x="298440" y="290880"/>
                            <a:ext cx="1532880" cy="1049040"/>
                          </a:xfrm>
                        </wpg:grpSpPr>
                        <wps:wsp>
                          <wps:cNvSpPr/>
                          <wps:spPr>
                            <a:xfrm>
                              <a:off x="0" y="523800"/>
                              <a:ext cx="70884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527">
                                  <a:moveTo>
                                    <a:pt x="0" y="527"/>
                                  </a:moveTo>
                                  <a:cubicBezTo>
                                    <a:pt x="63" y="506"/>
                                    <a:pt x="261" y="488"/>
                                    <a:pt x="373" y="400"/>
                                  </a:cubicBezTo>
                                  <a:cubicBezTo>
                                    <a:pt x="485" y="312"/>
                                    <a:pt x="591" y="163"/>
                                    <a:pt x="67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0"/>
                              <a:ext cx="84636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566">
                                  <a:moveTo>
                                    <a:pt x="0" y="566"/>
                                  </a:moveTo>
                                  <a:cubicBezTo>
                                    <a:pt x="51" y="487"/>
                                    <a:pt x="166" y="184"/>
                                    <a:pt x="300" y="92"/>
                                  </a:cubicBezTo>
                                  <a:cubicBezTo>
                                    <a:pt x="434" y="0"/>
                                    <a:pt x="616" y="11"/>
                                    <a:pt x="804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360" y="0"/>
                            <a:ext cx="905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个体数（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1409040"/>
                            <a:ext cx="146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38096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38096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38096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178920"/>
                            <a:ext cx="0" cy="12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00960"/>
                            <a:ext cx="146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23300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4508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5860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7068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9664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240" y="1494720"/>
                            <a:ext cx="8888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时间（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1333440"/>
                            <a:ext cx="1821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334160"/>
                            <a:ext cx="188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333440"/>
                            <a:ext cx="189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334160"/>
                            <a:ext cx="275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681560"/>
                            <a:ext cx="842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856440"/>
                            <a:ext cx="685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8384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38096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38096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38096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380960"/>
                            <a:ext cx="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136160"/>
                            <a:ext cx="365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46800"/>
                            <a:ext cx="365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600"/>
                            <a:ext cx="366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70960"/>
                            <a:ext cx="3657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040"/>
                            <a:ext cx="366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94400"/>
                            <a:ext cx="3657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1334160"/>
                            <a:ext cx="2757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1334160"/>
                            <a:ext cx="275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334160"/>
                            <a:ext cx="275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1334160"/>
                            <a:ext cx="275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48400"/>
                            <a:ext cx="1929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93600" y="85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45.3pt;margin-top:0.55pt;width:191.45pt;height:146.9pt" coordorigin="4906,11" coordsize="3829,2938">
                <v:group id="shape_0" alt="组合 79" style="position:absolute;left:5376;top:469;width:2415;height:1652">
                  <v:shape id="shape_0" ID="Freeform 332" coordsize="673,527" path="m0,527c63,506,261,488,373,400c485,312,591,163,673,0e" stroked="t" o:allowincell="f" style="position:absolute;left:5376;top:1294;width:1115;height:8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3" coordsize="804,566" path="m0,566c51,487,166,184,300,92c434,0,616,11,804,13e" stroked="t" o:allowincell="f" style="position:absolute;left:6457;top:469;width:1332;height:8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9;top:11;width:142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个体数（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6,2230" to="7687,2230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1,2186" to="5651,2223" ID="Line 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8,2186" to="5928,2223" ID="Line 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5,2186" to="6205,2223" ID="Line 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293" to="5376,2229" ID="Line 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4,485" to="7687,485" ID="Line 34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376,1953" to="5445,1953" ID="Line 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1657" to="5445,1657" ID="Line 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1363" to="5445,1363" ID="Line 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1067" to="5445,1067" ID="Line 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478" to="5445,478" ID="Line 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35;top:2365;width:139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时间（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2111;width:28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2112;width:29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2111;width:2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2112;width:43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2659;width:1326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6,1359" to="6464,1363" ID="Line 35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376,773" to="5445,773" ID="Line 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6,2186" to="6736,2223" ID="Line 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2,2186" to="7012,2223" ID="Line 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2186" to="7290,2223" ID="Line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8,2186" to="7568,2223" ID="Line 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08;top:1800;width:57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1502;width:57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1207;width:57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910;width:57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614;width:57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317;width:57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2112;width:43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2112;width:43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2112;width:43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3;top:2112;width:43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68" fillcolor="white" stroked="f" o:allowincell="f" style="position:absolute;left:7546;top:402;width:303;height:3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69" stroked="t" o:allowincell="f" style="position:absolute;left:6471;top:135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18. 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图表示某</w:t>
      </w:r>
      <w:r>
        <w:rPr>
          <w:color w:val="000000"/>
          <w:szCs w:val="21"/>
        </w:rPr>
        <w:t>动物</w:t>
      </w:r>
      <w:r>
        <w:rPr>
          <w:color w:val="000000"/>
          <w:szCs w:val="21"/>
        </w:rPr>
        <w:t>种群</w:t>
      </w:r>
      <w:r>
        <w:rPr>
          <w:color w:val="000000"/>
          <w:szCs w:val="21"/>
        </w:rPr>
        <w:t>的数量</w:t>
      </w:r>
      <w:r>
        <w:rPr>
          <w:color w:val="000000"/>
          <w:szCs w:val="21"/>
        </w:rPr>
        <w:t>在一定条件下的增长</w:t>
      </w:r>
    </w:p>
    <w:p>
      <w:pPr>
        <w:pStyle w:val="Normal"/>
        <w:tabs>
          <w:tab w:val="clear" w:pos="420"/>
          <w:tab w:val="left" w:pos="2127" w:leader="none"/>
          <w:tab w:val="left" w:pos="4140" w:leader="none"/>
          <w:tab w:val="left" w:pos="6237" w:leader="none"/>
        </w:tabs>
        <w:spacing w:lineRule="auto" w:line="360"/>
        <w:ind w:left="283" w:firstLine="105"/>
        <w:rPr>
          <w:color w:val="000000"/>
          <w:szCs w:val="21"/>
        </w:rPr>
      </w:pPr>
      <w:r>
        <w:rPr>
          <w:color w:val="000000"/>
          <w:szCs w:val="21"/>
        </w:rPr>
        <w:t>曲线。下列叙述正确的是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Style16"/>
        <w:tabs>
          <w:tab w:val="clear" w:pos="420"/>
          <w:tab w:val="left" w:pos="2127" w:leader="none"/>
          <w:tab w:val="left" w:pos="4140" w:leader="none"/>
          <w:tab w:val="left" w:pos="4253" w:leader="none"/>
          <w:tab w:val="left" w:pos="6237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该</w:t>
      </w:r>
      <w:r>
        <w:rPr>
          <w:rFonts w:ascii="Times New Roman" w:hAnsi="Times New Roman"/>
          <w:color w:val="000000"/>
        </w:rPr>
        <w:t>种群</w:t>
      </w:r>
      <w:r>
        <w:rPr>
          <w:rFonts w:ascii="Times New Roman" w:hAnsi="Times New Roman"/>
          <w:color w:val="000000"/>
        </w:rPr>
        <w:t>呈指数增长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Style16"/>
        <w:tabs>
          <w:tab w:val="clear" w:pos="420"/>
          <w:tab w:val="left" w:pos="2127" w:leader="none"/>
          <w:tab w:val="left" w:pos="4140" w:leader="none"/>
          <w:tab w:val="left" w:pos="4253" w:leader="none"/>
          <w:tab w:val="left" w:pos="6237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该种群的</w:t>
      </w:r>
      <w:r>
        <w:rPr>
          <w:rFonts w:ascii="Times New Roman" w:hAnsi="Times New Roman"/>
          <w:color w:val="000000"/>
        </w:rPr>
        <w:t>K</w:t>
      </w:r>
      <w:r>
        <w:rPr>
          <w:rFonts w:ascii="Times New Roman" w:hAnsi="Times New Roman"/>
          <w:color w:val="000000"/>
        </w:rPr>
        <w:t>值</w:t>
      </w:r>
      <w:r>
        <w:rPr>
          <w:rFonts w:ascii="Times New Roman" w:hAnsi="Times New Roman"/>
          <w:color w:val="000000"/>
        </w:rPr>
        <w:t>是</w:t>
      </w:r>
      <w:r>
        <w:rPr>
          <w:rFonts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头</w:t>
      </w:r>
    </w:p>
    <w:p>
      <w:pPr>
        <w:pStyle w:val="Style16"/>
        <w:tabs>
          <w:tab w:val="clear" w:pos="420"/>
          <w:tab w:val="left" w:pos="2127" w:leader="none"/>
          <w:tab w:val="left" w:pos="4140" w:leader="none"/>
          <w:tab w:val="left" w:pos="4253" w:leader="none"/>
          <w:tab w:val="left" w:pos="6237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在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年种群增长最快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</w:p>
    <w:p>
      <w:pPr>
        <w:pStyle w:val="Style16"/>
        <w:tabs>
          <w:tab w:val="clear" w:pos="420"/>
          <w:tab w:val="left" w:pos="2127" w:leader="none"/>
          <w:tab w:val="left" w:pos="4140" w:leader="none"/>
          <w:tab w:val="left" w:pos="4253" w:leader="none"/>
          <w:tab w:val="left" w:pos="6237" w:leader="none"/>
          <w:tab w:val="left" w:pos="6379" w:leader="none"/>
        </w:tabs>
        <w:snapToGrid w:val="false"/>
        <w:spacing w:lineRule="auto" w:line="360"/>
        <w:ind w:firstLine="315"/>
        <w:rPr>
          <w:color w:val="000000"/>
        </w:rPr>
      </w:pPr>
      <w:r>
        <w:rPr>
          <w:rFonts w:cs="Times New Roman"/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年后种群出生率小于死亡率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正常情况下，人类卵细胞的染色体组成是</w:t>
      </w:r>
    </w:p>
    <w:p>
      <w:pPr>
        <w:pStyle w:val="Normal"/>
        <w:tabs>
          <w:tab w:val="clear" w:pos="420"/>
          <w:tab w:val="left" w:pos="4186" w:leader="none"/>
        </w:tabs>
        <w:spacing w:lineRule="auto" w:line="360"/>
        <w:ind w:firstLine="420"/>
        <w:rPr>
          <w:color w:val="000000"/>
          <w:lang w:val="es-ES"/>
        </w:rPr>
      </w:pPr>
      <w:r>
        <w:rPr>
          <w:color w:val="000000"/>
          <w:lang w:val="es-ES"/>
        </w:rPr>
        <w:t>A</w:t>
      </w:r>
      <w:r>
        <w:rPr>
          <w:color w:val="000000"/>
          <w:lang w:val="es-ES"/>
        </w:rPr>
        <w:t>．</w:t>
      </w:r>
      <w:r>
        <w:rPr>
          <w:color w:val="000000"/>
          <w:lang w:val="es-ES"/>
        </w:rPr>
        <w:t>22+X</w:t>
        <w:tab/>
        <w:t>B</w:t>
      </w:r>
      <w:r>
        <w:rPr>
          <w:color w:val="000000"/>
          <w:lang w:val="es-ES"/>
        </w:rPr>
        <w:t>．</w:t>
      </w:r>
      <w:r>
        <w:rPr>
          <w:color w:val="000000"/>
          <w:lang w:val="es-ES"/>
        </w:rPr>
        <w:t>22+Y</w:t>
      </w:r>
    </w:p>
    <w:p>
      <w:pPr>
        <w:pStyle w:val="Normal"/>
        <w:tabs>
          <w:tab w:val="clear" w:pos="420"/>
          <w:tab w:val="left" w:pos="4186" w:leader="none"/>
        </w:tabs>
        <w:spacing w:lineRule="auto" w:line="360"/>
        <w:ind w:firstLine="420"/>
        <w:rPr>
          <w:color w:val="000000"/>
          <w:lang w:val="es-ES"/>
        </w:rPr>
      </w:pPr>
      <w:r>
        <w:rPr>
          <w:color w:val="000000"/>
          <w:lang w:val="es-ES"/>
        </w:rPr>
        <w:t>C</w:t>
      </w:r>
      <w:r>
        <w:rPr>
          <w:color w:val="000000"/>
          <w:lang w:val="es-ES"/>
        </w:rPr>
        <w:t>．</w:t>
      </w:r>
      <w:r>
        <w:rPr>
          <w:color w:val="000000"/>
          <w:lang w:val="es-ES"/>
        </w:rPr>
        <w:t>44+XX</w:t>
        <w:tab/>
        <w:t>D</w:t>
      </w:r>
      <w:r>
        <w:rPr>
          <w:color w:val="000000"/>
          <w:lang w:val="es-ES"/>
        </w:rPr>
        <w:t>．</w:t>
      </w:r>
      <w:r>
        <w:rPr>
          <w:color w:val="000000"/>
          <w:lang w:val="es-ES"/>
        </w:rPr>
        <w:t>44+XY</w:t>
      </w:r>
    </w:p>
    <w:p>
      <w:pPr>
        <w:pStyle w:val="Normal"/>
        <w:spacing w:lineRule="auto" w:line="360"/>
        <w:ind w:left="388" w:hanging="388"/>
        <w:rPr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  <w:szCs w:val="21"/>
        </w:rPr>
        <w:t>给小鼠静脉注射适宜浓度的</w:t>
      </w:r>
      <w:r>
        <w:rPr>
          <w:color w:val="000000"/>
          <w:szCs w:val="21"/>
          <w:vertAlign w:val="superscript"/>
        </w:rPr>
        <w:t>14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标记的葡萄糖溶液，该葡萄糖分子参与细胞呼吸所生成的下列物质，最先形成的具有</w:t>
      </w:r>
      <w:r>
        <w:rPr>
          <w:color w:val="000000"/>
          <w:szCs w:val="21"/>
          <w:vertAlign w:val="superscript"/>
        </w:rPr>
        <w:t>14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80" w:leader="none"/>
          <w:tab w:val="left" w:pos="2220" w:leader="none"/>
          <w:tab w:val="left" w:pos="4100" w:leader="none"/>
          <w:tab w:val="left" w:pos="60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水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乳酸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丙酮酸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二氧化碳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379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在</w:t>
      </w:r>
      <w:r>
        <w:rPr>
          <w:color w:val="000000"/>
        </w:rPr>
        <w:t>一对相对性状的杂交实验中，杂合紫花豌豆与白花豌豆杂交，其后代的表现型及比例为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379" w:leader="none"/>
        </w:tabs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40005</wp:posOffset>
                </wp:positionV>
                <wp:extent cx="5031105" cy="1158240"/>
                <wp:effectExtent l="0" t="0" r="0" b="0"/>
                <wp:wrapNone/>
                <wp:docPr id="4" name="组合 1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1158120"/>
                          <a:chOff x="0" y="0"/>
                          <a:chExt cx="5031000" cy="1158120"/>
                        </a:xfrm>
                      </wpg:grpSpPr>
                      <wps:wsp>
                        <wps:cNvSpPr txBox="1"/>
                        <wps:spPr>
                          <a:xfrm>
                            <a:off x="1746360" y="923400"/>
                            <a:ext cx="426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54480" y="60480"/>
                            <a:ext cx="1800" cy="78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4480" y="696600"/>
                            <a:ext cx="4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4480" y="550440"/>
                            <a:ext cx="4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4480" y="404640"/>
                            <a:ext cx="4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4480" y="259200"/>
                            <a:ext cx="4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842760"/>
                            <a:ext cx="803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760" y="406440"/>
                            <a:ext cx="172080" cy="43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94800"/>
                            <a:ext cx="1713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440" y="799560"/>
                            <a:ext cx="465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黑体"/>
                                  <w:color w:val="auto"/>
                                  <w:lang w:val="en-US" w:eastAsia="zh-CN" w:bidi="ar-SA"/>
                                </w:rPr>
                                <w:t>紫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797400"/>
                            <a:ext cx="465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白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923400"/>
                            <a:ext cx="426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1640" y="60480"/>
                            <a:ext cx="1440" cy="78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" y="696600"/>
                            <a:ext cx="42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" y="550440"/>
                            <a:ext cx="42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" y="404640"/>
                            <a:ext cx="4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" y="259200"/>
                            <a:ext cx="4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440" y="842760"/>
                            <a:ext cx="803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920" y="259560"/>
                            <a:ext cx="172080" cy="58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799560"/>
                            <a:ext cx="465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黑体"/>
                                  <w:color w:val="auto"/>
                                  <w:lang w:val="en-US" w:eastAsia="zh-CN" w:bidi="ar-SA"/>
                                </w:rPr>
                                <w:t>紫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797400"/>
                            <a:ext cx="465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白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571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比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（%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923400"/>
                            <a:ext cx="426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56960" y="60480"/>
                            <a:ext cx="1440" cy="78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696600"/>
                            <a:ext cx="42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550440"/>
                            <a:ext cx="42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404640"/>
                            <a:ext cx="4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259200"/>
                            <a:ext cx="4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760" y="842760"/>
                            <a:ext cx="803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240" y="540360"/>
                            <a:ext cx="172080" cy="30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539640"/>
                            <a:ext cx="171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6920" y="799560"/>
                            <a:ext cx="465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黑体"/>
                                  <w:color w:val="auto"/>
                                  <w:lang w:val="en-US" w:eastAsia="zh-CN" w:bidi="ar-SA"/>
                                </w:rPr>
                                <w:t>紫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797400"/>
                            <a:ext cx="465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白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923400"/>
                            <a:ext cx="426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59800" y="60480"/>
                            <a:ext cx="1800" cy="78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9800" y="696600"/>
                            <a:ext cx="4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9800" y="550440"/>
                            <a:ext cx="4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9800" y="404640"/>
                            <a:ext cx="4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9800" y="259200"/>
                            <a:ext cx="4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1960" y="842760"/>
                            <a:ext cx="80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2440" y="695880"/>
                            <a:ext cx="172080" cy="14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403200"/>
                            <a:ext cx="1713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9760" y="799560"/>
                            <a:ext cx="465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黑体"/>
                                  <w:color w:val="auto"/>
                                  <w:lang w:val="en-US" w:eastAsia="zh-CN" w:bidi="ar-SA"/>
                                </w:rPr>
                                <w:t>紫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520" y="797400"/>
                            <a:ext cx="465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白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32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774720"/>
                            <a:ext cx="16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72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92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80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43632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74720"/>
                            <a:ext cx="16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57672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29592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15480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43632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774720"/>
                            <a:ext cx="16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57672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29592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15480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43632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774720"/>
                            <a:ext cx="16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57672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29592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154800"/>
                            <a:ext cx="228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0"/>
                            <a:ext cx="571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比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（%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0"/>
                            <a:ext cx="571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比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（%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0"/>
                            <a:ext cx="571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比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（%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15pt;margin-top:3.15pt;width:396.1pt;height:91.2pt" coordorigin="300,63" coordsize="7922,1824">
                <v:shape id="shape_0" fillcolor="white" stroked="f" o:allowincell="f" style="position:absolute;left:3050;top:1517;width:67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372" stroked="t" o:allowincell="f" style="position:absolute;left:2748;top:158;width:2;height:1232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373" stroked="t" o:allowincell="f" style="position:absolute;left:2748;top:1160;width:6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74" stroked="t" o:allowincell="f" style="position:absolute;left:2748;top:930;width:6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75" stroked="t" o:allowincell="f" style="position:absolute;left:2748;top:700;width: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76" stroked="t" o:allowincell="f" style="position:absolute;left:2748;top:471;width: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77" stroked="t" o:allowincell="f" style="position:absolute;left:2751;top:1390;width:1264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378" fillcolor="black" stroked="t" o:allowincell="f" style="position:absolute;left:2988;top:703;width:270;height:68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379" fillcolor="white" stroked="t" o:allowincell="f" style="position:absolute;left:3564;top:1157;width:269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11;top:1322;width:7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黑体"/>
                            <w:color w:val="auto"/>
                            <w:lang w:val="en-US" w:eastAsia="zh-CN" w:bidi="ar-SA"/>
                          </w:rPr>
                          <w:t>紫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1319;width:7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白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98;top:1517;width:67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383" stroked="t" o:allowincell="f" style="position:absolute;left:696;top:158;width:1;height:1232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384" stroked="t" o:allowincell="f" style="position:absolute;left:696;top:1160;width:6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85" stroked="t" o:allowincell="f" style="position:absolute;left:696;top:930;width:6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86" stroked="t" o:allowincell="f" style="position:absolute;left:696;top:700;width:6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87" stroked="t" o:allowincell="f" style="position:absolute;left:696;top:471;width:6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88" stroked="t" o:allowincell="f" style="position:absolute;left:699;top:1390;width:1264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389" fillcolor="black" stroked="t" o:allowincell="f" style="position:absolute;left:936;top:472;width:270;height:92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759;top:1322;width:7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黑体"/>
                            <w:color w:val="auto"/>
                            <w:lang w:val="en-US" w:eastAsia="zh-CN" w:bidi="ar-SA"/>
                          </w:rPr>
                          <w:t>紫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319;width:7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白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3;width:89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比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（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01;top:1517;width:67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394" stroked="t" o:allowincell="f" style="position:absolute;left:4799;top:158;width:1;height:1232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395" stroked="t" o:allowincell="f" style="position:absolute;left:4799;top:1160;width:6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96" stroked="t" o:allowincell="f" style="position:absolute;left:4799;top:930;width:6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97" stroked="t" o:allowincell="f" style="position:absolute;left:4799;top:700;width:6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98" stroked="t" o:allowincell="f" style="position:absolute;left:4799;top:471;width:6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99" stroked="t" o:allowincell="f" style="position:absolute;left:4802;top:1390;width:1264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400" fillcolor="black" stroked="t" o:allowincell="f" style="position:absolute;left:5039;top:914;width:270;height:4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401" fillcolor="white" stroked="t" o:allowincell="f" style="position:absolute;left:5615;top:913;width:26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62;top:1322;width:7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黑体"/>
                            <w:color w:val="auto"/>
                            <w:lang w:val="en-US" w:eastAsia="zh-CN" w:bidi="ar-SA"/>
                          </w:rPr>
                          <w:t>紫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8;top:1319;width:7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白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53;top:1517;width:67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05" stroked="t" o:allowincell="f" style="position:absolute;left:6851;top:158;width:2;height:1232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406" stroked="t" o:allowincell="f" style="position:absolute;left:6851;top:1160;width:6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07" stroked="t" o:allowincell="f" style="position:absolute;left:6851;top:930;width:6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08" stroked="t" o:allowincell="f" style="position:absolute;left:6851;top:700;width: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09" stroked="t" o:allowincell="f" style="position:absolute;left:6851;top:471;width: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0" stroked="t" o:allowincell="f" style="position:absolute;left:6854;top:1390;width:1263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411" fillcolor="black" stroked="t" o:allowincell="f" style="position:absolute;left:7091;top:1159;width:270;height:23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412" fillcolor="white" stroked="t" o:allowincell="f" style="position:absolute;left:7667;top:698;width:269;height:6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14;top:1322;width:7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黑体"/>
                            <w:color w:val="auto"/>
                            <w:lang w:val="en-US" w:eastAsia="zh-CN" w:bidi="ar-SA"/>
                          </w:rPr>
                          <w:t>紫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1319;width:7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白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750;width:3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283;width:2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971;width:3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529;width:3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07;width:3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750;width:3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283;width:2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971;width:3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529;width:3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307;width:3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750;width:3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1283;width:2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971;width:3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529;width:3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307;width:3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750;width:3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1283;width:2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971;width:3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529;width:3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307;width:3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63;width:89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比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（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63;width:89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比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（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63;width:89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比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（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379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379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379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80" w:leader="none"/>
          <w:tab w:val="left" w:pos="2210" w:leader="none"/>
          <w:tab w:val="left" w:pos="4100" w:leader="none"/>
          <w:tab w:val="left" w:pos="60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690</wp:posOffset>
                </wp:positionH>
                <wp:positionV relativeFrom="paragraph">
                  <wp:posOffset>206375</wp:posOffset>
                </wp:positionV>
                <wp:extent cx="1600200" cy="1087120"/>
                <wp:effectExtent l="0" t="0" r="0" b="0"/>
                <wp:wrapNone/>
                <wp:docPr id="5" name="组合 18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7200"/>
                          <a:chOff x="0" y="0"/>
                          <a:chExt cx="1600200" cy="1087200"/>
                        </a:xfrm>
                      </wpg:grpSpPr>
                      <wps:wsp>
                        <wps:cNvSpPr txBox="1"/>
                        <wps:spPr>
                          <a:xfrm>
                            <a:off x="56520" y="802800"/>
                            <a:ext cx="324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802800"/>
                            <a:ext cx="324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4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020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000"/>
                            <a:ext cx="685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274.7pt;margin-top:16.25pt;width:126pt;height:85.6pt" coordorigin="5494,325" coordsize="2520,1712">
                <v:shape id="shape_0" stroked="f" o:allowincell="f" style="position:absolute;left:5583;top:1589;width:51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1589;width:51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1" stroked="f" o:allowincell="f" style="position:absolute;left:5494;top:325;width:2519;height:13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214;top:1728;width:107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右图</w:t>
      </w:r>
      <w:r>
        <w:rPr>
          <w:rFonts w:cs="宋体"/>
          <w:color w:val="000000"/>
        </w:rPr>
        <w:t>①</w:t>
      </w:r>
      <w:r>
        <w:rPr>
          <w:color w:val="000000"/>
        </w:rPr>
        <w:t>表示两条非同源</w:t>
      </w:r>
      <w:r>
        <w:rPr>
          <w:color w:val="000000"/>
        </w:rPr>
        <w:t>染色体，</w:t>
      </w:r>
      <w:r>
        <w:rPr>
          <w:color w:val="000000"/>
        </w:rPr>
        <w:t>则</w:t>
      </w:r>
      <w:r>
        <w:rPr>
          <w:rFonts w:cs="宋体"/>
          <w:color w:val="000000"/>
        </w:rPr>
        <w:t>①</w:t>
      </w:r>
      <w:r>
        <w:rPr>
          <w:color w:val="000000"/>
        </w:rPr>
        <w:t>→</w:t>
      </w:r>
      <w:r>
        <w:rPr>
          <w:rFonts w:cs="宋体"/>
          <w:color w:val="000000"/>
        </w:rPr>
        <w:t>②</w:t>
      </w:r>
      <w:r>
        <w:rPr>
          <w:color w:val="000000"/>
        </w:rPr>
        <w:t>的变化在遗传学上称为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易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缺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倒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重复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379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在基因表达过程中，</w:t>
      </w:r>
      <w:r>
        <w:rPr>
          <w:color w:val="000000"/>
        </w:rPr>
        <w:t>下列碱基能互补配对的是</w:t>
      </w:r>
      <w:r>
        <w:rPr>
          <w:rFonts w:eastAsia="Times New Roman"/>
          <w:color w:val="000000"/>
        </w:rPr>
        <w:t xml:space="preserve"> </w:t>
      </w:r>
    </w:p>
    <w:p>
      <w:pPr>
        <w:pStyle w:val="Style16"/>
        <w:tabs>
          <w:tab w:val="clear" w:pos="420"/>
          <w:tab w:val="left" w:pos="3600" w:leader="none"/>
          <w:tab w:val="left" w:pos="4111" w:leader="none"/>
          <w:tab w:val="left" w:pos="4230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    </w:t>
        <w:tab/>
      </w:r>
    </w:p>
    <w:p>
      <w:pPr>
        <w:pStyle w:val="Style16"/>
        <w:tabs>
          <w:tab w:val="clear" w:pos="420"/>
          <w:tab w:val="left" w:pos="3600" w:leader="none"/>
          <w:tab w:val="left" w:pos="4111" w:leader="none"/>
          <w:tab w:val="left" w:pos="4230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 xml:space="preserve">T </w:t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U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14935</wp:posOffset>
            </wp:positionV>
            <wp:extent cx="729615" cy="922020"/>
            <wp:effectExtent l="0" t="0" r="0" b="0"/>
            <wp:wrapSquare wrapText="bothSides"/>
            <wp:docPr id="6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4</w:t>
      </w:r>
      <w:r>
        <w:rPr>
          <w:color w:val="000000"/>
        </w:rPr>
        <w:t>．右图表示动物细胞有丝分裂某个时期的模式图，该时期是</w:t>
      </w:r>
    </w:p>
    <w:p>
      <w:pPr>
        <w:pStyle w:val="Normal"/>
        <w:tabs>
          <w:tab w:val="clear" w:pos="420"/>
          <w:tab w:val="left" w:pos="380" w:leader="none"/>
          <w:tab w:val="left" w:pos="2210" w:leader="none"/>
          <w:tab w:val="left" w:pos="4100" w:leader="none"/>
          <w:tab w:val="left" w:pos="60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前期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380" w:leader="none"/>
          <w:tab w:val="left" w:pos="2210" w:leader="none"/>
          <w:tab w:val="left" w:pos="4100" w:leader="none"/>
          <w:tab w:val="left" w:pos="60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中期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380" w:leader="none"/>
          <w:tab w:val="left" w:pos="2210" w:leader="none"/>
          <w:tab w:val="left" w:pos="4100" w:leader="none"/>
          <w:tab w:val="left" w:pos="60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后期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409" w:hanging="399"/>
        <w:rPr>
          <w:color w:val="000000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末期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  <w:szCs w:val="21"/>
        </w:rPr>
        <w:t>需氧呼吸过程中，合成大量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的阶段发生在</w:t>
      </w:r>
    </w:p>
    <w:p>
      <w:pPr>
        <w:pStyle w:val="Normal"/>
        <w:spacing w:lineRule="auto" w:line="360"/>
        <w:ind w:left="439" w:hanging="1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细胞溶胶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 xml:space="preserve">   </w:t>
        <w:tab/>
        <w:tab/>
        <w:tab/>
        <w:t>B</w:t>
      </w:r>
      <w:r>
        <w:rPr>
          <w:color w:val="000000"/>
          <w:szCs w:val="21"/>
        </w:rPr>
        <w:t>．线粒体内膜上</w:t>
      </w:r>
      <w:r>
        <w:rPr>
          <w:color w:val="000000"/>
          <w:szCs w:val="21"/>
        </w:rPr>
        <w:tab/>
      </w:r>
    </w:p>
    <w:p>
      <w:pPr>
        <w:pStyle w:val="Normal"/>
        <w:spacing w:lineRule="auto" w:line="360"/>
        <w:ind w:left="439" w:hanging="19"/>
        <w:rPr>
          <w:color w:val="000000"/>
          <w:szCs w:val="21"/>
        </w:rPr>
      </w:pPr>
      <w:r>
        <w:rPr>
          <w:color w:val="000000"/>
          <w:szCs w:val="21"/>
        </w:rPr>
        <w:t>Ｃ．线粒体外膜上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线粒体基质中</w:t>
      </w:r>
    </w:p>
    <w:p>
      <w:pPr>
        <w:pStyle w:val="Normal"/>
        <w:spacing w:lineRule="auto" w:line="360"/>
        <w:ind w:left="439" w:hanging="439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科学工作者用不同颜色的荧光染料分别标记人和鼠细胞的膜蛋白后，进行细胞融合实验（如右图所示）。该</w:t>
      </w:r>
      <w:r>
        <w:rPr>
          <w:color w:val="000000"/>
        </w:rPr>
        <w:t>实验说明</w:t>
      </w:r>
    </w:p>
    <w:p>
      <w:pPr>
        <w:pStyle w:val="Normal"/>
        <w:tabs>
          <w:tab w:val="clear" w:pos="420"/>
          <w:tab w:val="left" w:pos="380" w:leader="none"/>
          <w:tab w:val="left" w:pos="2210" w:leader="none"/>
          <w:tab w:val="left" w:pos="4100" w:leader="none"/>
          <w:tab w:val="left" w:pos="6010" w:leader="none"/>
        </w:tabs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3825</wp:posOffset>
            </wp:positionH>
            <wp:positionV relativeFrom="paragraph">
              <wp:posOffset>-50800</wp:posOffset>
            </wp:positionV>
            <wp:extent cx="2260600" cy="1206500"/>
            <wp:effectExtent l="0" t="0" r="0" b="0"/>
            <wp:wrapSquare wrapText="bothSides"/>
            <wp:docPr id="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膜蛋白是可以移动的</w:t>
      </w:r>
    </w:p>
    <w:p>
      <w:pPr>
        <w:pStyle w:val="Normal"/>
        <w:tabs>
          <w:tab w:val="clear" w:pos="420"/>
          <w:tab w:val="left" w:pos="380" w:leader="none"/>
          <w:tab w:val="left" w:pos="2210" w:leader="none"/>
          <w:tab w:val="left" w:pos="4100" w:leader="none"/>
          <w:tab w:val="left" w:pos="60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两种细胞的膜蛋白种类相同</w:t>
      </w:r>
    </w:p>
    <w:p>
      <w:pPr>
        <w:pStyle w:val="Normal"/>
        <w:tabs>
          <w:tab w:val="clear" w:pos="420"/>
          <w:tab w:val="left" w:pos="380" w:leader="none"/>
          <w:tab w:val="left" w:pos="2210" w:leader="none"/>
          <w:tab w:val="left" w:pos="4100" w:leader="none"/>
          <w:tab w:val="left" w:pos="60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膜蛋白可以起生物催化作用</w:t>
      </w:r>
    </w:p>
    <w:p>
      <w:pPr>
        <w:pStyle w:val="Normal"/>
        <w:tabs>
          <w:tab w:val="clear" w:pos="420"/>
          <w:tab w:val="left" w:pos="380" w:leader="none"/>
          <w:tab w:val="left" w:pos="2210" w:leader="none"/>
          <w:tab w:val="left" w:pos="4100" w:leader="none"/>
          <w:tab w:val="left" w:pos="60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膜蛋白能控制某些物质出入细胞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409" w:hanging="399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斯坦曼发现了能够激活并调节适应性免疫的树突状细胞（</w:t>
      </w:r>
      <w:r>
        <w:rPr>
          <w:color w:val="000000"/>
        </w:rPr>
        <w:t>DC</w:t>
      </w:r>
      <w:r>
        <w:rPr>
          <w:color w:val="000000"/>
        </w:rPr>
        <w:t>），因而获得了</w:t>
      </w:r>
      <w:r>
        <w:rPr>
          <w:color w:val="000000"/>
        </w:rPr>
        <w:t>2011</w:t>
      </w:r>
      <w:r>
        <w:rPr>
          <w:color w:val="000000"/>
        </w:rPr>
        <w:t>年诺贝尔生理学奖。</w:t>
      </w:r>
      <w:r>
        <w:rPr>
          <w:color w:val="000000"/>
        </w:rPr>
        <w:t>DC</w:t>
      </w:r>
      <w:r>
        <w:rPr>
          <w:color w:val="000000"/>
        </w:rPr>
        <w:t>是一种免疫细胞，能高效地摄取、加工处理和呈递抗原，从而激发免疫应答。该材料支持的观点是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C</w:t>
      </w:r>
      <w:r>
        <w:rPr>
          <w:color w:val="000000"/>
        </w:rPr>
        <w:t>来源于记忆细胞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C</w:t>
      </w:r>
      <w:r>
        <w:rPr>
          <w:color w:val="000000"/>
        </w:rPr>
        <w:t>与巨噬细胞有相似的免疫功能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C</w:t>
      </w:r>
      <w:r>
        <w:rPr>
          <w:color w:val="000000"/>
        </w:rPr>
        <w:t>只参与细胞免疫而不参与体液免疫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C</w:t>
      </w:r>
      <w:r>
        <w:rPr>
          <w:color w:val="000000"/>
        </w:rPr>
        <w:t>激发免疫应答的过程不需要抗原参与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以抗螟非糯性水稻（</w:t>
      </w:r>
      <w:r>
        <w:rPr>
          <w:color w:val="000000"/>
        </w:rPr>
        <w:t>GGHH</w:t>
      </w:r>
      <w:r>
        <w:rPr>
          <w:color w:val="000000"/>
        </w:rPr>
        <w:t>）与不抗螟糯性水稻（</w:t>
      </w:r>
      <w:r>
        <w:rPr>
          <w:color w:val="000000"/>
        </w:rPr>
        <w:t>gghh</w:t>
      </w:r>
      <w:r>
        <w:rPr>
          <w:color w:val="000000"/>
        </w:rPr>
        <w:t>）为亲本杂交得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自交得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性状分离比为</w:t>
      </w:r>
      <w:r>
        <w:rPr>
          <w:color w:val="000000"/>
        </w:rPr>
        <w:t>9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>。则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中两对基因在染色体上的位置关系是</w:t>
      </w:r>
    </w:p>
    <w:p>
      <w:pPr>
        <w:pStyle w:val="Normal"/>
        <w:spacing w:lineRule="auto" w:line="360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106680</wp:posOffset>
                </wp:positionV>
                <wp:extent cx="4790440" cy="1217295"/>
                <wp:effectExtent l="5080" t="5080" r="0" b="0"/>
                <wp:wrapNone/>
                <wp:docPr id="8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1217160"/>
                          <a:chOff x="0" y="0"/>
                          <a:chExt cx="479052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0520" cy="89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1840" y="0"/>
                              <a:ext cx="905400" cy="88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5400" cy="88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1640" y="135360"/>
                                <a:ext cx="60480" cy="62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2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000"/>
                                  <a:ext cx="6048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720"/>
                                  <a:ext cx="6048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1200" y="135360"/>
                                <a:ext cx="60480" cy="62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2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000"/>
                                  <a:ext cx="6048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720"/>
                                  <a:ext cx="6048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44960" y="133920"/>
                              <a:ext cx="9270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    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040" y="358200"/>
                              <a:ext cx="7257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    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280"/>
                              <a:ext cx="905400" cy="82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5400" cy="82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1640" y="126720"/>
                                <a:ext cx="6048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5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604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240"/>
                                  <a:ext cx="604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1200" y="126720"/>
                                <a:ext cx="6048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5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604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240"/>
                                  <a:ext cx="604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3120" y="117000"/>
                              <a:ext cx="73800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    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414720"/>
                              <a:ext cx="7380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    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61320" y="17280"/>
                              <a:ext cx="905040" cy="87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5040" cy="87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520" y="95040"/>
                                <a:ext cx="177840" cy="48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20"/>
                                  <a:ext cx="54720" cy="47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47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240"/>
                                    <a:ext cx="5472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760" y="0"/>
                                  <a:ext cx="55080" cy="47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47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240"/>
                                    <a:ext cx="5508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4520" y="290520"/>
                                <a:ext cx="1220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3744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38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520"/>
                                    <a:ext cx="37440" cy="4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0"/>
                                  <a:ext cx="3816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38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520"/>
                                    <a:ext cx="38160" cy="4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61320" y="57240"/>
                              <a:ext cx="92700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   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203760"/>
                              <a:ext cx="5976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  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14920" y="17280"/>
                              <a:ext cx="90540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5400" cy="85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880" y="92520"/>
                                <a:ext cx="177840" cy="47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20"/>
                                  <a:ext cx="54720" cy="45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45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5472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760" y="0"/>
                                  <a:ext cx="55080" cy="45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45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5508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5600" y="282600"/>
                                <a:ext cx="122040" cy="38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3744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37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3744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520" y="0"/>
                                  <a:ext cx="3816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37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3816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51280" y="57240"/>
                              <a:ext cx="7549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   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1480" y="221040"/>
                              <a:ext cx="5986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  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440" y="864360"/>
                            <a:ext cx="335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902160"/>
                            <a:ext cx="3351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916920"/>
                            <a:ext cx="335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892080"/>
                            <a:ext cx="335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5.9pt;margin-top:8.4pt;width:377.2pt;height:95.85pt" coordorigin="318,168" coordsize="7544,1917">
                <v:group id="shape_0" alt="组合 13" style="position:absolute;left:318;top:168;width:7544;height:1412">
                  <v:group id="shape_0" alt="组合 14" style="position:absolute;left:2242;top:168;width:1426;height:1386">
                    <v:oval id="shape_0" ID="Oval 267" fillcolor="white" stroked="t" o:allowincell="f" style="position:absolute;left:2242;top:168;width:1425;height:13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6" style="position:absolute;left:2780;top:381;width:95;height:984">
                      <v:rect id="shape_0" ID="Rectangle 269" fillcolor="white" stroked="t" o:allowincell="f" style="position:absolute;left:2780;top:381;width:94;height:9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70" fillcolor="white" stroked="t" o:allowincell="f" style="position:absolute;left:2780;top:594;width:94;height:1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71" fillcolor="white" stroked="t" o:allowincell="f" style="position:absolute;left:2780;top:1020;width:94;height:1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20" style="position:absolute;left:3047;top:381;width:95;height:984">
                      <v:rect id="shape_0" ID="Rectangle 273" fillcolor="black" stroked="t" o:allowincell="f" style="position:absolute;left:3047;top:381;width:94;height:9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274" fillcolor="white" stroked="t" o:allowincell="f" style="position:absolute;left:3047;top:594;width:94;height:1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75" fillcolor="white" stroked="t" o:allowincell="f" style="position:absolute;left:3047;top:1020;width:94;height:1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2436;top:379;width:1459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    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0;top:732;width:1142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    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6" style="position:absolute;left:318;top:195;width:1426;height:1300">
                    <v:oval id="shape_0" ID="Oval 279" fillcolor="white" stroked="t" o:allowincell="f" style="position:absolute;left:318;top:195;width:1425;height:1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28" style="position:absolute;left:856;top:395;width:95;height:923">
                      <v:rect id="shape_0" ID="Rectangle 281" fillcolor="white" stroked="t" o:allowincell="f" style="position:absolute;left:856;top:395;width:94;height:9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82" fillcolor="white" stroked="t" o:allowincell="f" style="position:absolute;left:856;top:595;width:94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83" fillcolor="white" stroked="t" o:allowincell="f" style="position:absolute;left:856;top:995;width:94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32" style="position:absolute;left:1123;top:395;width:95;height:923">
                      <v:rect id="shape_0" ID="Rectangle 285" fillcolor="black" stroked="t" o:allowincell="f" style="position:absolute;left:1123;top:395;width:94;height:9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286" fillcolor="white" stroked="t" o:allowincell="f" style="position:absolute;left:1123;top:595;width:94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87" fillcolor="white" stroked="t" o:allowincell="f" style="position:absolute;left:1123;top:995;width:94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512;top:352;width:1161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    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821;width:116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    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8" style="position:absolute;left:4194;top:195;width:1425;height:1385">
                    <v:oval id="shape_0" ID="Oval 291" fillcolor="white" stroked="t" o:allowincell="f" style="position:absolute;left:4194;top:195;width:1424;height:13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40" style="position:absolute;left:4581;top:345;width:280;height:768">
                      <v:group id="shape_0" alt="组合 41" style="position:absolute;left:4581;top:366;width:86;height:747">
                        <v:rect id="shape_0" ID="Rectangle 294" fillcolor="white" stroked="t" o:allowincell="f" style="position:absolute;left:4581;top:366;width:85;height:7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95" fillcolor="white" stroked="t" o:allowincell="f" style="position:absolute;left:4581;top:527;width:85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44" style="position:absolute;left:4774;top:345;width:87;height:747">
                        <v:rect id="shape_0" ID="Rectangle 297" fillcolor="black" stroked="t" o:allowincell="f" style="position:absolute;left:4774;top:345;width:86;height:74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298" fillcolor="white" stroked="t" o:allowincell="f" style="position:absolute;left:4774;top:506;width:86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47" style="position:absolute;left:5162;top:653;width:192;height:623">
                      <v:group id="shape_0" alt="组合 48" style="position:absolute;left:5162;top:670;width:59;height:606">
                        <v:rect id="shape_0" ID="Rectangle 301" fillcolor="white" stroked="t" o:allowincell="f" style="position:absolute;left:5162;top:670;width:58;height:6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02" fillcolor="white" stroked="t" o:allowincell="f" style="position:absolute;left:5162;top:801;width:58;height: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51" style="position:absolute;left:5294;top:653;width:60;height:606">
                        <v:rect id="shape_0" ID="Rectangle 304" fillcolor="black" stroked="t" o:allowincell="f" style="position:absolute;left:5294;top:653;width:59;height:60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305" fillcolor="white" stroked="t" o:allowincell="f" style="position:absolute;left:5294;top:784;width:59;height: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4194;top:258;width:145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   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489;width:94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  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6" style="position:absolute;left:6326;top:195;width:1426;height:1344">
                    <v:oval id="shape_0" ID="Oval 309" fillcolor="white" stroked="t" o:allowincell="f" style="position:absolute;left:6326;top:195;width:1425;height:13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58" style="position:absolute;left:6713;top:341;width:281;height:745">
                      <v:group id="shape_0" alt="组合 59" style="position:absolute;left:6713;top:362;width:86;height:724">
                        <v:rect id="shape_0" ID="Rectangle 312" fillcolor="white" stroked="t" o:allowincell="f" style="position:absolute;left:6713;top:362;width:85;height:7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13" fillcolor="white" stroked="t" o:allowincell="f" style="position:absolute;left:6713;top:518;width:85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62" style="position:absolute;left:6906;top:341;width:87;height:724">
                        <v:rect id="shape_0" ID="Rectangle 315" fillcolor="black" stroked="t" o:allowincell="f" style="position:absolute;left:6906;top:341;width:86;height:72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316" fillcolor="white" stroked="t" o:allowincell="f" style="position:absolute;left:6906;top:497;width:86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65" style="position:absolute;left:7295;top:640;width:192;height:605">
                      <v:group id="shape_0" alt="组合 66" style="position:absolute;left:7295;top:657;width:59;height:588">
                        <v:rect id="shape_0" ID="Rectangle 319" fillcolor="white" stroked="t" o:allowincell="f" style="position:absolute;left:7295;top:657;width:58;height:5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20" fillcolor="white" stroked="t" o:allowincell="f" style="position:absolute;left:7295;top:784;width:58;height: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69" style="position:absolute;left:7427;top:640;width:60;height:588">
                        <v:rect id="shape_0" ID="Rectangle 322" fillcolor="black" stroked="t" o:allowincell="f" style="position:absolute;left:7427;top:640;width:59;height:58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323" fillcolor="white" stroked="t" o:allowincell="f" style="position:absolute;left:7427;top:767;width:59;height: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6383;top:258;width:1188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   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9;top:516;width:942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  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7;top:1529;width:52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589;width:52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1;top:1612;width:52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1;top:1573;width:52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某生物的体细胞中有</w:t>
      </w:r>
      <w:r>
        <w:rPr>
          <w:color w:val="000000"/>
        </w:rPr>
        <w:t>2n</w:t>
      </w:r>
      <w:r>
        <w:rPr>
          <w:color w:val="000000"/>
        </w:rPr>
        <w:t>条染色体。该生物的体细胞在含</w:t>
      </w:r>
      <w:r>
        <w:rPr>
          <w:color w:val="000000"/>
          <w:vertAlign w:val="superscript"/>
        </w:rPr>
        <w:t>15</w:t>
      </w:r>
      <w:r>
        <w:rPr>
          <w:color w:val="000000"/>
        </w:rPr>
        <w:t>N</w:t>
      </w:r>
      <w:r>
        <w:rPr>
          <w:color w:val="000000"/>
        </w:rPr>
        <w:t>的培养基中培养多代后，移到不含</w:t>
      </w:r>
      <w:r>
        <w:rPr>
          <w:color w:val="000000"/>
          <w:vertAlign w:val="superscript"/>
        </w:rPr>
        <w:t>15</w:t>
      </w:r>
      <w:r>
        <w:rPr>
          <w:color w:val="000000"/>
        </w:rPr>
        <w:t>N</w:t>
      </w:r>
      <w:r>
        <w:rPr>
          <w:color w:val="000000"/>
        </w:rPr>
        <w:t>的培养基中培养，第一次分裂形成的</w:t>
      </w:r>
      <w:r>
        <w:rPr>
          <w:color w:val="000000"/>
        </w:rPr>
        <w:t>1</w:t>
      </w:r>
      <w:r>
        <w:rPr>
          <w:color w:val="000000"/>
        </w:rPr>
        <w:t>个子细胞中含</w:t>
      </w:r>
      <w:r>
        <w:rPr>
          <w:color w:val="000000"/>
          <w:vertAlign w:val="superscript"/>
        </w:rPr>
        <w:t>15</w:t>
      </w:r>
      <w:r>
        <w:rPr>
          <w:color w:val="000000"/>
        </w:rPr>
        <w:t>N</w:t>
      </w:r>
      <w:r>
        <w:rPr>
          <w:color w:val="000000"/>
        </w:rPr>
        <w:t>的染色体数目是</w:t>
      </w:r>
    </w:p>
    <w:p>
      <w:pPr>
        <w:pStyle w:val="Normal"/>
        <w:spacing w:lineRule="auto" w:line="360"/>
        <w:ind w:firstLine="525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 xml:space="preserve">0    </w:t>
        <w:tab/>
        <w:tab/>
        <w:t xml:space="preserve">    </w:t>
        <w:tab/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 xml:space="preserve">n   </w:t>
        <w:tab/>
        <w:t xml:space="preserve"> </w:t>
        <w:tab/>
        <w:tab/>
        <w:tab/>
      </w:r>
    </w:p>
    <w:p>
      <w:pPr>
        <w:pStyle w:val="Normal"/>
        <w:spacing w:lineRule="auto" w:line="360"/>
        <w:ind w:firstLine="525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 xml:space="preserve">2n    </w:t>
        <w:tab/>
        <w:tab/>
        <w:t xml:space="preserve">        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4n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家兔的黑色对褐色显性，短毛对长毛显性，</w:t>
      </w:r>
      <w:r>
        <w:rPr>
          <w:color w:val="000000"/>
        </w:rPr>
        <w:t>控制这两对相对性状的基因分别位于</w:t>
      </w:r>
      <w:r>
        <w:rPr>
          <w:color w:val="000000"/>
        </w:rPr>
        <w:t>两对</w:t>
      </w:r>
      <w:r>
        <w:rPr>
          <w:color w:val="000000"/>
        </w:rPr>
        <w:t>常染色体上</w:t>
      </w:r>
      <w:r>
        <w:rPr>
          <w:color w:val="000000"/>
        </w:rPr>
        <w:t>。现有多对纯合的黑色短毛兔与褐色长毛兔杂交得到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雌雄个体自由交配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中</w:t>
      </w:r>
      <w:r>
        <w:rPr>
          <w:color w:val="000000"/>
        </w:rPr>
        <w:t>纯合</w:t>
      </w:r>
      <w:r>
        <w:rPr>
          <w:color w:val="000000"/>
        </w:rPr>
        <w:t>黑色短毛兔所占的比例是</w:t>
      </w:r>
    </w:p>
    <w:p>
      <w:pPr>
        <w:pStyle w:val="Style16"/>
        <w:tabs>
          <w:tab w:val="clear" w:pos="420"/>
          <w:tab w:val="left" w:pos="2865" w:leader="none"/>
          <w:tab w:val="left" w:pos="4253" w:leader="none"/>
          <w:tab w:val="left" w:pos="6379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/</w:t>
      </w:r>
      <w:r>
        <w:rPr>
          <w:color w:val="000000"/>
        </w:rPr>
        <w:t>3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/</w:t>
      </w:r>
      <w:r>
        <w:rPr>
          <w:color w:val="000000"/>
        </w:rPr>
        <w:t>4</w:t>
      </w:r>
      <w:r>
        <w:rPr>
          <w:color w:val="000000"/>
        </w:rPr>
        <w:t xml:space="preserve">  </w:t>
        <w:tab/>
      </w:r>
    </w:p>
    <w:p>
      <w:pPr>
        <w:pStyle w:val="Style16"/>
        <w:tabs>
          <w:tab w:val="clear" w:pos="420"/>
          <w:tab w:val="left" w:pos="2865" w:leader="none"/>
          <w:tab w:val="left" w:pos="4253" w:leader="none"/>
          <w:tab w:val="left" w:pos="6379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/</w:t>
      </w:r>
      <w:r>
        <w:rPr>
          <w:color w:val="000000"/>
        </w:rPr>
        <w:t>9</w:t>
      </w:r>
      <w:r>
        <w:rPr>
          <w:color w:val="000000"/>
        </w:rPr>
        <w:t xml:space="preserve"> </w:t>
        <w:tab/>
        <w:t>D</w:t>
      </w:r>
      <w:r>
        <w:rPr>
          <w:color w:val="000000"/>
        </w:rPr>
        <w:t>．</w:t>
      </w:r>
      <w:r>
        <w:rPr>
          <w:color w:val="000000"/>
        </w:rPr>
        <w:t>1/</w:t>
      </w:r>
      <w:r>
        <w:rPr>
          <w:color w:val="000000"/>
        </w:rPr>
        <w:t>1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下列有关实验取材或操作方法的叙述，正确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提取光合色素时研磨应缓慢且充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探究酶的专一性实验中对照组不需要加酶</w:t>
      </w:r>
    </w:p>
    <w:p>
      <w:pPr>
        <w:pStyle w:val="Normal"/>
        <w:tabs>
          <w:tab w:val="clear" w:pos="420"/>
          <w:tab w:val="left" w:pos="380" w:leader="none"/>
          <w:tab w:val="left" w:pos="2220" w:leader="none"/>
          <w:tab w:val="left" w:pos="4100" w:leader="none"/>
          <w:tab w:val="left" w:pos="601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观察细胞质壁分离常选择紫色洋葱外表皮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检测生物组织中还原糖的理想材料是番茄果汁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右图中“”表示出入细胞的物质，该物质出入细胞的方式是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09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12390</wp:posOffset>
            </wp:positionH>
            <wp:positionV relativeFrom="paragraph">
              <wp:posOffset>54610</wp:posOffset>
            </wp:positionV>
            <wp:extent cx="1475740" cy="792480"/>
            <wp:effectExtent l="0" t="0" r="0" b="0"/>
            <wp:wrapNone/>
            <wp:docPr id="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渗透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0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易化扩散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0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主动转运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0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胞吞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猪的卵原细胞中含有</w:t>
      </w:r>
      <w:r>
        <w:rPr>
          <w:color w:val="000000"/>
        </w:rPr>
        <w:t>20</w:t>
      </w:r>
      <w:r>
        <w:rPr>
          <w:color w:val="000000"/>
        </w:rPr>
        <w:t>对同源染色体，它产生的卵细胞中染色体有</w:t>
      </w:r>
    </w:p>
    <w:p>
      <w:pPr>
        <w:pStyle w:val="Normal"/>
        <w:tabs>
          <w:tab w:val="clear" w:pos="420"/>
          <w:tab w:val="left" w:pos="380" w:leader="none"/>
          <w:tab w:val="left" w:pos="2220" w:leader="none"/>
          <w:tab w:val="left" w:pos="4100" w:leader="none"/>
          <w:tab w:val="left" w:pos="601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条</w:t>
      </w:r>
    </w:p>
    <w:p>
      <w:pPr>
        <w:pStyle w:val="Normal"/>
        <w:tabs>
          <w:tab w:val="left" w:pos="420" w:leader="none"/>
          <w:tab w:val="left" w:pos="2127" w:leader="none"/>
          <w:tab w:val="left" w:pos="2346" w:leader="none"/>
          <w:tab w:val="left" w:pos="4140" w:leader="none"/>
          <w:tab w:val="left" w:pos="4200" w:leader="none"/>
          <w:tab w:val="left" w:pos="6131" w:leader="none"/>
          <w:tab w:val="left" w:pos="6237" w:leader="none"/>
        </w:tabs>
        <w:spacing w:lineRule="auto" w:line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  <w:szCs w:val="21"/>
        </w:rPr>
        <w:t>下图为中心法则的示意图</w:t>
      </w:r>
      <w:r>
        <w:rPr>
          <w:color w:val="000000"/>
        </w:rPr>
        <w:t>。下列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left" w:pos="420" w:leader="none"/>
          <w:tab w:val="left" w:pos="2346" w:leader="none"/>
          <w:tab w:val="left" w:pos="4200" w:leader="none"/>
          <w:tab w:val="left" w:pos="6131" w:leader="none"/>
        </w:tabs>
        <w:spacing w:lineRule="auto" w:line="360"/>
        <w:ind w:firstLine="35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20320</wp:posOffset>
                </wp:positionV>
                <wp:extent cx="2245995" cy="709295"/>
                <wp:effectExtent l="0" t="0" r="0" b="0"/>
                <wp:wrapNone/>
                <wp:docPr id="10" name="组合 19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709200"/>
                          <a:chOff x="0" y="0"/>
                          <a:chExt cx="2246040" cy="709200"/>
                        </a:xfrm>
                      </wpg:grpSpPr>
                      <wpg:grpSp>
                        <wpg:cNvGrpSpPr/>
                        <wpg:grpSpPr>
                          <a:xfrm>
                            <a:off x="161280" y="43200"/>
                            <a:ext cx="36756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338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4760"/>
                              <a:ext cx="723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83160"/>
                              <a:ext cx="1555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480" y="99000"/>
                            <a:ext cx="335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0"/>
                            <a:ext cx="2487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800" y="69840"/>
                            <a:ext cx="3675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339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760"/>
                              <a:ext cx="716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83880"/>
                              <a:ext cx="1555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1360" y="125640"/>
                            <a:ext cx="434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04480"/>
                            <a:ext cx="3200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55960"/>
                            <a:ext cx="28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3680" y="69120"/>
                            <a:ext cx="2973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149400"/>
                            <a:ext cx="457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蛋白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240"/>
                            <a:ext cx="273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280" y="261720"/>
                            <a:ext cx="3506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255240"/>
                            <a:ext cx="307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513000"/>
                            <a:ext cx="571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21pt;margin-top:1.6pt;width:176.85pt;height:55.8pt" coordorigin="420,32" coordsize="3537,1116">
                <v:group id="shape_0" alt="组合 192" style="position:absolute;left:674;top:100;width:579;height:533">
                  <v:oval id="shape_0" ID="Oval 445" stroked="t" o:allowincell="f" style="position:absolute;left:674;top:100;width:430;height:53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963,123" to="1076,225" ID="Line 44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ID="Rectangle 447" fillcolor="white" stroked="f" o:allowincell="f" style="position:absolute;left:1008;top:231;width:244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98;top:188;width:52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32;width:39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8" style="position:absolute;left:1996;top:142;width:579;height:534">
                  <v:oval id="shape_0" ID="Oval 451" stroked="t" o:allowincell="f" style="position:absolute;left:1996;top:142;width:429;height:533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oval>
                  <v:line id="shape_0" from="2284,165" to="2396,267" ID="Line 452" stroked="t" o:allowincell="f" style="position:absolute">
                    <v:stroke color="black" weight="9360" dashstyle="dash" endarrow="block" endarrowwidth="narrow" endarrowlength="medium" joinstyle="miter" endcap="flat"/>
                    <v:fill o:detectmouseclick="t" on="false"/>
                    <w10:wrap type="none"/>
                  </v:line>
                  <v:rect id="shape_0" ID="Rectangle 453" fillcolor="white" stroked="f" o:allowincell="f" style="position:absolute;left:2330;top:274;width:244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249;top:230;width:68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5,354" to="1928,364" ID="Line 455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756,435" to="3211,435" ID="Line 456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1;top:141;width:46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267;width:72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蛋白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93;width:43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7,444" to="1948,447" ID="Line 460" stroked="t" o:allowincell="f" style="position:absolute">
                  <v:stroke color="black" weight="12600" dashstyle="dash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51;top:434;width:48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840;width:89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6" w:leader="none"/>
          <w:tab w:val="left" w:pos="4200" w:leader="none"/>
          <w:tab w:val="left" w:pos="6131" w:leader="none"/>
        </w:tabs>
        <w:spacing w:lineRule="auto" w:line="360"/>
        <w:ind w:firstLine="359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复制，需要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聚合酶参与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表示转录，需要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Times New Roman"/>
          <w:color w:val="000000"/>
        </w:rPr>
        <w:t>聚合酶参与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表示翻译，需要蛋白酶参与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"/>
          <w:color w:val="000000"/>
        </w:rPr>
        <w:t>④</w:t>
      </w:r>
      <w:r>
        <w:rPr>
          <w:color w:val="000000"/>
        </w:rPr>
        <w:t>表示逆转录，需要逆转录酶参与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将某动物组织的细胞匀浆分离后，取三种细胞器测定其蛋白质、脂质和核酸的含量，结果如下表。下列相关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1671"/>
        <w:gridCol w:w="167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白质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脂质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酸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器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器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器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细胞器甲和细胞器丙中均有</w:t>
      </w:r>
      <w:r>
        <w:rPr>
          <w:color w:val="000000"/>
        </w:rPr>
        <w:t>DNA</w:t>
        <w:tab/>
        <w:t>B</w:t>
      </w:r>
      <w:r>
        <w:rPr>
          <w:color w:val="000000"/>
        </w:rPr>
        <w:t>．细胞器甲可能是线粒体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细胞器丙与蛋白质的合成有关</w:t>
      </w:r>
      <w:r>
        <w:rPr>
          <w:color w:val="000000"/>
        </w:rPr>
        <w:tab/>
        <w:t>D</w:t>
      </w:r>
      <w:r>
        <w:rPr>
          <w:color w:val="000000"/>
        </w:rPr>
        <w:t>．细胞器乙可能与细胞吞噬物的消化有关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jc w:val="center"/>
        <w:rPr>
          <w:color w:val="000000"/>
        </w:rPr>
      </w:pPr>
      <w:r>
        <w:rPr>
          <w:rFonts w:eastAsia="黑体"/>
          <w:color w:val="000000"/>
          <w:sz w:val="24"/>
        </w:rPr>
        <w:t>非选择题部分</w:t>
      </w:r>
      <w:r>
        <w:rPr>
          <w:color w:val="000000"/>
        </w:rPr>
        <w:t>　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color w:val="000000"/>
        </w:rPr>
      </w:pPr>
      <w:r>
        <w:rPr>
          <w:rFonts w:eastAsia="黑体"/>
          <w:color w:val="000000"/>
        </w:rPr>
        <w:t>二、非选择题</w:t>
      </w:r>
      <w:r>
        <w:rPr>
          <w:color w:val="000000"/>
        </w:rPr>
        <w:t>（</w:t>
      </w:r>
      <w:r>
        <w:rPr>
          <w:rFonts w:ascii="楷体" w:hAnsi="楷体" w:cs="楷体" w:eastAsia="楷体"/>
          <w:color w:val="000000"/>
        </w:rPr>
        <w:t>共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小题，共</w:t>
      </w:r>
      <w:r>
        <w:rPr>
          <w:rFonts w:eastAsia="楷体" w:cs="楷体" w:ascii="楷体" w:hAnsi="楷体"/>
          <w:color w:val="000000"/>
        </w:rPr>
        <w:t>30</w:t>
      </w:r>
      <w:r>
        <w:rPr>
          <w:rFonts w:ascii="楷体" w:hAnsi="楷体" w:cs="楷体" w:eastAsia="楷体"/>
          <w:color w:val="000000"/>
        </w:rPr>
        <w:t>分。凡需填空的位置有　▲　标记。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北极冻原生活着藻类、苔藓、矮柳等植物及以它们为食的驯鹿、旅鼠、雷鸟等动物，也生活着主要以旅鼠为食的北极狐。请分析回答：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驯鹿属于第</w:t>
      </w:r>
      <w:r>
        <w:rPr>
          <w:color w:val="000000"/>
          <w:u w:val="single"/>
        </w:rPr>
        <w:t>　▲　</w:t>
      </w:r>
      <w:r>
        <w:rPr>
          <w:color w:val="000000"/>
        </w:rPr>
        <w:t>个营养级。当驯鹿数量增多时（不考虑迁入、迁出），驯鹿种群的出生率</w:t>
      </w:r>
      <w:r>
        <w:rPr>
          <w:color w:val="000000"/>
          <w:u w:val="single"/>
        </w:rPr>
        <w:t>　▲　</w:t>
      </w:r>
      <w:r>
        <w:rPr>
          <w:color w:val="000000"/>
        </w:rPr>
        <w:t>死亡率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生态系统除上述材料所涉及的成分外，还应具有的生物成分是</w:t>
      </w:r>
      <w:r>
        <w:rPr>
          <w:color w:val="000000"/>
          <w:u w:val="single"/>
        </w:rPr>
        <w:t>　▲　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从能量流动的角度分析，雷鸟同化的能量比其摄取的能量少的主要原因是</w:t>
      </w:r>
      <w:r>
        <w:rPr>
          <w:color w:val="000000"/>
          <w:u w:val="single"/>
        </w:rPr>
        <w:t>　▲　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05" w:hanging="405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旅鼠和北极狐的数量随季节的变化而变化。当旅鼠数量增加时，北极狐的数量随之增加；北极狐的数量增多后，又会使旅鼠的数量降低。该过程属于</w:t>
      </w:r>
      <w:r>
        <w:rPr>
          <w:color w:val="000000"/>
          <w:u w:val="single"/>
        </w:rPr>
        <w:t>　▲　</w:t>
      </w:r>
      <w:r>
        <w:rPr>
          <w:color w:val="000000"/>
        </w:rPr>
        <w:t>调节；旅鼠和北极狐的数量随季节变化的现象，说明群落具有</w:t>
      </w:r>
      <w:r>
        <w:rPr>
          <w:color w:val="000000"/>
          <w:u w:val="single"/>
        </w:rPr>
        <w:t>　▲　</w:t>
      </w:r>
      <w:r>
        <w:rPr>
          <w:color w:val="000000"/>
        </w:rPr>
        <w:t>结构。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图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是某植物细胞内部分物质转化示</w:t>
      </w:r>
      <w:r>
        <w:rPr>
          <w:color w:val="000000"/>
          <w:szCs w:val="21"/>
        </w:rPr>
        <w:t>意图，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～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表示生</w:t>
      </w:r>
      <w:r>
        <w:rPr>
          <w:rFonts w:cs="宋体"/>
          <w:color w:val="000000"/>
          <w:szCs w:val="21"/>
        </w:rPr>
        <w:t>理过程。图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在“探究光强度对某植物光合作用影响”的活动中得到的</w:t>
      </w:r>
      <w:r>
        <w:rPr>
          <w:rFonts w:cs="宋体"/>
          <w:color w:val="000000"/>
          <w:szCs w:val="21"/>
        </w:rPr>
        <w:t>实验结果。请回答：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335</wp:posOffset>
                </wp:positionH>
                <wp:positionV relativeFrom="paragraph">
                  <wp:posOffset>147320</wp:posOffset>
                </wp:positionV>
                <wp:extent cx="4646930" cy="1777365"/>
                <wp:effectExtent l="5080" t="5080" r="0" b="0"/>
                <wp:wrapNone/>
                <wp:docPr id="11" name="组合 2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880" cy="1777320"/>
                          <a:chOff x="0" y="0"/>
                          <a:chExt cx="4646880" cy="1777320"/>
                        </a:xfrm>
                      </wpg:grpSpPr>
                      <wps:wsp>
                        <wps:cNvSpPr txBox="1"/>
                        <wps:spPr>
                          <a:xfrm>
                            <a:off x="3268440" y="1592640"/>
                            <a:ext cx="771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552680"/>
                            <a:ext cx="894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800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71280"/>
                              <a:ext cx="1271160" cy="1208520"/>
                            </a:xfrm>
                            <a:prstGeom prst="pentag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7760" y="689040"/>
                              <a:ext cx="47880" cy="14724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0" y="364680"/>
                              <a:ext cx="126360" cy="8532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0" y="189360"/>
                              <a:ext cx="84960" cy="6588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50160" y="1279080"/>
                              <a:ext cx="96840" cy="144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73680" y="1033920"/>
                              <a:ext cx="39600" cy="12276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60" y="198720"/>
                              <a:ext cx="2973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173880"/>
                              <a:ext cx="314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813960"/>
                              <a:ext cx="2865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1249200"/>
                              <a:ext cx="2534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4240" y="1153800"/>
                              <a:ext cx="53352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9000"/>
                                <a:ext cx="4636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三碳酸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0" y="1163160"/>
                              <a:ext cx="53352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60" y="9000"/>
                                <a:ext cx="4636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三碳糖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3760"/>
                              <a:ext cx="53352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9000"/>
                                <a:ext cx="4636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葡萄糖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4480" y="0"/>
                              <a:ext cx="53352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9000"/>
                                <a:ext cx="4636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丙酮酸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8240" y="443880"/>
                              <a:ext cx="59940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520" y="0"/>
                                <a:ext cx="5428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53352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920" y="17280"/>
                                <a:ext cx="4640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941200" y="162000"/>
                            <a:ext cx="1440" cy="124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1200" y="799560"/>
                            <a:ext cx="1662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960" y="861120"/>
                            <a:ext cx="556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光强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715680"/>
                            <a:ext cx="413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795600"/>
                            <a:ext cx="260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4920" y="285120"/>
                            <a:ext cx="5875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6800" y="772200"/>
                            <a:ext cx="213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41840" y="333360"/>
                            <a:ext cx="1800" cy="46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89000" y="284040"/>
                            <a:ext cx="1800" cy="24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9000" y="1021680"/>
                            <a:ext cx="1800" cy="24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4360" y="94680"/>
                            <a:ext cx="224280" cy="66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147960"/>
                              <a:ext cx="17280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吸收速率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42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360" y="852120"/>
                            <a:ext cx="224280" cy="66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147960"/>
                              <a:ext cx="17280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释放速率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42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43720" y="319320"/>
                            <a:ext cx="144288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169">
                                <a:moveTo>
                                  <a:pt x="0" y="1169"/>
                                </a:moveTo>
                                <a:cubicBezTo>
                                  <a:pt x="58" y="1102"/>
                                  <a:pt x="170" y="937"/>
                                  <a:pt x="346" y="765"/>
                                </a:cubicBezTo>
                                <a:cubicBezTo>
                                  <a:pt x="522" y="593"/>
                                  <a:pt x="883" y="258"/>
                                  <a:pt x="1059" y="134"/>
                                </a:cubicBezTo>
                                <a:cubicBezTo>
                                  <a:pt x="1235" y="10"/>
                                  <a:pt x="1202" y="40"/>
                                  <a:pt x="1404" y="20"/>
                                </a:cubicBezTo>
                                <a:cubicBezTo>
                                  <a:pt x="1606" y="0"/>
                                  <a:pt x="2091" y="17"/>
                                  <a:pt x="2272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21.05pt;margin-top:11.6pt;width:365.9pt;height:139.95pt" coordorigin="421,232" coordsize="7318,2799">
                <v:shape id="shape_0" stroked="f" o:allowincell="f" style="position:absolute;left:5568;top:2740;width:121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677;width:140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4" style="position:absolute;left:421;top:232;width:2721;height:2272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ID="AutoShape 467" stroked="t" o:allowincell="f" style="position:absolute;left:749;top:344;width:2001;height:1902;mso-wrap-style:none;v-text-anchor:middle" type="_x0000_t56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68" stroked="t" o:allowincell="f" style="position:absolute;left:827;top:1317;width:73;height:230;flip:xy" type="_x0000_t32">
                    <v:stroke color="black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AutoShape 469" stroked="t" o:allowincell="f" style="position:absolute;left:2383;top:806;width:198;height:133" type="_x0000_t32">
                    <v:stroke color="black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AutoShape 470" stroked="t" o:allowincell="f" style="position:absolute;left:1351;top:530;width:133;height:102;flip:y" type="_x0000_t32">
                    <v:stroke color="black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AutoShape 471" stroked="t" o:allowincell="f" style="position:absolute;left:1445;top:2246;width:150;height:1;flip:x" type="_x0000_t32">
                    <v:stroke color="black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AutoShape 472" stroked="t" o:allowincell="f" style="position:absolute;left:2427;top:1860;width:60;height:192;flip:x" type="_x0000_t32">
                    <v:stroke color="black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47;top:545;width:467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1;top:506;width:494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0;top:1514;width:45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8;top:2199;width:398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5" style="position:absolute;left:1971;top:2049;width:840;height:336">
                    <v:oval id="shape_0" ID="Oval 478" fillcolor="white" stroked="t" o:allowincell="f" style="position:absolute;left:1971;top:2049;width:83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025;top:2063;width:729;height:3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三碳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28" style="position:absolute;left:614;top:2064;width:840;height:336">
                    <v:oval id="shape_0" ID="Oval 481" fillcolor="white" stroked="t" o:allowincell="f" style="position:absolute;left:614;top:2064;width:83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68;top:2078;width:729;height:3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三碳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31" style="position:absolute;left:421;top:978;width:840;height:336">
                    <v:oval id="shape_0" ID="Oval 484" fillcolor="white" stroked="t" o:allowincell="f" style="position:absolute;left:421;top:978;width:83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75;top:992;width:729;height:3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葡萄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34" style="position:absolute;left:1310;top:232;width:840;height:336">
                    <v:oval id="shape_0" ID="Oval 487" fillcolor="white" stroked="t" o:allowincell="f" style="position:absolute;left:1310;top:232;width:83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64;top:246;width:729;height:3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丙酮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37" style="position:absolute;left:2198;top:931;width:944;height:525">
                    <v:shape id="shape_0" stroked="f" o:allowincell="f" style="position:absolute;left:2287;top:931;width:85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491" fillcolor="white" stroked="t" o:allowincell="f" style="position:absolute;left:2198;top:947;width:839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81;top:958;width:730;height:3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AutoShape 493" stroked="t" o:allowincell="f" style="position:absolute;left:5053;top:487;width:1;height:196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94" stroked="t" o:allowincell="f" style="position:absolute;left:5053;top:1491;width:2618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862;top:1588;width:87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光强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1359;width:65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1485;width:4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98" fillcolor="white" stroked="f" o:allowincell="f" style="position:absolute;left:6712;top:681;width:924;height:1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64;top:1448;width:33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00" stroked="t" o:allowincell="f" style="position:absolute;left:6314;top:757;width:2;height:73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01" stroked="t" o:allowincell="f" style="position:absolute;left:4971;top:679;width:2;height:378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502" stroked="t" o:allowincell="f" style="position:absolute;left:4971;top:1841;width:2;height:38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group id="shape_0" alt="组合 251" style="position:absolute;left:4617;top:381;width:353;height:1041">
                  <v:shape id="shape_0" stroked="f" o:allowincell="f" style="position:absolute;left:4660;top:614;width:271;height:80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吸收速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381;width:352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54" style="position:absolute;left:4617;top:1574;width:353;height:1041">
                  <v:shape id="shape_0" stroked="f" o:allowincell="f" style="position:absolute;left:4660;top:1807;width:271;height:80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释放速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1574;width:352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509" coordsize="2272,1169" path="m0,1169c58,1102,170,937,346,765c522,593,883,258,1059,134c1235,10,1202,40,1404,20c1606,0,2091,17,2272,16e" stroked="t" o:allowincell="f" style="position:absolute;left:5057;top:735;width:2271;height:1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ZBQ"/>
        <w:snapToGrid w:val="false"/>
        <w:spacing w:lineRule="auto" w:line="360"/>
        <w:ind w:left="525" w:hanging="525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ascii="Times New Roman" w:hAnsi="Times New Roman" w:cs="宋体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"/>
          <w:color w:val="000000"/>
          <w:sz w:val="21"/>
          <w:szCs w:val="21"/>
        </w:rPr>
        <w:t>）</w:t>
      </w:r>
      <w:r>
        <w:rPr>
          <w:rFonts w:ascii="Times New Roman" w:hAnsi="Times New Roman" w:cs="宋体"/>
          <w:color w:val="000000"/>
          <w:spacing w:val="-2"/>
          <w:sz w:val="21"/>
          <w:szCs w:val="21"/>
        </w:rPr>
        <w:t>图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1</w:t>
      </w:r>
      <w:r>
        <w:rPr>
          <w:rFonts w:ascii="Times New Roman" w:hAnsi="Times New Roman" w:cs="宋体"/>
          <w:color w:val="000000"/>
          <w:spacing w:val="-2"/>
          <w:sz w:val="21"/>
          <w:szCs w:val="21"/>
        </w:rPr>
        <w:t>的</w:t>
      </w:r>
      <w:r>
        <w:rPr>
          <w:rFonts w:ascii="宋体" w:hAnsi="宋体" w:cs="宋体"/>
          <w:color w:val="000000"/>
          <w:spacing w:val="-2"/>
          <w:sz w:val="21"/>
          <w:szCs w:val="21"/>
        </w:rPr>
        <w:t>①</w:t>
      </w:r>
      <w:r>
        <w:rPr>
          <w:rFonts w:ascii="Times New Roman" w:hAnsi="Times New Roman" w:cs="宋体"/>
          <w:color w:val="000000"/>
          <w:spacing w:val="-2"/>
          <w:sz w:val="21"/>
          <w:szCs w:val="21"/>
        </w:rPr>
        <w:t>～</w:t>
      </w:r>
      <w:r>
        <w:rPr>
          <w:rFonts w:ascii="宋体" w:hAnsi="宋体" w:cs="宋体"/>
          <w:color w:val="000000"/>
          <w:spacing w:val="-2"/>
          <w:sz w:val="21"/>
          <w:szCs w:val="21"/>
        </w:rPr>
        <w:t>④</w:t>
      </w:r>
      <w:r>
        <w:rPr>
          <w:rFonts w:ascii="Times New Roman" w:hAnsi="Times New Roman" w:cs="宋体"/>
          <w:color w:val="000000"/>
          <w:spacing w:val="-2"/>
          <w:sz w:val="21"/>
          <w:szCs w:val="21"/>
        </w:rPr>
        <w:t>中属于需氧呼吸的是</w:t>
      </w:r>
      <w:r>
        <w:rPr>
          <w:rFonts w:ascii="Times New Roman" w:hAnsi="Times New Roman" w:cs="Times New Roman" w:eastAsia="Times New Roman"/>
          <w:color w:val="000000"/>
          <w:spacing w:val="-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-2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"/>
          <w:color w:val="000000"/>
          <w:spacing w:val="-2"/>
          <w:sz w:val="21"/>
          <w:szCs w:val="21"/>
        </w:rPr>
        <w:t>（填标号），需氧呼吸的场所是</w:t>
      </w:r>
      <w:r>
        <w:rPr>
          <w:rFonts w:ascii="Times New Roman" w:hAnsi="Times New Roman" w:cs="Times New Roman" w:eastAsia="Times New Roman"/>
          <w:color w:val="000000"/>
          <w:spacing w:val="-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pacing w:val="-2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pacing w:val="-2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"/>
          <w:color w:val="000000"/>
          <w:sz w:val="21"/>
          <w:szCs w:val="21"/>
        </w:rPr>
        <w:t>和</w:t>
      </w:r>
    </w:p>
    <w:p>
      <w:pPr>
        <w:pStyle w:val="ZBQ"/>
        <w:snapToGrid w:val="false"/>
        <w:spacing w:lineRule="auto" w:line="360"/>
        <w:ind w:left="525"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"/>
          <w:color w:val="000000"/>
          <w:spacing w:val="-2"/>
          <w:sz w:val="21"/>
          <w:szCs w:val="21"/>
        </w:rPr>
        <w:t>。</w:t>
      </w:r>
    </w:p>
    <w:p>
      <w:pPr>
        <w:pStyle w:val="ZBQ"/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"/>
          <w:color w:val="000000"/>
          <w:sz w:val="21"/>
          <w:szCs w:val="21"/>
        </w:rPr>
        <w:t>）图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①</w:t>
      </w:r>
      <w:r>
        <w:rPr>
          <w:rFonts w:ascii="Times New Roman" w:hAnsi="Times New Roman" w:cs="宋体"/>
          <w:color w:val="000000"/>
          <w:sz w:val="21"/>
          <w:szCs w:val="21"/>
        </w:rPr>
        <w:t>～</w:t>
      </w:r>
      <w:r>
        <w:rPr>
          <w:rFonts w:ascii="宋体" w:hAnsi="宋体" w:cs="宋体"/>
          <w:color w:val="000000"/>
          <w:sz w:val="21"/>
          <w:szCs w:val="21"/>
        </w:rPr>
        <w:t>④</w:t>
      </w:r>
      <w:r>
        <w:rPr>
          <w:rFonts w:ascii="Times New Roman" w:hAnsi="Times New Roman" w:cs="宋体"/>
          <w:color w:val="000000"/>
          <w:sz w:val="21"/>
          <w:szCs w:val="21"/>
        </w:rPr>
        <w:t>中属于光合作用碳反应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"/>
          <w:color w:val="000000"/>
          <w:sz w:val="21"/>
          <w:szCs w:val="21"/>
        </w:rPr>
        <w:t>（填标号）</w:t>
      </w:r>
      <w:r>
        <w:rPr>
          <w:rFonts w:ascii="Times New Roman" w:hAnsi="Times New Roman" w:cs="宋体"/>
          <w:color w:val="000000"/>
          <w:sz w:val="21"/>
          <w:szCs w:val="21"/>
        </w:rPr>
        <w:t>，</w:t>
      </w:r>
      <w:r>
        <w:rPr>
          <w:rFonts w:ascii="Times New Roman" w:hAnsi="Times New Roman" w:cs="宋体"/>
          <w:color w:val="000000"/>
          <w:sz w:val="21"/>
          <w:szCs w:val="21"/>
        </w:rPr>
        <w:t>完成</w:t>
      </w:r>
      <w:r>
        <w:rPr>
          <w:rFonts w:ascii="宋体" w:hAnsi="宋体" w:cs="宋体"/>
          <w:color w:val="000000"/>
          <w:sz w:val="21"/>
          <w:szCs w:val="21"/>
        </w:rPr>
        <w:t>④</w:t>
      </w:r>
      <w:r>
        <w:rPr>
          <w:rFonts w:ascii="Times New Roman" w:hAnsi="Times New Roman" w:cs="宋体"/>
          <w:color w:val="000000"/>
          <w:sz w:val="21"/>
          <w:szCs w:val="21"/>
        </w:rPr>
        <w:t>过程需要光反应提供的物质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宋体"/>
          <w:color w:val="000000"/>
          <w:sz w:val="21"/>
          <w:szCs w:val="21"/>
        </w:rPr>
        <w:t>。在其他条件不变的情况下，若突然停止光照，则三碳酸含量的瞬时变化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填“增加”或“减少”）</w:t>
      </w:r>
      <w:r>
        <w:rPr>
          <w:rFonts w:ascii="Times New Roman" w:hAnsi="Times New Roman" w:cs="宋体"/>
          <w:color w:val="000000"/>
          <w:sz w:val="21"/>
          <w:szCs w:val="21"/>
        </w:rPr>
        <w:t>。</w:t>
      </w:r>
    </w:p>
    <w:p>
      <w:pPr>
        <w:pStyle w:val="ZBQ"/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"/>
          <w:color w:val="000000"/>
          <w:sz w:val="21"/>
          <w:szCs w:val="21"/>
        </w:rPr>
        <w:t>）图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"/>
          <w:color w:val="000000"/>
          <w:sz w:val="21"/>
          <w:szCs w:val="21"/>
        </w:rPr>
        <w:t>中，如果连续阴雨一星期，白天的光强度始终为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"/>
          <w:color w:val="000000"/>
          <w:sz w:val="21"/>
          <w:szCs w:val="21"/>
        </w:rPr>
        <w:t>，则这段时间内，该植物体内有机物含</w:t>
      </w:r>
      <w:r>
        <w:rPr>
          <w:rFonts w:ascii="宋体" w:hAnsi="宋体" w:cs="宋体"/>
          <w:color w:val="000000"/>
          <w:sz w:val="21"/>
          <w:szCs w:val="21"/>
        </w:rPr>
        <w:t>量将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▲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填“增加”或“减少”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Times New Roman" w:hAnsi="Times New Roman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</w:t>
      </w:r>
      <w:r>
        <w:rPr>
          <w:color w:val="000000"/>
        </w:rPr>
        <w:t>某同学为验证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-D</w:t>
      </w:r>
      <w:r>
        <w:rPr>
          <w:color w:val="000000"/>
        </w:rPr>
        <w:t>对插枝生根的促进作用，设计的实验步骤如下：</w:t>
      </w:r>
    </w:p>
    <w:p>
      <w:pPr>
        <w:pStyle w:val="Normal"/>
        <w:spacing w:lineRule="auto" w:line="360"/>
        <w:ind w:left="525" w:hanging="210"/>
        <w:rPr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color w:val="000000"/>
        </w:rPr>
        <w:t>剪取同一迎春花植株上长势相同、部位相近、长度相同、有</w:t>
      </w:r>
      <w:r>
        <w:rPr>
          <w:color w:val="000000"/>
        </w:rPr>
        <w:t>3</w:t>
      </w:r>
      <w:r>
        <w:rPr>
          <w:color w:val="000000"/>
        </w:rPr>
        <w:t>个芽的健壮枝条</w:t>
      </w:r>
      <w:r>
        <w:rPr>
          <w:color w:val="000000"/>
        </w:rPr>
        <w:t>20</w:t>
      </w:r>
      <w:r>
        <w:rPr>
          <w:color w:val="000000"/>
        </w:rPr>
        <w:t>根，作为插枝，随机均分为甲乙两组；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t>②</w:t>
      </w:r>
      <w:r>
        <w:rPr>
          <w:color w:val="000000"/>
        </w:rPr>
        <w:t>甲组每根插枝上都保留</w:t>
      </w:r>
      <w:r>
        <w:rPr>
          <w:color w:val="000000"/>
        </w:rPr>
        <w:t>3</w:t>
      </w:r>
      <w:r>
        <w:rPr>
          <w:color w:val="000000"/>
        </w:rPr>
        <w:t>个芽，乙组插枝上的芽全部去除；</w:t>
      </w:r>
    </w:p>
    <w:p>
      <w:pPr>
        <w:pStyle w:val="Normal"/>
        <w:spacing w:lineRule="auto" w:line="360"/>
        <w:ind w:left="525" w:hanging="210"/>
        <w:rPr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t>③</w:t>
      </w:r>
      <w:r>
        <w:rPr>
          <w:color w:val="000000"/>
        </w:rPr>
        <w:t>将甲组插枝的下端插入适量蒸馏水中，乙组插枝的下端插入等量适宜浓度的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-D</w:t>
      </w:r>
      <w:r>
        <w:rPr>
          <w:color w:val="000000"/>
        </w:rPr>
        <w:t>溶液中。两组均置于适宜且相同的环境中培养；</w:t>
      </w:r>
    </w:p>
    <w:p>
      <w:pPr>
        <w:pStyle w:val="Normal"/>
        <w:spacing w:lineRule="auto" w:line="360"/>
        <w:ind w:left="525" w:hanging="210"/>
        <w:rPr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t>④</w:t>
      </w:r>
      <w:r>
        <w:rPr>
          <w:color w:val="000000"/>
        </w:rPr>
        <w:t>每天观察、记录插枝上芽的数目。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请分析回答：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每组不选</w:t>
      </w:r>
      <w:r>
        <w:rPr>
          <w:color w:val="000000"/>
        </w:rPr>
        <w:t>1</w:t>
      </w:r>
      <w:r>
        <w:rPr>
          <w:color w:val="000000"/>
        </w:rPr>
        <w:t>根而选</w:t>
      </w:r>
      <w:r>
        <w:rPr>
          <w:color w:val="000000"/>
        </w:rPr>
        <w:t>10</w:t>
      </w:r>
      <w:r>
        <w:rPr>
          <w:color w:val="000000"/>
        </w:rPr>
        <w:t>根插枝的目的是</w:t>
      </w:r>
      <w:r>
        <w:rPr>
          <w:color w:val="000000"/>
          <w:u w:val="single"/>
        </w:rPr>
        <w:t>　▲　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指出该实验设计的两项不合理之处。</w:t>
      </w:r>
      <w:r>
        <w:rPr>
          <w:color w:val="000000"/>
          <w:u w:val="single"/>
        </w:rPr>
        <w:t>　▲　</w:t>
      </w:r>
      <w:r>
        <w:rPr>
          <w:color w:val="000000"/>
        </w:rPr>
        <w:t>；</w:t>
      </w:r>
      <w:r>
        <w:rPr>
          <w:color w:val="000000"/>
          <w:u w:val="single"/>
        </w:rPr>
        <w:t>　▲　</w:t>
      </w:r>
      <w:r>
        <w:rPr>
          <w:color w:val="000000"/>
        </w:rPr>
        <w:t>。</w:t>
      </w:r>
    </w:p>
    <w:p>
      <w:pPr>
        <w:pStyle w:val="Normal"/>
        <w:spacing w:lineRule="auto" w:line="360"/>
        <w:ind w:right="3055" w:firstLine="4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设计改正后，甲组起</w:t>
      </w:r>
      <w:r>
        <w:rPr>
          <w:color w:val="000000"/>
          <w:u w:val="single"/>
        </w:rPr>
        <w:t>　▲　</w:t>
      </w:r>
      <w:r>
        <w:rPr>
          <w:color w:val="000000"/>
        </w:rPr>
        <w:t>作用。</w:t>
      </w:r>
    </w:p>
    <w:p>
      <w:pPr>
        <w:pStyle w:val="Normal"/>
        <w:spacing w:lineRule="auto" w:line="360"/>
        <w:ind w:left="405" w:hanging="4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05" w:hanging="405"/>
        <w:rPr>
          <w:rFonts w:cs="Arial"/>
          <w:color w:val="000000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rFonts w:cs="Arial"/>
          <w:color w:val="000000"/>
        </w:rPr>
        <w:t>囊性纤维病是一种</w:t>
      </w:r>
      <w:r>
        <w:rPr>
          <w:rFonts w:cs="Arial"/>
          <w:color w:val="000000"/>
        </w:rPr>
        <w:t>单</w:t>
      </w:r>
      <w:r>
        <w:rPr>
          <w:rFonts w:cs="Arial"/>
          <w:color w:val="000000"/>
        </w:rPr>
        <w:t>基因遗传病</w:t>
      </w:r>
      <w:r>
        <w:rPr>
          <w:rFonts w:cs="Arial"/>
          <w:color w:val="000000"/>
        </w:rPr>
        <w:t>。</w:t>
      </w:r>
      <w:r>
        <w:rPr>
          <w:color w:val="000000"/>
        </w:rPr>
        <w:t>多数患者的</w:t>
      </w:r>
      <w:r>
        <w:rPr>
          <w:color w:val="000000"/>
        </w:rPr>
        <w:t>发病机制</w:t>
      </w:r>
      <w:r>
        <w:rPr>
          <w:color w:val="000000"/>
        </w:rPr>
        <w:t>是运载氯离子的载体蛋白基因发生了变化，模板链上缺失</w:t>
      </w:r>
      <w:r>
        <w:rPr>
          <w:color w:val="000000"/>
        </w:rPr>
        <w:t>AAA</w:t>
      </w:r>
      <w:r>
        <w:rPr>
          <w:color w:val="000000"/>
        </w:rPr>
        <w:t>或</w:t>
      </w:r>
      <w:r>
        <w:rPr>
          <w:color w:val="000000"/>
        </w:rPr>
        <w:t>AAG</w:t>
      </w:r>
      <w:r>
        <w:rPr>
          <w:color w:val="000000"/>
        </w:rPr>
        <w:t>三个</w:t>
      </w:r>
      <w:r>
        <w:rPr>
          <w:color w:val="000000"/>
          <w:szCs w:val="21"/>
        </w:rPr>
        <w:t>碱基，从而使该载体蛋白第</w:t>
      </w:r>
      <w:r>
        <w:rPr>
          <w:color w:val="000000"/>
          <w:szCs w:val="21"/>
        </w:rPr>
        <w:t>508</w:t>
      </w:r>
      <w:r>
        <w:rPr>
          <w:color w:val="000000"/>
          <w:szCs w:val="21"/>
        </w:rPr>
        <w:t>位缺少苯丙氨酸，导致该载体蛋白转运氯离子的功能异常，出现</w:t>
      </w:r>
      <w:r>
        <w:rPr>
          <w:rFonts w:cs="Arial"/>
          <w:color w:val="000000"/>
        </w:rPr>
        <w:t>频发的呼吸道感染、呼吸困难</w:t>
      </w:r>
      <w:r>
        <w:rPr>
          <w:rFonts w:cs="Arial"/>
          <w:color w:val="000000"/>
        </w:rPr>
        <w:t>等囊性纤维病症。请分析回答下列问题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Arial"/>
          <w:color w:val="000000"/>
        </w:rPr>
        <w:t>囊性纤维病</w:t>
      </w:r>
      <w:r>
        <w:rPr>
          <w:rFonts w:cs="Arial"/>
          <w:color w:val="000000"/>
        </w:rPr>
        <w:t>这种</w:t>
      </w:r>
      <w:r>
        <w:rPr>
          <w:color w:val="000000"/>
        </w:rPr>
        <w:t>变异来源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上述材料分析可知，编码苯丙氨酸的密码子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840" w:hanging="420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图一、图二表示</w:t>
      </w:r>
      <w:r>
        <w:rPr>
          <w:color w:val="000000"/>
          <w:szCs w:val="21"/>
          <w:lang w:val="en-US" w:eastAsia="en-US"/>
        </w:rPr>
        <w:t>两种出现</w:t>
      </w:r>
      <w:r>
        <w:rPr>
          <w:rFonts w:cs="Arial"/>
          <w:color w:val="000000"/>
        </w:rPr>
        <w:t>囊性纤维病</w:t>
      </w:r>
      <w:r>
        <w:rPr>
          <w:rFonts w:cs="Arial"/>
          <w:color w:val="000000"/>
        </w:rPr>
        <w:t>的</w:t>
      </w:r>
      <w:r>
        <w:rPr>
          <w:color w:val="000000"/>
          <w:szCs w:val="21"/>
          <w:lang w:val="en-US" w:eastAsia="en-US"/>
        </w:rPr>
        <w:t>家庭（设该性状由等位基因</w:t>
      </w: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控制）。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110</wp:posOffset>
                </wp:positionH>
                <wp:positionV relativeFrom="paragraph">
                  <wp:posOffset>185420</wp:posOffset>
                </wp:positionV>
                <wp:extent cx="4568825" cy="1423670"/>
                <wp:effectExtent l="0" t="0" r="0" b="0"/>
                <wp:wrapNone/>
                <wp:docPr id="12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760" cy="1423800"/>
                          <a:chOff x="0" y="0"/>
                          <a:chExt cx="4568760" cy="1423800"/>
                        </a:xfrm>
                      </wpg:grpSpPr>
                      <wps:wsp>
                        <wps:cNvSpPr txBox="1"/>
                        <wps:spPr>
                          <a:xfrm>
                            <a:off x="2199600" y="0"/>
                            <a:ext cx="2369160" cy="13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P    正常父亲 × 患病母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正常女孩   患病男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2251080" cy="14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P    正常父亲 × 正常母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患病女孩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9.3pt;margin-top:14.6pt;width:359.7pt;height:112.1pt" coordorigin="786,292" coordsize="7194,2242">
                <v:shape id="shape_0" stroked="f" o:allowincell="f" style="position:absolute;left:4250;top:292;width:3730;height:2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P    正常父亲 × 患病母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    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1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正常女孩   患病男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312;width:3544;height:2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P    正常父亲 × 正常母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    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患病女孩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     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</w:rPr>
        <w:t>　　　</w:t>
      </w:r>
    </w:p>
    <w:p>
      <w:pPr>
        <w:pStyle w:val="Normal"/>
        <w:spacing w:lineRule="auto" w:line="36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</w:p>
    <w:p>
      <w:pPr>
        <w:pStyle w:val="Normal"/>
        <w:spacing w:lineRule="auto" w:line="360"/>
        <w:ind w:firstLine="750"/>
        <w:rPr>
          <w:rFonts w:cs="Arial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Arial"/>
          <w:color w:val="000000"/>
        </w:rPr>
        <w:t>从图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可推知，</w:t>
      </w:r>
      <w:r>
        <w:rPr>
          <w:rFonts w:cs="Arial"/>
          <w:color w:val="000000"/>
        </w:rPr>
        <w:t>囊性纤维病</w:t>
      </w:r>
      <w:r>
        <w:rPr>
          <w:rFonts w:cs="Arial"/>
          <w:color w:val="000000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Arial"/>
          <w:color w:val="000000"/>
        </w:rPr>
        <w:t>染色体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Arial"/>
          <w:color w:val="000000"/>
        </w:rPr>
        <w:t>性遗传病。</w:t>
      </w:r>
    </w:p>
    <w:p>
      <w:pPr>
        <w:pStyle w:val="Normal"/>
        <w:spacing w:lineRule="auto" w:line="360"/>
        <w:ind w:firstLine="750"/>
        <w:rPr>
          <w:rFonts w:cs="Arial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Arial"/>
          <w:color w:val="000000"/>
        </w:rPr>
        <w:t>图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中，父亲的基因型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Arial"/>
          <w:color w:val="000000"/>
        </w:rPr>
        <w:t>，患病女孩的基因型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Arial"/>
          <w:color w:val="000000"/>
        </w:rPr>
        <w:t>。</w:t>
      </w:r>
    </w:p>
    <w:p>
      <w:pPr>
        <w:pStyle w:val="Normal"/>
        <w:spacing w:lineRule="auto" w:line="360"/>
        <w:ind w:left="960" w:hanging="210"/>
        <w:rPr>
          <w:rFonts w:cs="Arial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Arial"/>
          <w:color w:val="000000"/>
        </w:rPr>
        <w:t>图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的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vertAlign w:val="subscript"/>
        </w:rPr>
        <w:t>1</w:t>
      </w:r>
      <w:r>
        <w:rPr>
          <w:rFonts w:cs="Arial"/>
          <w:color w:val="000000"/>
        </w:rPr>
        <w:t>与携带该致病基因的正常男性结婚，生一个正常孩子的概率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Arial"/>
          <w:color w:val="000000"/>
        </w:rPr>
        <w:t>。</w:t>
      </w:r>
    </w:p>
    <w:p>
      <w:pPr>
        <w:pStyle w:val="Normal"/>
        <w:spacing w:lineRule="auto" w:line="360"/>
        <w:ind w:left="960" w:hanging="210"/>
        <w:rPr>
          <w:rFonts w:cs="Arial"/>
          <w:color w:val="FFFFFF"/>
          <w:sz w:val="4"/>
        </w:rPr>
      </w:pPr>
      <w:r>
        <w:rPr>
          <w:rFonts w:cs="宋体" w:ascii="宋体" w:hAnsi="宋体"/>
          <w:color w:val="000000"/>
        </w:rPr>
        <w:t>④</w:t>
      </w:r>
      <w:r>
        <w:rPr>
          <w:rFonts w:cs="Arial"/>
          <w:color w:val="000000"/>
        </w:rPr>
        <w:t>若图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中的双亲均未患白化病，而他们有同时患白化病、囊性纤维病的孩子，则其双亲所生孩子的基因型可能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Arial"/>
          <w:color w:val="000000"/>
        </w:rPr>
        <w:t>种。</w:t>
      </w:r>
      <w:r>
        <w:br w:type="page"/>
      </w:r>
    </w:p>
    <w:p>
      <w:pPr>
        <w:pStyle w:val="Normal"/>
        <w:spacing w:lineRule="auto" w:line="360"/>
        <w:ind w:left="1031" w:hanging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考答案和评分标准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</w:t>
      </w:r>
      <w:r>
        <w:rPr>
          <w:rFonts w:ascii="楷体" w:hAnsi="楷体" w:cs="楷体" w:eastAsia="楷体"/>
          <w:b/>
          <w:color w:val="000000"/>
          <w:szCs w:val="21"/>
        </w:rPr>
        <w:t>共</w:t>
      </w:r>
      <w:r>
        <w:rPr>
          <w:rFonts w:eastAsia="楷体" w:cs="楷体" w:ascii="楷体" w:hAnsi="楷体"/>
          <w:b/>
          <w:color w:val="000000"/>
          <w:szCs w:val="21"/>
        </w:rPr>
        <w:t>35</w:t>
      </w:r>
      <w:r>
        <w:rPr>
          <w:rFonts w:ascii="楷体" w:hAnsi="楷体" w:cs="楷体" w:eastAsia="楷体"/>
          <w:b/>
          <w:color w:val="000000"/>
          <w:szCs w:val="21"/>
        </w:rPr>
        <w:t>小题，每小题</w:t>
      </w:r>
      <w:r>
        <w:rPr>
          <w:rFonts w:eastAsia="楷体" w:cs="楷体" w:ascii="楷体" w:hAnsi="楷体"/>
          <w:b/>
          <w:color w:val="000000"/>
          <w:szCs w:val="21"/>
        </w:rPr>
        <w:t>2</w:t>
      </w:r>
      <w:r>
        <w:rPr>
          <w:rFonts w:ascii="楷体" w:hAnsi="楷体" w:cs="楷体" w:eastAsia="楷体"/>
          <w:b/>
          <w:color w:val="000000"/>
          <w:szCs w:val="21"/>
        </w:rPr>
        <w:t>分，共</w:t>
      </w:r>
      <w:r>
        <w:rPr>
          <w:rFonts w:eastAsia="楷体" w:cs="楷体" w:ascii="楷体" w:hAnsi="楷体"/>
          <w:b/>
          <w:color w:val="000000"/>
          <w:szCs w:val="21"/>
        </w:rPr>
        <w:t>70</w:t>
      </w:r>
      <w:r>
        <w:rPr>
          <w:rFonts w:ascii="楷体" w:hAnsi="楷体" w:cs="楷体" w:eastAsia="楷体"/>
          <w:b/>
          <w:color w:val="000000"/>
          <w:szCs w:val="21"/>
        </w:rPr>
        <w:t>分。</w:t>
      </w:r>
      <w:r>
        <w:rPr>
          <w:b/>
          <w:color w:val="000000"/>
          <w:szCs w:val="21"/>
        </w:rPr>
        <w:t>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606"/>
        <w:gridCol w:w="735"/>
        <w:gridCol w:w="735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4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非选择题（</w:t>
      </w:r>
      <w:r>
        <w:rPr>
          <w:rFonts w:ascii="楷体" w:hAnsi="楷体" w:cs="楷体" w:eastAsia="楷体"/>
          <w:color w:val="000000"/>
        </w:rPr>
        <w:t>共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小题，共</w:t>
      </w:r>
      <w:r>
        <w:rPr>
          <w:rFonts w:eastAsia="楷体" w:cs="楷体" w:ascii="楷体" w:hAnsi="楷体"/>
          <w:color w:val="000000"/>
        </w:rPr>
        <w:t>30</w:t>
      </w:r>
      <w:r>
        <w:rPr>
          <w:rFonts w:ascii="楷体" w:hAnsi="楷体" w:cs="楷体" w:eastAsia="楷体"/>
          <w:color w:val="000000"/>
        </w:rPr>
        <w:t>分。</w:t>
      </w:r>
      <w:r>
        <w:rPr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二　　大于　　（</w:t>
      </w:r>
      <w:r>
        <w:rPr>
          <w:color w:val="000000"/>
        </w:rPr>
        <w:t>2</w:t>
      </w:r>
      <w:r>
        <w:rPr>
          <w:color w:val="000000"/>
        </w:rPr>
        <w:t>）分解者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雷鸟摄取的食物中有一部分以食物残渣的形式排出　　（</w:t>
      </w:r>
      <w:r>
        <w:rPr>
          <w:color w:val="000000"/>
        </w:rPr>
        <w:t>4</w:t>
      </w:r>
      <w:r>
        <w:rPr>
          <w:color w:val="000000"/>
        </w:rPr>
        <w:t>）负反馈　　时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①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细胞质基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线粒体</w:t>
      </w:r>
    </w:p>
    <w:p>
      <w:pPr>
        <w:pStyle w:val="Normal"/>
        <w:spacing w:lineRule="auto" w:line="360"/>
        <w:ind w:left="525" w:hanging="16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③</w:t>
      </w:r>
      <w:r>
        <w:rPr>
          <w:color w:val="000000"/>
          <w:lang w:val="en-US" w:eastAsia="en-US"/>
        </w:rPr>
        <w:t>④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 xml:space="preserve">ATP  NADPH  </w:t>
      </w:r>
      <w:r>
        <w:rPr>
          <w:color w:val="000000"/>
          <w:lang w:val="en-US" w:eastAsia="en-US"/>
        </w:rPr>
        <w:t>增加</w:t>
      </w:r>
    </w:p>
    <w:p>
      <w:pPr>
        <w:pStyle w:val="Normal"/>
        <w:spacing w:lineRule="auto" w:line="360"/>
        <w:ind w:left="525" w:hanging="16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减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525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减小偶然性，降低随机误差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right="55" w:firstLine="34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t>②甲、</w:t>
      </w:r>
      <w:r>
        <w:rPr>
          <w:color w:val="000000"/>
        </w:rPr>
        <w:t>乙两组插枝上芽的数量不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en-US"/>
        </w:rPr>
        <w:t>③</w:t>
      </w:r>
      <w:r>
        <w:rPr>
          <w:color w:val="000000"/>
        </w:rPr>
        <w:t>每天观察、记录插枝上芽的数目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对照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分，每空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基因突变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UUU</w:t>
      </w:r>
      <w:r>
        <w:rPr>
          <w:rFonts w:cs="Arial"/>
          <w:color w:val="000000"/>
        </w:rPr>
        <w:t>或</w:t>
      </w:r>
      <w:r>
        <w:rPr>
          <w:rFonts w:cs="Arial"/>
          <w:color w:val="000000"/>
        </w:rPr>
        <w:t>UUC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①常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Arial"/>
          <w:color w:val="000000"/>
        </w:rPr>
        <w:t>隐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Arial"/>
          <w:color w:val="000000"/>
        </w:rPr>
        <w:t>②</w:t>
      </w:r>
      <w:r>
        <w:rPr>
          <w:rFonts w:cs="Arial"/>
          <w:color w:val="000000"/>
        </w:rPr>
        <w:t xml:space="preserve">Aa   aa    </w:t>
      </w:r>
      <w:r>
        <w:rPr>
          <w:rFonts w:cs="宋体" w:ascii="宋体" w:hAnsi="宋体"/>
          <w:color w:val="000000"/>
        </w:rPr>
        <w:t>③</w:t>
      </w:r>
      <w:r>
        <w:rPr>
          <w:rFonts w:cs="Arial"/>
          <w:color w:val="000000"/>
        </w:rPr>
        <w:t xml:space="preserve">3/4    </w:t>
      </w:r>
      <w:r>
        <w:rPr>
          <w:rFonts w:cs="宋体" w:ascii="宋体" w:hAnsi="宋体"/>
          <w:color w:val="000000"/>
        </w:rPr>
        <w:t>④</w:t>
      </w:r>
      <w:r>
        <w:rPr>
          <w:rFonts w:cs="Arial"/>
          <w:color w:val="000000"/>
        </w:rPr>
        <w:t>6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BQ">
    <w:name w:val="文本框ZBQ"/>
    <w:basedOn w:val="Normal"/>
    <w:qFormat/>
    <w:pPr/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0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1T07:25:4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