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5" w:firstLine="159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五校联考   物理试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题</w:t>
      </w:r>
    </w:p>
    <w:p>
      <w:pPr>
        <w:pStyle w:val="Normal"/>
        <w:ind w:left="361" w:right="-475" w:hanging="720"/>
        <w:rPr>
          <w:rFonts w:eastAsia="楷体_GB2312;楷体"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 w:val="24"/>
        </w:rPr>
        <w:t>说明：</w:t>
      </w:r>
      <w:r>
        <w:rPr>
          <w:rFonts w:eastAsia="楷体_GB2312;楷体"/>
          <w:color w:val="000000"/>
          <w:szCs w:val="21"/>
        </w:rPr>
        <w:t>请将选择题的答题卡涂好，将实验试题和计算题写在答题卡的规定答题框内，不要在规定答题框线以</w:t>
      </w:r>
      <w:r>
        <w:rPr>
          <w:rFonts w:eastAsia="楷体_GB2312;楷体"/>
          <w:color w:val="000000"/>
          <w:szCs w:val="21"/>
        </w:rPr>
        <w:t>外</w:t>
      </w:r>
      <w:r>
        <w:rPr>
          <w:rFonts w:eastAsia="楷体_GB2312;楷体"/>
          <w:color w:val="000000"/>
          <w:szCs w:val="21"/>
        </w:rPr>
        <w:t>答题。考试结束后只交答题卡。</w:t>
      </w:r>
    </w:p>
    <w:p>
      <w:pPr>
        <w:pStyle w:val="Normal"/>
        <w:ind w:left="359" w:right="-475" w:firstLine="924"/>
        <w:rPr>
          <w:rFonts w:ascii="楷体" w:hAnsi="楷体" w:cs="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考试时间</w:t>
      </w:r>
      <w:r>
        <w:rPr>
          <w:rFonts w:eastAsia="楷体_GB2312;楷体"/>
          <w:color w:val="000000"/>
          <w:szCs w:val="21"/>
        </w:rPr>
        <w:t>：</w:t>
      </w:r>
      <w:r>
        <w:rPr>
          <w:rFonts w:eastAsia="楷体_GB2312;楷体"/>
          <w:color w:val="000000"/>
          <w:szCs w:val="21"/>
        </w:rPr>
        <w:t>100</w:t>
      </w:r>
      <w:r>
        <w:rPr>
          <w:rFonts w:eastAsia="楷体_GB2312;楷体"/>
          <w:color w:val="000000"/>
          <w:szCs w:val="21"/>
        </w:rPr>
        <w:t>分钟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楷体_GB2312;楷体"/>
          <w:color w:val="000000"/>
          <w:szCs w:val="21"/>
        </w:rPr>
        <w:t>总分</w:t>
      </w:r>
      <w:r>
        <w:rPr>
          <w:rFonts w:eastAsia="楷体_GB2312;楷体"/>
          <w:color w:val="000000"/>
          <w:szCs w:val="21"/>
        </w:rPr>
        <w:t>：</w:t>
      </w:r>
      <w:r>
        <w:rPr>
          <w:rFonts w:eastAsia="楷体_GB2312;楷体"/>
          <w:color w:val="000000"/>
          <w:szCs w:val="21"/>
        </w:rPr>
        <w:t>1</w:t>
      </w:r>
      <w:r>
        <w:rPr>
          <w:rFonts w:eastAsia="楷体_GB2312;楷体"/>
          <w:color w:val="000000"/>
          <w:szCs w:val="21"/>
        </w:rPr>
        <w:t>00</w:t>
      </w:r>
      <w:r>
        <w:rPr>
          <w:rFonts w:eastAsia="楷体_GB2312;楷体"/>
          <w:color w:val="000000"/>
          <w:szCs w:val="21"/>
        </w:rPr>
        <w:t>分．</w:t>
      </w:r>
    </w:p>
    <w:p>
      <w:pPr>
        <w:pStyle w:val="Normal"/>
        <w:ind w:left="2" w:right="-475" w:hanging="361"/>
        <w:rPr>
          <w:rFonts w:ascii="黑体" w:hAnsi="黑体" w:eastAsia="黑体" w:cs="楷体"/>
          <w:b/>
          <w:b/>
          <w:color w:val="000000"/>
          <w:sz w:val="24"/>
          <w:szCs w:val="21"/>
        </w:rPr>
      </w:pPr>
      <w:r>
        <w:rPr>
          <w:rFonts w:eastAsia="黑体" w:cs="楷体" w:ascii="黑体" w:hAnsi="黑体"/>
          <w:b/>
          <w:color w:val="000000"/>
          <w:sz w:val="24"/>
          <w:szCs w:val="21"/>
        </w:rPr>
      </w:r>
    </w:p>
    <w:p>
      <w:pPr>
        <w:pStyle w:val="Normal"/>
        <w:ind w:left="2" w:right="-475" w:hanging="361"/>
        <w:rPr>
          <w:b/>
          <w:b/>
          <w:color w:val="000000"/>
        </w:rPr>
      </w:pPr>
      <w:r>
        <w:rPr>
          <w:rFonts w:ascii="黑体" w:hAnsi="黑体" w:cs="楷体" w:eastAsia="黑体"/>
          <w:b/>
          <w:color w:val="000000"/>
          <w:sz w:val="24"/>
        </w:rPr>
        <w:t>一、选择题</w:t>
      </w:r>
      <w:r>
        <w:rPr>
          <w:rFonts w:ascii="黑体" w:hAnsi="黑体" w:cs="楷体" w:eastAsia="黑体"/>
          <w:b/>
          <w:color w:val="000000"/>
        </w:rPr>
        <w:t>：</w:t>
      </w:r>
      <w:r>
        <w:rPr>
          <w:rFonts w:ascii="楷体" w:hAnsi="楷体" w:cs="楷体" w:eastAsia="楷体"/>
          <w:color w:val="000000"/>
        </w:rPr>
        <w:t>每小题</w:t>
      </w:r>
      <w:r>
        <w:rPr>
          <w:rFonts w:eastAsia="楷体"/>
          <w:color w:val="000000"/>
        </w:rPr>
        <w:t>4</w:t>
      </w:r>
      <w:r>
        <w:rPr>
          <w:rFonts w:cs="楷体" w:eastAsia="楷体"/>
          <w:color w:val="000000"/>
        </w:rPr>
        <w:t>分，共</w:t>
      </w:r>
      <w:r>
        <w:rPr>
          <w:rFonts w:eastAsia="楷体"/>
          <w:color w:val="000000"/>
        </w:rPr>
        <w:t>4</w:t>
      </w:r>
      <w:r>
        <w:rPr>
          <w:rFonts w:eastAsia="楷体"/>
          <w:color w:val="000000"/>
        </w:rPr>
        <w:t>4</w:t>
      </w:r>
      <w:r>
        <w:rPr>
          <w:rFonts w:cs="楷体" w:eastAsia="楷体"/>
          <w:color w:val="000000"/>
        </w:rPr>
        <w:t>分。其中</w:t>
      </w:r>
      <w:r>
        <w:rPr>
          <w:rFonts w:eastAsia="楷体" w:cs="楷体"/>
          <w:color w:val="000000"/>
        </w:rPr>
        <w:t>1-6</w:t>
      </w:r>
      <w:r>
        <w:rPr>
          <w:rFonts w:cs="楷体" w:eastAsia="楷体"/>
          <w:color w:val="000000"/>
        </w:rPr>
        <w:t>题是单选题；</w:t>
      </w:r>
      <w:r>
        <w:rPr>
          <w:rFonts w:eastAsia="楷体" w:cs="楷体"/>
          <w:color w:val="000000"/>
        </w:rPr>
        <w:t>7-11</w:t>
      </w:r>
      <w:r>
        <w:rPr>
          <w:rFonts w:cs="楷体" w:eastAsia="楷体"/>
          <w:color w:val="000000"/>
        </w:rPr>
        <w:t>题是多选题，每小题至少有两个或两个以上选项是正确的，全部选对得</w:t>
      </w:r>
      <w:r>
        <w:rPr>
          <w:rFonts w:eastAsia="楷体"/>
          <w:color w:val="000000"/>
        </w:rPr>
        <w:t>4</w:t>
      </w:r>
      <w:r>
        <w:rPr>
          <w:rFonts w:cs="楷体" w:eastAsia="楷体"/>
          <w:color w:val="000000"/>
        </w:rPr>
        <w:t>分，半对给</w:t>
      </w:r>
      <w:r>
        <w:rPr>
          <w:rFonts w:eastAsia="楷体"/>
          <w:color w:val="000000"/>
        </w:rPr>
        <w:t>2</w:t>
      </w:r>
      <w:r>
        <w:rPr>
          <w:rFonts w:cs="楷体" w:eastAsia="楷体"/>
          <w:color w:val="000000"/>
        </w:rPr>
        <w:t>分</w:t>
      </w:r>
      <w:r>
        <w:rPr>
          <w:rFonts w:ascii="楷体" w:hAnsi="楷体" w:cs="楷体" w:eastAsia="楷体"/>
          <w:color w:val="000000"/>
        </w:rPr>
        <w:t>。</w:t>
      </w:r>
    </w:p>
    <w:p>
      <w:pPr>
        <w:pStyle w:val="Normal"/>
        <w:spacing w:lineRule="atLeast" w:line="360"/>
        <w:ind w:left="-44" w:right="-475" w:hanging="315"/>
        <w:rPr>
          <w:color w:val="000000"/>
          <w:szCs w:val="21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  <w:szCs w:val="21"/>
        </w:rPr>
        <w:t>如图甲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，水平面上的</w:t>
      </w:r>
      <w:r>
        <w:rPr>
          <w:color w:val="000000"/>
          <w:szCs w:val="21"/>
        </w:rPr>
        <w:t>不</w:t>
      </w:r>
      <w:r>
        <w:rPr>
          <w:color w:val="000000"/>
          <w:szCs w:val="21"/>
        </w:rPr>
        <w:t>平行导轨</w:t>
      </w:r>
      <w:r>
        <w:rPr>
          <w:i/>
          <w:color w:val="000000"/>
          <w:szCs w:val="21"/>
        </w:rPr>
        <w:t>MN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PQ</w:t>
      </w:r>
      <w:r>
        <w:rPr>
          <w:color w:val="000000"/>
          <w:szCs w:val="21"/>
        </w:rPr>
        <w:t>上放着两根</w:t>
      </w:r>
      <w:r>
        <w:rPr>
          <w:color w:val="000000"/>
          <w:szCs w:val="21"/>
        </w:rPr>
        <w:t>的光滑</w:t>
      </w:r>
      <w:r>
        <w:rPr>
          <w:color w:val="000000"/>
          <w:szCs w:val="21"/>
        </w:rPr>
        <w:t>导体棒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，两棒间用绝缘丝线系住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开始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匀强磁场垂直纸面向里，磁感强度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随时间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的变化如图乙所示</w:t>
      </w:r>
      <w:r>
        <w:rPr>
          <w:color w:val="000000"/>
          <w:szCs w:val="21"/>
        </w:rPr>
        <w:t>。则以下说法正确的是</w:t>
      </w:r>
    </w:p>
    <w:p>
      <w:pPr>
        <w:pStyle w:val="Normal"/>
        <w:spacing w:lineRule="atLeast" w:line="360"/>
        <w:ind w:left="-359" w:right="-475" w:firstLine="315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24735</wp:posOffset>
                </wp:positionH>
                <wp:positionV relativeFrom="paragraph">
                  <wp:posOffset>6985</wp:posOffset>
                </wp:positionV>
                <wp:extent cx="1218565" cy="1006475"/>
                <wp:effectExtent l="0" t="0" r="0" b="0"/>
                <wp:wrapNone/>
                <wp:docPr id="1" name="Group 25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1006560"/>
                          <a:chOff x="0" y="0"/>
                          <a:chExt cx="1218600" cy="1006560"/>
                        </a:xfrm>
                      </wpg:grpSpPr>
                      <wps:wsp>
                        <wps:cNvSpPr/>
                        <wps:spPr>
                          <a:xfrm flipV="1">
                            <a:off x="131400" y="201960"/>
                            <a:ext cx="9144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62680"/>
                            <a:ext cx="9144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453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160" y="225360"/>
                            <a:ext cx="749160" cy="48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695520" y="9720"/>
                              <a:ext cx="54000" cy="47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000" cy="47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400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00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2920"/>
                                <a:ext cx="54000" cy="47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400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00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5480"/>
                                <a:ext cx="54000" cy="47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400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00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28400"/>
                                <a:ext cx="54000" cy="47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400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00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82760" y="9720"/>
                              <a:ext cx="54000" cy="47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000" cy="47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400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00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2920"/>
                                <a:ext cx="54000" cy="47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400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00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5480"/>
                                <a:ext cx="54000" cy="47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400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00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28400"/>
                                <a:ext cx="54000" cy="47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400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00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5160" y="0"/>
                              <a:ext cx="54000" cy="47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000" cy="47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400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00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2920"/>
                                <a:ext cx="54000" cy="47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400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00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5840"/>
                                <a:ext cx="54000" cy="47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400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00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28760"/>
                                <a:ext cx="54000" cy="47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400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00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9720"/>
                              <a:ext cx="54000" cy="47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000" cy="47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400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00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2920"/>
                                <a:ext cx="54000" cy="47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400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00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5480"/>
                                <a:ext cx="54000" cy="47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400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00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28400"/>
                                <a:ext cx="54000" cy="47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400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00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19040" y="709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520200"/>
                            <a:ext cx="351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520"/>
                            <a:ext cx="351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6732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0"/>
                            <a:ext cx="351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590400"/>
                            <a:ext cx="351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561960"/>
                            <a:ext cx="351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38160"/>
                            <a:ext cx="351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590400"/>
                            <a:ext cx="351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295200"/>
                            <a:ext cx="351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13" style="position:absolute;margin-left:183.05pt;margin-top:0.55pt;width:96pt;height:79.25pt" coordorigin="3661,11" coordsize="1920,1585">
                <v:line id="shape_0" from="3868,329" to="5307,583" ID="Line 24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71,897" to="5310,1052" ID="Line 2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1,726" to="4770,726" ID="Line 2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2511" style="position:absolute;left:4019;top:366;width:1179;height:763">
                  <v:group id="shape_0" alt="Group 2444" style="position:absolute;left:5114;top:381;width:84;height:747">
                    <v:group id="shape_0" alt="Group 2445" style="position:absolute;left:5114;top:381;width:84;height:73">
                      <v:line id="shape_0" from="5114,381" to="5198,454" ID="Line 244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14,381" to="5198,454" ID="Line 244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2448" style="position:absolute;left:5114;top:606;width:84;height:73">
                      <v:line id="shape_0" from="5114,606" to="5198,679" ID="Line 244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14,606" to="5198,679" ID="Line 245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2451" style="position:absolute;left:5114;top:831;width:84;height:73">
                      <v:line id="shape_0" from="5114,831" to="5198,904" ID="Line 245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14,831" to="5198,904" ID="Line 245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2454" style="position:absolute;left:5114;top:1056;width:84;height:73">
                      <v:line id="shape_0" from="5114,1056" to="5198,1129" ID="Line 245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14,1056" to="5198,1129" ID="Line 245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2457" style="position:absolute;left:4779;top:381;width:84;height:747">
                    <v:group id="shape_0" alt="Group 2458" style="position:absolute;left:4779;top:381;width:84;height:73">
                      <v:line id="shape_0" from="4779,381" to="4863,454" ID="Line 245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79,381" to="4863,454" ID="Line 24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2461" style="position:absolute;left:4779;top:606;width:84;height:73">
                      <v:line id="shape_0" from="4779,606" to="4863,679" ID="Line 246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79,606" to="4863,679" ID="Line 246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2464" style="position:absolute;left:4779;top:831;width:84;height:73">
                      <v:line id="shape_0" from="4779,831" to="4863,904" ID="Line 246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79,831" to="4863,904" ID="Line 246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2467" style="position:absolute;left:4779;top:1056;width:84;height:73">
                      <v:line id="shape_0" from="4779,1056" to="4863,1129" ID="Line 246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79,1056" to="4863,1129" ID="Line 246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2470" style="position:absolute;left:4405;top:366;width:84;height:748">
                    <v:group id="shape_0" alt="Group 2471" style="position:absolute;left:4405;top:366;width:84;height:73">
                      <v:line id="shape_0" from="4405,366" to="4489,439" ID="Line 247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05,366" to="4489,439" ID="Line 247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2474" style="position:absolute;left:4405;top:591;width:84;height:73">
                      <v:line id="shape_0" from="4405,591" to="4489,664" ID="Line 247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05,591" to="4489,664" ID="Line 247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2477" style="position:absolute;left:4405;top:816;width:84;height:73">
                      <v:line id="shape_0" from="4405,816" to="4489,889" ID="Line 247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05,816" to="4489,889" ID="Line 247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2480" style="position:absolute;left:4405;top:1041;width:84;height:73">
                      <v:line id="shape_0" from="4405,1041" to="4489,1114" ID="Line 248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05,1041" to="4489,1114" ID="Line 248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2483" style="position:absolute;left:4019;top:381;width:84;height:747">
                    <v:group id="shape_0" alt="Group 2484" style="position:absolute;left:4019;top:381;width:84;height:73">
                      <v:line id="shape_0" from="4019,381" to="4103,454" ID="Line 248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19,381" to="4103,454" ID="Line 248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2487" style="position:absolute;left:4019;top:606;width:84;height:73">
                      <v:line id="shape_0" from="4019,606" to="4103,679" ID="Line 248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19,606" to="4103,679" ID="Line 248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2490" style="position:absolute;left:4019;top:831;width:84;height:73">
                      <v:line id="shape_0" from="4019,831" to="4103,904" ID="Line 249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19,831" to="4103,904" ID="Line 249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2493" style="position:absolute;left:4019;top:1056;width:84;height:73">
                      <v:line id="shape_0" from="4019,1056" to="4103,1129" ID="Line 249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19,1056" to="4103,1129" ID="Line 249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1;top:11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1;top:830;width:55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1;top:242;width:55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1;top:117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1;top:11;width:55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6;top:941;width:55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6;top:896;width:55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6;top:71;width:55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6;top:941;width:55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1;top:476;width:55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7145" distR="48895" simplePos="0" locked="0" layoutInCell="0" allowOverlap="1" relativeHeight="111">
                <wp:simplePos x="0" y="0"/>
                <wp:positionH relativeFrom="column">
                  <wp:posOffset>3362325</wp:posOffset>
                </wp:positionH>
                <wp:positionV relativeFrom="paragraph">
                  <wp:posOffset>7620</wp:posOffset>
                </wp:positionV>
                <wp:extent cx="1209675" cy="962025"/>
                <wp:effectExtent l="0" t="0" r="0" b="0"/>
                <wp:wrapNone/>
                <wp:docPr id="2" name="Group 25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961920"/>
                          <a:chOff x="0" y="0"/>
                          <a:chExt cx="1209600" cy="961920"/>
                        </a:xfrm>
                      </wpg:grpSpPr>
                      <wps:wsp>
                        <wps:cNvSpPr/>
                        <wps:spPr>
                          <a:xfrm>
                            <a:off x="228600" y="466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6856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64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99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/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7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434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23" style="position:absolute;margin-left:264.75pt;margin-top:0.6pt;width:95.25pt;height:75.75pt" coordorigin="5295,12" coordsize="1905,1515">
                <v:line id="shape_0" from="5655,747" to="7094,747" ID="Line 25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5,435" to="6734,1058" ID="Line 2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15;top:105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15;top:6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95;top:1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/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95;top:59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60;top:6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/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在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0</w:t>
      </w:r>
      <w:r>
        <w:rPr>
          <w:color w:val="000000"/>
        </w:rPr>
        <w:t>时刻</w:t>
      </w:r>
      <w:r>
        <w:rPr>
          <w:color w:val="000000"/>
          <w:szCs w:val="21"/>
        </w:rPr>
        <w:t>导体棒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中无感应电流</w:t>
      </w:r>
    </w:p>
    <w:p>
      <w:pPr>
        <w:pStyle w:val="Normal"/>
        <w:spacing w:lineRule="atLeast" w:line="360"/>
        <w:ind w:left="-359" w:right="-475"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0</w:t>
      </w:r>
      <w:r>
        <w:rPr>
          <w:color w:val="000000"/>
        </w:rPr>
        <w:t>时刻</w:t>
      </w:r>
      <w:r>
        <w:rPr>
          <w:color w:val="000000"/>
          <w:szCs w:val="21"/>
        </w:rPr>
        <w:t>绝缘丝线</w:t>
      </w:r>
      <w:r>
        <w:rPr>
          <w:color w:val="000000"/>
          <w:szCs w:val="21"/>
        </w:rPr>
        <w:t>不受拉力</w:t>
      </w:r>
    </w:p>
    <w:p>
      <w:pPr>
        <w:pStyle w:val="Normal"/>
        <w:spacing w:lineRule="atLeast" w:line="360"/>
        <w:ind w:left="-359" w:right="-475"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～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0</w:t>
      </w:r>
      <w:r>
        <w:rPr>
          <w:color w:val="000000"/>
        </w:rPr>
        <w:t>时间内</w:t>
      </w:r>
      <w:r>
        <w:rPr>
          <w:color w:val="000000"/>
          <w:szCs w:val="21"/>
        </w:rPr>
        <w:t>导体棒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始终静止</w:t>
      </w:r>
    </w:p>
    <w:p>
      <w:pPr>
        <w:pStyle w:val="Normal"/>
        <w:spacing w:lineRule="atLeast" w:line="360"/>
        <w:ind w:left="-359" w:right="-475"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～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0</w:t>
      </w:r>
      <w:r>
        <w:rPr>
          <w:color w:val="000000"/>
        </w:rPr>
        <w:t>时间内回路电流方向是</w:t>
      </w:r>
      <w:r>
        <w:rPr>
          <w:i/>
          <w:color w:val="000000"/>
        </w:rPr>
        <w:t>abd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39410</wp:posOffset>
                </wp:positionH>
                <wp:positionV relativeFrom="paragraph">
                  <wp:posOffset>95250</wp:posOffset>
                </wp:positionV>
                <wp:extent cx="35179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3.25pt;mso-wrap-distance-left:9.05pt;mso-wrap-distance-right:9.05pt;mso-wrap-distance-top:0pt;mso-wrap-distance-bottom:0pt;margin-top:7.5pt;mso-position-vertical-relative:text;margin-left:4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420"/>
          <w:tab w:val="left" w:pos="3402" w:leader="none"/>
        </w:tabs>
        <w:snapToGrid w:val="false"/>
        <w:ind w:left="-359" w:right="-475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left="-46" w:right="-475" w:hanging="315"/>
        <w:rPr>
          <w:color w:val="000000"/>
          <w:vertAlign w:val="subscript"/>
        </w:rPr>
      </w:pPr>
      <w:r>
        <mc:AlternateContent>
          <mc:Choice Requires="wpg">
            <w:drawing>
              <wp:anchor behindDoc="0" distT="0" distB="0" distL="114935" distR="29210" simplePos="0" locked="0" layoutInCell="0" allowOverlap="1" relativeHeight="108">
                <wp:simplePos x="0" y="0"/>
                <wp:positionH relativeFrom="column">
                  <wp:posOffset>2971800</wp:posOffset>
                </wp:positionH>
                <wp:positionV relativeFrom="paragraph">
                  <wp:posOffset>420370</wp:posOffset>
                </wp:positionV>
                <wp:extent cx="1571625" cy="897255"/>
                <wp:effectExtent l="0" t="0" r="0" b="0"/>
                <wp:wrapSquare wrapText="bothSides"/>
                <wp:docPr id="4" name="Group 2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897120"/>
                          <a:chOff x="0" y="0"/>
                          <a:chExt cx="1571760" cy="897120"/>
                        </a:xfrm>
                      </wpg:grpSpPr>
                      <wps:wsp>
                        <wps:cNvSpPr/>
                        <wps:spPr>
                          <a:xfrm>
                            <a:off x="0" y="23616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052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6600"/>
                            <a:ext cx="1796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60960"/>
                            <a:ext cx="1796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560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45324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462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462960"/>
                            <a:ext cx="324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1640" y="354240"/>
                            <a:ext cx="324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443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0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325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84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308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480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90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17" style="position:absolute;margin-left:234pt;margin-top:33.1pt;width:123.75pt;height:70.65pt" coordorigin="4680,662" coordsize="2475,1413">
                <v:line id="shape_0" from="4680,1034" to="7019,1034" ID="Line 241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680,1970" to="7019,1970" ID="Line 241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ID="Rectangle 2420" fillcolor="white" stroked="t" o:allowincell="f" style="position:absolute;left:5580;top:767;width:282;height:2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2421" fillcolor="white" stroked="t" o:allowincell="f" style="position:absolute;left:5580;top:1703;width:282;height:2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715,923" to="6254,1390" ID="Line 24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15,1376" to="6254,1843" ID="Line 242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22,1391" to="6761,1391" ID="Line 2424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6210,1391" to="6719,1560" ID="Line 2425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6210,1220" to="6719,1389" ID="Line 2426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oval id="shape_0" ID="Oval 2427" fillcolor="black" stroked="t" o:allowincell="f" style="position:absolute;left:6210;top:1361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4680;top:66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680;top:160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835;top:117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600;top:95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615;top:11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555;top:141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220;top:67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220;top:15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</w:rPr>
        <w:t>有上下两条</w:t>
      </w:r>
      <w:r>
        <w:rPr>
          <w:color w:val="000000"/>
        </w:rPr>
        <w:t>摩擦因数相同</w:t>
      </w:r>
      <w:r>
        <w:rPr>
          <w:color w:val="000000"/>
        </w:rPr>
        <w:t>的水平轨道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，它们</w:t>
      </w:r>
      <w:r>
        <w:rPr>
          <w:color w:val="000000"/>
        </w:rPr>
        <w:t>在同一竖直面内，相同</w:t>
      </w:r>
      <w:r>
        <w:rPr>
          <w:color w:val="000000"/>
        </w:rPr>
        <w:t>质量</w:t>
      </w:r>
      <w:r>
        <w:rPr>
          <w:color w:val="000000"/>
        </w:rPr>
        <w:t>的物块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放置在两轨道上，轨道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开一条</w:t>
      </w:r>
      <w:r>
        <w:rPr>
          <w:color w:val="000000"/>
        </w:rPr>
        <w:t>平行轨道方向的</w:t>
      </w:r>
      <w:r>
        <w:rPr>
          <w:color w:val="000000"/>
        </w:rPr>
        <w:t>细缝，可使细线通过</w:t>
      </w:r>
      <w:r>
        <w:rPr>
          <w:color w:val="000000"/>
        </w:rPr>
        <w:t>，</w:t>
      </w:r>
      <w:r>
        <w:rPr>
          <w:color w:val="000000"/>
        </w:rPr>
        <w:t>如图所示。</w:t>
      </w:r>
      <w:r>
        <w:rPr>
          <w:i/>
          <w:color w:val="000000"/>
        </w:rPr>
        <w:t>A</w:t>
      </w:r>
      <w:r>
        <w:rPr>
          <w:color w:val="000000"/>
        </w:rPr>
        <w:t>物块在</w:t>
      </w:r>
      <w:r>
        <w:rPr>
          <w:i/>
          <w:color w:val="000000"/>
        </w:rPr>
        <w:t>B</w:t>
      </w:r>
      <w:r>
        <w:rPr>
          <w:color w:val="000000"/>
        </w:rPr>
        <w:t>物块正上方．在</w:t>
      </w:r>
      <w:r>
        <w:rPr>
          <w:color w:val="000000"/>
        </w:rPr>
        <w:t>连接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细线的中点</w:t>
      </w:r>
      <w:r>
        <w:rPr>
          <w:i/>
          <w:color w:val="000000"/>
        </w:rPr>
        <w:t>O</w:t>
      </w:r>
      <w:r>
        <w:rPr>
          <w:color w:val="000000"/>
        </w:rPr>
        <w:t>施加拉力，使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一起向右做匀速直线运动，则</w:t>
      </w:r>
      <w:r>
        <w:rPr>
          <w:i/>
          <w:color w:val="000000"/>
        </w:rPr>
        <w:t>F</w:t>
      </w:r>
      <w:r>
        <w:rPr>
          <w:color w:val="000000"/>
        </w:rPr>
        <w:t>的方向</w:t>
      </w:r>
      <w:r>
        <w:rPr>
          <w:color w:val="000000"/>
        </w:rPr>
        <w:t>可能</w:t>
      </w:r>
      <w:r>
        <w:rPr>
          <w:color w:val="000000"/>
        </w:rPr>
        <w:t>是（图中</w:t>
      </w:r>
      <w:r>
        <w:rPr>
          <w:i/>
          <w:color w:val="000000"/>
        </w:rPr>
        <w:t>OQ</w:t>
      </w:r>
      <w:r>
        <w:rPr>
          <w:color w:val="000000"/>
        </w:rPr>
        <w:t>表示水平方向）</w:t>
      </w:r>
    </w:p>
    <w:p>
      <w:pPr>
        <w:pStyle w:val="DefaultParagraph"/>
        <w:ind w:left="-361" w:right="-475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沿</w:t>
      </w:r>
      <w:r>
        <w:rPr>
          <w:i/>
          <w:color w:val="000000"/>
        </w:rPr>
        <w:t>OP</w:t>
      </w:r>
      <w:r>
        <w:rPr>
          <w:color w:val="000000"/>
        </w:rPr>
        <w:t>方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沿</w:t>
      </w:r>
      <w:r>
        <w:rPr>
          <w:i/>
          <w:color w:val="000000"/>
        </w:rPr>
        <w:t>OQ</w:t>
      </w:r>
      <w:r>
        <w:rPr>
          <w:color w:val="000000"/>
        </w:rPr>
        <w:t>方向</w:t>
      </w:r>
    </w:p>
    <w:p>
      <w:pPr>
        <w:pStyle w:val="DefaultParagraph"/>
        <w:ind w:left="-361" w:right="-475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沿</w:t>
      </w:r>
      <w:r>
        <w:rPr>
          <w:i/>
          <w:color w:val="000000"/>
        </w:rPr>
        <w:t>ON</w:t>
      </w:r>
      <w:r>
        <w:rPr>
          <w:color w:val="000000"/>
        </w:rPr>
        <w:t>方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沿</w:t>
      </w:r>
      <w:r>
        <w:rPr>
          <w:i/>
          <w:color w:val="000000"/>
        </w:rPr>
        <w:t>OP</w:t>
      </w:r>
      <w:r>
        <w:rPr>
          <w:color w:val="000000"/>
        </w:rPr>
        <w:t>、</w:t>
      </w:r>
      <w:r>
        <w:rPr>
          <w:i/>
          <w:color w:val="000000"/>
        </w:rPr>
        <w:t>OQ</w:t>
      </w:r>
      <w:r>
        <w:rPr>
          <w:color w:val="000000"/>
        </w:rPr>
        <w:t>、</w:t>
      </w:r>
      <w:r>
        <w:rPr>
          <w:i/>
          <w:color w:val="000000"/>
        </w:rPr>
        <w:t>ON</w:t>
      </w:r>
      <w:r>
        <w:rPr>
          <w:color w:val="000000"/>
        </w:rPr>
        <w:t>方向都可能</w:t>
      </w:r>
    </w:p>
    <w:p>
      <w:pPr>
        <w:pStyle w:val="Normal"/>
        <w:ind w:right="-47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2" w:right="-475" w:hanging="359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20955" distR="0" simplePos="0" locked="0" layoutInCell="0" allowOverlap="1" relativeHeight="85">
                <wp:simplePos x="0" y="0"/>
                <wp:positionH relativeFrom="column">
                  <wp:posOffset>2400300</wp:posOffset>
                </wp:positionH>
                <wp:positionV relativeFrom="paragraph">
                  <wp:posOffset>128905</wp:posOffset>
                </wp:positionV>
                <wp:extent cx="2409825" cy="1169670"/>
                <wp:effectExtent l="0" t="0" r="0" b="0"/>
                <wp:wrapSquare wrapText="bothSides"/>
                <wp:docPr id="5" name="Group 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1169640"/>
                          <a:chOff x="0" y="0"/>
                          <a:chExt cx="2409840" cy="1169640"/>
                        </a:xfrm>
                      </wpg:grpSpPr>
                      <wps:wsp>
                        <wps:cNvSpPr/>
                        <wps:spPr>
                          <a:xfrm>
                            <a:off x="228600" y="1411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06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418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04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380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2401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φ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838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φ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448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φ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1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96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48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71600" y="70668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895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7280" y="872640"/>
                            <a:ext cx="380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77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9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41120"/>
                            <a:ext cx="380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900000">
                            <a:off x="1476360" y="815400"/>
                            <a:ext cx="284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1">
                                <a:moveTo>
                                  <a:pt x="45" y="0"/>
                                </a:moveTo>
                                <a:cubicBezTo>
                                  <a:pt x="38" y="15"/>
                                  <a:pt x="0" y="67"/>
                                  <a:pt x="0" y="90"/>
                                </a:cubicBezTo>
                                <a:cubicBezTo>
                                  <a:pt x="0" y="113"/>
                                  <a:pt x="36" y="131"/>
                                  <a:pt x="45" y="14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920" y="703080"/>
                            <a:ext cx="380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37120"/>
                            <a:ext cx="380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6" style="position:absolute;margin-left:189pt;margin-top:10.15pt;width:189.75pt;height:92.1pt" coordorigin="3780,203" coordsize="3795,1842">
                <v:line id="shape_0" from="4140,425" to="6659,425" ID="Line 35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140,818" to="6659,818" ID="Line 35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140,1214" to="6659,1214" ID="Line 35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140,1637" to="6659,1637" ID="Line 36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780;top:203;width:5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675;top:58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φ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660;top:96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φ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660;top:137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3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φ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780;top:20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780;top:58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780;top:97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780;top:137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5940,1316" to="6299,1627" ID="Line 36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ID="Oval 370" fillcolor="black" stroked="t" o:allowincell="f" style="position:absolute;left:6286;top:1613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6075;top:1577;width:5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oval id="shape_0" ID="Oval 372" fillcolor="black" stroked="t" o:allowincell="f" style="position:absolute;left:4860;top:797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4500,827" to="4859,827" ID="Line 3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681;top:425;width:5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FreeForm 375" coordsize="45,141" path="m45,0c38,15,0,67,0,90c0,113,36,131,45,141e" stroked="t" o:allowincell="f" style="position:absolute;left:6105;top:1487;width:44;height:140;mso-wrap-style:none;v-text-anchor:middle;rotation:15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5805;top:1310;width:5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580;top:1049;width:5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如图所示，在匀强磁场中有四条间距均为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的平行等势线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各条线上的电势分别为：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、－</w:t>
      </w:r>
      <w:r>
        <w:rPr>
          <w:i/>
          <w:color w:val="000000"/>
          <w:szCs w:val="21"/>
        </w:rPr>
        <w:t>φ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、－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φ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、－</w:t>
      </w:r>
      <w:r>
        <w:rPr>
          <w:color w:val="000000"/>
          <w:szCs w:val="21"/>
        </w:rPr>
        <w:t>3</w:t>
      </w:r>
      <w:r>
        <w:rPr>
          <w:i/>
          <w:color w:val="000000"/>
          <w:szCs w:val="21"/>
        </w:rPr>
        <w:t>φ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；有一个带电粒子，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（不计重力），电荷量为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，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点与等势线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成</w:t>
      </w:r>
      <w:r>
        <w:rPr>
          <w:i/>
          <w:color w:val="000000"/>
          <w:szCs w:val="21"/>
        </w:rPr>
        <w:t>θ</w:t>
      </w:r>
      <w:r>
        <w:rPr>
          <w:color w:val="000000"/>
          <w:szCs w:val="21"/>
        </w:rPr>
        <w:t>角以速度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射入电场中，到达等势线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上</w:t>
      </w:r>
      <w:r>
        <w:rPr>
          <w:color w:val="000000"/>
          <w:szCs w:val="21"/>
        </w:rPr>
        <w:t>的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点时，速度方向恰好水平向左，则匀强电场场强的大小为</w:t>
      </w:r>
    </w:p>
    <w:p>
      <w:pPr>
        <w:pStyle w:val="Normal"/>
        <w:ind w:left="-2" w:right="-475" w:hanging="359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den>
        </m:f>
      </m:oMath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den>
        </m:f>
      </m:oMath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den>
        </m:f>
      </m:oMath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den>
        </m:f>
      </m:oMath>
    </w:p>
    <w:p>
      <w:pPr>
        <w:pStyle w:val="Normal"/>
        <w:spacing w:lineRule="atLeast" w:line="0"/>
        <w:ind w:left="-44" w:right="-475" w:hanging="315"/>
        <w:jc w:val="left"/>
        <w:rPr>
          <w:bCs/>
          <w:color w:val="000000"/>
          <w:szCs w:val="21"/>
          <w:shd w:fill="FFFFFF" w:val="clear"/>
        </w:rPr>
      </w:pP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火星探测器绕火星近地做圆周</w:t>
      </w:r>
      <w:r>
        <w:rPr>
          <w:rFonts w:cs="宋体"/>
          <w:color w:val="000000"/>
        </w:rPr>
        <w:t>轨道</w:t>
      </w:r>
      <w:r>
        <w:rPr>
          <w:rFonts w:cs="宋体"/>
          <w:color w:val="000000"/>
        </w:rPr>
        <w:t>飞行</w:t>
      </w:r>
      <w:r>
        <w:rPr>
          <w:rFonts w:cs="宋体"/>
          <w:color w:val="000000"/>
        </w:rPr>
        <w:t>，其</w:t>
      </w:r>
      <w:r>
        <w:rPr>
          <w:rFonts w:cs="宋体"/>
          <w:bCs/>
          <w:color w:val="000000"/>
          <w:szCs w:val="21"/>
          <w:shd w:fill="FFFFFF" w:val="clear"/>
        </w:rPr>
        <w:t>线速度和相应的轨道半径为</w:t>
      </w:r>
      <w:r>
        <w:rPr>
          <w:bCs/>
          <w:color w:val="000000"/>
          <w:szCs w:val="21"/>
          <w:shd w:fill="FFFFFF" w:val="clea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"/>
          <w:bCs/>
          <w:color w:val="000000"/>
          <w:szCs w:val="21"/>
          <w:shd w:fill="FFFFFF" w:val="clear"/>
        </w:rPr>
        <w:t>和</w:t>
      </w:r>
      <w:r>
        <w:rPr>
          <w:bCs/>
          <w:i/>
          <w:color w:val="000000"/>
          <w:szCs w:val="21"/>
          <w:shd w:fill="FFFFFF" w:val="clear"/>
        </w:rPr>
        <w:t>R</w:t>
      </w:r>
      <w:r>
        <w:rPr>
          <w:bCs/>
          <w:color w:val="000000"/>
          <w:szCs w:val="21"/>
          <w:shd w:fill="FFFFFF" w:val="clear"/>
          <w:vertAlign w:val="subscript"/>
        </w:rPr>
        <w:t>0</w:t>
      </w:r>
      <w:r>
        <w:rPr>
          <w:rFonts w:cs="宋体"/>
          <w:bCs/>
          <w:color w:val="000000"/>
          <w:szCs w:val="21"/>
          <w:shd w:fill="FFFFFF" w:val="clear"/>
        </w:rPr>
        <w:t>，火星的一颗卫星在圆轨道上的线速度和相应的轨道半径为</w:t>
      </w:r>
      <w:r>
        <w:rPr>
          <w:bCs/>
          <w:color w:val="00000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宋体"/>
          <w:bCs/>
          <w:color w:val="000000"/>
          <w:szCs w:val="21"/>
          <w:shd w:fill="FFFFFF" w:val="clear"/>
        </w:rPr>
        <w:t>和</w:t>
      </w:r>
      <w:r>
        <w:rPr>
          <w:bCs/>
          <w:i/>
          <w:color w:val="000000"/>
          <w:szCs w:val="21"/>
          <w:shd w:fill="FFFFFF" w:val="clear"/>
        </w:rPr>
        <w:t>R</w:t>
      </w:r>
      <w:r>
        <w:rPr>
          <w:rFonts w:cs="宋体"/>
          <w:bCs/>
          <w:color w:val="000000"/>
          <w:szCs w:val="21"/>
          <w:shd w:fill="FFFFFF" w:val="clear"/>
        </w:rPr>
        <w:t>，则下列关系正确的是</w:t>
      </w:r>
    </w:p>
    <w:p>
      <w:pPr>
        <w:pStyle w:val="Normal"/>
        <w:spacing w:lineRule="atLeast" w:line="0"/>
        <w:ind w:left="-44" w:right="-475" w:hanging="0"/>
        <w:jc w:val="left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A</w:t>
      </w:r>
      <w:r>
        <w:rPr>
          <w:bCs/>
          <w:color w:val="000000"/>
          <w:szCs w:val="21"/>
          <w:shd w:fill="FFFFFF" w:val="clear"/>
        </w:rPr>
        <w:t>．</w:t>
      </w:r>
      <w:r>
        <w:rPr>
          <w:bCs/>
          <w:color w:val="000000"/>
          <w:szCs w:val="21"/>
          <w:shd w:fill="FFFFFF" w:val="clear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rFonts w:eastAsia="Times New Roman"/>
          <w:bCs/>
          <w:color w:val="000000"/>
          <w:szCs w:val="21"/>
          <w:shd w:fill="FFFFFF" w:val="clear"/>
        </w:rPr>
        <w:t xml:space="preserve">  </w:t>
      </w:r>
      <w:r>
        <w:rPr>
          <w:rFonts w:eastAsia="Times New Roman"/>
          <w:bCs/>
          <w:color w:val="000000"/>
          <w:szCs w:val="21"/>
          <w:shd w:fill="FFFFFF" w:val="clear"/>
        </w:rPr>
        <w:t xml:space="preserve">          </w:t>
      </w:r>
      <w:r>
        <w:rPr>
          <w:bCs/>
          <w:color w:val="000000"/>
          <w:szCs w:val="21"/>
          <w:shd w:fill="FFFFFF" w:val="clear"/>
        </w:rPr>
        <w:t>B</w:t>
      </w:r>
      <w:r>
        <w:rPr>
          <w:bCs/>
          <w:color w:val="000000"/>
          <w:szCs w:val="21"/>
          <w:shd w:fill="FFFFFF" w:val="clear"/>
        </w:rPr>
        <w:t>．</w:t>
      </w:r>
      <w:r>
        <w:rPr>
          <w:bCs/>
          <w:color w:val="00000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>
          <w:rFonts w:eastAsia="Times New Roman"/>
          <w:bCs/>
          <w:color w:val="000000"/>
          <w:szCs w:val="21"/>
          <w:shd w:fill="FFFFFF" w:val="clear"/>
        </w:rPr>
        <w:t xml:space="preserve"> </w:t>
      </w:r>
    </w:p>
    <w:p>
      <w:pPr>
        <w:pStyle w:val="1"/>
        <w:tabs>
          <w:tab w:val="clear" w:pos="420"/>
          <w:tab w:val="left" w:pos="3261" w:leader="none"/>
        </w:tabs>
        <w:snapToGrid w:val="false"/>
        <w:ind w:left="4" w:right="-475" w:hanging="63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bCs/>
          <w:color w:val="000000"/>
          <w:sz w:val="21"/>
          <w:shd w:fill="FFFFFF" w:val="clear"/>
        </w:rPr>
        <w:t>C</w:t>
      </w:r>
      <w:r>
        <w:rPr>
          <w:rFonts w:ascii="Times New Roman" w:hAnsi="Times New Roman" w:cs="Times New Roman"/>
          <w:bCs/>
          <w:color w:val="000000"/>
          <w:sz w:val="21"/>
          <w:shd w:fill="FFFFFF" w:val="clear"/>
        </w:rPr>
        <w:t>．</w:t>
      </w:r>
      <w:r>
        <w:rPr>
          <w:rFonts w:ascii="Times New Roman" w:hAnsi="Times New Roman" w:cs="Times New Roman"/>
          <w:bCs/>
          <w:color w:val="000000"/>
          <w:sz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 w:eastAsia="Times New Roman"/>
          <w:bCs/>
          <w:color w:val="000000"/>
          <w:sz w:val="21"/>
          <w:shd w:fill="FFFFFF" w:val="clear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1"/>
          <w:shd w:fill="FFFFFF" w:val="clear"/>
        </w:rPr>
        <w:t>D</w:t>
      </w:r>
      <w:r>
        <w:rPr>
          <w:rFonts w:ascii="Times New Roman" w:hAnsi="Times New Roman" w:cs="Times New Roman"/>
          <w:bCs/>
          <w:color w:val="000000"/>
          <w:sz w:val="21"/>
          <w:shd w:fill="FFFFFF" w:val="clear"/>
        </w:rPr>
        <w:t>．</w:t>
      </w:r>
      <w:r>
        <w:rPr>
          <w:rFonts w:ascii="Times New Roman" w:hAnsi="Times New Roman" w:cs="Times New Roman"/>
          <w:bCs/>
          <w:color w:val="000000"/>
          <w:sz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0"/>
        <w:ind w:right="-475" w:hanging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Normal"/>
        <w:spacing w:lineRule="atLeast" w:line="0"/>
        <w:ind w:left="-105" w:right="-475" w:hanging="31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从塔顶</w:t>
      </w:r>
      <w:r>
        <w:rPr>
          <w:color w:val="000000"/>
        </w:rPr>
        <w:t>由静止</w:t>
      </w:r>
      <w:r>
        <w:rPr>
          <w:color w:val="000000"/>
        </w:rPr>
        <w:t>释放一个小球</w:t>
      </w:r>
      <w:r>
        <w:rPr>
          <w:i/>
          <w:iCs/>
          <w:color w:val="000000"/>
        </w:rPr>
        <w:t>A</w:t>
      </w:r>
      <w:r>
        <w:rPr>
          <w:color w:val="000000"/>
        </w:rPr>
        <w:t>的时刻为计时零点</w:t>
      </w:r>
      <w:r>
        <w:rPr>
          <w:color w:val="000000"/>
        </w:rPr>
        <w:t>，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0</w:t>
      </w:r>
      <w:r>
        <w:rPr>
          <w:color w:val="000000"/>
        </w:rPr>
        <w:t>时</w:t>
      </w:r>
      <w:r>
        <w:rPr>
          <w:color w:val="000000"/>
        </w:rPr>
        <w:t>刻又在</w:t>
      </w:r>
      <w:r>
        <w:rPr>
          <w:color w:val="000000"/>
        </w:rPr>
        <w:t>与</w:t>
      </w:r>
      <w:r>
        <w:rPr>
          <w:i/>
          <w:iCs/>
          <w:color w:val="000000"/>
        </w:rPr>
        <w:t>A</w:t>
      </w:r>
      <w:r>
        <w:rPr>
          <w:color w:val="000000"/>
        </w:rPr>
        <w:t>球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0</w:t>
      </w:r>
      <w:r>
        <w:rPr>
          <w:color w:val="000000"/>
        </w:rPr>
        <w:t>时</w:t>
      </w:r>
      <w:r>
        <w:rPr>
          <w:color w:val="000000"/>
        </w:rPr>
        <w:t>刻所在位置的</w:t>
      </w:r>
      <w:r>
        <w:rPr>
          <w:color w:val="000000"/>
        </w:rPr>
        <w:t>同一水平高度，</w:t>
      </w:r>
      <w:r>
        <w:rPr>
          <w:color w:val="000000"/>
        </w:rPr>
        <w:t>由静止</w:t>
      </w:r>
      <w:r>
        <w:rPr>
          <w:color w:val="000000"/>
        </w:rPr>
        <w:t>释放小球</w:t>
      </w:r>
      <w:r>
        <w:rPr>
          <w:i/>
          <w:iCs/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若</w:t>
      </w:r>
      <w:r>
        <w:rPr>
          <w:color w:val="000000"/>
        </w:rPr>
        <w:t>两球都</w:t>
      </w:r>
      <w:r>
        <w:rPr>
          <w:color w:val="000000"/>
        </w:rPr>
        <w:t>只受重力作用</w:t>
      </w:r>
      <w:r>
        <w:rPr>
          <w:color w:val="000000"/>
        </w:rPr>
        <w:t>，设小球</w:t>
      </w:r>
      <w:r>
        <w:rPr>
          <w:i/>
          <w:iCs/>
          <w:color w:val="000000"/>
        </w:rPr>
        <w:t>B</w:t>
      </w:r>
      <w:r>
        <w:rPr>
          <w:iCs/>
          <w:color w:val="000000"/>
        </w:rPr>
        <w:t>下</w:t>
      </w:r>
      <w:r>
        <w:rPr>
          <w:color w:val="000000"/>
        </w:rPr>
        <w:t>落时间为</w:t>
      </w:r>
      <w:r>
        <w:rPr>
          <w:i/>
          <w:color w:val="000000"/>
        </w:rPr>
        <w:t>t</w:t>
      </w:r>
      <w:r>
        <w:rPr>
          <w:color w:val="000000"/>
        </w:rPr>
        <w:t>，在</w:t>
      </w:r>
      <w:r>
        <w:rPr>
          <w:i/>
          <w:iCs/>
          <w:color w:val="000000"/>
        </w:rPr>
        <w:t>A</w:t>
      </w:r>
      <w:r>
        <w:rPr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color w:val="000000"/>
        </w:rPr>
        <w:t>两球落地前，</w:t>
      </w:r>
      <w:r>
        <w:rPr>
          <w:i/>
          <w:iCs/>
          <w:color w:val="000000"/>
        </w:rPr>
        <w:t>A</w:t>
      </w:r>
      <w:r>
        <w:rPr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color w:val="000000"/>
        </w:rPr>
        <w:t>两球之间的距离为△</w:t>
      </w:r>
      <w:r>
        <w:rPr>
          <w:i/>
          <w:color w:val="000000"/>
        </w:rPr>
        <w:t>x</w:t>
      </w:r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>的图线为</w:t>
      </w:r>
    </w:p>
    <w:p>
      <w:pPr>
        <w:pStyle w:val="Normal"/>
        <w:spacing w:lineRule="atLeast" w:line="0"/>
        <w:ind w:right="-475" w:hanging="420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7145" distR="0" simplePos="0" locked="0" layoutInCell="0" allowOverlap="1" relativeHeight="101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1152525" cy="731520"/>
                <wp:effectExtent l="0" t="551180" r="0" b="0"/>
                <wp:wrapNone/>
                <wp:docPr id="6" name="Group 2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731520"/>
                          <a:chOff x="0" y="0"/>
                          <a:chExt cx="1152360" cy="731520"/>
                        </a:xfrm>
                      </wpg:grpSpPr>
                      <wps:wsp>
                        <wps:cNvSpPr/>
                        <wps:spPr>
                          <a:xfrm>
                            <a:off x="228600" y="396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348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69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-5511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1800" y="434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20" style="position:absolute;margin-left:-9pt;margin-top:-39pt;width:90.75pt;height:101pt" coordorigin="-180,-780" coordsize="1815,2020">
                <v:line id="shape_0" from="180,712" to="1439,712" ID="Line 21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80;top:5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95;top:63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9" stroked="f" o:allowincell="f" style="position:absolute;left:0;top:-780;width:0;height: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89;top:7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80,88" to="1259,88" ID="Line 2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02">
                <wp:simplePos x="0" y="0"/>
                <wp:positionH relativeFrom="column">
                  <wp:posOffset>1028700</wp:posOffset>
                </wp:positionH>
                <wp:positionV relativeFrom="paragraph">
                  <wp:posOffset>62865</wp:posOffset>
                </wp:positionV>
                <wp:extent cx="1152525" cy="741045"/>
                <wp:effectExtent l="1028700" t="548640" r="0" b="0"/>
                <wp:wrapNone/>
                <wp:docPr id="7" name="Group 2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740880"/>
                          <a:chOff x="0" y="0"/>
                          <a:chExt cx="1152360" cy="740880"/>
                        </a:xfrm>
                      </wpg:grpSpPr>
                      <wps:wsp>
                        <wps:cNvSpPr/>
                        <wps:spPr>
                          <a:xfrm>
                            <a:off x="228600" y="405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358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68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-1028880" y="-5486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1800" y="443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7960" y="0"/>
                            <a:ext cx="7239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28" style="position:absolute;margin-left:0pt;margin-top:-38.25pt;width:171.8pt;height:101.55pt" coordorigin="0,-765" coordsize="3436,2031">
                <v:line id="shape_0" from="1980,738" to="3239,738" ID="Line 21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20;top:58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95;top:66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Picture 68" stroked="f" o:allowincell="f" style="position:absolute;left:0;top:-765;width:0;height: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190;top:7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995,99" to="3134,722" ID="Line 21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03">
                <wp:simplePos x="0" y="0"/>
                <wp:positionH relativeFrom="column">
                  <wp:posOffset>3200400</wp:posOffset>
                </wp:positionH>
                <wp:positionV relativeFrom="paragraph">
                  <wp:posOffset>46355</wp:posOffset>
                </wp:positionV>
                <wp:extent cx="1152525" cy="731520"/>
                <wp:effectExtent l="3200400" t="541655" r="0" b="0"/>
                <wp:wrapNone/>
                <wp:docPr id="8" name="Group 2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731520"/>
                          <a:chOff x="0" y="0"/>
                          <a:chExt cx="1152360" cy="731520"/>
                        </a:xfrm>
                      </wpg:grpSpPr>
                      <wps:wsp>
                        <wps:cNvSpPr/>
                        <wps:spPr>
                          <a:xfrm>
                            <a:off x="228600" y="396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348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66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-3200400" y="-5418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1800" y="434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36" style="position:absolute;margin-left:0pt;margin-top:-39pt;width:342.75pt;height:100.25pt" coordorigin="0,-780" coordsize="6855,2005">
                <v:line id="shape_0" from="5400,697" to="6659,697" ID="Line 21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40;top:54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15;top:62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Picture 66" stroked="f" o:allowincell="f" style="position:absolute;left:0;top:-780;width:0;height: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610;top:75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400,73" to="6299,696" ID="Line 2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04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1152525" cy="779145"/>
                <wp:effectExtent l="2171700" t="516890" r="0" b="0"/>
                <wp:wrapNone/>
                <wp:docPr id="9" name="Group 2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779040"/>
                          <a:chOff x="0" y="0"/>
                          <a:chExt cx="1152360" cy="779040"/>
                        </a:xfrm>
                      </wpg:grpSpPr>
                      <wps:wsp>
                        <wps:cNvSpPr/>
                        <wps:spPr>
                          <a:xfrm>
                            <a:off x="228600" y="443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4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67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-2171880" y="-5169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1800" y="482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51444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699">
                                <a:moveTo>
                                  <a:pt x="0" y="699"/>
                                </a:moveTo>
                                <a:cubicBezTo>
                                  <a:pt x="85" y="670"/>
                                  <a:pt x="375" y="641"/>
                                  <a:pt x="510" y="525"/>
                                </a:cubicBezTo>
                                <a:cubicBezTo>
                                  <a:pt x="645" y="409"/>
                                  <a:pt x="748" y="109"/>
                                  <a:pt x="8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44" style="position:absolute;margin-left:0pt;margin-top:-35.25pt;width:261.8pt;height:102.05pt" coordorigin="0,-705" coordsize="5236,2041">
                <v:line id="shape_0" from="3780,808" to="5039,808" ID="Line 2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20;top:65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95;top:73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Picture 67" stroked="f" o:allowincell="f" style="position:absolute;left:0;top:-705;width:0;height: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990;top:8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FreeForm 2151" coordsize="810,699" path="m0,699c85,670,375,641,510,525c645,409,748,109,810,0e" stroked="t" o:allowincell="f" style="position:absolute;left:3780;top:109;width:809;height:6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right="-475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right="-475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right="-475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right="-475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-420" w:right="-47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-420" w:right="-47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-4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3" w:right="-475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73" w:right="-475" w:hanging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67075</wp:posOffset>
                </wp:positionH>
                <wp:positionV relativeFrom="paragraph">
                  <wp:posOffset>29845</wp:posOffset>
                </wp:positionV>
                <wp:extent cx="1419860" cy="772795"/>
                <wp:effectExtent l="0" t="3810" r="0" b="2540"/>
                <wp:wrapSquare wrapText="bothSides"/>
                <wp:docPr id="10" name="Group 2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840" cy="772920"/>
                          <a:chOff x="0" y="0"/>
                          <a:chExt cx="1419840" cy="772920"/>
                        </a:xfrm>
                      </wpg:grpSpPr>
                      <wps:wsp>
                        <wps:cNvSpPr/>
                        <wps:spPr>
                          <a:xfrm>
                            <a:off x="81360" y="0"/>
                            <a:ext cx="1028880" cy="77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67560"/>
                            <a:ext cx="171360" cy="907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63000" y="0"/>
                              <a:ext cx="5724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080"/>
                              <a:ext cx="171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60" y="58680"/>
                              <a:ext cx="84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840"/>
                              <a:ext cx="171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60" y="1440"/>
                              <a:ext cx="84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160" y="123840"/>
                            <a:ext cx="457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i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43992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160" y="493920"/>
                            <a:ext cx="57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574560"/>
                            <a:ext cx="11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768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6380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360" y="121320"/>
                            <a:ext cx="3430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25092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02" style="position:absolute;margin-left:257.25pt;margin-top:2.35pt;width:111.8pt;height:60.85pt" coordorigin="5145,47" coordsize="2236,1217">
                <v:rect id="shape_0" ID="Rectangle 2103" fillcolor="white" stroked="t" o:allowincell="f" style="position:absolute;left:5273;top:47;width:1619;height:1216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group id="shape_0" alt="Group 2104" style="position:absolute;left:5145;top:625;width:269;height:144">
                  <v:rect id="shape_0" ID="Rectangle 2105" fillcolor="white" stroked="f" o:allowincell="f" style="position:absolute;left:5244;top:626;width:89;height:134;mso-wrap-style:none;v-text-anchor:middle;rotation:18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5145,769" to="5414,769" ID="Line 210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5211,718" to="5344,718" ID="Line 2107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145,679" to="5414,679" ID="Line 210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5211,628" to="5344,628" ID="Line 2109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191;top:242;width:71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kern w:val="2"/>
                            <w:szCs w:val="24"/>
                            <w:sz w:val="20"/>
                            <w:i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1;top:740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2113" fillcolor="white" stroked="t" o:allowincell="f" style="position:absolute;left:6849;top:825;width:89;height:284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line id="shape_0" from="6669,952" to="6848,952" ID="Line 2114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square"/>
                </v:line>
                <v:oval id="shape_0" ID="Oval 2116" fillcolor="white" stroked="t" o:allowincell="f" style="position:absolute;left:5938;top:483;width:339;height:3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2117" fillcolor="white" stroked="t" o:allowincell="f" style="position:absolute;left:6723;top:305;width:339;height:339;mso-wrap-style:none;v-text-anchor:middle">
                  <v:fill o:detectmouseclick="t" type="solid" color2="black"/>
                  <v:stroke color="black" weight="6480" joinstyle="miter" endcap="flat"/>
                  <w10:wrap type="square"/>
                </v:oval>
                <v:shape id="shape_0" stroked="f" o:allowincell="f" style="position:absolute;left:6676;top:238;width:539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1;top:442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在如图所示的电路中，电压表和电流表都为理想电表，当滑动变阻器的阻值变化时，电源的输出功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和电压表的读数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都会发生变化，其中能大概描述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关系的图象的是</w:t>
      </w:r>
    </w:p>
    <w:p>
      <w:pPr>
        <w:pStyle w:val="Normal"/>
        <w:ind w:left="-178" w:right="-475" w:hanging="315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anchor behindDoc="0" distT="0" distB="0" distL="17145" distR="0" simplePos="0" locked="0" layoutInCell="0" allowOverlap="1" relativeHeight="96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076325" cy="1196340"/>
                <wp:effectExtent l="0" t="0" r="0" b="0"/>
                <wp:wrapNone/>
                <wp:docPr id="11" name="Group 20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1196280"/>
                          <a:chOff x="0" y="0"/>
                          <a:chExt cx="1076400" cy="119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6400" cy="11962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7848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142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8992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781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7680" y="318240"/>
                            <a:ext cx="49536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750">
                                <a:moveTo>
                                  <a:pt x="0" y="750"/>
                                </a:moveTo>
                                <a:cubicBezTo>
                                  <a:pt x="67" y="723"/>
                                  <a:pt x="275" y="710"/>
                                  <a:pt x="405" y="585"/>
                                </a:cubicBezTo>
                                <a:cubicBezTo>
                                  <a:pt x="535" y="460"/>
                                  <a:pt x="702" y="122"/>
                                  <a:pt x="7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6" style="position:absolute;margin-left:-9pt;margin-top:8.4pt;width:84.75pt;height:94.2pt" coordorigin="-180,168" coordsize="1695,1884">
                <v:group id="shape_0" alt="Group 2067" style="position:absolute;left:-180;top:168;width:1695;height:1884">
                  <v:line id="shape_0" from="180,1404" to="1259,1404" ID="Line 20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-180;top:129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60;top:158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．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20;top:16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975;top:139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ID="FreeForm 2074" coordsize="780,750" path="m0,750c67,723,275,710,405,585c535,460,702,122,780,0e" stroked="t" o:allowincell="f" style="position:absolute;left:210;top:669;width:779;height:7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7145" distR="0" simplePos="0" locked="0" layoutInCell="0" allowOverlap="1" relativeHeight="97">
                <wp:simplePos x="0" y="0"/>
                <wp:positionH relativeFrom="column">
                  <wp:posOffset>981075</wp:posOffset>
                </wp:positionH>
                <wp:positionV relativeFrom="paragraph">
                  <wp:posOffset>99060</wp:posOffset>
                </wp:positionV>
                <wp:extent cx="1076325" cy="1196340"/>
                <wp:effectExtent l="0" t="0" r="0" b="0"/>
                <wp:wrapNone/>
                <wp:docPr id="12" name="Group 20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1196280"/>
                          <a:chOff x="0" y="0"/>
                          <a:chExt cx="1076400" cy="119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6400" cy="11962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7848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142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8992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781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8600" y="297360"/>
                            <a:ext cx="5716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780">
                                <a:moveTo>
                                  <a:pt x="0" y="0"/>
                                </a:moveTo>
                                <a:cubicBezTo>
                                  <a:pt x="40" y="80"/>
                                  <a:pt x="142" y="368"/>
                                  <a:pt x="240" y="480"/>
                                </a:cubicBezTo>
                                <a:cubicBezTo>
                                  <a:pt x="338" y="592"/>
                                  <a:pt x="475" y="625"/>
                                  <a:pt x="585" y="675"/>
                                </a:cubicBezTo>
                                <a:cubicBezTo>
                                  <a:pt x="695" y="725"/>
                                  <a:pt x="835" y="758"/>
                                  <a:pt x="90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75" style="position:absolute;margin-left:77.25pt;margin-top:7.8pt;width:84.75pt;height:94.2pt" coordorigin="1545,156" coordsize="1695,1884">
                <v:group id="shape_0" alt="Group 2076" style="position:absolute;left:1545;top:156;width:1695;height:1884">
                  <v:line id="shape_0" from="1905,1392" to="2984,1392" ID="Line 20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545;top:128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085;top:157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．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845;top:15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700;top:138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ID="FreeForm 2083" coordsize="900,780" path="m0,0c40,80,142,368,240,480c338,592,475,625,585,675c695,725,835,758,900,780e" stroked="t" o:allowincell="f" style="position:absolute;left:1905;top:624;width:899;height:7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7145" distR="0" simplePos="0" locked="0" layoutInCell="0" allowOverlap="1" relativeHeight="98">
                <wp:simplePos x="0" y="0"/>
                <wp:positionH relativeFrom="column">
                  <wp:posOffset>2124075</wp:posOffset>
                </wp:positionH>
                <wp:positionV relativeFrom="paragraph">
                  <wp:posOffset>91440</wp:posOffset>
                </wp:positionV>
                <wp:extent cx="1076325" cy="1196340"/>
                <wp:effectExtent l="0" t="0" r="0" b="0"/>
                <wp:wrapNone/>
                <wp:docPr id="13" name="Group 20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1196280"/>
                          <a:chOff x="0" y="0"/>
                          <a:chExt cx="1076400" cy="119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6400" cy="11962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7848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142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8992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781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8600" y="351000"/>
                            <a:ext cx="58104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707">
                                <a:moveTo>
                                  <a:pt x="0" y="707"/>
                                </a:moveTo>
                                <a:cubicBezTo>
                                  <a:pt x="32" y="640"/>
                                  <a:pt x="110" y="419"/>
                                  <a:pt x="195" y="302"/>
                                </a:cubicBezTo>
                                <a:cubicBezTo>
                                  <a:pt x="280" y="185"/>
                                  <a:pt x="413" y="0"/>
                                  <a:pt x="510" y="2"/>
                                </a:cubicBezTo>
                                <a:cubicBezTo>
                                  <a:pt x="607" y="4"/>
                                  <a:pt x="713" y="202"/>
                                  <a:pt x="780" y="317"/>
                                </a:cubicBezTo>
                                <a:cubicBezTo>
                                  <a:pt x="847" y="432"/>
                                  <a:pt x="887" y="614"/>
                                  <a:pt x="915" y="6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84" style="position:absolute;margin-left:167.25pt;margin-top:7.2pt;width:84.75pt;height:94.2pt" coordorigin="3345,144" coordsize="1695,1884">
                <v:group id="shape_0" alt="Group 2085" style="position:absolute;left:3345;top:144;width:1695;height:1884">
                  <v:line id="shape_0" from="3705,1380" to="4784,1380" ID="Line 20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345;top:126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885;top:156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．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645;top:14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500;top:137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ID="FreeForm 2092" coordsize="915,707" path="m0,707c32,640,110,419,195,302c280,185,413,0,510,2c607,4,713,202,780,317c847,432,887,614,915,692e" stroked="t" o:allowincell="f" style="position:absolute;left:3705;top:697;width:914;height:7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7145" distR="0" simplePos="0" locked="0" layoutInCell="0" allowOverlap="1" relativeHeight="99">
                <wp:simplePos x="0" y="0"/>
                <wp:positionH relativeFrom="column">
                  <wp:posOffset>3267075</wp:posOffset>
                </wp:positionH>
                <wp:positionV relativeFrom="paragraph">
                  <wp:posOffset>91440</wp:posOffset>
                </wp:positionV>
                <wp:extent cx="1076325" cy="1196340"/>
                <wp:effectExtent l="0" t="0" r="0" b="0"/>
                <wp:wrapNone/>
                <wp:docPr id="14" name="Group 20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1196280"/>
                          <a:chOff x="0" y="0"/>
                          <a:chExt cx="1076400" cy="119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6400" cy="11962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7848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142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8992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781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7960" y="438120"/>
                            <a:ext cx="57168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555">
                                <a:moveTo>
                                  <a:pt x="0" y="555"/>
                                </a:moveTo>
                                <a:cubicBezTo>
                                  <a:pt x="30" y="533"/>
                                  <a:pt x="100" y="512"/>
                                  <a:pt x="180" y="420"/>
                                </a:cubicBezTo>
                                <a:cubicBezTo>
                                  <a:pt x="260" y="328"/>
                                  <a:pt x="380" y="0"/>
                                  <a:pt x="480" y="0"/>
                                </a:cubicBezTo>
                                <a:cubicBezTo>
                                  <a:pt x="580" y="0"/>
                                  <a:pt x="710" y="328"/>
                                  <a:pt x="780" y="420"/>
                                </a:cubicBezTo>
                                <a:cubicBezTo>
                                  <a:pt x="850" y="512"/>
                                  <a:pt x="875" y="527"/>
                                  <a:pt x="900" y="5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93" style="position:absolute;margin-left:257.25pt;margin-top:7.2pt;width:84.75pt;height:94.2pt" coordorigin="5145,144" coordsize="1695,1884">
                <v:group id="shape_0" alt="Group 2094" style="position:absolute;left:5145;top:144;width:1695;height:1884">
                  <v:line id="shape_0" from="5505,1380" to="6584,1380" ID="Line 20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145;top:126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685;top:156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445;top:14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300;top:137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ID="FreeForm 2101" coordsize="900,555" path="m0,555c30,533,100,512,180,420c260,328,380,0,480,0c580,0,710,328,780,420c850,512,875,527,900,555e" stroked="t" o:allowincell="f" style="position:absolute;left:5520;top:834;width:899;height:5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78" w:right="-47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178" w:right="-47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178" w:right="-47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178" w:right="-47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178" w:right="-47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tLeast" w:line="240"/>
        <w:ind w:right="-475" w:hanging="359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1"/>
        <w:tabs>
          <w:tab w:val="clear" w:pos="420"/>
          <w:tab w:val="left" w:pos="4620" w:leader="none"/>
        </w:tabs>
        <w:snapToGrid w:val="false"/>
        <w:spacing w:lineRule="atLeast" w:line="240"/>
        <w:ind w:left="15" w:right="-475" w:hanging="374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7</w:t>
      </w:r>
      <w:r>
        <w:rPr>
          <w:rFonts w:ascii="Times New Roman" w:hAnsi="Times New Roman" w:cs="Times New Roman"/>
          <w:color w:val="000000"/>
          <w:sz w:val="21"/>
        </w:rPr>
        <w:t>．如图所示，理想变压器输入交变电压</w:t>
      </w:r>
      <w:r>
        <w:rPr>
          <w:rFonts w:cs="Times New Roman" w:ascii="Times New Roman" w:hAnsi="Times New Roman"/>
          <w:i/>
          <w:color w:val="000000"/>
          <w:sz w:val="21"/>
        </w:rPr>
        <w:t>u</w:t>
      </w:r>
      <w:r>
        <w:rPr>
          <w:rFonts w:ascii="Times New Roman" w:hAnsi="Times New Roman" w:cs="Times New Roman"/>
          <w:color w:val="000000"/>
          <w:sz w:val="21"/>
        </w:rPr>
        <w:t>＝</w:t>
      </w:r>
      <w:r>
        <w:rPr>
          <w:rFonts w:cs="Times New Roman" w:ascii="Times New Roman" w:hAnsi="Times New Roman"/>
          <w:color w:val="000000"/>
          <w:sz w:val="21"/>
        </w:rPr>
        <w:t>311</w:t>
      </w:r>
      <w:r>
        <w:rPr>
          <w:rFonts w:cs="Times New Roman" w:ascii="Times New Roman" w:hAnsi="Times New Roman"/>
          <w:i/>
          <w:color w:val="000000"/>
          <w:sz w:val="21"/>
        </w:rPr>
        <w:t>sin</w:t>
      </w:r>
      <w:r>
        <w:rPr>
          <w:rFonts w:cs="Times New Roman" w:ascii="Times New Roman" w:hAnsi="Times New Roman"/>
          <w:color w:val="000000"/>
          <w:sz w:val="21"/>
        </w:rPr>
        <w:t>100</w:t>
      </w:r>
      <w:r>
        <w:rPr>
          <w:rFonts w:cs="Times New Roman" w:ascii="Times New Roman" w:hAnsi="Times New Roman"/>
          <w:i/>
          <w:color w:val="000000"/>
          <w:sz w:val="21"/>
        </w:rPr>
        <w:t>π</w:t>
      </w:r>
      <w:r>
        <w:rPr>
          <w:rFonts w:cs="Times New Roman" w:ascii="Times New Roman" w:hAnsi="Times New Roman"/>
          <w:color w:val="000000"/>
          <w:sz w:val="21"/>
        </w:rPr>
        <w:t>t(</w:t>
      </w:r>
      <w:r>
        <w:rPr>
          <w:rFonts w:cs="Times New Roman" w:ascii="Times New Roman" w:hAnsi="Times New Roman"/>
          <w:i/>
          <w:color w:val="000000"/>
          <w:sz w:val="21"/>
        </w:rPr>
        <w:t>V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ascii="Times New Roman" w:hAnsi="Times New Roman" w:cs="Times New Roman"/>
          <w:color w:val="000000"/>
          <w:sz w:val="21"/>
        </w:rPr>
        <w:t>，变压器原、副线圈匝数比为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：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，已知电水壶额定功率为</w:t>
      </w:r>
      <w:r>
        <w:rPr>
          <w:rFonts w:cs="Times New Roman" w:ascii="Times New Roman" w:hAnsi="Times New Roman"/>
          <w:color w:val="000000"/>
          <w:sz w:val="21"/>
        </w:rPr>
        <w:t>880W</w:t>
      </w:r>
      <w:r>
        <w:rPr>
          <w:rFonts w:ascii="Times New Roman" w:hAnsi="Times New Roman" w:cs="Times New Roman"/>
          <w:color w:val="000000"/>
          <w:sz w:val="21"/>
        </w:rPr>
        <w:t>，排气扇机内电阻为</w:t>
      </w:r>
      <w:r>
        <w:rPr>
          <w:rFonts w:cs="Times New Roman" w:ascii="Times New Roman" w:hAnsi="Times New Roman"/>
          <w:color w:val="000000"/>
          <w:sz w:val="21"/>
        </w:rPr>
        <w:t>1Ω</w:t>
      </w:r>
      <w:r>
        <w:rPr>
          <w:rFonts w:ascii="Times New Roman" w:hAnsi="Times New Roman" w:cs="Times New Roman"/>
          <w:color w:val="000000"/>
          <w:sz w:val="21"/>
        </w:rPr>
        <w:t>，电流表示数为</w:t>
      </w:r>
      <w:r>
        <w:rPr>
          <w:rFonts w:cs="Times New Roman" w:ascii="Times New Roman" w:hAnsi="Times New Roman"/>
          <w:color w:val="000000"/>
          <w:sz w:val="21"/>
        </w:rPr>
        <w:t>16A</w:t>
      </w:r>
      <w:r>
        <w:rPr>
          <w:rFonts w:ascii="Times New Roman" w:hAnsi="Times New Roman" w:cs="Times New Roman"/>
          <w:color w:val="000000"/>
          <w:sz w:val="21"/>
        </w:rPr>
        <w:t>，各用电器均工作正常。电表均为理想电表，则</w:t>
      </w:r>
    </w:p>
    <w:p>
      <w:pPr>
        <w:pStyle w:val="1"/>
        <w:tabs>
          <w:tab w:val="clear" w:pos="420"/>
          <w:tab w:val="left" w:pos="4620" w:leader="none"/>
        </w:tabs>
        <w:snapToGrid w:val="false"/>
        <w:spacing w:lineRule="atLeast" w:line="240"/>
        <w:ind w:left="-103" w:right="-475" w:firstLine="100"/>
        <w:rPr>
          <w:rFonts w:ascii="Times New Roman" w:hAnsi="Times New Roman" w:cs="Times New Roman"/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628900</wp:posOffset>
            </wp:positionH>
            <wp:positionV relativeFrom="paragraph">
              <wp:posOffset>-85725</wp:posOffset>
            </wp:positionV>
            <wp:extent cx="1722120" cy="772795"/>
            <wp:effectExtent l="0" t="0" r="0" b="0"/>
            <wp:wrapSquare wrapText="bothSides"/>
            <wp:docPr id="15" name="Picture 2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1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．电压表示数为</w:t>
      </w:r>
      <w:r>
        <w:rPr>
          <w:rFonts w:cs="Times New Roman" w:ascii="Times New Roman" w:hAnsi="Times New Roman"/>
          <w:color w:val="000000"/>
          <w:sz w:val="21"/>
        </w:rPr>
        <w:t>110V</w:t>
      </w:r>
    </w:p>
    <w:p>
      <w:pPr>
        <w:pStyle w:val="1"/>
        <w:tabs>
          <w:tab w:val="clear" w:pos="420"/>
          <w:tab w:val="left" w:pos="4620" w:leader="none"/>
        </w:tabs>
        <w:snapToGrid w:val="false"/>
        <w:spacing w:lineRule="atLeast" w:line="240"/>
        <w:ind w:left="-90" w:right="-475" w:firstLine="105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．变压器的输入功率为</w:t>
      </w:r>
      <w:r>
        <w:rPr>
          <w:rFonts w:cs="Times New Roman" w:ascii="Times New Roman" w:hAnsi="Times New Roman"/>
          <w:color w:val="000000"/>
          <w:sz w:val="21"/>
        </w:rPr>
        <w:t>1760W</w:t>
      </w:r>
    </w:p>
    <w:p>
      <w:pPr>
        <w:pStyle w:val="1"/>
        <w:tabs>
          <w:tab w:val="clear" w:pos="420"/>
          <w:tab w:val="left" w:pos="4620" w:leader="none"/>
        </w:tabs>
        <w:snapToGrid w:val="false"/>
        <w:spacing w:lineRule="atLeast" w:line="240"/>
        <w:ind w:left="-90" w:right="-475" w:firstLine="105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．排气扇输出功率为</w:t>
      </w:r>
      <w:r>
        <w:rPr>
          <w:rFonts w:cs="Times New Roman" w:ascii="Times New Roman" w:hAnsi="Times New Roman"/>
          <w:color w:val="000000"/>
          <w:sz w:val="21"/>
        </w:rPr>
        <w:t>827W</w:t>
      </w:r>
    </w:p>
    <w:p>
      <w:pPr>
        <w:pStyle w:val="1"/>
        <w:tabs>
          <w:tab w:val="clear" w:pos="420"/>
          <w:tab w:val="left" w:pos="4620" w:leader="none"/>
        </w:tabs>
        <w:snapToGrid w:val="false"/>
        <w:spacing w:lineRule="atLeast" w:line="240"/>
        <w:ind w:left="-90" w:right="-475" w:firstLine="105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．保险丝熔断电流不得低于</w:t>
      </w:r>
      <w:r>
        <w:rPr>
          <w:rFonts w:cs="Times New Roman" w:ascii="Times New Roman" w:hAnsi="Times New Roman"/>
          <w:color w:val="000000"/>
          <w:sz w:val="21"/>
        </w:rPr>
        <w:t>32A</w:t>
      </w:r>
    </w:p>
    <w:p>
      <w:pPr>
        <w:pStyle w:val="1"/>
        <w:spacing w:lineRule="atLeast" w:line="240"/>
        <w:ind w:left="-2" w:right="-475" w:hanging="359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8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ascii="Times New Roman" w:hAnsi="Times New Roman" w:cs="宋体"/>
          <w:color w:val="000000"/>
          <w:sz w:val="21"/>
        </w:rPr>
        <w:t>下列有关物理学史或物理理论的说法中，正确的是</w:t>
      </w:r>
    </w:p>
    <w:p>
      <w:pPr>
        <w:pStyle w:val="1"/>
        <w:spacing w:lineRule="atLeast" w:line="240"/>
        <w:ind w:left="-4" w:right="-475" w:hanging="42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．牛顿第一运动定律涉及了两个重要的物理概念：力和惯性</w:t>
      </w:r>
    </w:p>
    <w:p>
      <w:pPr>
        <w:pStyle w:val="1"/>
        <w:spacing w:lineRule="atLeast" w:line="240"/>
        <w:ind w:left="311" w:right="-475" w:hanging="357"/>
        <w:rPr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color w:val="000000"/>
          <w:sz w:val="21"/>
        </w:rPr>
        <w:t>“如果电场线与等势面不垂直，那么电场强度沿着等势面方向就有一个分量，在等势面上移动电荷时静电力就要做功”。用的是归纳法</w:t>
      </w:r>
    </w:p>
    <w:p>
      <w:pPr>
        <w:pStyle w:val="1"/>
        <w:spacing w:lineRule="atLeast" w:line="240"/>
        <w:ind w:left="311" w:right="-475" w:hanging="357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cs="宋体"/>
          <w:color w:val="000000"/>
          <w:sz w:val="21"/>
        </w:rPr>
        <w:t>平均速度、瞬时速度以及加速度的概念是由伽利略首先建立起来的</w:t>
      </w:r>
    </w:p>
    <w:p>
      <w:pPr>
        <w:pStyle w:val="1"/>
        <w:spacing w:lineRule="atLeast" w:line="240"/>
        <w:ind w:left="-44" w:right="-475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cs="宋体"/>
          <w:color w:val="000000"/>
          <w:sz w:val="21"/>
        </w:rPr>
        <w:t>牛顿在发现万有引力定律的过程中应用了牛顿第三定律的知识</w:t>
      </w:r>
    </w:p>
    <w:p>
      <w:pPr>
        <w:pStyle w:val="1"/>
        <w:spacing w:lineRule="atLeast" w:line="240"/>
        <w:ind w:left="-59" w:right="-475" w:hanging="30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600200" cy="1144270"/>
            <wp:effectExtent l="0" t="0" r="0" b="0"/>
            <wp:wrapSquare wrapText="bothSides"/>
            <wp:docPr id="16" name="Picture 2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tLeast" w:line="240"/>
        <w:ind w:left="-44" w:right="-475" w:hanging="315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9</w:t>
      </w:r>
      <w:r>
        <w:rPr>
          <w:rFonts w:ascii="Times New Roman" w:hAnsi="Times New Roman" w:cs="Times New Roman"/>
          <w:color w:val="000000"/>
          <w:sz w:val="21"/>
        </w:rPr>
        <w:t>．一质点在</w:t>
      </w:r>
      <w:r>
        <w:rPr>
          <w:rFonts w:cs="Times New Roman" w:ascii="Times New Roman" w:hAnsi="Times New Roman"/>
          <w:color w:val="000000"/>
          <w:sz w:val="21"/>
        </w:rPr>
        <w:t>0</w:t>
      </w:r>
      <w:r>
        <w:rPr>
          <w:rFonts w:ascii="Times New Roman" w:hAnsi="Times New Roman" w:cs="Times New Roman"/>
          <w:color w:val="000000"/>
          <w:sz w:val="21"/>
        </w:rPr>
        <w:t>～</w:t>
      </w:r>
      <w:r>
        <w:rPr>
          <w:rFonts w:cs="Times New Roman" w:ascii="Times New Roman" w:hAnsi="Times New Roman"/>
          <w:color w:val="000000"/>
          <w:sz w:val="21"/>
        </w:rPr>
        <w:t>15</w:t>
      </w:r>
      <w:r>
        <w:rPr>
          <w:rFonts w:cs="Times New Roman" w:ascii="Times New Roman" w:hAnsi="Times New Roman"/>
          <w:i/>
          <w:color w:val="000000"/>
          <w:sz w:val="21"/>
        </w:rPr>
        <w:t>s</w:t>
      </w:r>
      <w:r>
        <w:rPr>
          <w:rFonts w:ascii="Times New Roman" w:hAnsi="Times New Roman" w:cs="Times New Roman"/>
          <w:color w:val="000000"/>
          <w:sz w:val="21"/>
        </w:rPr>
        <w:t>内竖直向上运动，其加速</w:t>
      </w:r>
      <w:r>
        <w:rPr>
          <w:rFonts w:cs="宋体"/>
          <w:color w:val="000000"/>
          <w:sz w:val="21"/>
        </w:rPr>
        <w:t>度</w:t>
      </w:r>
      <w:r>
        <w:rPr>
          <w:rFonts w:ascii="Times New Roman" w:hAnsi="Times New Roman" w:cs="Times New Roman"/>
          <w:color w:val="000000"/>
          <w:sz w:val="21"/>
        </w:rPr>
        <w:t>时间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Times New Roman" w:ascii="Times New Roman" w:hAnsi="Times New Roman"/>
          <w:i/>
          <w:color w:val="000000"/>
          <w:sz w:val="21"/>
        </w:rPr>
        <w:t>a</w:t>
      </w:r>
      <w:r>
        <w:rPr>
          <w:rFonts w:cs="宋体" w:ascii="Times New Roman" w:hAnsi="Times New Roman"/>
          <w:color w:val="000000"/>
          <w:sz w:val="21"/>
        </w:rPr>
        <w:t>-</w:t>
      </w:r>
      <w:r>
        <w:rPr>
          <w:rFonts w:cs="Times New Roman" w:ascii="Times New Roman" w:hAnsi="Times New Roman"/>
          <w:i/>
          <w:color w:val="000000"/>
          <w:sz w:val="21"/>
        </w:rPr>
        <w:t>t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ascii="Times New Roman" w:hAnsi="Times New Roman" w:cs="Times New Roman"/>
          <w:color w:val="000000"/>
          <w:sz w:val="21"/>
        </w:rPr>
        <w:t>图象如图所示，若取竖直向下为正方向，重力加速度</w:t>
      </w:r>
      <w:r>
        <w:rPr>
          <w:rFonts w:cs="Times New Roman" w:ascii="Times New Roman" w:hAnsi="Times New Roman"/>
          <w:i/>
          <w:color w:val="000000"/>
          <w:sz w:val="21"/>
        </w:rPr>
        <w:t>g</w:t>
      </w:r>
      <w:r>
        <w:rPr>
          <w:rFonts w:ascii="Times New Roman" w:hAnsi="Times New Roman" w:cs="Times New Roman"/>
          <w:color w:val="000000"/>
          <w:sz w:val="21"/>
        </w:rPr>
        <w:t>取</w:t>
      </w:r>
      <w:r>
        <w:rPr>
          <w:rFonts w:cs="Times New Roman" w:ascii="Times New Roman" w:hAnsi="Times New Roman"/>
          <w:color w:val="000000"/>
          <w:sz w:val="21"/>
        </w:rPr>
        <w:t>10</w:t>
      </w:r>
      <w:r>
        <w:rPr>
          <w:rFonts w:cs="Times New Roman" w:ascii="Times New Roman" w:hAnsi="Times New Roman"/>
          <w:i/>
          <w:color w:val="000000"/>
          <w:sz w:val="21"/>
        </w:rPr>
        <w:t>m</w:t>
      </w:r>
      <w:r>
        <w:rPr>
          <w:rFonts w:cs="Times New Roman" w:ascii="Times New Roman" w:hAnsi="Times New Roman"/>
          <w:color w:val="000000"/>
          <w:sz w:val="21"/>
        </w:rPr>
        <w:t>/</w:t>
      </w:r>
      <w:r>
        <w:rPr>
          <w:rFonts w:cs="Times New Roman" w:ascii="Times New Roman" w:hAnsi="Times New Roman"/>
          <w:i/>
          <w:color w:val="000000"/>
          <w:sz w:val="21"/>
        </w:rPr>
        <w:t>s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</w:rPr>
        <w:t>，则下列说法正确的是</w:t>
      </w:r>
    </w:p>
    <w:p>
      <w:pPr>
        <w:pStyle w:val="1"/>
        <w:tabs>
          <w:tab w:val="clear" w:pos="420"/>
          <w:tab w:val="left" w:pos="4620" w:leader="none"/>
        </w:tabs>
        <w:snapToGrid w:val="false"/>
        <w:spacing w:lineRule="atLeast" w:line="240"/>
        <w:ind w:left="-44" w:right="-475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．质点的机械能不断增加</w:t>
      </w:r>
    </w:p>
    <w:p>
      <w:pPr>
        <w:pStyle w:val="1"/>
        <w:tabs>
          <w:tab w:val="clear" w:pos="420"/>
          <w:tab w:val="left" w:pos="4620" w:leader="none"/>
        </w:tabs>
        <w:snapToGrid w:val="false"/>
        <w:spacing w:lineRule="atLeast" w:line="240"/>
        <w:ind w:left="-44" w:right="-475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．在</w:t>
      </w:r>
      <w:r>
        <w:rPr>
          <w:rFonts w:cs="Times New Roman" w:ascii="Times New Roman" w:hAnsi="Times New Roman"/>
          <w:color w:val="000000"/>
          <w:sz w:val="21"/>
        </w:rPr>
        <w:t>0</w:t>
      </w:r>
      <w:r>
        <w:rPr>
          <w:rFonts w:ascii="Times New Roman" w:hAnsi="Times New Roman" w:cs="Times New Roman"/>
          <w:color w:val="000000"/>
          <w:sz w:val="21"/>
        </w:rPr>
        <w:t>～</w:t>
      </w:r>
      <w:r>
        <w:rPr>
          <w:rFonts w:cs="Times New Roman" w:ascii="Times New Roman" w:hAnsi="Times New Roman"/>
          <w:color w:val="000000"/>
          <w:sz w:val="21"/>
        </w:rPr>
        <w:t>5</w:t>
      </w:r>
      <w:r>
        <w:rPr>
          <w:rFonts w:cs="Times New Roman" w:ascii="Times New Roman" w:hAnsi="Times New Roman"/>
          <w:i/>
          <w:color w:val="000000"/>
          <w:sz w:val="21"/>
        </w:rPr>
        <w:t>s</w:t>
      </w:r>
      <w:r>
        <w:rPr>
          <w:rFonts w:ascii="Times New Roman" w:hAnsi="Times New Roman" w:cs="Times New Roman"/>
          <w:color w:val="000000"/>
          <w:sz w:val="21"/>
        </w:rPr>
        <w:t>内质点的动能减小</w:t>
      </w:r>
    </w:p>
    <w:p>
      <w:pPr>
        <w:pStyle w:val="1"/>
        <w:tabs>
          <w:tab w:val="clear" w:pos="420"/>
          <w:tab w:val="left" w:pos="4620" w:leader="none"/>
        </w:tabs>
        <w:snapToGrid w:val="false"/>
        <w:spacing w:lineRule="atLeast" w:line="240"/>
        <w:ind w:left="-44" w:right="-475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．在</w:t>
      </w:r>
      <w:r>
        <w:rPr>
          <w:rFonts w:cs="Times New Roman" w:ascii="Times New Roman" w:hAnsi="Times New Roman"/>
          <w:color w:val="000000"/>
          <w:sz w:val="21"/>
        </w:rPr>
        <w:t>10</w:t>
      </w:r>
      <w:r>
        <w:rPr>
          <w:rFonts w:ascii="Times New Roman" w:hAnsi="Times New Roman" w:cs="Times New Roman"/>
          <w:color w:val="000000"/>
          <w:sz w:val="21"/>
        </w:rPr>
        <w:t>～</w:t>
      </w:r>
      <w:r>
        <w:rPr>
          <w:rFonts w:cs="Times New Roman" w:ascii="Times New Roman" w:hAnsi="Times New Roman"/>
          <w:color w:val="000000"/>
          <w:sz w:val="21"/>
        </w:rPr>
        <w:t>15</w:t>
      </w:r>
      <w:r>
        <w:rPr>
          <w:rFonts w:cs="Times New Roman" w:ascii="Times New Roman" w:hAnsi="Times New Roman"/>
          <w:i/>
          <w:color w:val="000000"/>
          <w:sz w:val="21"/>
        </w:rPr>
        <w:t>s</w:t>
      </w:r>
      <w:r>
        <w:rPr>
          <w:rFonts w:ascii="Times New Roman" w:hAnsi="Times New Roman" w:cs="Times New Roman"/>
          <w:color w:val="000000"/>
          <w:sz w:val="21"/>
        </w:rPr>
        <w:t>内质点的机械能一直增加</w:t>
      </w:r>
    </w:p>
    <w:p>
      <w:pPr>
        <w:pStyle w:val="1"/>
        <w:tabs>
          <w:tab w:val="clear" w:pos="420"/>
          <w:tab w:val="left" w:pos="4620" w:leader="none"/>
        </w:tabs>
        <w:snapToGrid w:val="false"/>
        <w:spacing w:lineRule="atLeast" w:line="240"/>
        <w:ind w:left="-44" w:right="-475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．在</w:t>
      </w:r>
      <w:r>
        <w:rPr>
          <w:rFonts w:cs="Times New Roman" w:ascii="Times New Roman" w:hAnsi="Times New Roman"/>
          <w:i/>
          <w:color w:val="000000"/>
          <w:sz w:val="21"/>
        </w:rPr>
        <w:t>t</w:t>
      </w:r>
      <w:r>
        <w:rPr>
          <w:rFonts w:ascii="Times New Roman" w:hAnsi="Times New Roman" w:cs="Times New Roman"/>
          <w:color w:val="000000"/>
          <w:sz w:val="21"/>
        </w:rPr>
        <w:t>＝</w:t>
      </w:r>
      <w:r>
        <w:rPr>
          <w:rFonts w:cs="Times New Roman" w:ascii="Times New Roman" w:hAnsi="Times New Roman"/>
          <w:color w:val="000000"/>
          <w:sz w:val="21"/>
        </w:rPr>
        <w:t>15</w:t>
      </w:r>
      <w:r>
        <w:rPr>
          <w:rFonts w:cs="Times New Roman" w:ascii="Times New Roman" w:hAnsi="Times New Roman"/>
          <w:i/>
          <w:color w:val="000000"/>
          <w:sz w:val="21"/>
        </w:rPr>
        <w:t>s</w:t>
      </w:r>
      <w:r>
        <w:rPr>
          <w:rFonts w:ascii="Times New Roman" w:hAnsi="Times New Roman" w:cs="Times New Roman"/>
          <w:color w:val="000000"/>
          <w:sz w:val="21"/>
        </w:rPr>
        <w:t>时质点的机械能大于</w:t>
      </w:r>
      <w:r>
        <w:rPr>
          <w:rFonts w:cs="Times New Roman" w:ascii="Times New Roman" w:hAnsi="Times New Roman"/>
          <w:i/>
          <w:color w:val="000000"/>
          <w:sz w:val="21"/>
        </w:rPr>
        <w:t>t</w:t>
      </w:r>
      <w:r>
        <w:rPr>
          <w:rFonts w:ascii="Times New Roman" w:hAnsi="Times New Roman" w:cs="Times New Roman"/>
          <w:color w:val="000000"/>
          <w:sz w:val="21"/>
        </w:rPr>
        <w:t>＝</w:t>
      </w:r>
      <w:r>
        <w:rPr>
          <w:rFonts w:cs="Times New Roman" w:ascii="Times New Roman" w:hAnsi="Times New Roman"/>
          <w:color w:val="000000"/>
          <w:sz w:val="21"/>
        </w:rPr>
        <w:t>5</w:t>
      </w:r>
      <w:r>
        <w:rPr>
          <w:rFonts w:cs="Times New Roman" w:ascii="Times New Roman" w:hAnsi="Times New Roman"/>
          <w:i/>
          <w:color w:val="000000"/>
          <w:sz w:val="21"/>
        </w:rPr>
        <w:t>s</w:t>
      </w:r>
      <w:r>
        <w:rPr>
          <w:rFonts w:ascii="Times New Roman" w:hAnsi="Times New Roman" w:cs="Times New Roman"/>
          <w:color w:val="000000"/>
          <w:sz w:val="21"/>
        </w:rPr>
        <w:t>时质点的机械能</w:t>
      </w:r>
    </w:p>
    <w:p>
      <w:pPr>
        <w:pStyle w:val="Normal"/>
        <w:tabs>
          <w:tab w:val="clear" w:pos="420"/>
          <w:tab w:val="left" w:pos="4200" w:leader="none"/>
        </w:tabs>
        <w:ind w:left="-44" w:right="-475" w:hanging="315"/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</w:pPr>
      <w:r>
        <w:rPr>
          <w:rFonts w:cs="Times New Roman"/>
          <w:color w:val="000000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4200" w:leader="none"/>
        </w:tabs>
        <w:ind w:left="-44" w:right="-475" w:hanging="315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t>10</w:t>
      </w:r>
      <w:r>
        <w:rPr>
          <w:color w:val="000000"/>
          <w:szCs w:val="21"/>
          <w:lang w:val="en-US" w:eastAsia="en-US"/>
        </w:rPr>
        <w:t>．</w:t>
      </w:r>
      <w:r>
        <w:rPr>
          <w:color w:val="000000"/>
          <w:szCs w:val="21"/>
        </w:rPr>
        <w:t>有一回旋加速器，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形半圆盒的半径为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，所加的垂直圆盒面</w:t>
      </w:r>
      <w:r>
        <w:rPr>
          <w:color w:val="000000"/>
          <w:szCs w:val="21"/>
        </w:rPr>
        <w:t>磁场</w:t>
      </w:r>
      <w:r>
        <w:rPr>
          <w:color w:val="000000"/>
          <w:szCs w:val="21"/>
        </w:rPr>
        <w:t>的磁感应强度为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用它分别加速质子和</w:t>
      </w:r>
      <w:r>
        <w:rPr>
          <w:i/>
          <w:color w:val="000000"/>
          <w:szCs w:val="21"/>
        </w:rPr>
        <w:t>α</w:t>
      </w:r>
      <w:r>
        <w:rPr>
          <w:color w:val="000000"/>
          <w:szCs w:val="21"/>
        </w:rPr>
        <w:t>粒子，则以下说法正确的是</w:t>
      </w:r>
    </w:p>
    <w:p>
      <w:pPr>
        <w:pStyle w:val="Normal"/>
        <w:tabs>
          <w:tab w:val="clear" w:pos="420"/>
          <w:tab w:val="left" w:pos="4200" w:leader="none"/>
        </w:tabs>
        <w:ind w:left="-44" w:right="-475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质子被加速后获得的最大动能</w:t>
      </w:r>
      <w:r>
        <w:rPr>
          <w:color w:val="000000"/>
          <w:szCs w:val="21"/>
        </w:rPr>
        <w:t>为</w:t>
      </w:r>
      <w:r>
        <w:rPr>
          <w:i/>
          <w:color w:val="000000"/>
          <w:szCs w:val="21"/>
        </w:rPr>
        <w:t>α</w:t>
      </w:r>
      <w:r>
        <w:rPr>
          <w:color w:val="000000"/>
          <w:szCs w:val="21"/>
        </w:rPr>
        <w:t>粒子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倍</w:t>
      </w:r>
    </w:p>
    <w:p>
      <w:pPr>
        <w:pStyle w:val="Normal"/>
        <w:tabs>
          <w:tab w:val="clear" w:pos="420"/>
          <w:tab w:val="left" w:pos="4200" w:leader="none"/>
        </w:tabs>
        <w:ind w:left="-44" w:right="-475" w:hanging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质子被加速后获得的最大动能和</w:t>
      </w:r>
      <w:r>
        <w:rPr>
          <w:i/>
          <w:color w:val="000000"/>
          <w:szCs w:val="21"/>
        </w:rPr>
        <w:t>α</w:t>
      </w:r>
      <w:r>
        <w:rPr>
          <w:color w:val="000000"/>
          <w:szCs w:val="21"/>
        </w:rPr>
        <w:t>粒子的最大动能相等</w:t>
      </w:r>
    </w:p>
    <w:p>
      <w:pPr>
        <w:pStyle w:val="Normal"/>
        <w:tabs>
          <w:tab w:val="clear" w:pos="420"/>
          <w:tab w:val="left" w:pos="4200" w:leader="none"/>
        </w:tabs>
        <w:ind w:left="-44" w:right="-475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加速质子时交流电压的频率是加速</w:t>
      </w:r>
      <w:r>
        <w:rPr>
          <w:i/>
          <w:color w:val="000000"/>
          <w:szCs w:val="21"/>
        </w:rPr>
        <w:t>α</w:t>
      </w:r>
      <w:r>
        <w:rPr>
          <w:color w:val="000000"/>
          <w:szCs w:val="21"/>
        </w:rPr>
        <w:t>粒子时交流电压的频率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倍</w:t>
      </w:r>
    </w:p>
    <w:p>
      <w:pPr>
        <w:pStyle w:val="1"/>
        <w:widowControl/>
        <w:snapToGrid w:val="false"/>
        <w:spacing w:lineRule="atLeast" w:line="0"/>
        <w:ind w:left="-2" w:right="-475" w:hanging="42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ascii="Times New Roman" w:hAnsi="Times New Roman" w:cs="宋体"/>
          <w:color w:val="000000"/>
          <w:sz w:val="21"/>
        </w:rPr>
        <w:t>加速质子时交流电压的频率和加速</w:t>
      </w:r>
      <w:r>
        <w:rPr>
          <w:rFonts w:cs="Times New Roman" w:ascii="Times New Roman" w:hAnsi="Times New Roman"/>
          <w:i/>
          <w:color w:val="000000"/>
          <w:sz w:val="21"/>
        </w:rPr>
        <w:t>α</w:t>
      </w:r>
      <w:r>
        <w:rPr>
          <w:rFonts w:ascii="Times New Roman" w:hAnsi="Times New Roman" w:cs="宋体"/>
          <w:color w:val="000000"/>
          <w:sz w:val="21"/>
        </w:rPr>
        <w:t>粒子时交流电压的频率相等</w:t>
      </w:r>
    </w:p>
    <w:p>
      <w:pPr>
        <w:pStyle w:val="Normal"/>
        <w:spacing w:lineRule="atLeast" w:line="240"/>
        <w:ind w:left="-2" w:right="-475" w:hanging="359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atLeast" w:line="240"/>
        <w:ind w:left="-2" w:right="-475" w:hanging="359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一个绝缘的刚性细圆环</w:t>
      </w:r>
      <w:r>
        <w:rPr>
          <w:color w:val="000000"/>
          <w:szCs w:val="21"/>
        </w:rPr>
        <w:t>水平放在平面上</w:t>
      </w:r>
      <w:r>
        <w:rPr>
          <w:color w:val="000000"/>
          <w:szCs w:val="21"/>
        </w:rPr>
        <w:t>，细圆环半径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，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只能绕竖直轴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自由转动，圆环沿圆周均匀带电，电荷量为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，在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点剪下一个小缺口，其空隙长度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＜＜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）。开始时圆环静止不动，现加一个匀强电场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，让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既垂直于轴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，又垂直于</w:t>
      </w:r>
      <w:r>
        <w:rPr>
          <w:i/>
          <w:color w:val="000000"/>
          <w:szCs w:val="21"/>
        </w:rPr>
        <w:t>OA</w:t>
      </w:r>
      <w:r>
        <w:rPr>
          <w:color w:val="000000"/>
          <w:szCs w:val="21"/>
        </w:rPr>
        <w:t>，如图所示，则（忽略剪下小缺口的质量）</w:t>
      </w:r>
    </w:p>
    <w:p>
      <w:pPr>
        <w:pStyle w:val="Normal"/>
        <w:spacing w:lineRule="atLeast" w:line="240"/>
        <w:ind w:left="-4" w:right="-475" w:hanging="42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4600</wp:posOffset>
                </wp:positionH>
                <wp:positionV relativeFrom="paragraph">
                  <wp:posOffset>65405</wp:posOffset>
                </wp:positionV>
                <wp:extent cx="1828800" cy="1306830"/>
                <wp:effectExtent l="5080" t="0" r="635" b="38100"/>
                <wp:wrapNone/>
                <wp:docPr id="17" name="Group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06800"/>
                          <a:chOff x="0" y="0"/>
                          <a:chExt cx="1828800" cy="1306800"/>
                        </a:xfrm>
                      </wpg:grpSpPr>
                      <wps:wsp>
                        <wps:cNvSpPr/>
                        <wps:spPr>
                          <a:xfrm>
                            <a:off x="0" y="217080"/>
                            <a:ext cx="1028880" cy="102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62080"/>
                            <a:ext cx="936000" cy="93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712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6649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07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146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150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4154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2170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118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415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712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009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306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" style="position:absolute;margin-left:198pt;margin-top:5.15pt;width:143.95pt;height:102.85pt" coordorigin="3960,103" coordsize="2879,2057">
                <v:oval id="shape_0" ID="Oval 86" fillcolor="white" stroked="t" o:allowincell="f" style="position:absolute;left:3960;top:445;width:1619;height:1620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ID="Oval 87" fillcolor="white" stroked="t" o:allowincell="f" style="position:absolute;left:4035;top:516;width:1473;height:1473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ID="Oval 88" fillcolor="black" stroked="t" o:allowincell="f" style="position:absolute;left:4770;top:122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4500;top:115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ID="Rectangle 90" fillcolor="white" stroked="f" o:allowincell="f" style="position:absolute;left:4680;top:430;width:179;height:1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4590;top:10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485,334" to="4664,334" ID="Line 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90,340" to="5069,340" ID="Line 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80;top:75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45;top:445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760,289" to="6839,289" ID="Line 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757" to="6839,757" ID="Line 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225" to="6839,1225" ID="Line 1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693" to="6839,1693" ID="Line 1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161" to="6839,2161" ID="Line 1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加电场后</w:t>
      </w:r>
      <w:r>
        <w:rPr>
          <w:color w:val="000000"/>
          <w:szCs w:val="21"/>
        </w:rPr>
        <w:t>的瞬间</w:t>
      </w:r>
      <w:r>
        <w:rPr>
          <w:color w:val="000000"/>
          <w:szCs w:val="21"/>
        </w:rPr>
        <w:t>圆环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>沿逆时针转动</w:t>
      </w:r>
    </w:p>
    <w:p>
      <w:pPr>
        <w:pStyle w:val="Normal"/>
        <w:spacing w:lineRule="atLeast" w:line="240"/>
        <w:ind w:left="-4" w:right="-475" w:hanging="42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加电场后</w:t>
      </w:r>
      <w:r>
        <w:rPr>
          <w:color w:val="000000"/>
          <w:szCs w:val="21"/>
        </w:rPr>
        <w:t>的瞬间</w:t>
      </w:r>
      <w:r>
        <w:rPr>
          <w:color w:val="000000"/>
          <w:szCs w:val="21"/>
        </w:rPr>
        <w:t>圆环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>沿顺时针转动</w:t>
      </w:r>
    </w:p>
    <w:p>
      <w:pPr>
        <w:pStyle w:val="Normal"/>
        <w:spacing w:lineRule="atLeast" w:line="240"/>
        <w:ind w:left="-4" w:right="-475" w:hanging="42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圆环转动的最大</w:t>
      </w:r>
      <w:r>
        <w:rPr>
          <w:color w:val="000000"/>
          <w:szCs w:val="21"/>
        </w:rPr>
        <w:t>线</w:t>
      </w:r>
      <w:r>
        <w:rPr>
          <w:color w:val="000000"/>
          <w:szCs w:val="21"/>
        </w:rPr>
        <w:t>速度为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El</m:t>
                </m:r>
              </m:num>
              <m:den>
                <m:r>
                  <w:rPr>
                    <w:rFonts w:ascii="Cambria Math" w:hAnsi="Cambria Math"/>
                  </w:rPr>
                  <m:t xml:space="preserve">πm</m:t>
                </m:r>
              </m:den>
            </m:f>
          </m:e>
        </m:rad>
      </m:oMath>
    </w:p>
    <w:p>
      <w:pPr>
        <w:pStyle w:val="Normal"/>
        <w:spacing w:lineRule="atLeast" w:line="240"/>
        <w:ind w:left="-4" w:right="-475" w:hanging="42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圆环转动的最大</w:t>
      </w:r>
      <w:r>
        <w:rPr>
          <w:color w:val="000000"/>
          <w:szCs w:val="21"/>
        </w:rPr>
        <w:t>角</w:t>
      </w:r>
      <w:r>
        <w:rPr>
          <w:color w:val="000000"/>
          <w:szCs w:val="21"/>
        </w:rPr>
        <w:t>速度为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E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</w:p>
    <w:p>
      <w:pPr>
        <w:pStyle w:val="Normal"/>
        <w:ind w:left="120" w:right="-475" w:hanging="481"/>
        <w:rPr>
          <w:color w:val="000000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二、实验题</w:t>
      </w:r>
      <w:r>
        <w:rPr>
          <w:rFonts w:cs="宋体"/>
          <w:color w:val="000000"/>
          <w:szCs w:val="21"/>
        </w:rPr>
        <w:t>（共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小题，共</w:t>
      </w: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分）请将解答填写在答题卡相应的位置</w:t>
      </w:r>
      <w:r>
        <w:rPr>
          <w:rFonts w:cs="宋体"/>
          <w:color w:val="000000"/>
          <w:szCs w:val="21"/>
        </w:rPr>
        <w:t>上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napToGrid w:val="false"/>
        <w:spacing w:lineRule="auto" w:line="300"/>
        <w:ind w:left="-2" w:right="-475" w:hanging="359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00965" simplePos="0" locked="0" layoutInCell="0" allowOverlap="1" relativeHeight="8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076450" cy="1590040"/>
                <wp:effectExtent l="5080" t="5080" r="0" b="5080"/>
                <wp:wrapSquare wrapText="bothSides"/>
                <wp:docPr id="18" name="Group 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1590120"/>
                          <a:chOff x="0" y="0"/>
                          <a:chExt cx="2076480" cy="159012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2076480" cy="131076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297360"/>
                              <a:ext cx="1828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49480"/>
                              <a:ext cx="7164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249480"/>
                              <a:ext cx="7164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97360"/>
                              <a:ext cx="3430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880" y="297360"/>
                              <a:ext cx="3430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9619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1076400"/>
                              <a:ext cx="114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278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78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0134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3400" y="324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0" y="8402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4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057400" cy="159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4" style="position:absolute;margin-left:198pt;margin-top:7.8pt;width:163.5pt;height:125.2pt" coordorigin="3960,156" coordsize="3270,2504">
                <v:group id="shape_0" alt="Group 465" style="position:absolute;left:3960;top:312;width:3270;height:2063">
                  <v:line id="shape_0" from="4140,780" to="7019,780" ID="Line 46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rect id="shape_0" ID="Rectangle 467" fillcolor="white" stroked="t" o:allowincell="f" style="position:absolute;left:4980;top:705;width:112;height:1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468" fillcolor="white" stroked="t" o:allowincell="f" style="position:absolute;left:6060;top:705;width:112;height:1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040,780" to="5579,1871" ID="Line 4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80,780" to="6119,1871" ID="Line 47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ID="Oval 471" fillcolor="black" stroked="t" o:allowincell="f" style="position:absolute;left:5550;top:1827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ID="Rectangle 472" fillcolor="white" stroked="t" o:allowincell="f" style="position:absolute;left:5475;top:2007;width:179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ID="Oval 474" fillcolor="white" stroked="t" o:allowincell="f" style="position:absolute;left:6105;top:750;width:56;height: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475" fillcolor="white" stroked="t" o:allowincell="f" style="position:absolute;left:5010;top:750;width:56;height: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f" o:allowincell="f" style="position:absolute;left:4860;top:31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940;top:31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580;top:190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690;top:36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190;top:163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3960;top:39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rect id="shape_0" ID="Rectangle 482" fillcolor="white" stroked="t" o:allowincell="f" style="position:absolute;left:3960;top:156;width:3239;height:2503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color w:val="000000"/>
        </w:rPr>
        <w:t>1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）如图所示，</w:t>
      </w:r>
      <w:r>
        <w:rPr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为套在一固定的水平杆上的两个力的传感器装置。它们能测量下面两轻绳受的拉力，绳</w:t>
      </w:r>
      <w:r>
        <w:rPr>
          <w:i/>
          <w:color w:val="000000"/>
          <w:szCs w:val="21"/>
        </w:rPr>
        <w:t>OA</w:t>
      </w:r>
      <w:r>
        <w:rPr>
          <w:rFonts w:cs="宋体"/>
          <w:color w:val="000000"/>
          <w:szCs w:val="21"/>
        </w:rPr>
        <w:t>、</w:t>
      </w:r>
      <w:r>
        <w:rPr>
          <w:i/>
          <w:color w:val="000000"/>
          <w:szCs w:val="21"/>
        </w:rPr>
        <w:t>OB</w:t>
      </w:r>
      <w:r>
        <w:rPr>
          <w:rFonts w:cs="宋体"/>
          <w:color w:val="000000"/>
          <w:szCs w:val="21"/>
        </w:rPr>
        <w:t>的长度相等且不变，沿着杆移动</w:t>
      </w:r>
      <w:r>
        <w:rPr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可使重物</w:t>
      </w:r>
      <w:r>
        <w:rPr>
          <w:i/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缓慢升降。整个装置放在竖直面内，并在后面靠一个带有白纸平板。某同学用此装置验证平行四边行定则。</w:t>
      </w:r>
    </w:p>
    <w:p>
      <w:pPr>
        <w:pStyle w:val="Normal"/>
        <w:snapToGrid w:val="false"/>
        <w:spacing w:lineRule="auto" w:line="300"/>
        <w:ind w:left="-2" w:right="-475" w:hanging="359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某次实验时，他将</w:t>
      </w:r>
      <w:r>
        <w:rPr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两个力的传感器放在适当位置后，还进行了如下操作，其中正确的是</w:t>
      </w:r>
      <w:r>
        <w:rPr>
          <w:rFonts w:cs="宋体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ind w:left="-2" w:right="-475" w:hanging="35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rFonts w:cs="宋体"/>
          <w:color w:val="000000"/>
        </w:rPr>
        <w:t>．测量出</w:t>
      </w:r>
      <w:r>
        <w:rPr>
          <w:rFonts w:cs="宋体"/>
          <w:color w:val="000000"/>
          <w:szCs w:val="21"/>
        </w:rPr>
        <w:t>绳</w:t>
      </w:r>
      <w:r>
        <w:rPr>
          <w:i/>
          <w:color w:val="000000"/>
          <w:szCs w:val="21"/>
        </w:rPr>
        <w:t>OA</w:t>
      </w:r>
      <w:r>
        <w:rPr>
          <w:rFonts w:cs="宋体"/>
          <w:color w:val="000000"/>
          <w:szCs w:val="21"/>
        </w:rPr>
        <w:t>、</w:t>
      </w:r>
      <w:r>
        <w:rPr>
          <w:i/>
          <w:color w:val="000000"/>
          <w:szCs w:val="21"/>
        </w:rPr>
        <w:t>OB</w:t>
      </w:r>
      <w:r>
        <w:rPr>
          <w:rFonts w:cs="宋体"/>
          <w:color w:val="000000"/>
          <w:szCs w:val="21"/>
        </w:rPr>
        <w:t>的长度</w:t>
      </w:r>
    </w:p>
    <w:p>
      <w:pPr>
        <w:pStyle w:val="Normal"/>
        <w:ind w:left="-46" w:right="-475" w:firstLine="105"/>
        <w:rPr>
          <w:color w:val="000000"/>
        </w:rPr>
      </w:pPr>
      <w:r>
        <w:rPr>
          <w:color w:val="000000"/>
        </w:rPr>
        <w:t>B</w:t>
      </w:r>
      <w:r>
        <w:rPr>
          <w:rFonts w:cs="宋体"/>
          <w:color w:val="000000"/>
        </w:rPr>
        <w:t>．记录下</w:t>
      </w:r>
      <w:r>
        <w:rPr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绳的结点在细杆上的位置</w:t>
      </w:r>
    </w:p>
    <w:p>
      <w:pPr>
        <w:pStyle w:val="Normal"/>
        <w:ind w:left="-46" w:right="-475" w:firstLine="105"/>
        <w:rPr>
          <w:color w:val="000000"/>
        </w:rPr>
      </w:pPr>
      <w:r>
        <w:rPr>
          <w:color w:val="000000"/>
        </w:rPr>
        <w:t>C</w:t>
      </w:r>
      <w:r>
        <w:rPr>
          <w:rFonts w:cs="宋体"/>
          <w:color w:val="000000"/>
        </w:rPr>
        <w:t>．记录下</w:t>
      </w:r>
      <w:r>
        <w:rPr>
          <w:rFonts w:cs="宋体"/>
          <w:color w:val="000000"/>
          <w:szCs w:val="21"/>
        </w:rPr>
        <w:t>结点</w:t>
      </w:r>
      <w:r>
        <w:rPr>
          <w:i/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的位置</w:t>
      </w:r>
    </w:p>
    <w:p>
      <w:pPr>
        <w:pStyle w:val="Normal"/>
        <w:ind w:left="-46" w:right="-475" w:firstLine="105"/>
        <w:rPr>
          <w:color w:val="000000"/>
          <w:szCs w:val="21"/>
        </w:rPr>
      </w:pPr>
      <w:r>
        <w:rPr>
          <w:color w:val="000000"/>
        </w:rPr>
        <w:t>D</w:t>
      </w:r>
      <w:r>
        <w:rPr>
          <w:rFonts w:cs="宋体"/>
          <w:color w:val="000000"/>
        </w:rPr>
        <w:t>．测量出</w:t>
      </w:r>
      <w:r>
        <w:rPr>
          <w:rFonts w:cs="宋体"/>
          <w:color w:val="000000"/>
          <w:szCs w:val="21"/>
        </w:rPr>
        <w:t>重物</w:t>
      </w:r>
      <w:r>
        <w:rPr>
          <w:i/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的重力</w:t>
      </w:r>
    </w:p>
    <w:p>
      <w:pPr>
        <w:pStyle w:val="Normal"/>
        <w:ind w:left="-46" w:right="-475" w:firstLine="105"/>
        <w:rPr>
          <w:color w:val="000000"/>
          <w:szCs w:val="21"/>
        </w:rPr>
      </w:pPr>
      <w:r>
        <w:rPr>
          <w:color w:val="000000"/>
        </w:rPr>
        <w:t>E</w:t>
      </w:r>
      <w:r>
        <w:rPr>
          <w:rFonts w:cs="宋体"/>
          <w:color w:val="000000"/>
        </w:rPr>
        <w:t>．作出过</w:t>
      </w:r>
      <w:r>
        <w:rPr>
          <w:i/>
          <w:color w:val="000000"/>
          <w:szCs w:val="21"/>
        </w:rPr>
        <w:t>O</w:t>
      </w:r>
      <w:r>
        <w:rPr>
          <w:rFonts w:cs="宋体"/>
          <w:color w:val="000000"/>
        </w:rPr>
        <w:t>点的竖直线</w:t>
      </w:r>
    </w:p>
    <w:p>
      <w:pPr>
        <w:pStyle w:val="Normal"/>
        <w:ind w:left="59" w:right="-475" w:hanging="418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2</w:t>
      </w:r>
      <w:r>
        <w:rPr>
          <w:rFonts w:cs="宋体"/>
          <w:color w:val="000000"/>
        </w:rPr>
        <w:t>）如果实验时发现</w:t>
      </w:r>
      <w:r>
        <w:rPr>
          <w:i/>
          <w:color w:val="000000"/>
          <w:szCs w:val="21"/>
        </w:rPr>
        <w:t>OA</w:t>
      </w:r>
      <w:r>
        <w:rPr>
          <w:rFonts w:cs="宋体"/>
          <w:color w:val="000000"/>
          <w:szCs w:val="21"/>
        </w:rPr>
        <w:t>、</w:t>
      </w:r>
      <w:r>
        <w:rPr>
          <w:i/>
          <w:color w:val="000000"/>
          <w:szCs w:val="21"/>
        </w:rPr>
        <w:t>OB</w:t>
      </w:r>
      <w:r>
        <w:rPr>
          <w:rFonts w:cs="宋体"/>
          <w:color w:val="000000"/>
          <w:szCs w:val="21"/>
        </w:rPr>
        <w:t>的长度不相等，某同学仍用上面的正确实验步骤测量，问：他能否验证平行四边行定则？答：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（添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能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否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）。</w:t>
      </w:r>
    </w:p>
    <w:p>
      <w:pPr>
        <w:pStyle w:val="Normal"/>
        <w:snapToGrid w:val="false"/>
        <w:spacing w:lineRule="atLeast" w:line="0"/>
        <w:ind w:left="-46" w:right="-475" w:hanging="31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0"/>
        <w:ind w:left="-46" w:right="-475" w:hanging="313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．（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分）如图甲所示的电路，可测定电池组的电动势与内电阻。实验器材有：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节电池（每节电池电动势约为</w:t>
      </w:r>
      <w:r>
        <w:rPr>
          <w:color w:val="000000"/>
          <w:szCs w:val="21"/>
        </w:rPr>
        <w:t>1.5V</w:t>
      </w:r>
      <w:r>
        <w:rPr>
          <w:rFonts w:cs="宋体"/>
          <w:color w:val="000000"/>
          <w:szCs w:val="21"/>
        </w:rPr>
        <w:t>）；滑动变阻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（阻值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～</w:t>
      </w:r>
      <w:r>
        <w:rPr>
          <w:color w:val="000000"/>
          <w:szCs w:val="21"/>
        </w:rPr>
        <w:t>20Ω</w:t>
      </w:r>
      <w:r>
        <w:rPr>
          <w:rFonts w:cs="宋体"/>
          <w:color w:val="000000"/>
          <w:szCs w:val="21"/>
        </w:rPr>
        <w:t>）、滑动变阻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（阻值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～</w:t>
      </w:r>
      <w:r>
        <w:rPr>
          <w:color w:val="000000"/>
          <w:szCs w:val="21"/>
        </w:rPr>
        <w:t>500Ω</w:t>
      </w:r>
      <w:r>
        <w:rPr>
          <w:rFonts w:cs="宋体"/>
          <w:color w:val="000000"/>
          <w:szCs w:val="21"/>
        </w:rPr>
        <w:t>），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（量程</w:t>
      </w:r>
      <w:r>
        <w:rPr>
          <w:color w:val="000000"/>
          <w:szCs w:val="21"/>
        </w:rPr>
        <w:t>0.6A</w:t>
      </w:r>
      <w:r>
        <w:rPr>
          <w:rFonts w:cs="宋体"/>
          <w:color w:val="000000"/>
          <w:szCs w:val="21"/>
        </w:rPr>
        <w:t>、内阻很小）；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（量程</w:t>
      </w:r>
      <w:r>
        <w:rPr>
          <w:color w:val="000000"/>
          <w:szCs w:val="21"/>
        </w:rPr>
        <w:t>0.3 A</w:t>
      </w:r>
      <w:r>
        <w:rPr>
          <w:rFonts w:cs="宋体"/>
          <w:color w:val="000000"/>
          <w:szCs w:val="21"/>
        </w:rPr>
        <w:t>、内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=5Ω</w:t>
      </w:r>
      <w:r>
        <w:rPr>
          <w:rFonts w:cs="宋体"/>
          <w:color w:val="000000"/>
          <w:szCs w:val="21"/>
        </w:rPr>
        <w:t>）；标准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15Ω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0"/>
        <w:ind w:left="-46" w:right="-475" w:hanging="103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该电路中应选用的滑动变阻器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"/>
          <w:color w:val="000000"/>
          <w:szCs w:val="21"/>
        </w:rPr>
        <w:t>（选填</w:t>
      </w:r>
      <w:r>
        <w:rPr>
          <w:color w:val="000000"/>
          <w:szCs w:val="21"/>
        </w:rPr>
        <w:t>“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）；</w:t>
      </w:r>
    </w:p>
    <w:p>
      <w:pPr>
        <w:pStyle w:val="Normal"/>
        <w:snapToGrid w:val="false"/>
        <w:spacing w:lineRule="atLeast" w:line="0"/>
        <w:ind w:left="-46" w:right="-475" w:hanging="31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0"/>
        <w:ind w:left="-46" w:right="-475" w:hanging="103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由图甲中的实物连接图，画出实验的电路图。</w:t>
      </w:r>
    </w:p>
    <w:p>
      <w:pPr>
        <w:pStyle w:val="Normal"/>
        <w:snapToGrid w:val="false"/>
        <w:spacing w:lineRule="atLeast" w:line="0"/>
        <w:ind w:left="-46" w:right="-475" w:hanging="313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tLeast" w:line="0"/>
        <w:ind w:left="-46" w:right="-475" w:hanging="313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524125" cy="2476500"/>
                <wp:effectExtent l="0" t="5715" r="1270" b="0"/>
                <wp:wrapSquare wrapText="bothSides"/>
                <wp:docPr id="19" name="Group 10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2476440"/>
                          <a:chOff x="0" y="0"/>
                          <a:chExt cx="2523960" cy="2476440"/>
                        </a:xfrm>
                      </wpg:grpSpPr>
                      <wpg:grpSp>
                        <wpg:cNvGrpSpPr/>
                        <wpg:grpSpPr>
                          <a:xfrm>
                            <a:off x="1486080" y="891720"/>
                            <a:ext cx="695160" cy="69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1640"/>
                              <a:ext cx="27432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—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800" y="443520"/>
                              <a:ext cx="23688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680" y="0"/>
                              <a:ext cx="31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77400"/>
                              <a:ext cx="83880" cy="43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516600"/>
                              <a:ext cx="429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160" y="10440"/>
                              <a:ext cx="788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281">
                                  <a:moveTo>
                                    <a:pt x="10800" y="0"/>
                                  </a:moveTo>
                                  <a:arcTo wR="10800" hR="10800" stAng="-5400000" swAng="58731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281">
                                  <a:moveTo>
                                    <a:pt x="10800" y="0"/>
                                  </a:moveTo>
                                  <a:arcTo wR="10800" hR="10800" stAng="-5400000" swAng="587316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507960"/>
                              <a:ext cx="17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1">
                                  <a:moveTo>
                                    <a:pt x="0" y="0"/>
                                  </a:moveTo>
                                  <a:cubicBezTo>
                                    <a:pt x="4" y="13"/>
                                    <a:pt x="28" y="21"/>
                                    <a:pt x="42" y="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" y="513360"/>
                              <a:ext cx="4500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20" y="639360"/>
                              <a:ext cx="99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861" h="10800">
                                  <a:moveTo>
                                    <a:pt x="1328" y="5612"/>
                                  </a:moveTo>
                                  <a:arcTo wR="10800" hR="10800" stAng="-9077295" swAng="73008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861" h="10800">
                                  <a:moveTo>
                                    <a:pt x="1328" y="5612"/>
                                  </a:moveTo>
                                  <a:arcTo wR="10800" hR="10800" stAng="-9077295" swAng="730086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80" y="640080"/>
                              <a:ext cx="1062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861" h="10800">
                                  <a:moveTo>
                                    <a:pt x="1328" y="5612"/>
                                  </a:moveTo>
                                  <a:arcTo wR="10800" hR="10800" stAng="-9077295" swAng="73008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861" h="10800">
                                  <a:moveTo>
                                    <a:pt x="1328" y="5612"/>
                                  </a:moveTo>
                                  <a:arcTo wR="10800" hR="10800" stAng="-9077295" swAng="730086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664560"/>
                              <a:ext cx="261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34200"/>
                              <a:ext cx="705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781" h="10800">
                                  <a:moveTo>
                                    <a:pt x="10800" y="0"/>
                                  </a:moveTo>
                                  <a:arcTo wR="10800" hR="10800" stAng="-5400000" swAng="38953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781" h="10800">
                                  <a:moveTo>
                                    <a:pt x="10800" y="0"/>
                                  </a:moveTo>
                                  <a:arcTo wR="10800" hR="10800" stAng="-5400000" swAng="389534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00" y="33480"/>
                              <a:ext cx="738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99" h="10800">
                                  <a:moveTo>
                                    <a:pt x="10800" y="0"/>
                                  </a:moveTo>
                                  <a:arcTo wR="10800" hR="10800" stAng="-5400000" swAng="43489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99" h="10800">
                                  <a:moveTo>
                                    <a:pt x="10800" y="0"/>
                                  </a:moveTo>
                                  <a:arcTo wR="10800" hR="10800" stAng="-5400000" swAng="434893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3480"/>
                              <a:ext cx="31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200" y="0"/>
                              <a:ext cx="79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281">
                                  <a:moveTo>
                                    <a:pt x="10800" y="0"/>
                                  </a:moveTo>
                                  <a:arcTo wR="10800" hR="10800" stAng="-5400000" swAng="58731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281">
                                  <a:moveTo>
                                    <a:pt x="10800" y="0"/>
                                  </a:moveTo>
                                  <a:arcTo wR="10800" hR="10800" stAng="-5400000" swAng="587316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320" y="0"/>
                              <a:ext cx="73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99" h="10800">
                                  <a:moveTo>
                                    <a:pt x="10800" y="0"/>
                                  </a:moveTo>
                                  <a:arcTo wR="10800" hR="10800" stAng="-5400000" swAng="43489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99" h="10800">
                                  <a:moveTo>
                                    <a:pt x="10800" y="0"/>
                                  </a:moveTo>
                                  <a:arcTo wR="10800" hR="10800" stAng="-5400000" swAng="434893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5520" y="501480"/>
                              <a:ext cx="15876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900000">
                              <a:off x="583560" y="345600"/>
                              <a:ext cx="25560" cy="252720"/>
                            </a:xfrm>
                            <a:prstGeom prst="parallelogram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120" y="350280"/>
                              <a:ext cx="15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0">
                                  <a:moveTo>
                                    <a:pt x="0" y="0"/>
                                  </a:moveTo>
                                  <a:cubicBezTo>
                                    <a:pt x="24" y="8"/>
                                    <a:pt x="36" y="36"/>
                                    <a:pt x="36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7080" y="478440"/>
                              <a:ext cx="24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489" h="11587">
                                  <a:moveTo>
                                    <a:pt x="6111" y="1071"/>
                                  </a:moveTo>
                                  <a:arcTo wR="10800" hR="10800" stAng="-6944073" swAng="71949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489" h="11587">
                                  <a:moveTo>
                                    <a:pt x="6111" y="1071"/>
                                  </a:moveTo>
                                  <a:arcTo wR="10800" hR="10800" stAng="-6944073" swAng="719493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5360" y="134280"/>
                              <a:ext cx="284400" cy="15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4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392" h="10800">
                                    <a:moveTo>
                                      <a:pt x="580" y="7308"/>
                                    </a:moveTo>
                                    <a:arcTo wR="10800" hR="10800" stAng="-9668179" swAng="84904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392" h="10800">
                                    <a:moveTo>
                                      <a:pt x="580" y="7308"/>
                                    </a:moveTo>
                                    <a:arcTo wR="10800" hR="10800" stAng="-9668179" swAng="8490425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6200"/>
                                <a:ext cx="25776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460" h="10800">
                                    <a:moveTo>
                                      <a:pt x="1573" y="5187"/>
                                    </a:moveTo>
                                    <a:arcTo wR="10800" hR="10800" stAng="-8921116" swAng="70467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460" h="10800">
                                    <a:moveTo>
                                      <a:pt x="1573" y="5187"/>
                                    </a:moveTo>
                                    <a:arcTo wR="10800" hR="10800" stAng="-8921116" swAng="7046743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20626800">
                              <a:off x="318600" y="175680"/>
                              <a:ext cx="13320" cy="27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000000">
                              <a:off x="205200" y="183240"/>
                              <a:ext cx="15120" cy="2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56520" bIns="-565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200000">
                              <a:off x="406080" y="171000"/>
                              <a:ext cx="13320" cy="28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120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53280" bIns="-5328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600000">
                              <a:off x="463680" y="217800"/>
                              <a:ext cx="15120" cy="25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120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5800" bIns="-5580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600000">
                              <a:off x="510480" y="188280"/>
                              <a:ext cx="33120" cy="26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12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200000">
                              <a:off x="413640" y="105120"/>
                              <a:ext cx="36360" cy="2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12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-54000" bIns="-5400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626800">
                              <a:off x="290880" y="110880"/>
                              <a:ext cx="27360" cy="28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-53280" bIns="-5328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000000">
                              <a:off x="253440" y="216720"/>
                              <a:ext cx="14760" cy="25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55800" bIns="-5580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3080" y="79920"/>
                              <a:ext cx="411480" cy="250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00" y="0"/>
                                <a:ext cx="4096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085" h="10800">
                                    <a:moveTo>
                                      <a:pt x="20839" y="14782"/>
                                    </a:moveTo>
                                    <a:arcTo wR="10800" hR="10800" stAng="1298104" swAng="821030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085" h="10800">
                                    <a:moveTo>
                                      <a:pt x="20839" y="14782"/>
                                    </a:moveTo>
                                    <a:arcTo wR="10800" hR="10800" stAng="1298104" swAng="8210305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0"/>
                                <a:ext cx="108000" cy="60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1760" y="135720"/>
                                <a:ext cx="95400" cy="59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0" y="136440"/>
                                <a:ext cx="2037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915" h="10800">
                                    <a:moveTo>
                                      <a:pt x="20773" y="14946"/>
                                    </a:moveTo>
                                    <a:arcTo wR="10800" hR="10800" stAng="1354331" swAng="80664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915" h="10800">
                                    <a:moveTo>
                                      <a:pt x="20773" y="14946"/>
                                    </a:moveTo>
                                    <a:arcTo wR="10800" hR="10800" stAng="1354331" swAng="8066407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080" y="79200"/>
                              <a:ext cx="411480" cy="250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00" y="0"/>
                                <a:ext cx="4096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085" h="10800">
                                    <a:moveTo>
                                      <a:pt x="20839" y="14782"/>
                                    </a:moveTo>
                                    <a:arcTo wR="10800" hR="10800" stAng="1298104" swAng="821030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085" h="10800">
                                    <a:moveTo>
                                      <a:pt x="20839" y="14782"/>
                                    </a:moveTo>
                                    <a:arcTo wR="10800" hR="10800" stAng="1298104" swAng="821030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0"/>
                                <a:ext cx="10800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1760" y="135720"/>
                                <a:ext cx="954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0" y="136440"/>
                                <a:ext cx="2037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915" h="10800">
                                    <a:moveTo>
                                      <a:pt x="20773" y="14946"/>
                                    </a:moveTo>
                                    <a:arcTo wR="10800" hR="10800" stAng="1354331" swAng="80664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915" h="10800">
                                    <a:moveTo>
                                      <a:pt x="20773" y="14946"/>
                                    </a:moveTo>
                                    <a:arcTo wR="10800" hR="10800" stAng="1354331" swAng="806640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7880" y="213120"/>
                              <a:ext cx="54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6040" y="297000"/>
                              <a:ext cx="2844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40" cy="31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440" y="453240"/>
                              <a:ext cx="34920" cy="8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30960"/>
                                <a:ext cx="33120" cy="5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240"/>
                                  <a:ext cx="33120" cy="3096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0"/>
                                  <a:ext cx="19080" cy="284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4920" cy="4968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2480" y="453240"/>
                              <a:ext cx="34920" cy="8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30960"/>
                                <a:ext cx="33120" cy="5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240"/>
                                  <a:ext cx="33120" cy="3096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19080" cy="284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4920" cy="4968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2160" y="245520"/>
                              <a:ext cx="327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5800" y="198000"/>
                            <a:ext cx="7232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7080"/>
                              <a:ext cx="723240" cy="152280"/>
                            </a:xfrm>
                            <a:prstGeom prst="cube">
                              <a:avLst>
                                <a:gd name="adj" fmla="val 807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2920" y="7920"/>
                              <a:ext cx="44280" cy="9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35280"/>
                                <a:ext cx="4176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20"/>
                                  <a:ext cx="41760" cy="3492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4120" cy="32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44280" cy="5580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0" y="0"/>
                              <a:ext cx="44280" cy="9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35640"/>
                                <a:ext cx="4176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20"/>
                                  <a:ext cx="41760" cy="3492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4120" cy="32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44280" cy="5652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329760" y="-83520"/>
                              <a:ext cx="73080" cy="266760"/>
                            </a:xfrm>
                            <a:prstGeom prst="can">
                              <a:avLst>
                                <a:gd name="adj" fmla="val 1462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3760"/>
                              <a:ext cx="113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312">
                                  <a:moveTo>
                                    <a:pt x="0" y="312"/>
                                  </a:moveTo>
                                  <a:cubicBezTo>
                                    <a:pt x="70" y="260"/>
                                    <a:pt x="140" y="208"/>
                                    <a:pt x="210" y="156"/>
                                  </a:cubicBezTo>
                                  <a:cubicBezTo>
                                    <a:pt x="280" y="104"/>
                                    <a:pt x="333" y="0"/>
                                    <a:pt x="420" y="0"/>
                                  </a:cubicBezTo>
                                  <a:cubicBezTo>
                                    <a:pt x="507" y="0"/>
                                    <a:pt x="621" y="78"/>
                                    <a:pt x="735" y="15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29160"/>
                              <a:ext cx="1296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208">
                                  <a:moveTo>
                                    <a:pt x="0" y="182"/>
                                  </a:moveTo>
                                  <a:cubicBezTo>
                                    <a:pt x="26" y="117"/>
                                    <a:pt x="53" y="52"/>
                                    <a:pt x="105" y="26"/>
                                  </a:cubicBezTo>
                                  <a:cubicBezTo>
                                    <a:pt x="157" y="0"/>
                                    <a:pt x="245" y="0"/>
                                    <a:pt x="315" y="26"/>
                                  </a:cubicBezTo>
                                  <a:cubicBezTo>
                                    <a:pt x="385" y="52"/>
                                    <a:pt x="455" y="156"/>
                                    <a:pt x="525" y="182"/>
                                  </a:cubicBezTo>
                                  <a:cubicBezTo>
                                    <a:pt x="595" y="208"/>
                                    <a:pt x="665" y="195"/>
                                    <a:pt x="735" y="18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020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1"/>
                                    <w:bCs/>
                                    <w:rFonts w:ascii="Times New Roman" w:hAnsi="Times New Roman" w:eastAsia="黑体" w:cs="Times New Roman"/>
                                    <w:color w:val="000000"/>
                                    <w:lang w:val="en-US" w:eastAsia="zh-CN" w:bidi="ar-SA"/>
                                  </w:rPr>
                                  <w:t>标准电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7160" y="881280"/>
                            <a:ext cx="1068840" cy="41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924120" y="47880"/>
                              <a:ext cx="137880" cy="36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0" y="0"/>
                                <a:ext cx="439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26" h="10800">
                                    <a:moveTo>
                                      <a:pt x="1227" y="5801"/>
                                    </a:moveTo>
                                    <a:arcTo wR="10800" hR="10800" stAng="-9145620" swAng="74775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26" h="10800">
                                    <a:moveTo>
                                      <a:pt x="1227" y="5801"/>
                                    </a:moveTo>
                                    <a:arcTo wR="10800" hR="10800" stAng="-9145620" swAng="747751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5120" y="126720"/>
                                <a:ext cx="2070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286" h="10800">
                                    <a:moveTo>
                                      <a:pt x="1510" y="5292"/>
                                    </a:moveTo>
                                    <a:arcTo wR="10800" hR="10800" stAng="-8960131" swAng="59830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286" h="10800">
                                    <a:moveTo>
                                      <a:pt x="1510" y="5292"/>
                                    </a:moveTo>
                                    <a:arcTo wR="10800" hR="10800" stAng="-8960131" swAng="598304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0" y="58320"/>
                                <a:ext cx="5652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36360" y="146160"/>
                                <a:ext cx="1994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289" h="10800">
                                    <a:moveTo>
                                      <a:pt x="4212" y="2242"/>
                                    </a:moveTo>
                                    <a:arcTo wR="10800" hR="10800" stAng="-7655265" swAng="54758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289" h="10800">
                                    <a:moveTo>
                                      <a:pt x="4212" y="2242"/>
                                    </a:moveTo>
                                    <a:arcTo wR="10800" hR="10800" stAng="-7655265" swAng="547588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75960" y="135000"/>
                                <a:ext cx="2300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4200" y="142560"/>
                                <a:ext cx="195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172" h="10800">
                                    <a:moveTo>
                                      <a:pt x="1888" y="4699"/>
                                    </a:moveTo>
                                    <a:arcTo wR="10800" hR="10800" stAng="-8736167" swAng="68782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172" h="10800">
                                    <a:moveTo>
                                      <a:pt x="1888" y="4699"/>
                                    </a:moveTo>
                                    <a:arcTo wR="10800" hR="10800" stAng="-8736167" swAng="687829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111600"/>
                                <a:ext cx="1080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256320"/>
                                <a:ext cx="1728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300240"/>
                                <a:ext cx="90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30960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400" y="330840"/>
                                <a:ext cx="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9200" y="310320"/>
                                <a:ext cx="5256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280" y="312840"/>
                                <a:ext cx="3492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" y="358560"/>
                                <a:ext cx="241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6756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35280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" y="346680"/>
                                <a:ext cx="158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60" y="289440"/>
                                <a:ext cx="3312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5880"/>
                                <a:ext cx="2664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75400"/>
                                <a:ext cx="2016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4960" y="302040"/>
                                <a:ext cx="3060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0" y="27540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60" y="29880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2520" y="47880"/>
                              <a:ext cx="76320" cy="5004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-5760" y="15120"/>
                                <a:ext cx="31680" cy="20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240" y="0"/>
                                <a:ext cx="55080" cy="5004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520" y="-2520"/>
                                  <a:ext cx="50040" cy="55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0400"/>
                              <a:ext cx="78120" cy="53280"/>
                            </a:xfrm>
                          </wpg:grpSpPr>
                          <wps:wsp>
                            <wps:cNvSpPr/>
                            <wps:spPr>
                              <a:xfrm rot="16365000">
                                <a:off x="51480" y="18720"/>
                                <a:ext cx="31680" cy="20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960" cy="53280"/>
                              </a:xfrm>
                            </wpg:grpSpPr>
                            <wps:wsp>
                              <wps:cNvSpPr/>
                              <wps:spPr>
                                <a:xfrm rot="16365000">
                                  <a:off x="3240" y="-720"/>
                                  <a:ext cx="50760" cy="55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9640" y="78840"/>
                              <a:ext cx="484560" cy="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800" y="720"/>
                                <a:ext cx="482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8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040" y="54720"/>
                              <a:ext cx="12204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388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26" h="10800">
                                    <a:moveTo>
                                      <a:pt x="1227" y="5801"/>
                                    </a:moveTo>
                                    <a:arcTo wR="10800" hR="10800" stAng="-9145620" swAng="74775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26" h="10800">
                                    <a:moveTo>
                                      <a:pt x="1227" y="5801"/>
                                    </a:moveTo>
                                    <a:arcTo wR="10800" hR="10800" stAng="-9145620" swAng="747751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4760" y="114840"/>
                                <a:ext cx="1868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286" h="10800">
                                    <a:moveTo>
                                      <a:pt x="1510" y="5292"/>
                                    </a:moveTo>
                                    <a:arcTo wR="10800" hR="10800" stAng="-8960131" swAng="59830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286" h="10800">
                                    <a:moveTo>
                                      <a:pt x="1510" y="5292"/>
                                    </a:moveTo>
                                    <a:arcTo wR="10800" hR="10800" stAng="-8960131" swAng="598304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00" y="52560"/>
                                <a:ext cx="50040" cy="19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33840" y="132840"/>
                                <a:ext cx="1803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289" h="10800">
                                    <a:moveTo>
                                      <a:pt x="4212" y="2242"/>
                                    </a:moveTo>
                                    <a:arcTo wR="10800" hR="10800" stAng="-7655265" swAng="54758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289" h="10800">
                                    <a:moveTo>
                                      <a:pt x="4212" y="2242"/>
                                    </a:moveTo>
                                    <a:arcTo wR="10800" hR="10800" stAng="-7655265" swAng="547588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70200" y="122400"/>
                                <a:ext cx="2077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1512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7108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8008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280" y="29916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0560" y="281160"/>
                                <a:ext cx="4644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40" y="282600"/>
                                <a:ext cx="3096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324360"/>
                                <a:ext cx="216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264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31932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313200"/>
                                <a:ext cx="140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261720"/>
                                <a:ext cx="2916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3480"/>
                                <a:ext cx="2340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00" y="246960"/>
                                <a:ext cx="64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0" y="272880"/>
                                <a:ext cx="2664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0" y="24588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8760" y="71280"/>
                              <a:ext cx="19800" cy="1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65520"/>
                              <a:ext cx="324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440" y="112320"/>
                              <a:ext cx="879480" cy="180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9120" y="10440"/>
                                <a:ext cx="3816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360" y="10440"/>
                                <a:ext cx="3816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400" y="11520"/>
                                <a:ext cx="3816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720" y="10440"/>
                                <a:ext cx="3816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520" y="11520"/>
                                <a:ext cx="3816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1400" y="11520"/>
                                <a:ext cx="3816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3640" y="10440"/>
                                <a:ext cx="3816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5520" y="10440"/>
                                <a:ext cx="3816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560" y="11520"/>
                                <a:ext cx="3816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2880" y="10440"/>
                                <a:ext cx="3816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3680" y="11520"/>
                                <a:ext cx="3816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5920" y="11520"/>
                                <a:ext cx="3816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7800" y="10440"/>
                                <a:ext cx="3816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040" y="10440"/>
                                <a:ext cx="3816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3720" y="11520"/>
                                <a:ext cx="3816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040" y="10440"/>
                                <a:ext cx="3816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7840" y="11520"/>
                                <a:ext cx="3816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080" y="11520"/>
                                <a:ext cx="3816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4840" y="10440"/>
                                <a:ext cx="3816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7440" y="10440"/>
                                <a:ext cx="3816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0760" y="11520"/>
                                <a:ext cx="3816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4080" y="10440"/>
                                <a:ext cx="3816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4880" y="11520"/>
                                <a:ext cx="3816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6760" y="11520"/>
                                <a:ext cx="3816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2240" y="10440"/>
                                <a:ext cx="3816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4120" y="10440"/>
                                <a:ext cx="3816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7440" y="11520"/>
                                <a:ext cx="3816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760" y="10440"/>
                                <a:ext cx="3816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1560" y="11520"/>
                                <a:ext cx="3816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4520" y="11520"/>
                                <a:ext cx="3816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8920" y="10440"/>
                                <a:ext cx="3816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1160" y="10440"/>
                                <a:ext cx="3816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4480" y="11520"/>
                                <a:ext cx="3816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8520" y="10440"/>
                                <a:ext cx="3816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9320" y="11520"/>
                                <a:ext cx="3816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1200" y="11520"/>
                                <a:ext cx="3816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4520" y="10440"/>
                                <a:ext cx="3816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6760" y="10440"/>
                                <a:ext cx="3816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0440" y="11520"/>
                                <a:ext cx="3816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3760" y="10440"/>
                                <a:ext cx="3816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4560" y="11520"/>
                                <a:ext cx="3816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6800" y="11520"/>
                                <a:ext cx="3816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0" y="10440"/>
                                <a:ext cx="3816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8400" y="7200"/>
                                <a:ext cx="181080" cy="173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15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2200" y="5760"/>
                                  <a:ext cx="1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960" y="14040"/>
                                  <a:ext cx="12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000" y="34920"/>
                                  <a:ext cx="12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80" y="54720"/>
                                  <a:ext cx="12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40" y="64800"/>
                                  <a:ext cx="12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80" y="119880"/>
                                  <a:ext cx="12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920" y="144720"/>
                                  <a:ext cx="12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960" y="158040"/>
                                  <a:ext cx="12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040" y="168840"/>
                                  <a:ext cx="12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40" y="0"/>
                                  <a:ext cx="64800" cy="1735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-38160" y="68040"/>
                                    <a:ext cx="17136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80" y="108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68040" y="68760"/>
                                    <a:ext cx="17136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40" y="17316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rot="21478200">
                                <a:off x="2520" y="720"/>
                                <a:ext cx="60840" cy="17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200" y="8280"/>
                                <a:ext cx="120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320" y="17280"/>
                                <a:ext cx="11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640" y="37800"/>
                                <a:ext cx="12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60" y="57240"/>
                                <a:ext cx="11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20" y="66960"/>
                                <a:ext cx="11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60" y="122040"/>
                                <a:ext cx="11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" y="146160"/>
                                <a:ext cx="12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320" y="159480"/>
                                <a:ext cx="11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680" y="170280"/>
                                <a:ext cx="12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4200" y="7200"/>
                                <a:ext cx="60840" cy="17064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-39600" y="67680"/>
                                  <a:ext cx="1688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542" h="10800">
                                      <a:moveTo>
                                        <a:pt x="959" y="6351"/>
                                      </a:moveTo>
                                      <a:arcTo wR="10800" hR="10800" stAng="-9340374" swAng="716098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542" h="10800">
                                      <a:moveTo>
                                        <a:pt x="959" y="6351"/>
                                      </a:moveTo>
                                      <a:arcTo wR="10800" hR="10800" stAng="-9340374" swAng="716098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" y="108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67680" y="68400"/>
                                  <a:ext cx="1688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542" h="10800">
                                      <a:moveTo>
                                        <a:pt x="959" y="6351"/>
                                      </a:moveTo>
                                      <a:arcTo wR="10800" hR="10800" stAng="-9340374" swAng="716098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542" h="10800">
                                      <a:moveTo>
                                        <a:pt x="959" y="6351"/>
                                      </a:moveTo>
                                      <a:arcTo wR="10800" hR="10800" stAng="-9340374" swAng="716098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17064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27560" y="15480"/>
                                <a:ext cx="7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75">
                                    <a:moveTo>
                                      <a:pt x="18" y="0"/>
                                    </a:moveTo>
                                    <a:cubicBezTo>
                                      <a:pt x="10" y="25"/>
                                      <a:pt x="0" y="49"/>
                                      <a:pt x="0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8200" y="132840"/>
                                <a:ext cx="133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69">
                                    <a:moveTo>
                                      <a:pt x="0" y="0"/>
                                    </a:moveTo>
                                    <a:cubicBezTo>
                                      <a:pt x="5" y="20"/>
                                      <a:pt x="6" y="69"/>
                                      <a:pt x="30" y="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7560" y="27000"/>
                                <a:ext cx="64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7">
                                    <a:moveTo>
                                      <a:pt x="15" y="0"/>
                                    </a:moveTo>
                                    <a:cubicBezTo>
                                      <a:pt x="9" y="18"/>
                                      <a:pt x="8" y="41"/>
                                      <a:pt x="0" y="5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39040" y="158760"/>
                              <a:ext cx="52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13600">
                              <a:off x="559800" y="45360"/>
                              <a:ext cx="81360" cy="40680"/>
                            </a:xfrm>
                            <a:prstGeom prst="parallelogram">
                              <a:avLst>
                                <a:gd name="adj" fmla="val 7162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4440" y="0"/>
                              <a:ext cx="199440" cy="89640"/>
                            </a:xfrm>
                          </wpg:grpSpPr>
                          <wps:wsp>
                            <wps:cNvSpPr/>
                            <wps:spPr>
                              <a:xfrm flipH="1" rot="21213600">
                                <a:off x="1440" y="10080"/>
                                <a:ext cx="1872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7" h="195">
                                    <a:moveTo>
                                      <a:pt x="69" y="63"/>
                                    </a:moveTo>
                                    <a:cubicBezTo>
                                      <a:pt x="109" y="63"/>
                                      <a:pt x="185" y="72"/>
                                      <a:pt x="249" y="63"/>
                                    </a:cubicBezTo>
                                    <a:cubicBezTo>
                                      <a:pt x="313" y="54"/>
                                      <a:pt x="399" y="0"/>
                                      <a:pt x="456" y="6"/>
                                    </a:cubicBezTo>
                                    <a:cubicBezTo>
                                      <a:pt x="513" y="12"/>
                                      <a:pt x="617" y="71"/>
                                      <a:pt x="594" y="99"/>
                                    </a:cubicBezTo>
                                    <a:cubicBezTo>
                                      <a:pt x="571" y="127"/>
                                      <a:pt x="395" y="164"/>
                                      <a:pt x="315" y="177"/>
                                    </a:cubicBezTo>
                                    <a:cubicBezTo>
                                      <a:pt x="235" y="190"/>
                                      <a:pt x="163" y="195"/>
                                      <a:pt x="111" y="177"/>
                                    </a:cubicBezTo>
                                    <a:cubicBezTo>
                                      <a:pt x="59" y="159"/>
                                      <a:pt x="12" y="86"/>
                                      <a:pt x="6" y="66"/>
                                    </a:cubicBezTo>
                                    <a:cubicBezTo>
                                      <a:pt x="0" y="46"/>
                                      <a:pt x="29" y="63"/>
                                      <a:pt x="69" y="6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13600">
                                <a:off x="3240" y="26280"/>
                                <a:ext cx="1929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6" h="187">
                                    <a:moveTo>
                                      <a:pt x="18" y="0"/>
                                    </a:moveTo>
                                    <a:cubicBezTo>
                                      <a:pt x="8" y="31"/>
                                      <a:pt x="0" y="76"/>
                                      <a:pt x="30" y="96"/>
                                    </a:cubicBezTo>
                                    <a:cubicBezTo>
                                      <a:pt x="39" y="110"/>
                                      <a:pt x="55" y="125"/>
                                      <a:pt x="69" y="135"/>
                                    </a:cubicBezTo>
                                    <a:cubicBezTo>
                                      <a:pt x="103" y="187"/>
                                      <a:pt x="188" y="176"/>
                                      <a:pt x="237" y="177"/>
                                    </a:cubicBezTo>
                                    <a:cubicBezTo>
                                      <a:pt x="288" y="183"/>
                                      <a:pt x="342" y="176"/>
                                      <a:pt x="393" y="174"/>
                                    </a:cubicBezTo>
                                    <a:cubicBezTo>
                                      <a:pt x="430" y="162"/>
                                      <a:pt x="465" y="151"/>
                                      <a:pt x="504" y="147"/>
                                    </a:cubicBezTo>
                                    <a:cubicBezTo>
                                      <a:pt x="528" y="141"/>
                                      <a:pt x="565" y="136"/>
                                      <a:pt x="585" y="123"/>
                                    </a:cubicBezTo>
                                    <a:cubicBezTo>
                                      <a:pt x="588" y="121"/>
                                      <a:pt x="591" y="119"/>
                                      <a:pt x="594" y="117"/>
                                    </a:cubicBezTo>
                                    <a:cubicBezTo>
                                      <a:pt x="597" y="116"/>
                                      <a:pt x="600" y="116"/>
                                      <a:pt x="603" y="114"/>
                                    </a:cubicBezTo>
                                    <a:cubicBezTo>
                                      <a:pt x="609" y="110"/>
                                      <a:pt x="621" y="102"/>
                                      <a:pt x="621" y="102"/>
                                    </a:cubicBezTo>
                                    <a:cubicBezTo>
                                      <a:pt x="636" y="79"/>
                                      <a:pt x="633" y="49"/>
                                      <a:pt x="621" y="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13600">
                                <a:off x="8640" y="32040"/>
                                <a:ext cx="1814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9" h="165">
                                    <a:moveTo>
                                      <a:pt x="9" y="0"/>
                                    </a:moveTo>
                                    <a:cubicBezTo>
                                      <a:pt x="4" y="15"/>
                                      <a:pt x="5" y="30"/>
                                      <a:pt x="0" y="45"/>
                                    </a:cubicBezTo>
                                    <a:cubicBezTo>
                                      <a:pt x="3" y="61"/>
                                      <a:pt x="3" y="75"/>
                                      <a:pt x="18" y="60"/>
                                    </a:cubicBezTo>
                                    <a:cubicBezTo>
                                      <a:pt x="23" y="44"/>
                                      <a:pt x="11" y="17"/>
                                      <a:pt x="33" y="24"/>
                                    </a:cubicBezTo>
                                    <a:cubicBezTo>
                                      <a:pt x="39" y="43"/>
                                      <a:pt x="30" y="65"/>
                                      <a:pt x="24" y="84"/>
                                    </a:cubicBezTo>
                                    <a:cubicBezTo>
                                      <a:pt x="44" y="91"/>
                                      <a:pt x="44" y="57"/>
                                      <a:pt x="54" y="42"/>
                                    </a:cubicBezTo>
                                    <a:cubicBezTo>
                                      <a:pt x="63" y="56"/>
                                      <a:pt x="62" y="50"/>
                                      <a:pt x="57" y="72"/>
                                    </a:cubicBezTo>
                                    <a:cubicBezTo>
                                      <a:pt x="55" y="81"/>
                                      <a:pt x="48" y="99"/>
                                      <a:pt x="48" y="99"/>
                                    </a:cubicBezTo>
                                    <a:cubicBezTo>
                                      <a:pt x="68" y="112"/>
                                      <a:pt x="66" y="77"/>
                                      <a:pt x="75" y="63"/>
                                    </a:cubicBezTo>
                                    <a:cubicBezTo>
                                      <a:pt x="95" y="68"/>
                                      <a:pt x="91" y="78"/>
                                      <a:pt x="81" y="93"/>
                                    </a:cubicBezTo>
                                    <a:cubicBezTo>
                                      <a:pt x="78" y="104"/>
                                      <a:pt x="72" y="123"/>
                                      <a:pt x="81" y="132"/>
                                    </a:cubicBezTo>
                                    <a:cubicBezTo>
                                      <a:pt x="85" y="136"/>
                                      <a:pt x="85" y="120"/>
                                      <a:pt x="87" y="114"/>
                                    </a:cubicBezTo>
                                    <a:cubicBezTo>
                                      <a:pt x="91" y="102"/>
                                      <a:pt x="87" y="107"/>
                                      <a:pt x="99" y="99"/>
                                    </a:cubicBezTo>
                                    <a:cubicBezTo>
                                      <a:pt x="103" y="87"/>
                                      <a:pt x="113" y="83"/>
                                      <a:pt x="120" y="72"/>
                                    </a:cubicBezTo>
                                    <a:cubicBezTo>
                                      <a:pt x="126" y="97"/>
                                      <a:pt x="129" y="125"/>
                                      <a:pt x="105" y="141"/>
                                    </a:cubicBezTo>
                                    <a:cubicBezTo>
                                      <a:pt x="85" y="121"/>
                                      <a:pt x="106" y="116"/>
                                      <a:pt x="120" y="102"/>
                                    </a:cubicBezTo>
                                    <a:cubicBezTo>
                                      <a:pt x="123" y="93"/>
                                      <a:pt x="141" y="81"/>
                                      <a:pt x="141" y="81"/>
                                    </a:cubicBezTo>
                                    <a:cubicBezTo>
                                      <a:pt x="139" y="91"/>
                                      <a:pt x="137" y="101"/>
                                      <a:pt x="135" y="111"/>
                                    </a:cubicBezTo>
                                    <a:cubicBezTo>
                                      <a:pt x="134" y="116"/>
                                      <a:pt x="132" y="126"/>
                                      <a:pt x="132" y="126"/>
                                    </a:cubicBezTo>
                                    <a:cubicBezTo>
                                      <a:pt x="135" y="141"/>
                                      <a:pt x="139" y="152"/>
                                      <a:pt x="150" y="135"/>
                                    </a:cubicBezTo>
                                    <a:cubicBezTo>
                                      <a:pt x="154" y="119"/>
                                      <a:pt x="157" y="103"/>
                                      <a:pt x="162" y="87"/>
                                    </a:cubicBezTo>
                                    <a:cubicBezTo>
                                      <a:pt x="173" y="104"/>
                                      <a:pt x="165" y="124"/>
                                      <a:pt x="168" y="144"/>
                                    </a:cubicBezTo>
                                    <a:cubicBezTo>
                                      <a:pt x="180" y="126"/>
                                      <a:pt x="176" y="103"/>
                                      <a:pt x="189" y="84"/>
                                    </a:cubicBezTo>
                                    <a:cubicBezTo>
                                      <a:pt x="191" y="99"/>
                                      <a:pt x="189" y="164"/>
                                      <a:pt x="204" y="120"/>
                                    </a:cubicBezTo>
                                    <a:cubicBezTo>
                                      <a:pt x="211" y="51"/>
                                      <a:pt x="215" y="123"/>
                                      <a:pt x="216" y="138"/>
                                    </a:cubicBezTo>
                                    <a:cubicBezTo>
                                      <a:pt x="237" y="131"/>
                                      <a:pt x="230" y="104"/>
                                      <a:pt x="231" y="84"/>
                                    </a:cubicBezTo>
                                    <a:cubicBezTo>
                                      <a:pt x="236" y="92"/>
                                      <a:pt x="243" y="111"/>
                                      <a:pt x="243" y="111"/>
                                    </a:cubicBezTo>
                                    <a:cubicBezTo>
                                      <a:pt x="244" y="121"/>
                                      <a:pt x="242" y="132"/>
                                      <a:pt x="246" y="141"/>
                                    </a:cubicBezTo>
                                    <a:cubicBezTo>
                                      <a:pt x="247" y="144"/>
                                      <a:pt x="251" y="136"/>
                                      <a:pt x="252" y="132"/>
                                    </a:cubicBezTo>
                                    <a:cubicBezTo>
                                      <a:pt x="255" y="115"/>
                                      <a:pt x="254" y="98"/>
                                      <a:pt x="255" y="81"/>
                                    </a:cubicBezTo>
                                    <a:cubicBezTo>
                                      <a:pt x="266" y="102"/>
                                      <a:pt x="275" y="128"/>
                                      <a:pt x="282" y="150"/>
                                    </a:cubicBezTo>
                                    <a:cubicBezTo>
                                      <a:pt x="287" y="124"/>
                                      <a:pt x="286" y="97"/>
                                      <a:pt x="294" y="72"/>
                                    </a:cubicBezTo>
                                    <a:cubicBezTo>
                                      <a:pt x="299" y="91"/>
                                      <a:pt x="295" y="131"/>
                                      <a:pt x="315" y="138"/>
                                    </a:cubicBezTo>
                                    <a:cubicBezTo>
                                      <a:pt x="325" y="118"/>
                                      <a:pt x="326" y="96"/>
                                      <a:pt x="330" y="75"/>
                                    </a:cubicBezTo>
                                    <a:cubicBezTo>
                                      <a:pt x="346" y="108"/>
                                      <a:pt x="326" y="63"/>
                                      <a:pt x="339" y="141"/>
                                    </a:cubicBezTo>
                                    <a:cubicBezTo>
                                      <a:pt x="340" y="147"/>
                                      <a:pt x="341" y="129"/>
                                      <a:pt x="342" y="123"/>
                                    </a:cubicBezTo>
                                    <a:cubicBezTo>
                                      <a:pt x="345" y="107"/>
                                      <a:pt x="347" y="91"/>
                                      <a:pt x="351" y="75"/>
                                    </a:cubicBezTo>
                                    <a:cubicBezTo>
                                      <a:pt x="354" y="98"/>
                                      <a:pt x="354" y="124"/>
                                      <a:pt x="375" y="138"/>
                                    </a:cubicBezTo>
                                    <a:cubicBezTo>
                                      <a:pt x="393" y="165"/>
                                      <a:pt x="408" y="80"/>
                                      <a:pt x="375" y="69"/>
                                    </a:cubicBezTo>
                                    <a:cubicBezTo>
                                      <a:pt x="361" y="91"/>
                                      <a:pt x="369" y="118"/>
                                      <a:pt x="390" y="132"/>
                                    </a:cubicBezTo>
                                    <a:cubicBezTo>
                                      <a:pt x="424" y="124"/>
                                      <a:pt x="394" y="85"/>
                                      <a:pt x="411" y="60"/>
                                    </a:cubicBezTo>
                                    <a:cubicBezTo>
                                      <a:pt x="422" y="77"/>
                                      <a:pt x="423" y="103"/>
                                      <a:pt x="426" y="123"/>
                                    </a:cubicBezTo>
                                    <a:cubicBezTo>
                                      <a:pt x="433" y="99"/>
                                      <a:pt x="425" y="66"/>
                                      <a:pt x="447" y="51"/>
                                    </a:cubicBezTo>
                                    <a:cubicBezTo>
                                      <a:pt x="456" y="77"/>
                                      <a:pt x="444" y="113"/>
                                      <a:pt x="468" y="129"/>
                                    </a:cubicBezTo>
                                    <a:cubicBezTo>
                                      <a:pt x="469" y="113"/>
                                      <a:pt x="469" y="97"/>
                                      <a:pt x="471" y="81"/>
                                    </a:cubicBezTo>
                                    <a:cubicBezTo>
                                      <a:pt x="472" y="69"/>
                                      <a:pt x="477" y="45"/>
                                      <a:pt x="477" y="45"/>
                                    </a:cubicBezTo>
                                    <a:cubicBezTo>
                                      <a:pt x="487" y="66"/>
                                      <a:pt x="485" y="86"/>
                                      <a:pt x="492" y="108"/>
                                    </a:cubicBezTo>
                                    <a:cubicBezTo>
                                      <a:pt x="503" y="87"/>
                                      <a:pt x="502" y="70"/>
                                      <a:pt x="504" y="45"/>
                                    </a:cubicBezTo>
                                    <a:cubicBezTo>
                                      <a:pt x="512" y="62"/>
                                      <a:pt x="515" y="99"/>
                                      <a:pt x="534" y="105"/>
                                    </a:cubicBezTo>
                                    <a:cubicBezTo>
                                      <a:pt x="535" y="83"/>
                                      <a:pt x="534" y="61"/>
                                      <a:pt x="537" y="39"/>
                                    </a:cubicBezTo>
                                    <a:cubicBezTo>
                                      <a:pt x="538" y="33"/>
                                      <a:pt x="539" y="51"/>
                                      <a:pt x="540" y="57"/>
                                    </a:cubicBezTo>
                                    <a:cubicBezTo>
                                      <a:pt x="541" y="61"/>
                                      <a:pt x="542" y="65"/>
                                      <a:pt x="543" y="69"/>
                                    </a:cubicBezTo>
                                    <a:cubicBezTo>
                                      <a:pt x="545" y="76"/>
                                      <a:pt x="547" y="82"/>
                                      <a:pt x="552" y="87"/>
                                    </a:cubicBezTo>
                                    <a:cubicBezTo>
                                      <a:pt x="558" y="93"/>
                                      <a:pt x="563" y="94"/>
                                      <a:pt x="570" y="96"/>
                                    </a:cubicBezTo>
                                    <a:cubicBezTo>
                                      <a:pt x="583" y="76"/>
                                      <a:pt x="582" y="47"/>
                                      <a:pt x="585" y="24"/>
                                    </a:cubicBezTo>
                                    <a:cubicBezTo>
                                      <a:pt x="591" y="69"/>
                                      <a:pt x="585" y="34"/>
                                      <a:pt x="591" y="57"/>
                                    </a:cubicBezTo>
                                    <a:cubicBezTo>
                                      <a:pt x="593" y="65"/>
                                      <a:pt x="597" y="81"/>
                                      <a:pt x="597" y="81"/>
                                    </a:cubicBezTo>
                                    <a:cubicBezTo>
                                      <a:pt x="595" y="59"/>
                                      <a:pt x="599" y="26"/>
                                      <a:pt x="579" y="12"/>
                                    </a:cubicBezTo>
                                    <a:cubicBezTo>
                                      <a:pt x="567" y="20"/>
                                      <a:pt x="568" y="26"/>
                                      <a:pt x="564" y="39"/>
                                    </a:cubicBezTo>
                                    <a:cubicBezTo>
                                      <a:pt x="561" y="81"/>
                                      <a:pt x="561" y="63"/>
                                      <a:pt x="561" y="9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13600">
                                <a:off x="4680" y="47520"/>
                                <a:ext cx="1929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6" h="117">
                                    <a:moveTo>
                                      <a:pt x="0" y="0"/>
                                    </a:moveTo>
                                    <a:cubicBezTo>
                                      <a:pt x="26" y="78"/>
                                      <a:pt x="103" y="111"/>
                                      <a:pt x="180" y="117"/>
                                    </a:cubicBezTo>
                                    <a:cubicBezTo>
                                      <a:pt x="260" y="115"/>
                                      <a:pt x="285" y="111"/>
                                      <a:pt x="360" y="114"/>
                                    </a:cubicBezTo>
                                    <a:cubicBezTo>
                                      <a:pt x="384" y="113"/>
                                      <a:pt x="408" y="113"/>
                                      <a:pt x="432" y="111"/>
                                    </a:cubicBezTo>
                                    <a:cubicBezTo>
                                      <a:pt x="451" y="110"/>
                                      <a:pt x="476" y="98"/>
                                      <a:pt x="495" y="93"/>
                                    </a:cubicBezTo>
                                    <a:cubicBezTo>
                                      <a:pt x="535" y="83"/>
                                      <a:pt x="592" y="68"/>
                                      <a:pt x="627" y="45"/>
                                    </a:cubicBezTo>
                                    <a:cubicBezTo>
                                      <a:pt x="634" y="35"/>
                                      <a:pt x="629" y="36"/>
                                      <a:pt x="636" y="3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13600">
                                <a:off x="107280" y="47160"/>
                                <a:ext cx="14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8">
                                    <a:moveTo>
                                      <a:pt x="5" y="0"/>
                                    </a:moveTo>
                                    <a:cubicBezTo>
                                      <a:pt x="0" y="28"/>
                                      <a:pt x="2" y="12"/>
                                      <a:pt x="2" y="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13600">
                                <a:off x="38160" y="45360"/>
                                <a:ext cx="18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60">
                                    <a:moveTo>
                                      <a:pt x="0" y="0"/>
                                    </a:moveTo>
                                    <a:cubicBezTo>
                                      <a:pt x="8" y="25"/>
                                      <a:pt x="3" y="6"/>
                                      <a:pt x="3" y="6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546200">
                              <a:off x="430560" y="105120"/>
                              <a:ext cx="147240" cy="59040"/>
                            </a:xfrm>
                            <a:custGeom>
                              <a:avLst/>
                              <a:gdLst>
                                <a:gd name="textAreaLeft" fmla="*/ 3960 w 83520"/>
                                <a:gd name="textAreaRight" fmla="*/ 87840 w 83520"/>
                                <a:gd name="textAreaTop" fmla="*/ 4320 h 33480"/>
                                <a:gd name="textAreaBottom" fmla="*/ 29160 h 33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964" y="1400"/>
                                  </a:moveTo>
                                  <a:cubicBezTo>
                                    <a:pt x="7682" y="-3560"/>
                                    <a:pt x="14882" y="6360"/>
                                    <a:pt x="21600" y="1400"/>
                                  </a:cubicBezTo>
                                  <a:lnTo>
                                    <a:pt x="20636" y="20200"/>
                                  </a:lnTo>
                                  <a:cubicBezTo>
                                    <a:pt x="13918" y="25160"/>
                                    <a:pt x="6718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766600">
                              <a:off x="450360" y="97200"/>
                              <a:ext cx="102240" cy="25920"/>
                            </a:xfrm>
                            <a:custGeom>
                              <a:avLst/>
                              <a:gdLst>
                                <a:gd name="textAreaLeft" fmla="*/ 1440 w 57960"/>
                                <a:gd name="textAreaRight" fmla="*/ 59760 w 57960"/>
                                <a:gd name="textAreaTop" fmla="*/ 6120 h 14760"/>
                                <a:gd name="textAreaBottom" fmla="*/ 8640 h 1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794" y="4459"/>
                                  </a:moveTo>
                                  <a:cubicBezTo>
                                    <a:pt x="7597" y="-11337"/>
                                    <a:pt x="14797" y="20255"/>
                                    <a:pt x="21600" y="4459"/>
                                  </a:cubicBezTo>
                                  <a:lnTo>
                                    <a:pt x="20806" y="17141"/>
                                  </a:lnTo>
                                  <a:cubicBezTo>
                                    <a:pt x="14003" y="32937"/>
                                    <a:pt x="6803" y="1345"/>
                                    <a:pt x="0" y="1714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7600" y="77400"/>
                              <a:ext cx="36504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40" y="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94000" y="66600"/>
                              <a:ext cx="8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0" y="0"/>
                                  </a:moveTo>
                                  <a:cubicBezTo>
                                    <a:pt x="10" y="7"/>
                                    <a:pt x="14" y="12"/>
                                    <a:pt x="18" y="24"/>
                                  </a:cubicBezTo>
                                  <a:cubicBezTo>
                                    <a:pt x="14" y="36"/>
                                    <a:pt x="13" y="42"/>
                                    <a:pt x="0" y="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3480" y="89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5">
                                  <a:moveTo>
                                    <a:pt x="81" y="0"/>
                                  </a:moveTo>
                                  <a:cubicBezTo>
                                    <a:pt x="76" y="15"/>
                                    <a:pt x="60" y="28"/>
                                    <a:pt x="48" y="39"/>
                                  </a:cubicBezTo>
                                  <a:cubicBezTo>
                                    <a:pt x="42" y="45"/>
                                    <a:pt x="38" y="54"/>
                                    <a:pt x="30" y="57"/>
                                  </a:cubicBezTo>
                                  <a:cubicBezTo>
                                    <a:pt x="24" y="59"/>
                                    <a:pt x="12" y="63"/>
                                    <a:pt x="12" y="63"/>
                                  </a:cubicBezTo>
                                  <a:cubicBezTo>
                                    <a:pt x="8" y="67"/>
                                    <a:pt x="4" y="71"/>
                                    <a:pt x="0" y="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1360" y="63000"/>
                              <a:ext cx="34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8">
                                  <a:moveTo>
                                    <a:pt x="78" y="0"/>
                                  </a:moveTo>
                                  <a:cubicBezTo>
                                    <a:pt x="75" y="14"/>
                                    <a:pt x="72" y="28"/>
                                    <a:pt x="69" y="42"/>
                                  </a:cubicBezTo>
                                  <a:cubicBezTo>
                                    <a:pt x="68" y="51"/>
                                    <a:pt x="67" y="60"/>
                                    <a:pt x="66" y="69"/>
                                  </a:cubicBezTo>
                                  <a:cubicBezTo>
                                    <a:pt x="65" y="81"/>
                                    <a:pt x="67" y="94"/>
                                    <a:pt x="63" y="105"/>
                                  </a:cubicBezTo>
                                  <a:cubicBezTo>
                                    <a:pt x="62" y="108"/>
                                    <a:pt x="57" y="101"/>
                                    <a:pt x="54" y="99"/>
                                  </a:cubicBezTo>
                                  <a:cubicBezTo>
                                    <a:pt x="41" y="93"/>
                                    <a:pt x="31" y="82"/>
                                    <a:pt x="18" y="78"/>
                                  </a:cubicBezTo>
                                  <a:cubicBezTo>
                                    <a:pt x="14" y="74"/>
                                    <a:pt x="0" y="65"/>
                                    <a:pt x="0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120" y="26640"/>
                              <a:ext cx="1447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38">
                                  <a:moveTo>
                                    <a:pt x="0" y="0"/>
                                  </a:moveTo>
                                  <a:cubicBezTo>
                                    <a:pt x="9" y="14"/>
                                    <a:pt x="26" y="19"/>
                                    <a:pt x="42" y="24"/>
                                  </a:cubicBezTo>
                                  <a:cubicBezTo>
                                    <a:pt x="48" y="26"/>
                                    <a:pt x="54" y="28"/>
                                    <a:pt x="60" y="30"/>
                                  </a:cubicBezTo>
                                  <a:cubicBezTo>
                                    <a:pt x="63" y="31"/>
                                    <a:pt x="69" y="33"/>
                                    <a:pt x="69" y="33"/>
                                  </a:cubicBezTo>
                                  <a:cubicBezTo>
                                    <a:pt x="95" y="32"/>
                                    <a:pt x="273" y="38"/>
                                    <a:pt x="315" y="24"/>
                                  </a:cubicBezTo>
                                  <a:cubicBezTo>
                                    <a:pt x="322" y="13"/>
                                    <a:pt x="323" y="18"/>
                                    <a:pt x="318" y="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7800" y="225360"/>
                              <a:ext cx="39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5">
                                  <a:moveTo>
                                    <a:pt x="0" y="0"/>
                                  </a:moveTo>
                                  <a:cubicBezTo>
                                    <a:pt x="14" y="10"/>
                                    <a:pt x="6" y="5"/>
                                    <a:pt x="27" y="12"/>
                                  </a:cubicBezTo>
                                  <a:cubicBezTo>
                                    <a:pt x="30" y="13"/>
                                    <a:pt x="36" y="15"/>
                                    <a:pt x="36" y="15"/>
                                  </a:cubicBezTo>
                                  <a:cubicBezTo>
                                    <a:pt x="46" y="14"/>
                                    <a:pt x="56" y="13"/>
                                    <a:pt x="66" y="12"/>
                                  </a:cubicBezTo>
                                  <a:cubicBezTo>
                                    <a:pt x="73" y="11"/>
                                    <a:pt x="87" y="6"/>
                                    <a:pt x="87" y="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4560" y="236160"/>
                              <a:ext cx="41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9">
                                  <a:moveTo>
                                    <a:pt x="0" y="3"/>
                                  </a:moveTo>
                                  <a:cubicBezTo>
                                    <a:pt x="14" y="7"/>
                                    <a:pt x="27" y="10"/>
                                    <a:pt x="39" y="18"/>
                                  </a:cubicBezTo>
                                  <a:cubicBezTo>
                                    <a:pt x="74" y="15"/>
                                    <a:pt x="71" y="19"/>
                                    <a:pt x="9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280" y="22284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6">
                                  <a:moveTo>
                                    <a:pt x="0" y="15"/>
                                  </a:moveTo>
                                  <a:cubicBezTo>
                                    <a:pt x="26" y="14"/>
                                    <a:pt x="78" y="26"/>
                                    <a:pt x="7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3720" y="69480"/>
                              <a:ext cx="17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">
                                  <a:moveTo>
                                    <a:pt x="0" y="3"/>
                                  </a:moveTo>
                                  <a:cubicBezTo>
                                    <a:pt x="33" y="0"/>
                                    <a:pt x="20" y="0"/>
                                    <a:pt x="39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3000" y="31320"/>
                              <a:ext cx="13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9">
                                  <a:moveTo>
                                    <a:pt x="6" y="5"/>
                                  </a:moveTo>
                                  <a:cubicBezTo>
                                    <a:pt x="7" y="16"/>
                                    <a:pt x="0" y="63"/>
                                    <a:pt x="15" y="68"/>
                                  </a:cubicBezTo>
                                  <a:cubicBezTo>
                                    <a:pt x="19" y="67"/>
                                    <a:pt x="25" y="69"/>
                                    <a:pt x="27" y="65"/>
                                  </a:cubicBezTo>
                                  <a:cubicBezTo>
                                    <a:pt x="29" y="60"/>
                                    <a:pt x="25" y="55"/>
                                    <a:pt x="24" y="50"/>
                                  </a:cubicBezTo>
                                  <a:cubicBezTo>
                                    <a:pt x="22" y="41"/>
                                    <a:pt x="18" y="32"/>
                                    <a:pt x="15" y="23"/>
                                  </a:cubicBezTo>
                                  <a:cubicBezTo>
                                    <a:pt x="13" y="16"/>
                                    <a:pt x="8" y="0"/>
                                    <a:pt x="15" y="29"/>
                                  </a:cubicBezTo>
                                  <a:cubicBezTo>
                                    <a:pt x="16" y="32"/>
                                    <a:pt x="17" y="35"/>
                                    <a:pt x="18" y="38"/>
                                  </a:cubicBezTo>
                                  <a:cubicBezTo>
                                    <a:pt x="22" y="52"/>
                                    <a:pt x="21" y="50"/>
                                    <a:pt x="21" y="6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0920" y="87840"/>
                              <a:ext cx="25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2">
                                  <a:moveTo>
                                    <a:pt x="57" y="0"/>
                                  </a:moveTo>
                                  <a:cubicBezTo>
                                    <a:pt x="48" y="14"/>
                                    <a:pt x="43" y="24"/>
                                    <a:pt x="30" y="33"/>
                                  </a:cubicBezTo>
                                  <a:cubicBezTo>
                                    <a:pt x="25" y="48"/>
                                    <a:pt x="11" y="61"/>
                                    <a:pt x="0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3720" y="155520"/>
                              <a:ext cx="44280" cy="9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35640"/>
                                <a:ext cx="4176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20"/>
                                  <a:ext cx="41760" cy="3492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4120" cy="32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44280" cy="5652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800" y="155520"/>
                              <a:ext cx="44280" cy="9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35640"/>
                                <a:ext cx="4176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20"/>
                                  <a:ext cx="41760" cy="3492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4120" cy="32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44280" cy="5652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695160" cy="69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1640"/>
                              <a:ext cx="27432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—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160" y="443880"/>
                              <a:ext cx="23688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040" y="0"/>
                              <a:ext cx="31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77400"/>
                              <a:ext cx="83880" cy="43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516960"/>
                              <a:ext cx="429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10800"/>
                              <a:ext cx="788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281">
                                  <a:moveTo>
                                    <a:pt x="10800" y="0"/>
                                  </a:moveTo>
                                  <a:arcTo wR="10800" hR="10800" stAng="-5400000" swAng="58731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281">
                                  <a:moveTo>
                                    <a:pt x="10800" y="0"/>
                                  </a:moveTo>
                                  <a:arcTo wR="10800" hR="10800" stAng="-5400000" swAng="587316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507960"/>
                              <a:ext cx="17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1">
                                  <a:moveTo>
                                    <a:pt x="0" y="0"/>
                                  </a:moveTo>
                                  <a:cubicBezTo>
                                    <a:pt x="4" y="13"/>
                                    <a:pt x="28" y="21"/>
                                    <a:pt x="42" y="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" y="513720"/>
                              <a:ext cx="4500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639360"/>
                              <a:ext cx="99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861" h="10800">
                                  <a:moveTo>
                                    <a:pt x="1328" y="5612"/>
                                  </a:moveTo>
                                  <a:arcTo wR="10800" hR="10800" stAng="-9077295" swAng="73008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861" h="10800">
                                  <a:moveTo>
                                    <a:pt x="1328" y="5612"/>
                                  </a:moveTo>
                                  <a:arcTo wR="10800" hR="10800" stAng="-9077295" swAng="730086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80" y="640080"/>
                              <a:ext cx="1062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861" h="10800">
                                  <a:moveTo>
                                    <a:pt x="1328" y="5612"/>
                                  </a:moveTo>
                                  <a:arcTo wR="10800" hR="10800" stAng="-9077295" swAng="73008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861" h="10800">
                                  <a:moveTo>
                                    <a:pt x="1328" y="5612"/>
                                  </a:moveTo>
                                  <a:arcTo wR="10800" hR="10800" stAng="-9077295" swAng="730086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664920"/>
                              <a:ext cx="261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34200"/>
                              <a:ext cx="705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781" h="10800">
                                  <a:moveTo>
                                    <a:pt x="10800" y="0"/>
                                  </a:moveTo>
                                  <a:arcTo wR="10800" hR="10800" stAng="-5400000" swAng="38953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781" h="10800">
                                  <a:moveTo>
                                    <a:pt x="10800" y="0"/>
                                  </a:moveTo>
                                  <a:arcTo wR="10800" hR="10800" stAng="-5400000" swAng="389534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33480"/>
                              <a:ext cx="738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99" h="10800">
                                  <a:moveTo>
                                    <a:pt x="10800" y="0"/>
                                  </a:moveTo>
                                  <a:arcTo wR="10800" hR="10800" stAng="-5400000" swAng="43489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99" h="10800">
                                  <a:moveTo>
                                    <a:pt x="10800" y="0"/>
                                  </a:moveTo>
                                  <a:arcTo wR="10800" hR="10800" stAng="-5400000" swAng="434893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3480"/>
                              <a:ext cx="31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0"/>
                              <a:ext cx="79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281">
                                  <a:moveTo>
                                    <a:pt x="10800" y="0"/>
                                  </a:moveTo>
                                  <a:arcTo wR="10800" hR="10800" stAng="-5400000" swAng="58731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281">
                                  <a:moveTo>
                                    <a:pt x="10800" y="0"/>
                                  </a:moveTo>
                                  <a:arcTo wR="10800" hR="10800" stAng="-5400000" swAng="587316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680" y="0"/>
                              <a:ext cx="73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99" h="10800">
                                  <a:moveTo>
                                    <a:pt x="10800" y="0"/>
                                  </a:moveTo>
                                  <a:arcTo wR="10800" hR="10800" stAng="-5400000" swAng="43489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99" h="10800">
                                  <a:moveTo>
                                    <a:pt x="10800" y="0"/>
                                  </a:moveTo>
                                  <a:arcTo wR="10800" hR="10800" stAng="-5400000" swAng="434893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5520" y="501480"/>
                              <a:ext cx="15876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900000">
                              <a:off x="583920" y="345960"/>
                              <a:ext cx="25560" cy="252720"/>
                            </a:xfrm>
                            <a:prstGeom prst="parallelogram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350640"/>
                              <a:ext cx="15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0">
                                  <a:moveTo>
                                    <a:pt x="0" y="0"/>
                                  </a:moveTo>
                                  <a:cubicBezTo>
                                    <a:pt x="24" y="8"/>
                                    <a:pt x="36" y="36"/>
                                    <a:pt x="36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7440" y="478800"/>
                              <a:ext cx="24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489" h="11587">
                                  <a:moveTo>
                                    <a:pt x="6111" y="1071"/>
                                  </a:moveTo>
                                  <a:arcTo wR="10800" hR="10800" stAng="-6944073" swAng="71949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489" h="11587">
                                  <a:moveTo>
                                    <a:pt x="6111" y="1071"/>
                                  </a:moveTo>
                                  <a:arcTo wR="10800" hR="10800" stAng="-6944073" swAng="719493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5360" y="134640"/>
                              <a:ext cx="284400" cy="15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4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392" h="10800">
                                    <a:moveTo>
                                      <a:pt x="580" y="7308"/>
                                    </a:moveTo>
                                    <a:arcTo wR="10800" hR="10800" stAng="-9668179" swAng="84904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392" h="10800">
                                    <a:moveTo>
                                      <a:pt x="580" y="7308"/>
                                    </a:moveTo>
                                    <a:arcTo wR="10800" hR="10800" stAng="-9668179" swAng="8490425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5840"/>
                                <a:ext cx="25776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460" h="10800">
                                    <a:moveTo>
                                      <a:pt x="1573" y="5187"/>
                                    </a:moveTo>
                                    <a:arcTo wR="10800" hR="10800" stAng="-8921116" swAng="70467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460" h="10800">
                                    <a:moveTo>
                                      <a:pt x="1573" y="5187"/>
                                    </a:moveTo>
                                    <a:arcTo wR="10800" hR="10800" stAng="-8921116" swAng="7046743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20626800">
                              <a:off x="318960" y="175680"/>
                              <a:ext cx="13320" cy="27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000000">
                              <a:off x="205200" y="183600"/>
                              <a:ext cx="15120" cy="2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56520" bIns="-565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200000">
                              <a:off x="406440" y="171360"/>
                              <a:ext cx="13320" cy="28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120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53280" bIns="-5328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600000">
                              <a:off x="463680" y="217800"/>
                              <a:ext cx="15120" cy="25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120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5800" bIns="-5580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600000">
                              <a:off x="510480" y="188640"/>
                              <a:ext cx="33120" cy="26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12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200000">
                              <a:off x="413640" y="105480"/>
                              <a:ext cx="36360" cy="2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12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-54000" bIns="-5400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626800">
                              <a:off x="290880" y="111240"/>
                              <a:ext cx="27360" cy="28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-53280" bIns="-5328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000000">
                              <a:off x="253440" y="216720"/>
                              <a:ext cx="14760" cy="25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55800" bIns="-5580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3080" y="79920"/>
                              <a:ext cx="411480" cy="250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60" y="0"/>
                                <a:ext cx="4096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085" h="10800">
                                    <a:moveTo>
                                      <a:pt x="20839" y="14782"/>
                                    </a:moveTo>
                                    <a:arcTo wR="10800" hR="10800" stAng="1298104" swAng="821030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085" h="10800">
                                    <a:moveTo>
                                      <a:pt x="20839" y="14782"/>
                                    </a:moveTo>
                                    <a:arcTo wR="10800" hR="10800" stAng="1298104" swAng="8210305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560"/>
                                <a:ext cx="108000" cy="60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1760" y="136080"/>
                                <a:ext cx="95400" cy="59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0" y="136440"/>
                                <a:ext cx="2037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915" h="10800">
                                    <a:moveTo>
                                      <a:pt x="20773" y="14946"/>
                                    </a:moveTo>
                                    <a:arcTo wR="10800" hR="10800" stAng="1354331" swAng="80664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915" h="10800">
                                    <a:moveTo>
                                      <a:pt x="20773" y="14946"/>
                                    </a:moveTo>
                                    <a:arcTo wR="10800" hR="10800" stAng="1354331" swAng="8066407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080" y="79200"/>
                              <a:ext cx="411480" cy="250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60" y="0"/>
                                <a:ext cx="4096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085" h="10800">
                                    <a:moveTo>
                                      <a:pt x="20839" y="14782"/>
                                    </a:moveTo>
                                    <a:arcTo wR="10800" hR="10800" stAng="1298104" swAng="821030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085" h="10800">
                                    <a:moveTo>
                                      <a:pt x="20839" y="14782"/>
                                    </a:moveTo>
                                    <a:arcTo wR="10800" hR="10800" stAng="1298104" swAng="821030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560"/>
                                <a:ext cx="10800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1760" y="136080"/>
                                <a:ext cx="954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0" y="136800"/>
                                <a:ext cx="2037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915" h="10800">
                                    <a:moveTo>
                                      <a:pt x="20773" y="14946"/>
                                    </a:moveTo>
                                    <a:arcTo wR="10800" hR="10800" stAng="1354331" swAng="80664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915" h="10800">
                                    <a:moveTo>
                                      <a:pt x="20773" y="14946"/>
                                    </a:moveTo>
                                    <a:arcTo wR="10800" hR="10800" stAng="1354331" swAng="806640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7880" y="213480"/>
                              <a:ext cx="54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6400" y="297360"/>
                              <a:ext cx="2844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40" cy="31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440" y="453240"/>
                              <a:ext cx="34920" cy="8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31320"/>
                                <a:ext cx="33120" cy="5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880"/>
                                  <a:ext cx="33120" cy="3096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19080" cy="284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4920" cy="4968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2480" y="453240"/>
                              <a:ext cx="34920" cy="8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31320"/>
                                <a:ext cx="33120" cy="5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880"/>
                                  <a:ext cx="33120" cy="3096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0"/>
                                  <a:ext cx="19080" cy="284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4920" cy="4968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2160" y="245880"/>
                              <a:ext cx="327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0200" y="1810440"/>
                            <a:ext cx="54180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182160" y="140400"/>
                              <a:ext cx="39240" cy="10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1800" cy="192960"/>
                            </a:xfrm>
                            <a:prstGeom prst="cube">
                              <a:avLst>
                                <a:gd name="adj" fmla="val 685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7280" y="186120"/>
                              <a:ext cx="34920" cy="7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27720"/>
                                <a:ext cx="3312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"/>
                                  <a:ext cx="33120" cy="2808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0"/>
                                  <a:ext cx="19080" cy="25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4920" cy="4428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5440" y="180360"/>
                              <a:ext cx="34920" cy="7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27720"/>
                                <a:ext cx="3312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"/>
                                  <a:ext cx="33120" cy="2808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19080" cy="25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4920" cy="4428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2680" y="225360"/>
                              <a:ext cx="107280" cy="59040"/>
                            </a:xfrm>
                            <a:prstGeom prst="parallelogram">
                              <a:avLst>
                                <a:gd name="adj" fmla="val 10516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42200"/>
                              <a:ext cx="39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56960"/>
                              <a:ext cx="3888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560" y="0"/>
                              <a:ext cx="276840" cy="179640"/>
                            </a:xfrm>
                          </wpg:grpSpPr>
                          <wps:wsp>
                            <wps:cNvSpPr/>
                            <wps:spPr>
                              <a:xfrm rot="19800000">
                                <a:off x="-4680" y="97200"/>
                                <a:ext cx="20124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00000">
                                <a:off x="204840" y="-6480"/>
                                <a:ext cx="39960" cy="9540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3640" y="223560"/>
                              <a:ext cx="107280" cy="59760"/>
                            </a:xfrm>
                            <a:prstGeom prst="parallelogram">
                              <a:avLst>
                                <a:gd name="adj" fmla="val 10389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54800"/>
                              <a:ext cx="38880" cy="10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72800"/>
                              <a:ext cx="1404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8880" y="2179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0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9566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" y="1995840"/>
                            <a:ext cx="756360" cy="59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916280"/>
                            <a:ext cx="54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312">
                                <a:moveTo>
                                  <a:pt x="0" y="156"/>
                                </a:moveTo>
                                <a:lnTo>
                                  <a:pt x="105" y="0"/>
                                </a:lnTo>
                                <a:lnTo>
                                  <a:pt x="210" y="312"/>
                                </a:lnTo>
                                <a:lnTo>
                                  <a:pt x="315" y="0"/>
                                </a:lnTo>
                                <a:lnTo>
                                  <a:pt x="420" y="312"/>
                                </a:lnTo>
                                <a:lnTo>
                                  <a:pt x="525" y="0"/>
                                </a:lnTo>
                                <a:lnTo>
                                  <a:pt x="630" y="1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0680" y="1908000"/>
                            <a:ext cx="140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1248">
                                <a:moveTo>
                                  <a:pt x="1155" y="0"/>
                                </a:moveTo>
                                <a:lnTo>
                                  <a:pt x="945" y="0"/>
                                </a:lnTo>
                                <a:lnTo>
                                  <a:pt x="945" y="1092"/>
                                </a:lnTo>
                                <a:lnTo>
                                  <a:pt x="0" y="1092"/>
                                </a:lnTo>
                                <a:lnTo>
                                  <a:pt x="0" y="1248"/>
                                </a:lnTo>
                                <a:lnTo>
                                  <a:pt x="1155" y="1248"/>
                                </a:lnTo>
                                <a:lnTo>
                                  <a:pt x="1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908000"/>
                            <a:ext cx="140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1248">
                                <a:moveTo>
                                  <a:pt x="1155" y="0"/>
                                </a:moveTo>
                                <a:lnTo>
                                  <a:pt x="945" y="0"/>
                                </a:lnTo>
                                <a:lnTo>
                                  <a:pt x="945" y="1092"/>
                                </a:lnTo>
                                <a:lnTo>
                                  <a:pt x="0" y="1092"/>
                                </a:lnTo>
                                <a:lnTo>
                                  <a:pt x="0" y="1248"/>
                                </a:lnTo>
                                <a:lnTo>
                                  <a:pt x="1155" y="1248"/>
                                </a:lnTo>
                                <a:lnTo>
                                  <a:pt x="1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920" y="1916280"/>
                            <a:ext cx="47520" cy="5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20520"/>
                              <a:ext cx="4500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45000" cy="19800"/>
                              </a:xfrm>
                              <a:prstGeom prst="can">
                                <a:avLst>
                                  <a:gd name="adj" fmla="val 33925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0"/>
                                <a:ext cx="25920" cy="17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7520" cy="31680"/>
                            </a:xfrm>
                            <a:prstGeom prst="can">
                              <a:avLst>
                                <a:gd name="adj" fmla="val 3928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960" y="1916280"/>
                            <a:ext cx="47520" cy="5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20520"/>
                              <a:ext cx="4500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45000" cy="19800"/>
                              </a:xfrm>
                              <a:prstGeom prst="can">
                                <a:avLst>
                                  <a:gd name="adj" fmla="val 33925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0"/>
                                <a:ext cx="25920" cy="17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7520" cy="31680"/>
                            </a:xfrm>
                            <a:prstGeom prst="can">
                              <a:avLst>
                                <a:gd name="adj" fmla="val 3928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00" y="1892880"/>
                            <a:ext cx="143640" cy="946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08000" cy="94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3040"/>
                              <a:ext cx="28440" cy="43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1891080"/>
                            <a:ext cx="143640" cy="946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08000" cy="94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2680"/>
                              <a:ext cx="28440" cy="43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120" y="1892880"/>
                            <a:ext cx="143640" cy="946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08000" cy="94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3040"/>
                              <a:ext cx="28440" cy="43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5000" y="259200"/>
                            <a:ext cx="7333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375">
                                <a:moveTo>
                                  <a:pt x="0" y="0"/>
                                </a:moveTo>
                                <a:cubicBezTo>
                                  <a:pt x="60" y="48"/>
                                  <a:pt x="167" y="222"/>
                                  <a:pt x="360" y="285"/>
                                </a:cubicBezTo>
                                <a:cubicBezTo>
                                  <a:pt x="553" y="348"/>
                                  <a:pt x="990" y="356"/>
                                  <a:pt x="1155" y="3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791360"/>
                            <a:ext cx="8859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377">
                                <a:moveTo>
                                  <a:pt x="0" y="242"/>
                                </a:moveTo>
                                <a:cubicBezTo>
                                  <a:pt x="85" y="202"/>
                                  <a:pt x="348" y="0"/>
                                  <a:pt x="510" y="2"/>
                                </a:cubicBezTo>
                                <a:cubicBezTo>
                                  <a:pt x="672" y="4"/>
                                  <a:pt x="828" y="195"/>
                                  <a:pt x="975" y="257"/>
                                </a:cubicBezTo>
                                <a:cubicBezTo>
                                  <a:pt x="1122" y="319"/>
                                  <a:pt x="1308" y="352"/>
                                  <a:pt x="1395" y="37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386720"/>
                            <a:ext cx="40968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1044">
                                <a:moveTo>
                                  <a:pt x="0" y="0"/>
                                </a:moveTo>
                                <a:cubicBezTo>
                                  <a:pt x="95" y="81"/>
                                  <a:pt x="495" y="348"/>
                                  <a:pt x="570" y="489"/>
                                </a:cubicBezTo>
                                <a:cubicBezTo>
                                  <a:pt x="645" y="630"/>
                                  <a:pt x="520" y="757"/>
                                  <a:pt x="450" y="849"/>
                                </a:cubicBezTo>
                                <a:cubicBezTo>
                                  <a:pt x="380" y="941"/>
                                  <a:pt x="212" y="1004"/>
                                  <a:pt x="150" y="10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97160"/>
                            <a:ext cx="563400" cy="88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401">
                                <a:moveTo>
                                  <a:pt x="525" y="0"/>
                                </a:moveTo>
                                <a:cubicBezTo>
                                  <a:pt x="578" y="78"/>
                                  <a:pt x="823" y="268"/>
                                  <a:pt x="855" y="465"/>
                                </a:cubicBezTo>
                                <a:cubicBezTo>
                                  <a:pt x="887" y="662"/>
                                  <a:pt x="862" y="1029"/>
                                  <a:pt x="720" y="1185"/>
                                </a:cubicBezTo>
                                <a:cubicBezTo>
                                  <a:pt x="578" y="1341"/>
                                  <a:pt x="150" y="1356"/>
                                  <a:pt x="0" y="14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40120"/>
                            <a:ext cx="55260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1155">
                                <a:moveTo>
                                  <a:pt x="870" y="0"/>
                                </a:moveTo>
                                <a:cubicBezTo>
                                  <a:pt x="800" y="35"/>
                                  <a:pt x="545" y="90"/>
                                  <a:pt x="450" y="210"/>
                                </a:cubicBezTo>
                                <a:cubicBezTo>
                                  <a:pt x="355" y="330"/>
                                  <a:pt x="375" y="563"/>
                                  <a:pt x="300" y="720"/>
                                </a:cubicBezTo>
                                <a:cubicBezTo>
                                  <a:pt x="225" y="877"/>
                                  <a:pt x="62" y="1065"/>
                                  <a:pt x="0" y="11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087920"/>
                            <a:ext cx="66672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725">
                                <a:moveTo>
                                  <a:pt x="0" y="0"/>
                                </a:moveTo>
                                <a:cubicBezTo>
                                  <a:pt x="45" y="107"/>
                                  <a:pt x="95" y="565"/>
                                  <a:pt x="270" y="645"/>
                                </a:cubicBezTo>
                                <a:cubicBezTo>
                                  <a:pt x="445" y="725"/>
                                  <a:pt x="888" y="514"/>
                                  <a:pt x="1050" y="4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954360"/>
                            <a:ext cx="237960" cy="10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575">
                                <a:moveTo>
                                  <a:pt x="232" y="0"/>
                                </a:moveTo>
                                <a:cubicBezTo>
                                  <a:pt x="197" y="63"/>
                                  <a:pt x="0" y="205"/>
                                  <a:pt x="22" y="375"/>
                                </a:cubicBezTo>
                                <a:cubicBezTo>
                                  <a:pt x="44" y="545"/>
                                  <a:pt x="359" y="820"/>
                                  <a:pt x="367" y="1020"/>
                                </a:cubicBezTo>
                                <a:cubicBezTo>
                                  <a:pt x="375" y="1220"/>
                                  <a:pt x="129" y="1460"/>
                                  <a:pt x="67" y="15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089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8" style="position:absolute;margin-left:0pt;margin-top:1.9pt;width:198.5pt;height:195pt" coordorigin="0,38" coordsize="3970,3900">
                <v:group id="shape_0" alt="Group 1059" style="position:absolute;left:2340;top:1442;width:1090;height:1099">
                  <v:shape id="shape_0" stroked="f" o:allowincell="f" style="position:absolute;left:2340;top:2122;width:431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26;top:2141;width:372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773,1442" to="3267,1442" ID="Line 10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95,1564" to="2626,2247" ID="Line 106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18,2256" to="3193,2257" ID="Line 10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Arc 1071" coordsize="10800,12281" path="l0,21600xee" stroked="t" o:allowincell="f" style="position:absolute;left:3251;top:1459;width:123;height:13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ID="FreeForm 1073" coordsize="42,21" path="m0,0c4,13,28,21,42,21e" stroked="t" o:allowincell="f" style="position:absolute;left:2493;top:2242;width:27;height:1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2420,2251" to="2490,2346" ID="Line 107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ect id="shape_0" ID="Arc 1076" coordsize="18861,10800" path="l0,21600xee" stroked="t" o:allowincell="f" style="position:absolute;left:2421;top:2449;width:155;height:81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ID="Arc 1077" coordsize="18861,10800" path="l0,21600xee" stroked="t" o:allowincell="f" style="position:absolute;left:2988;top:2450;width:166;height:82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2580,2489" to="2991,2490" ID="Line 10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Arc 1109" coordsize="9781,10800" path="l0,21600xee" stroked="t" o:allowincell="f" style="position:absolute;left:3241;top:1496;width:110;height:16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ID="Arc 1110" coordsize="10299,10800" path="l0,21600xee" stroked="t" o:allowincell="f" style="position:absolute;left:2624;top:1495;width:115;height:113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2743,1495" to="3235,1495" ID="Line 11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Arc 1113" coordsize="10800,12281" path="l0,21600xee" stroked="t" o:allowincell="f" style="position:absolute;left:3273;top:1442;width:124;height:12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ID="Arc 1114" coordsize="10299,10800" path="l0,21600xee" stroked="t" o:allowincell="f" style="position:absolute;left:2659;top:1442;width:115;height:114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3152,2232" to="3401,2494" ID="Line 111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AutoShape 1120" fillcolor="white" stroked="f" o:allowincell="f" style="position:absolute;left:3259;top:1987;width:39;height:397;flip:x;mso-wrap-style:none;v-text-anchor:middle;rotation:45" type="_x0000_t7"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FreeForm 1121" coordsize="36,60" path="m0,0c24,8,36,36,36,60e" stroked="t" o:allowincell="f" style="position:absolute;left:3399;top:1994;width:23;height:4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ID="Arc 1123" coordsize="15489,11587" path="l0,21600xee" stroked="t" o:allowincell="f" style="position:absolute;left:3391;top:2196;width:38;height:45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group id="shape_0" alt="Group 1124" style="position:absolute;left:2695;top:1654;width:448;height:250">
                    <v:rect id="shape_0" ID="Arc 1125" coordsize="20392,10800" path="l0,21600xee" stroked="t" o:allowincell="f" style="position:absolute;left:2695;top:1654;width:447;height:179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Arc 1159" coordsize="18460,10800" path="l0,21600xee" stroked="t" o:allowincell="f" style="position:absolute;left:2717;top:1679;width:405;height:224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rect id="shape_0" ID="AutoShape 1160" fillcolor="black" stroked="t" o:allowincell="f" style="position:absolute;left:2842;top:1719;width:20;height:42;mso-wrap-style:none;v-text-anchor:middle;rotation:34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rFonts w:ascii="宋体" w:hAnsi="宋体" w:eastAsia="宋体" w:cs="宋体"/>
                              <w:lang w:bidi="hi-IN"/>
                            </w:rPr>
                            <w:t>1</w:t>
                          </w:r>
                        </w:p>
                      </w:txbxContent>
                    </v:textbox>
                    <v:path textpathok="t"/>
                    <v:textpath on="t" fitshape="t" string="1" style="font-family:&quot;宋体&quot;;font-size:8pt"/>
                    <v:fill o:detectmouseclick="t" type="solid" color2="white"/>
                    <v:stroke color="black" joinstyle="miter" endcap="flat"/>
                    <w10:wrap type="square"/>
                  </v:rect>
                  <v:rect id="shape_0" ID="AutoShape 1161" fillcolor="black" stroked="t" o:allowincell="f" style="position:absolute;left:2663;top:1731;width:23;height:39;mso-wrap-style:none;v-text-anchor:middle;rotation:30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0</w:t>
                          </w:r>
                        </w:p>
                      </w:txbxContent>
                    </v:textbox>
                    <v:path textpathok="t"/>
                    <v:textpath on="t" fitshape="t" string="0" style="font-family:&quot;宋体&quot;;font-size:8pt"/>
                    <v:fill o:detectmouseclick="t" type="solid" color2="white"/>
                    <v:stroke color="black" weight="3240" joinstyle="miter" endcap="flat"/>
                    <w10:wrap type="square"/>
                  </v:rect>
                  <v:rect id="shape_0" ID="AutoShape 1162" fillcolor="black" stroked="t" o:allowincell="f" style="position:absolute;left:2980;top:1712;width:20;height:44;mso-wrap-style:none;v-text-anchor:middle;rotation: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w w:val="120"/>
                              <w:rFonts w:ascii="宋体" w:hAnsi="宋体" w:eastAsia="宋体" w:cs="宋体"/>
                              <w:lang w:bidi="hi-IN"/>
                            </w:rPr>
                            <w:t>2</w:t>
                          </w:r>
                        </w:p>
                      </w:txbxContent>
                    </v:textbox>
                    <v:path textpathok="t"/>
                    <v:textpath on="t" fitshape="t" string="2" style="font-family:&quot;宋体&quot;;font-size:8pt"/>
                    <v:fill o:detectmouseclick="t" type="solid" color2="white"/>
                    <v:stroke color="black" joinstyle="miter" endcap="flat"/>
                    <w10:wrap type="square"/>
                  </v:rect>
                  <v:rect id="shape_0" ID="AutoShape 1163" fillcolor="black" stroked="t" o:allowincell="f" style="position:absolute;left:3070;top:1785;width:23;height:40;mso-wrap-style:none;v-text-anchor:middle;rotation:6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w w:val="120"/>
                              <w:rFonts w:ascii="宋体" w:hAnsi="宋体" w:eastAsia="宋体" w:cs="宋体"/>
                              <w:lang w:bidi="hi-IN"/>
                            </w:rPr>
                            <w:t>3</w:t>
                          </w:r>
                        </w:p>
                      </w:txbxContent>
                    </v:textbox>
                    <v:path textpathok="t"/>
                    <v:textpath on="t" fitshape="t" string="3" style="font-family:&quot;宋体&quot;;font-size:8pt"/>
                    <v:fill o:detectmouseclick="t" type="solid" color2="white"/>
                    <v:stroke color="black" joinstyle="miter" endcap="flat"/>
                    <w10:wrap type="square"/>
                  </v:rect>
                  <v:rect id="shape_0" ID="AutoShape 1164" fillcolor="black" stroked="t" o:allowincell="f" style="position:absolute;left:3144;top:1739;width:51;height:41;mso-wrap-style:none;v-text-anchor:middle;rotation:6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w w:val="120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15</w:t>
                          </w:r>
                        </w:p>
                      </w:txbxContent>
                    </v:textbox>
                    <v:path textpathok="t"/>
                    <v:textpath on="t" fitshape="t" string="15" style="font-family:&quot;宋体&quot;;font-size:8pt"/>
                    <v:fill o:detectmouseclick="t" type="solid" color2="white"/>
                    <v:stroke color="black" weight="3240" joinstyle="miter" endcap="flat"/>
                    <w10:wrap type="square"/>
                  </v:rect>
                  <v:rect id="shape_0" ID="AutoShape 1165" fillcolor="black" stroked="t" o:allowincell="f" style="position:absolute;left:2991;top:1608;width:56;height:43;mso-wrap-style:none;v-text-anchor:middle;rotation: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w w:val="120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10</w:t>
                          </w:r>
                        </w:p>
                      </w:txbxContent>
                    </v:textbox>
                    <v:path textpathok="t"/>
                    <v:textpath on="t" fitshape="t" string="10" style="font-family:&quot;宋体&quot;;font-size:8pt"/>
                    <v:fill o:detectmouseclick="t" type="solid" color2="white"/>
                    <v:stroke color="black" weight="3240" joinstyle="miter" endcap="flat"/>
                    <w10:wrap type="square"/>
                  </v:rect>
                  <v:rect id="shape_0" ID="AutoShape 1166" fillcolor="black" stroked="t" o:allowincell="f" style="position:absolute;left:2798;top:1617;width:42;height:44;mso-wrap-style:none;v-text-anchor:middle;rotation:34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5</w:t>
                          </w:r>
                        </w:p>
                      </w:txbxContent>
                    </v:textbox>
                    <v:path textpathok="t"/>
                    <v:textpath on="t" fitshape="t" string="5" style="font-family:&quot;宋体&quot;;font-size:8pt"/>
                    <v:fill o:detectmouseclick="t" type="solid" color2="white"/>
                    <v:stroke color="black" weight="3240" joinstyle="miter" endcap="flat"/>
                    <w10:wrap type="square"/>
                  </v:rect>
                  <v:rect id="shape_0" ID="AutoShape 1167" fillcolor="black" stroked="t" o:allowincell="f" style="position:absolute;left:2740;top:1784;width:22;height:40;mso-wrap-style:none;v-text-anchor:middle;rotation:30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0</w:t>
                          </w:r>
                        </w:p>
                      </w:txbxContent>
                    </v:textbox>
                    <v:path textpathok="t"/>
                    <v:textpath on="t" fitshape="t" string="0" style="font-family:&quot;宋体&quot;;font-size:8pt"/>
                    <v:fill o:detectmouseclick="t" type="solid" color2="white"/>
                    <v:stroke color="black" weight="3240" joinstyle="miter" endcap="flat"/>
                    <w10:wrap type="square"/>
                  </v:rect>
                  <v:group id="shape_0" alt="Group 1168" style="position:absolute;left:2597;top:1567;width:648;height:396">
                    <v:rect id="shape_0" ID="Arc 1169" coordorigin="753,10800" coordsize="20085,10800" path="l0,21600xee" stroked="t" o:allowincell="f" style="position:absolute;left:2600;top:1568;width:644;height:358;flip:y;mso-wrap-style:none;v-text-anchor:middle">
                      <v:fill o:detectmouseclick="t" on="false"/>
                      <v:stroke color="black" weight="28440" joinstyle="miter" endcap="flat"/>
                      <w10:wrap type="square"/>
                    </v:rect>
                    <v:line id="shape_0" from="2597,1778" to="2766,1873" ID="Line 1170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3088,1782" to="3237,1875" ID="Line 1171" stroked="t" o:allowincell="f" style="position:absolute;flip:x">
                      <v:stroke color="black" weight="28440" joinstyle="miter" endcap="flat"/>
                      <v:fill o:detectmouseclick="t" on="false"/>
                      <w10:wrap type="square"/>
                    </v:line>
                    <v:rect id="shape_0" ID="Arc 1172" coordorigin="857,10800" coordsize="19915,10800" path="l0,21600xee" stroked="t" o:allowincell="f" style="position:absolute;left:2767;top:1783;width:320;height:179;flip:y;mso-wrap-style:none;v-text-anchor:middle">
                      <v:fill o:detectmouseclick="t" on="false"/>
                      <v:stroke color="black" weight="28440" joinstyle="miter" endcap="flat"/>
                      <w10:wrap type="square"/>
                    </v:rect>
                  </v:group>
                  <v:group id="shape_0" alt="Group 1173" style="position:absolute;left:2597;top:1566;width:648;height:396">
                    <v:rect id="shape_0" ID="Arc 1174" coordorigin="753,10800" coordsize="20085,10800" path="l0,21600xee" stroked="t" o:allowincell="f" style="position:absolute;left:2600;top:1567;width:644;height:358;flip:y;mso-wrap-style:none;v-text-anchor:middle">
                      <v:fill o:detectmouseclick="t" on="false"/>
                      <v:stroke color="white" weight="9360" joinstyle="miter" endcap="flat"/>
                      <w10:wrap type="square"/>
                    </v:rect>
                    <v:line id="shape_0" from="2597,1777" to="2766,1872" ID="Line 1175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3088,1781" to="3237,1874" ID="Line 1176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rect id="shape_0" ID="Arc 1177" coordorigin="857,10800" coordsize="19915,10800" path="l0,21600xee" stroked="t" o:allowincell="f" style="position:absolute;left:2767;top:1782;width:320;height:179;flip:y;mso-wrap-style:none;v-text-anchor:middle">
                      <v:fill o:detectmouseclick="t" on="false"/>
                      <v:stroke color="white" weight="9360" joinstyle="miter" endcap="flat"/>
                      <w10:wrap type="square"/>
                    </v:rect>
                  </v:group>
                  <v:line id="shape_0" from="2699,1778" to="2784,1826" ID="Line 11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Group 1179" style="position:absolute;left:2901;top:1910;width:45;height:50">
                    <v:oval id="shape_0" ID="Oval 1180" stroked="t" o:allowincell="f" style="position:absolute;left:2901;top:1910;width:44;height:49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2901,1936" to="2945,1936" ID="Line 11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1182" style="position:absolute;left:2626;top:2156;width:55;height:131">
                    <v:group id="shape_0" alt="Group 1183" style="position:absolute;left:2628;top:2205;width:52;height:82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ID="AutoShape 1184" fillcolor="silver" stroked="t" o:allowincell="f" style="position:absolute;left:2628;top:2238;width:51;height:48;mso-wrap-style:none;v-text-anchor:middle" type="_x0000_t22">
                        <v:fill o:detectmouseclick="t" type="solid" color2="#3f3f3f"/>
                        <v:stroke color="black" weight="19080" joinstyle="miter" endcap="flat"/>
                        <w10:wrap type="square"/>
                      </v:shape>
                      <v:shape id="shape_0" ID="AutoShape 1185" fillcolor="silver" stroked="t" o:allowincell="f" style="position:absolute;left:2638;top:2205;width:29;height:44;mso-wrap-style:none;v-text-anchor:middle" type="_x0000_t22">
                        <v:fill o:detectmouseclick="t" type="solid" color2="#3f3f3f"/>
                        <v:stroke color="black" weight="19080" joinstyle="miter" endcap="flat"/>
                        <w10:wrap type="square"/>
                      </v:shape>
                    </v:group>
                    <v:shape id="shape_0" ID="AutoShape 1186" fillcolor="silver" stroked="t" o:allowincell="f" style="position:absolute;left:2626;top:2156;width:54;height:77;mso-wrap-style:none;v-text-anchor:middle" type="_x0000_t22">
                      <v:fill o:detectmouseclick="t" type="solid" color2="#3f3f3f"/>
                      <v:stroke color="black" weight="19080" joinstyle="miter" endcap="flat"/>
                      <w10:wrap type="square"/>
                    </v:shape>
                  </v:group>
                  <v:group id="shape_0" alt="Group 1187" style="position:absolute;left:2974;top:2156;width:55;height:131">
                    <v:group id="shape_0" alt="Group 1188" style="position:absolute;left:2976;top:2205;width:52;height:82">
                      <v:shape id="shape_0" ID="AutoShape 1189" fillcolor="silver" stroked="t" o:allowincell="f" style="position:absolute;left:2976;top:2238;width:51;height:48;mso-wrap-style:none;v-text-anchor:middle" type="_x0000_t22">
                        <v:fill o:detectmouseclick="t" type="solid" color2="#3f3f3f"/>
                        <v:stroke color="black" weight="19080" joinstyle="miter" endcap="flat"/>
                        <w10:wrap type="square"/>
                      </v:shape>
                      <v:shape id="shape_0" ID="AutoShape 1190" fillcolor="silver" stroked="t" o:allowincell="f" style="position:absolute;left:2986;top:2205;width:29;height:44;mso-wrap-style:none;v-text-anchor:middle" type="_x0000_t22">
                        <v:fill o:detectmouseclick="t" type="solid" color2="#3f3f3f"/>
                        <v:stroke color="black" weight="19080" joinstyle="miter" endcap="flat"/>
                        <w10:wrap type="square"/>
                      </v:shape>
                    </v:group>
                    <v:shape id="shape_0" ID="AutoShape 1191" fillcolor="silver" stroked="t" o:allowincell="f" style="position:absolute;left:2974;top:2156;width:54;height:77;mso-wrap-style:none;v-text-anchor:middle" type="_x0000_t22">
                      <v:fill o:detectmouseclick="t" type="solid" color2="#3f3f3f"/>
                      <v:stroke color="black" weight="19080" joinstyle="miter" endcap="flat"/>
                      <w10:wrap type="square"/>
                    </v:shape>
                  </v:group>
                  <v:shape id="shape_0" stroked="f" o:allowincell="f" style="position:absolute;left:2627;top:1829;width:51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1193" style="position:absolute;left:1080;top:218;width:1139;height:852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AutoShape 1194" fillcolor="white" stroked="t" o:allowincell="f" style="position:absolute;left:1080;top:408;width:1138;height:239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Group 1195" style="position:absolute;left:2014;top:362;width:70;height:149">
                    <v:group id="shape_0" alt="Group 1196" style="position:absolute;left:2017;top:418;width:66;height:93">
                      <v:shape id="shape_0" ID="AutoShape 1197" fillcolor="silver" stroked="t" o:allowincell="f" style="position:absolute;left:2017;top:456;width:65;height:5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ID="AutoShape 1198" fillcolor="silver" stroked="t" o:allowincell="f" style="position:absolute;left:2029;top:418;width:37;height:5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ID="AutoShape 1199" fillcolor="silver" stroked="t" o:allowincell="f" style="position:absolute;left:2014;top:362;width:69;height:8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alt="Group 1200" style="position:absolute;left:1239;top:350;width:70;height:149">
                    <v:group id="shape_0" alt="Group 1201" style="position:absolute;left:1241;top:406;width:66;height:93">
                      <v:shape id="shape_0" ID="AutoShape 1202" fillcolor="silver" stroked="t" o:allowincell="f" style="position:absolute;left:1241;top:444;width:65;height:5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ID="AutoShape 1203" fillcolor="silver" stroked="t" o:allowincell="f" style="position:absolute;left:1253;top:406;width:37;height:5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ID="AutoShape 1204" fillcolor="silver" stroked="t" o:allowincell="f" style="position:absolute;left:1239;top:350;width:69;height:88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shape id="shape_0" ID="AutoShape 1205" fillcolor="silver" stroked="t" o:allowincell="f" style="position:absolute;left:1599;top:219;width:114;height:419;mso-wrap-style:none;v-text-anchor:middle;rotation:90" type="_x0000_t22">
                    <v:fill o:detectmouseclick="t" type="solid" color2="#3f3f3f"/>
                    <v:stroke color="black" weight="9360" joinstyle="miter" endcap="flat"/>
                    <w10:wrap type="square"/>
                  </v:shape>
                  <v:shape id="shape_0" ID="FreeForm 1206" coordsize="735,312" path="m0,312c70,260,140,208,210,156c280,104,333,0,420,0c507,0,621,78,735,156e" stroked="t" o:allowincell="f" style="position:absolute;left:1262;top:387;width:177;height:88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FreeForm 1207" coordsize="735,208" path="m0,182c26,117,53,52,105,26c157,0,245,0,315,26c385,52,455,156,525,182c595,208,665,195,735,182e" stroked="t" o:allowincell="f" style="position:absolute;left:1843;top:396;width:203;height:68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stroked="f" o:allowincell="f" style="position:absolute;left:1080;top:602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1"/>
                              <w:szCs w:val="21"/>
                              <w:bCs/>
                              <w:rFonts w:ascii="Times New Roman" w:hAnsi="Times New Roman" w:eastAsia="黑体" w:cs="Times New Roman"/>
                              <w:color w:val="000000"/>
                              <w:lang w:val="en-US" w:eastAsia="zh-CN" w:bidi="ar-SA"/>
                            </w:rPr>
                            <w:t>标准电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1209" style="position:absolute;left:282;top:1442;width:1831;height:637">
                  <v:group id="shape_0" alt="Group 1210" style="position:absolute;left:1692;top:1501;width:422;height:579">
                    <v:rect id="shape_0" ID="Arc 1211" coordsize="19126,10800" path="l0,21600xee" stroked="t" o:allowincell="f" style="position:absolute;left:1881;top:1501;width:68;height:53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Arc 1217" coordsize="16286,10800" path="l0,21600xee" stroked="t" o:allowincell="f" style="position:absolute;left:1789;top:1701;width:325;height:81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  <v:oval id="shape_0" ID="Oval 1218" fillcolor="white" stroked="t" o:allowincell="f" style="position:absolute;left:1887;top:1593;width:88;height:333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ID="Arc 1219" coordsize="15289,10800" path="l0,21600xee" stroked="t" o:allowincell="f" style="position:absolute;left:1756;top:1731;width:313;height:86;flip:x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Arc 1220" coordsize="18542,10800" path="l0,21600xee" stroked="t" o:allowincell="f" style="position:absolute;left:1694;top:1713;width:361;height:78;flip:x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Arc 1221" coordsize="18172,10800" path="l0,21600xee" stroked="t" o:allowincell="f" style="position:absolute;left:1759;top:1726;width:307;height:65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  <v:oval id="shape_0" ID="Oval 1222" fillcolor="black" stroked="t" o:allowincell="f" style="position:absolute;left:1888;top:1677;width:16;height:168;flip:x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line id="shape_0" from="1972,1905" to="1998,1975" ID="Line 12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99,1974" to="2012,1986" ID="Line 12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17,1989" to="2029,1989" ID="Line 12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20,2022" to="2029,2022" ID="Line 12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38,1990" to="2020,2020" ID="Line 122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83,1994" to="1937,2066" ID="Line 12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47,2066" to="1884,2080" ID="Line 12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14,2080" to="1848,2080" ID="Line 123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16,2057" to="1847,2057" ID="Line 123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47,2047" to="1871,2056" ID="Line 12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76,1957" to="1927,2043" ID="Line 123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13,2030" to="1854,2057" ID="Line 12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55,1935" to="1886,2029" ID="Line 123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47,1977" to="1994,1995" ID="Line 123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64,1935" to="1886,1935" ID="Line 124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62,1972" to="1872,1972" ID="Line 124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1243" style="position:absolute;left:1912;top:1496;width:124;height:87">
                    <v:shape id="shape_0" ID="AutoShape 1244" fillcolor="white" stroked="t" o:allowincell="f" style="position:absolute;left:1912;top:1525;width:49;height:31;flip:x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Group 1245" style="position:absolute;left:1957;top:1496;width:79;height:87">
                      <v:shape id="shape_0" ID="AutoShape 1246" fillcolor="white" stroked="t" o:allowincell="f" style="position:absolute;left:1958;top:1497;width:78;height:86;flip:x;mso-wrap-style:none;v-text-anchor:middle;rotation:27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alt="Group 1251" style="position:absolute;left:363;top:1503;width:126;height:87">
                    <v:shape id="shape_0" ID="AutoShape 1252" fillcolor="white" stroked="t" o:allowincell="f" style="position:absolute;left:440;top:1534;width:49;height:31;mso-wrap-style:none;v-text-anchor:middle;rotation:273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Group 1253" style="position:absolute;left:363;top:1503;width:80;height:87">
                      <v:shape id="shape_0" ID="AutoShape 1254" fillcolor="white" stroked="t" o:allowincell="f" style="position:absolute;left:363;top:1504;width:79;height:86;mso-wrap-style:none;v-text-anchor:middle;rotation:273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alt="Group 1259" style="position:absolute;left:499;top:1550;width:762;height:0">
                    <v:line id="shape_0" from="502,1551" to="1261,1551" ID="Line 1260" stroked="t" o:allowincell="f" style="position:absolute;flip:x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499,1550" to="1258,1550" ID="Line 1261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alt="Group 1262" style="position:absolute;left:282;top:1512;width:382;height:524">
                    <v:rect id="shape_0" ID="Arc 1263" coordsize="19126,10800" path="l0,21600xee" stroked="t" o:allowincell="f" style="position:absolute;left:454;top:1512;width:60;height:48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Arc 1269" coordsize="16286,10800" path="l0,21600xee" stroked="t" o:allowincell="f" style="position:absolute;left:371;top:1693;width:293;height:71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  <v:oval id="shape_0" ID="Oval 1270" fillcolor="white" stroked="t" o:allowincell="f" style="position:absolute;left:459;top:1595;width:78;height:301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ID="Arc 1271" coordsize="15289,10800" path="l0,21600xee" stroked="t" o:allowincell="f" style="position:absolute;left:341;top:1721;width:283;height:76;flip:x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Arc 1272" coordsize="18542,10800" path="l0,21600xee" stroked="t" o:allowincell="f" style="position:absolute;left:284;top:1704;width:326;height:69;flip:x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34,1877" to="557,1940" ID="Line 12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9,1939" to="570,1950" ID="Line 12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3,1953" to="584,1953" ID="Line 12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7,1983" to="585,1983" ID="Line 127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5,1955" to="577,1982" ID="Line 127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6,1957" to="504,2022" ID="Line 127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4,2023" to="457,2036" ID="Line 12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4,2036" to="424,2036" ID="Line 12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6,2015" to="424,2015" ID="Line 128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4,2005" to="445,2013" ID="Line 128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0,1924" to="495,2001" ID="Line 128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4,1990" to="430,2014" ID="Line 128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1,1901" to="440,1990" ID="Line 12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3,1942" to="554,1958" ID="Line 128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5,1899" to="504,1899" ID="Line 129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ID="Rectangle 1292" fillcolor="white" stroked="t" o:allowincell="f" style="position:absolute;left:466;top:1538;width:30;height:26;flip:x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line id="shape_0" from="471,1529" to="475,1593" ID="Line 12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Group 1295" style="position:absolute;left:462;top:1604;width:1381;height:282">
                    <v:oval id="shape_0" ID="Oval 1296" fillcolor="white" stroked="t" o:allowincell="f" style="position:absolute;left:710;top:1619;width:59;height:253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297" fillcolor="white" stroked="t" o:allowincell="f" style="position:absolute;left:729;top:1619;width:59;height:253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298" fillcolor="white" stroked="t" o:allowincell="f" style="position:absolute;left:751;top:1621;width:59;height:253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299" fillcolor="white" stroked="t" o:allowincell="f" style="position:absolute;left:772;top:1619;width:59;height:253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300" fillcolor="white" stroked="t" o:allowincell="f" style="position:absolute;left:789;top:1621;width:59;height:253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301" fillcolor="white" stroked="t" o:allowincell="f" style="position:absolute;left:808;top:1621;width:59;height:253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302" fillcolor="white" stroked="t" o:allowincell="f" style="position:absolute;left:827;top:1619;width:59;height:253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303" fillcolor="white" stroked="t" o:allowincell="f" style="position:absolute;left:846;top:1619;width:59;height:253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304" fillcolor="white" stroked="t" o:allowincell="f" style="position:absolute;left:868;top:1621;width:59;height:253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305" fillcolor="white" stroked="t" o:allowincell="f" style="position:absolute;left:889;top:1619;width:59;height:253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306" fillcolor="white" stroked="t" o:allowincell="f" style="position:absolute;left:906;top:1621;width:59;height:253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307" fillcolor="white" stroked="t" o:allowincell="f" style="position:absolute;left:925;top:1621;width:59;height:253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308" fillcolor="white" stroked="t" o:allowincell="f" style="position:absolute;left:944;top:1619;width:59;height:253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309" fillcolor="white" stroked="t" o:allowincell="f" style="position:absolute;left:963;top:1619;width:59;height:253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310" fillcolor="white" stroked="t" o:allowincell="f" style="position:absolute;left:985;top:1621;width:59;height:253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311" fillcolor="white" stroked="t" o:allowincell="f" style="position:absolute;left:1006;top:1619;width:59;height:253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312" fillcolor="white" stroked="t" o:allowincell="f" style="position:absolute;left:1023;top:1621;width:59;height:253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313" fillcolor="white" stroked="t" o:allowincell="f" style="position:absolute;left:1042;top:1621;width:59;height:253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314" fillcolor="white" stroked="t" o:allowincell="f" style="position:absolute;left:1065;top:1619;width:59;height:253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315" fillcolor="white" stroked="t" o:allowincell="f" style="position:absolute;left:1085;top:1619;width:59;height:253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316" fillcolor="white" stroked="t" o:allowincell="f" style="position:absolute;left:1106;top:1621;width:59;height:253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317" fillcolor="white" stroked="t" o:allowincell="f" style="position:absolute;left:1127;top:1619;width:59;height:253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318" fillcolor="white" stroked="t" o:allowincell="f" style="position:absolute;left:1144;top:1621;width:59;height:253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319" fillcolor="white" stroked="t" o:allowincell="f" style="position:absolute;left:1163;top:1621;width:59;height:253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320" fillcolor="white" stroked="t" o:allowincell="f" style="position:absolute;left:1187;top:1619;width:59;height:253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321" fillcolor="white" stroked="t" o:allowincell="f" style="position:absolute;left:1206;top:1619;width:59;height:253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322" fillcolor="white" stroked="t" o:allowincell="f" style="position:absolute;left:1227;top:1621;width:59;height:253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323" fillcolor="white" stroked="t" o:allowincell="f" style="position:absolute;left:1248;top:1619;width:59;height:253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324" fillcolor="white" stroked="t" o:allowincell="f" style="position:absolute;left:1265;top:1621;width:59;height:253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325" fillcolor="white" stroked="t" o:allowincell="f" style="position:absolute;left:1285;top:1621;width:59;height:253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326" fillcolor="white" stroked="t" o:allowincell="f" style="position:absolute;left:1308;top:1619;width:59;height:253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327" fillcolor="white" stroked="t" o:allowincell="f" style="position:absolute;left:1327;top:1619;width:59;height:253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328" fillcolor="white" stroked="t" o:allowincell="f" style="position:absolute;left:1348;top:1621;width:59;height:253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329" fillcolor="white" stroked="t" o:allowincell="f" style="position:absolute;left:1370;top:1619;width:59;height:253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330" fillcolor="white" stroked="t" o:allowincell="f" style="position:absolute;left:1387;top:1621;width:59;height:253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331" fillcolor="white" stroked="t" o:allowincell="f" style="position:absolute;left:1406;top:1621;width:59;height:253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332" fillcolor="white" stroked="t" o:allowincell="f" style="position:absolute;left:1427;top:1619;width:59;height:253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333" fillcolor="white" stroked="t" o:allowincell="f" style="position:absolute;left:1446;top:1619;width:59;height:253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334" fillcolor="white" stroked="t" o:allowincell="f" style="position:absolute;left:1468;top:1621;width:59;height:253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335" fillcolor="white" stroked="t" o:allowincell="f" style="position:absolute;left:1489;top:1619;width:59;height:253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336" fillcolor="white" stroked="t" o:allowincell="f" style="position:absolute;left:1506;top:1621;width:59;height:253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337" fillcolor="white" stroked="t" o:allowincell="f" style="position:absolute;left:1525;top:1621;width:59;height:253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338" fillcolor="white" stroked="t" o:allowincell="f" style="position:absolute;left:1542;top:1619;width:59;height:253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alt="Group 1339" style="position:absolute;left:1460;top:1614;width:382;height:272">
                      <v:oval id="shape_0" ID="Oval 1340" fillcolor="white" stroked="t" o:allowincell="f" style="position:absolute;left:1559;top:1614;width:59;height:240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1641,1623" to="1843,1623" ID="Line 1341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36,1636" to="1837,1636" ID="Line 134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30,1669" to="1831,1669" ID="Line 13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23,1700" to="1824,1700" ID="Line 134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21,1716" to="1822,1716" ID="Line 134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23,1803" to="1824,1803" ID="Line 134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28,1842" to="1829,1842" ID="Line 134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36,1863" to="1837,1863" ID="Line 134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38,1880" to="1839,1880" ID="Line 134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alt="Group 1350" style="position:absolute;left:1460;top:1616;width:317;height:270">
                        <v:rect id="shape_0" ID="Arc 1351" coordsize="18542,10800" path="l0,21600xee" stroked="t" o:allowincell="f" style="position:absolute;left:1510;top:1721;width:269;height:54;flip:x;mso-wrap-style:none;v-text-anchor:middle;rotation:9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1597,1616" to="1646,1616" ID="Line 135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ID="Arc 1353" coordsize="18542,10800" path="l0,21600xee" stroked="t" o:allowincell="f" style="position:absolute;left:1463;top:1722;width:269;height:54;flip:x;mso-wrap-style:none;v-text-anchor:middle;rotation:9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1589,1887" to="1638,1887" ID="Line 135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oval id="shape_0" ID="Oval 1355" fillcolor="white" stroked="t" o:allowincell="f" style="position:absolute;left:463;top:1604;width:95;height:272;flip:x;mso-wrap-style:none;v-text-anchor:middle;rotation:2">
                      <v:fill o:detectmouseclick="t" type="solid" color2="black"/>
                      <v:stroke color="white" weight="9360" joinstyle="miter" endcap="flat"/>
                      <w10:wrap type="square"/>
                    </v:oval>
                    <v:line id="shape_0" from="485,1616" to="674,1617" ID="Line 135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0,1630" to="668,1630" ID="Line 135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3,1662" to="662,1662" ID="Line 135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8,1693" to="656,1693" ID="Line 135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6,1708" to="654,1708" ID="Line 136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8,1795" to="656,1795" ID="Line 136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1,1833" to="660,1833" ID="Line 136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0,1854" to="668,1854" ID="Line 136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1,1871" to="670,1871" ID="Line 136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Group 1365" style="position:absolute;left:547;top:1616;width:310;height:266">
                      <v:rect id="shape_0" ID="Arc 1366" coordsize="18542,10800" path="l0,21600xee" stroked="t" o:allowincell="f" style="position:absolute;left:592;top:1721;width:265;height:51;flip:x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81,1616" to="728,1616" ID="Line 136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ID="Arc 1368" coordsize="18542,10800" path="l0,21600xee" stroked="t" o:allowincell="f" style="position:absolute;left:548;top:1722;width:265;height:51;flip:x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73,1883" to="720,1883" ID="Line 136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ID="FreeForm 1370" coordsize="18,75" path="m18,0c10,25,0,49,0,75e" stroked="t" o:allowincell="f" style="position:absolute;left:1605;top:1627;width:11;height:49;flip:x;mso-wrap-style:none;v-text-anchor:middle">
                      <v:fill o:detectmouseclick="t" on="false"/>
                      <v:stroke color="white" weight="9360" joinstyle="round" endcap="flat"/>
                      <w10:wrap type="square"/>
                    </v:shape>
                    <v:shape id="shape_0" ID="FreeForm 1371" coordsize="30,69" path="m0,0c5,20,6,69,30,69e" stroked="t" o:allowincell="f" style="position:absolute;left:1590;top:1812;width:20;height:45;flip:x;mso-wrap-style:none;v-text-anchor:middle">
                      <v:fill o:detectmouseclick="t" on="false"/>
                      <v:stroke color="white" weight="9360" joinstyle="round" endcap="flat"/>
                      <w10:wrap type="square"/>
                    </v:shape>
                    <v:shape id="shape_0" ID="FreeForm 1372" coordsize="15,57" path="m15,0c9,18,8,41,0,57e" stroked="t" o:allowincell="f" style="position:absolute;left:1605;top:1645;width:9;height:37;flip:x;mso-wrap-style:none;v-text-anchor:middle">
                      <v:fill o:detectmouseclick="t" on="false"/>
                      <v:stroke color="white" weight="9360" joinstyle="round" endcap="flat"/>
                      <w10:wrap type="square"/>
                    </v:shape>
                  </v:group>
                  <v:line id="shape_0" from="734,1676" to="1558,1676" ID="Line 1373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shape id="shape_0" ID="AutoShape 1374" fillcolor="white" stroked="t" o:allowincell="f" style="position:absolute;left:1240;top:1497;width:127;height:63;flip:x;mso-wrap-style:none;v-text-anchor:middle;rotation:276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Group 1375" style="position:absolute;left:1028;top:1442;width:310;height:107">
                    <v:shape id="shape_0" ID="FreeForm 1376" coordsize="617,195" path="m69,63c109,63,185,72,249,63c313,54,399,0,456,6c513,12,617,71,594,99c571,127,395,164,315,177c235,190,163,195,111,177c59,159,12,86,6,66c0,46,29,63,69,63xe" fillcolor="white" stroked="t" o:allowincell="f" style="position:absolute;left:1028;top:1442;width:294;height:64;flip:x;mso-wrap-style:none;v-text-anchor:middle;rotation:6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FreeForm 1377" coordsize="636,187" path="m18,0c8,31,0,76,30,96c39,110,55,125,69,135c103,187,188,176,237,177c288,183,342,176,393,174c430,162,465,151,504,147c528,141,565,136,585,123c588,121,591,119,594,117c597,116,600,116,603,114c609,110,621,102,621,102c636,79,633,49,621,24e" stroked="t" o:allowincell="f" style="position:absolute;left:1031;top:1467;width:303;height:78;flip:x;mso-wrap-style:none;v-text-anchor:middle;rotation:6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1378" coordsize="599,165" path="m9,0c4,15,5,30,0,45c3,61,3,75,18,60c23,44,11,17,33,24c39,43,30,65,24,84c44,91,44,57,54,42c63,56,62,50,57,72c55,81,48,99,48,99c68,112,66,77,75,63c95,68,91,78,81,93c78,104,72,123,81,132c85,136,85,120,87,114c91,102,87,107,99,99c103,87,113,83,120,72c126,97,129,125,105,141c85,121,106,116,120,102c123,93,141,81,141,81c139,91,137,101,135,111c134,116,132,126,132,126c135,141,139,152,150,135c154,119,157,103,162,87c173,104,165,124,168,144c180,126,176,103,189,84c191,99,189,164,204,120c211,51,215,123,216,138c237,131,230,104,231,84c236,92,243,111,243,111c244,121,242,132,246,141c247,144,251,136,252,132c255,115,254,98,255,81c266,102,275,128,282,150c287,124,286,97,294,72c299,91,295,131,315,138c325,118,326,96,330,75c346,108,326,63,339,141c340,147,341,129,342,123c345,107,347,91,351,75c354,98,354,124,375,138c393,165,408,80,375,69c361,91,369,118,390,132c424,124,394,85,411,60c422,77,423,103,426,123c433,99,425,66,447,51c456,77,444,113,468,129c469,113,469,97,471,81c472,69,477,45,477,45c487,66,485,86,492,108c503,87,502,70,504,45c512,62,515,99,534,105c535,83,534,61,537,39c538,33,539,51,540,57c541,61,542,65,543,69c545,76,547,82,552,87c558,93,563,94,570,96c583,76,582,47,585,24c591,69,585,34,591,57c593,65,597,81,597,81c595,59,599,26,579,12c567,20,568,26,564,39c561,81,561,63,561,93e" stroked="t" o:allowincell="f" style="position:absolute;left:1039;top:1476;width:285;height:68;flip:x;mso-wrap-style:none;v-text-anchor:middle;rotation:6">
                      <v:fill o:detectmouseclick="t" on="false"/>
                      <v:stroke color="black" weight="28440" joinstyle="round" endcap="flat"/>
                      <w10:wrap type="square"/>
                    </v:shape>
                    <v:shape id="shape_0" ID="FreeForm 1379" coordsize="636,117" path="m0,0c26,78,103,111,180,117c260,115,285,111,360,114c384,113,408,113,432,111c451,110,476,98,495,93c535,83,592,68,627,45c634,35,629,36,636,36e" stroked="t" o:allowincell="f" style="position:absolute;left:1033;top:1500;width:303;height:48;flip:x;mso-wrap-style:none;v-text-anchor:middle;rotation:6">
                      <v:fill o:detectmouseclick="t" on="false"/>
                      <v:stroke color="white" weight="19080" joinstyle="round" endcap="flat"/>
                      <w10:wrap type="square"/>
                    </v:shape>
                    <v:shape id="shape_0" ID="FreeForm 1382" coordsize="5,48" path="m5,0c0,28,2,12,2,48e" stroked="t" o:allowincell="f" style="position:absolute;left:1196;top:1500;width:1;height:19;flip:x;mso-wrap-style:none;v-text-anchor:middle;rotation:6">
                      <v:fill o:detectmouseclick="t" on="false"/>
                      <v:stroke color="white" weight="9360" joinstyle="round" endcap="flat"/>
                      <w10:wrap type="square"/>
                    </v:shape>
                    <v:shape id="shape_0" ID="FreeForm 1383" coordsize="8,60" path="m0,0c8,25,3,6,3,60e" stroked="t" o:allowincell="f" style="position:absolute;left:1087;top:1497;width:2;height:24;flip:x;mso-wrap-style:none;v-text-anchor:middle;rotation:6">
                      <v:fill o:detectmouseclick="t" on="false"/>
                      <v:stroke color="white" weight="19080" joinstyle="round" endcap="flat"/>
                      <w10:wrap type="square"/>
                    </v:shape>
                  </v:group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ID="AutoShape 1386" fillcolor="white" stroked="t" o:allowincell="f" style="position:absolute;left:1036;top:1591;width:231;height:92;flip:x;mso-wrap-style:none;v-text-anchor:middle;rotation:84" type="_x0000_t64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1387" fillcolor="white" stroked="t" o:allowincell="f" style="position:absolute;left:1068;top:1578;width:160;height:40;flip:x;mso-wrap-style:none;v-text-anchor:middle;rotation:264" type="_x0000_t64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Group 1388" style="position:absolute;left:1299;top:1548;width:574;height:0">
                    <v:line id="shape_0" from="1301,1548" to="1873,1548" ID="Line 1389" stroked="t" o:allowincell="f" style="position:absolute;flip:x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1299,1548" to="1871,1548" ID="Line 1390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shape id="shape_0" ID="FreeForm 1391" coordsize="18,42" path="m0,0c10,7,14,12,18,24c14,36,13,42,0,42e" stroked="t" o:allowincell="f" style="position:absolute;left:1293;top:1531;width:12;height:28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1392" coordsize="81,75" path="m81,0c76,15,60,28,48,39c42,45,38,54,30,57c24,59,12,63,12,63c8,67,4,71,0,75e" stroked="t" o:allowincell="f" style="position:absolute;left:1261;top:1567;width:55;height:51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1393" coordsize="78,108" path="m78,0c75,14,72,28,69,42c68,51,67,60,66,69c65,81,67,94,63,105c62,108,57,101,54,99c41,93,31,82,18,78c14,74,0,65,0,60e" stroked="t" o:allowincell="f" style="position:absolute;left:1053;top:1525;width:53;height:75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1394" coordsize="323,38" path="m0,0c9,14,26,19,42,24c48,26,54,28,60,30c63,31,69,33,69,33c95,32,273,38,315,24c322,13,323,18,318,9e" stroked="t" o:allowincell="f" style="position:absolute;left:1062;top:1468;width:227;height:25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1395" coordsize="87,15" path="m0,0c14,10,6,5,27,12c30,13,36,15,36,15c46,14,56,13,66,12c73,11,87,6,87,6e" stroked="t" o:allowincell="f" style="position:absolute;left:1551;top:1781;width:61;height:10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1396" coordsize="90,19" path="m0,3c14,7,27,10,39,18c74,15,71,19,90,0e" stroked="t" o:allowincell="f" style="position:absolute;left:1546;top:1798;width:64;height:13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1397" coordsize="78,26" path="m0,15c26,14,78,26,78,0e" stroked="t" o:allowincell="f" style="position:absolute;left:640;top:1777;width:54;height:18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1398" coordsize="39,3" path="m0,3c33,0,20,0,39,0e" stroked="t" o:allowincell="f" style="position:absolute;left:1025;top:1535;width:27;height:2;flip:x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FreeForm 1399" coordsize="29,69" path="m6,5c7,16,0,63,15,68c19,67,25,69,27,65c29,60,25,55,24,50c22,41,18,32,15,23c13,16,8,0,15,29c16,32,17,35,18,38c22,52,21,50,21,62e" stroked="t" o:allowincell="f" style="position:absolute;left:1024;top:1475;width:20;height:47;flip:x;mso-wrap-style:none;v-text-anchor:middle">
                    <v:fill o:detectmouseclick="t" on="false"/>
                    <v:stroke color="white" weight="9360" joinstyle="round" endcap="flat"/>
                    <w10:wrap type="square"/>
                  </v:shape>
                  <v:shape id="shape_0" ID="FreeForm 1400" coordsize="57,72" path="m57,0c48,14,43,24,30,33c25,48,11,61,0,72e" stroked="t" o:allowincell="f" style="position:absolute;left:1178;top:1564;width:40;height:51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alt="Group 1401" style="position:absolute;left:1592;top:1671;width:70;height:149">
                    <v:group id="shape_0" alt="Group 1402" style="position:absolute;left:1594;top:1727;width:66;height:93">
                      <v:shape id="shape_0" ID="AutoShape 1403" fillcolor="silver" stroked="t" o:allowincell="f" style="position:absolute;left:1594;top:1765;width:65;height:54;mso-wrap-style:none;v-text-anchor:middle" type="_x0000_t22">
                        <v:fill o:detectmouseclick="t" type="solid" color2="#3f3f3f"/>
                        <v:stroke color="black" weight="19080" joinstyle="miter" endcap="flat"/>
                        <w10:wrap type="square"/>
                      </v:shape>
                      <v:shape id="shape_0" ID="AutoShape 1404" fillcolor="silver" stroked="t" o:allowincell="f" style="position:absolute;left:1606;top:1727;width:37;height:50;mso-wrap-style:none;v-text-anchor:middle" type="_x0000_t22">
                        <v:fill o:detectmouseclick="t" type="solid" color2="#3f3f3f"/>
                        <v:stroke color="black" weight="19080" joinstyle="miter" endcap="flat"/>
                        <w10:wrap type="square"/>
                      </v:shape>
                    </v:group>
                    <v:shape id="shape_0" ID="AutoShape 1405" fillcolor="silver" stroked="t" o:allowincell="f" style="position:absolute;left:1592;top:1671;width:69;height:88;mso-wrap-style:none;v-text-anchor:middle" type="_x0000_t22">
                      <v:fill o:detectmouseclick="t" type="solid" color2="#3f3f3f"/>
                      <v:stroke color="black" weight="19080" joinstyle="miter" endcap="flat"/>
                      <w10:wrap type="square"/>
                    </v:shape>
                  </v:group>
                  <v:group id="shape_0" alt="Group 1406" style="position:absolute;left:630;top:1671;width:70;height:149">
                    <v:group id="shape_0" alt="Group 1407" style="position:absolute;left:632;top:1727;width:66;height:93">
                      <v:shape id="shape_0" ID="AutoShape 1408" fillcolor="silver" stroked="t" o:allowincell="f" style="position:absolute;left:632;top:1765;width:65;height:54;mso-wrap-style:none;v-text-anchor:middle" type="_x0000_t22">
                        <v:fill o:detectmouseclick="t" type="solid" color2="#3f3f3f"/>
                        <v:stroke color="black" weight="19080" joinstyle="miter" endcap="flat"/>
                        <w10:wrap type="square"/>
                      </v:shape>
                      <v:shape id="shape_0" ID="AutoShape 1409" fillcolor="silver" stroked="t" o:allowincell="f" style="position:absolute;left:644;top:1727;width:37;height:50;mso-wrap-style:none;v-text-anchor:middle" type="_x0000_t22">
                        <v:fill o:detectmouseclick="t" type="solid" color2="#3f3f3f"/>
                        <v:stroke color="black" weight="19080" joinstyle="miter" endcap="flat"/>
                        <w10:wrap type="square"/>
                      </v:shape>
                    </v:group>
                    <v:shape id="shape_0" ID="AutoShape 1410" fillcolor="silver" stroked="t" o:allowincell="f" style="position:absolute;left:630;top:1671;width:69;height:88;mso-wrap-style:none;v-text-anchor:middle" type="_x0000_t22">
                      <v:fill o:detectmouseclick="t" type="solid" color2="#3f3f3f"/>
                      <v:stroke color="black" weight="19080" joinstyle="miter" endcap="flat"/>
                      <w10:wrap type="square"/>
                    </v:shape>
                  </v:group>
                </v:group>
                <v:group id="shape_0" alt="Group 1411" style="position:absolute;left:2880;top:38;width:1090;height:1099">
                  <v:shape id="shape_0" stroked="f" o:allowincell="f" style="position:absolute;left:2880;top:718;width:431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66;top:737;width:372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313,38" to="3807,38" ID="Line 14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35,160" to="3166,843" ID="Line 141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58,852" to="3733,853" ID="Line 14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Arc 1423" coordsize="10800,12281" path="l0,21600xee" stroked="t" o:allowincell="f" style="position:absolute;left:3791;top:55;width:123;height:13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ID="FreeForm 1425" coordsize="42,21" path="m0,0c4,13,28,21,42,21e" stroked="t" o:allowincell="f" style="position:absolute;left:3033;top:838;width:27;height:1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2960,847" to="3030,942" ID="Line 14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ect id="shape_0" ID="Arc 1428" coordsize="18861,10800" path="l0,21600xee" stroked="t" o:allowincell="f" style="position:absolute;left:2961;top:1045;width:155;height:81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ID="Arc 1429" coordsize="18861,10800" path="l0,21600xee" stroked="t" o:allowincell="f" style="position:absolute;left:3528;top:1046;width:166;height:82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3120,1085" to="3531,1086" ID="Line 14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Arc 1461" coordsize="9781,10800" path="l0,21600xee" stroked="t" o:allowincell="f" style="position:absolute;left:3781;top:92;width:110;height:16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ID="Arc 1462" coordsize="10299,10800" path="l0,21600xee" stroked="t" o:allowincell="f" style="position:absolute;left:3164;top:91;width:115;height:113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3283,91" to="3775,91" ID="Line 14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Arc 1465" coordsize="10800,12281" path="l0,21600xee" stroked="t" o:allowincell="f" style="position:absolute;left:3813;top:38;width:124;height:12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ID="Arc 1466" coordsize="10299,10800" path="l0,21600xee" stroked="t" o:allowincell="f" style="position:absolute;left:3199;top:38;width:115;height:114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3692,828" to="3941,1090" ID="Line 146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1472" fillcolor="white" stroked="f" o:allowincell="f" style="position:absolute;left:3799;top:583;width:39;height:397;flip:x;mso-wrap-style:none;v-text-anchor:middle;rotation:45" type="_x0000_t7"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FreeForm 1473" coordsize="36,60" path="m0,0c24,8,36,36,36,60e" stroked="t" o:allowincell="f" style="position:absolute;left:3939;top:590;width:23;height:4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ID="Arc 1475" coordsize="15489,11587" path="l0,21600xee" stroked="t" o:allowincell="f" style="position:absolute;left:3931;top:792;width:38;height:45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group id="shape_0" alt="Group 1476" style="position:absolute;left:3235;top:250;width:448;height:250">
                    <v:rect id="shape_0" ID="Arc 1477" coordsize="20392,10800" path="l0,21600xee" stroked="t" o:allowincell="f" style="position:absolute;left:3235;top:250;width:447;height:179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Arc 1511" coordsize="18460,10800" path="l0,21600xee" stroked="t" o:allowincell="f" style="position:absolute;left:3257;top:275;width:405;height:224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rect id="shape_0" ID="AutoShape 1512" fillcolor="black" stroked="t" o:allowincell="f" style="position:absolute;left:3382;top:315;width:20;height:42;mso-wrap-style:none;v-text-anchor:middle;rotation:34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rFonts w:ascii="宋体" w:hAnsi="宋体" w:eastAsia="宋体" w:cs="宋体"/>
                              <w:lang w:bidi="hi-IN"/>
                            </w:rPr>
                            <w:t>1</w:t>
                          </w:r>
                        </w:p>
                      </w:txbxContent>
                    </v:textbox>
                    <v:path textpathok="t"/>
                    <v:textpath on="t" fitshape="t" string="1" style="font-family:&quot;宋体&quot;;font-size:8pt"/>
                    <v:fill o:detectmouseclick="t" type="solid" color2="white"/>
                    <v:stroke color="black" joinstyle="miter" endcap="flat"/>
                    <w10:wrap type="square"/>
                  </v:rect>
                  <v:rect id="shape_0" ID="AutoShape 1513" fillcolor="black" stroked="t" o:allowincell="f" style="position:absolute;left:3203;top:327;width:23;height:39;mso-wrap-style:none;v-text-anchor:middle;rotation:30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0</w:t>
                          </w:r>
                        </w:p>
                      </w:txbxContent>
                    </v:textbox>
                    <v:path textpathok="t"/>
                    <v:textpath on="t" fitshape="t" string="0" style="font-family:&quot;宋体&quot;;font-size:8pt"/>
                    <v:fill o:detectmouseclick="t" type="solid" color2="white"/>
                    <v:stroke color="black" weight="3240" joinstyle="miter" endcap="flat"/>
                    <w10:wrap type="square"/>
                  </v:rect>
                  <v:rect id="shape_0" ID="AutoShape 1514" fillcolor="black" stroked="t" o:allowincell="f" style="position:absolute;left:3520;top:308;width:20;height:44;mso-wrap-style:none;v-text-anchor:middle;rotation: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w w:val="120"/>
                              <w:rFonts w:ascii="宋体" w:hAnsi="宋体" w:eastAsia="宋体" w:cs="宋体"/>
                              <w:lang w:bidi="hi-IN"/>
                            </w:rPr>
                            <w:t>2</w:t>
                          </w:r>
                        </w:p>
                      </w:txbxContent>
                    </v:textbox>
                    <v:path textpathok="t"/>
                    <v:textpath on="t" fitshape="t" string="2" style="font-family:&quot;宋体&quot;;font-size:8pt"/>
                    <v:fill o:detectmouseclick="t" type="solid" color2="white"/>
                    <v:stroke color="black" joinstyle="miter" endcap="flat"/>
                    <w10:wrap type="square"/>
                  </v:rect>
                  <v:rect id="shape_0" ID="AutoShape 1515" fillcolor="black" stroked="t" o:allowincell="f" style="position:absolute;left:3610;top:381;width:23;height:40;mso-wrap-style:none;v-text-anchor:middle;rotation:6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w w:val="120"/>
                              <w:rFonts w:ascii="宋体" w:hAnsi="宋体" w:eastAsia="宋体" w:cs="宋体"/>
                              <w:lang w:bidi="hi-IN"/>
                            </w:rPr>
                            <w:t>3</w:t>
                          </w:r>
                        </w:p>
                      </w:txbxContent>
                    </v:textbox>
                    <v:path textpathok="t"/>
                    <v:textpath on="t" fitshape="t" string="3" style="font-family:&quot;宋体&quot;;font-size:8pt"/>
                    <v:fill o:detectmouseclick="t" type="solid" color2="white"/>
                    <v:stroke color="black" joinstyle="miter" endcap="flat"/>
                    <w10:wrap type="square"/>
                  </v:rect>
                  <v:rect id="shape_0" ID="AutoShape 1516" fillcolor="black" stroked="t" o:allowincell="f" style="position:absolute;left:3684;top:335;width:51;height:41;mso-wrap-style:none;v-text-anchor:middle;rotation:6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w w:val="120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15</w:t>
                          </w:r>
                        </w:p>
                      </w:txbxContent>
                    </v:textbox>
                    <v:path textpathok="t"/>
                    <v:textpath on="t" fitshape="t" string="15" style="font-family:&quot;宋体&quot;;font-size:8pt"/>
                    <v:fill o:detectmouseclick="t" type="solid" color2="white"/>
                    <v:stroke color="black" weight="3240" joinstyle="miter" endcap="flat"/>
                    <w10:wrap type="square"/>
                  </v:rect>
                  <v:rect id="shape_0" ID="AutoShape 1517" fillcolor="black" stroked="t" o:allowincell="f" style="position:absolute;left:3531;top:204;width:56;height:43;mso-wrap-style:none;v-text-anchor:middle;rotation: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w w:val="120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10</w:t>
                          </w:r>
                        </w:p>
                      </w:txbxContent>
                    </v:textbox>
                    <v:path textpathok="t"/>
                    <v:textpath on="t" fitshape="t" string="10" style="font-family:&quot;宋体&quot;;font-size:8pt"/>
                    <v:fill o:detectmouseclick="t" type="solid" color2="white"/>
                    <v:stroke color="black" weight="3240" joinstyle="miter" endcap="flat"/>
                    <w10:wrap type="square"/>
                  </v:rect>
                  <v:rect id="shape_0" ID="AutoShape 1518" fillcolor="black" stroked="t" o:allowincell="f" style="position:absolute;left:3338;top:213;width:42;height:44;mso-wrap-style:none;v-text-anchor:middle;rotation:34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5</w:t>
                          </w:r>
                        </w:p>
                      </w:txbxContent>
                    </v:textbox>
                    <v:path textpathok="t"/>
                    <v:textpath on="t" fitshape="t" string="5" style="font-family:&quot;宋体&quot;;font-size:8pt"/>
                    <v:fill o:detectmouseclick="t" type="solid" color2="white"/>
                    <v:stroke color="black" weight="3240" joinstyle="miter" endcap="flat"/>
                    <w10:wrap type="square"/>
                  </v:rect>
                  <v:rect id="shape_0" ID="AutoShape 1519" fillcolor="black" stroked="t" o:allowincell="f" style="position:absolute;left:3280;top:380;width:22;height:40;mso-wrap-style:none;v-text-anchor:middle;rotation:30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0</w:t>
                          </w:r>
                        </w:p>
                      </w:txbxContent>
                    </v:textbox>
                    <v:path textpathok="t"/>
                    <v:textpath on="t" fitshape="t" string="0" style="font-family:&quot;宋体&quot;;font-size:8pt"/>
                    <v:fill o:detectmouseclick="t" type="solid" color2="white"/>
                    <v:stroke color="black" weight="3240" joinstyle="miter" endcap="flat"/>
                    <w10:wrap type="square"/>
                  </v:rect>
                  <v:group id="shape_0" alt="Group 1520" style="position:absolute;left:3137;top:163;width:648;height:395">
                    <v:rect id="shape_0" ID="Arc 1521" coordorigin="753,10800" coordsize="20085,10800" path="l0,21600xee" stroked="t" o:allowincell="f" style="position:absolute;left:3140;top:164;width:644;height:358;flip:y;mso-wrap-style:none;v-text-anchor:middle">
                      <v:fill o:detectmouseclick="t" on="false"/>
                      <v:stroke color="black" weight="28440" joinstyle="miter" endcap="flat"/>
                      <w10:wrap type="square"/>
                    </v:rect>
                    <v:line id="shape_0" from="3137,374" to="3306,469" ID="Line 1522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3628,378" to="3777,471" ID="Line 1523" stroked="t" o:allowincell="f" style="position:absolute;flip:x">
                      <v:stroke color="black" weight="28440" joinstyle="miter" endcap="flat"/>
                      <v:fill o:detectmouseclick="t" on="false"/>
                      <w10:wrap type="square"/>
                    </v:line>
                    <v:rect id="shape_0" ID="Arc 1524" coordorigin="857,10800" coordsize="19915,10800" path="l0,21600xee" stroked="t" o:allowincell="f" style="position:absolute;left:3307;top:379;width:320;height:179;flip:y;mso-wrap-style:none;v-text-anchor:middle">
                      <v:fill o:detectmouseclick="t" on="false"/>
                      <v:stroke color="black" weight="28440" joinstyle="miter" endcap="flat"/>
                      <w10:wrap type="square"/>
                    </v:rect>
                  </v:group>
                  <v:group id="shape_0" alt="Group 1525" style="position:absolute;left:3137;top:162;width:648;height:396">
                    <v:rect id="shape_0" ID="Arc 1526" coordorigin="753,10800" coordsize="20085,10800" path="l0,21600xee" stroked="t" o:allowincell="f" style="position:absolute;left:3140;top:163;width:644;height:358;flip:y;mso-wrap-style:none;v-text-anchor:middle">
                      <v:fill o:detectmouseclick="t" on="false"/>
                      <v:stroke color="white" weight="9360" joinstyle="miter" endcap="flat"/>
                      <w10:wrap type="square"/>
                    </v:rect>
                    <v:line id="shape_0" from="3137,373" to="3306,468" ID="Line 1527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3628,377" to="3777,470" ID="Line 1528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rect id="shape_0" ID="Arc 1529" coordorigin="857,10800" coordsize="19915,10800" path="l0,21600xee" stroked="t" o:allowincell="f" style="position:absolute;left:3307;top:378;width:320;height:179;flip:y;mso-wrap-style:none;v-text-anchor:middle">
                      <v:fill o:detectmouseclick="t" on="false"/>
                      <v:stroke color="white" weight="9360" joinstyle="miter" endcap="flat"/>
                      <w10:wrap type="square"/>
                    </v:rect>
                  </v:group>
                  <v:line id="shape_0" from="3239,374" to="3324,422" ID="Line 15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Group 1531" style="position:absolute;left:3441;top:506;width:45;height:50">
                    <v:oval id="shape_0" ID="Oval 1532" stroked="t" o:allowincell="f" style="position:absolute;left:3441;top:506;width:44;height:49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3441,532" to="3485,532" ID="Line 15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1534" style="position:absolute;left:3166;top:752;width:55;height:131">
                    <v:group id="shape_0" alt="Group 1535" style="position:absolute;left:3168;top:801;width:52;height:82">
                      <v:shape id="shape_0" ID="AutoShape 1536" fillcolor="silver" stroked="t" o:allowincell="f" style="position:absolute;left:3168;top:834;width:51;height:48;mso-wrap-style:none;v-text-anchor:middle" type="_x0000_t22">
                        <v:fill o:detectmouseclick="t" type="solid" color2="#3f3f3f"/>
                        <v:stroke color="black" weight="19080" joinstyle="miter" endcap="flat"/>
                        <w10:wrap type="square"/>
                      </v:shape>
                      <v:shape id="shape_0" ID="AutoShape 1537" fillcolor="silver" stroked="t" o:allowincell="f" style="position:absolute;left:3178;top:801;width:29;height:44;mso-wrap-style:none;v-text-anchor:middle" type="_x0000_t22">
                        <v:fill o:detectmouseclick="t" type="solid" color2="#3f3f3f"/>
                        <v:stroke color="black" weight="19080" joinstyle="miter" endcap="flat"/>
                        <w10:wrap type="square"/>
                      </v:shape>
                    </v:group>
                    <v:shape id="shape_0" ID="AutoShape 1538" fillcolor="silver" stroked="t" o:allowincell="f" style="position:absolute;left:3166;top:752;width:54;height:77;mso-wrap-style:none;v-text-anchor:middle" type="_x0000_t22">
                      <v:fill o:detectmouseclick="t" type="solid" color2="#3f3f3f"/>
                      <v:stroke color="black" weight="19080" joinstyle="miter" endcap="flat"/>
                      <w10:wrap type="square"/>
                    </v:shape>
                  </v:group>
                  <v:group id="shape_0" alt="Group 1539" style="position:absolute;left:3514;top:752;width:55;height:131">
                    <v:group id="shape_0" alt="Group 1540" style="position:absolute;left:3516;top:801;width:52;height:82">
                      <v:shape id="shape_0" ID="AutoShape 1541" fillcolor="silver" stroked="t" o:allowincell="f" style="position:absolute;left:3516;top:834;width:51;height:48;mso-wrap-style:none;v-text-anchor:middle" type="_x0000_t22">
                        <v:fill o:detectmouseclick="t" type="solid" color2="#3f3f3f"/>
                        <v:stroke color="black" weight="19080" joinstyle="miter" endcap="flat"/>
                        <w10:wrap type="square"/>
                      </v:shape>
                      <v:shape id="shape_0" ID="AutoShape 1542" fillcolor="silver" stroked="t" o:allowincell="f" style="position:absolute;left:3526;top:801;width:29;height:44;mso-wrap-style:none;v-text-anchor:middle" type="_x0000_t22">
                        <v:fill o:detectmouseclick="t" type="solid" color2="#3f3f3f"/>
                        <v:stroke color="black" weight="19080" joinstyle="miter" endcap="flat"/>
                        <w10:wrap type="square"/>
                      </v:shape>
                    </v:group>
                    <v:shape id="shape_0" ID="AutoShape 1543" fillcolor="silver" stroked="t" o:allowincell="f" style="position:absolute;left:3514;top:752;width:54;height:77;mso-wrap-style:none;v-text-anchor:middle" type="_x0000_t22">
                      <v:fill o:detectmouseclick="t" type="solid" color2="#3f3f3f"/>
                      <v:stroke color="black" weight="19080" joinstyle="miter" endcap="flat"/>
                      <w10:wrap type="square"/>
                    </v:shape>
                  </v:group>
                  <v:shape id="shape_0" stroked="f" o:allowincell="f" style="position:absolute;left:3167;top:425;width:51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1545" style="position:absolute;left:2520;top:2879;width:853;height:617">
                  <v:rect id="shape_0" ID="Rectangle 1546" fillcolor="white" stroked="t" o:allowincell="f" style="position:absolute;left:2807;top:3110;width:61;height:16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ID="AutoShape 1547" fillcolor="white" stroked="t" o:allowincell="f" style="position:absolute;left:2520;top:3192;width:852;height:303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Group 1548" style="position:absolute;left:2689;top:3182;width:55;height:118">
                    <v:group id="shape_0" alt="Group 1549" style="position:absolute;left:2691;top:3226;width:52;height:74">
                      <v:shape id="shape_0" ID="AutoShape 1550" fillcolor="silver" stroked="t" o:allowincell="f" style="position:absolute;left:2691;top:3256;width:51;height:43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ID="AutoShape 1551" fillcolor="silver" stroked="t" o:allowincell="f" style="position:absolute;left:2701;top:3226;width:29;height:3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ID="AutoShape 1552" fillcolor="silver" stroked="t" o:allowincell="f" style="position:absolute;left:2689;top:3182;width:54;height:69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alt="Group 1553" style="position:absolute;left:3174;top:3173;width:55;height:118">
                    <v:group id="shape_0" alt="Group 1554" style="position:absolute;left:3176;top:3217;width:52;height:74">
                      <v:shape id="shape_0" ID="AutoShape 1555" fillcolor="silver" stroked="t" o:allowincell="f" style="position:absolute;left:3176;top:3247;width:51;height:43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ID="AutoShape 1556" fillcolor="silver" stroked="t" o:allowincell="f" style="position:absolute;left:3186;top:3217;width:29;height:3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ID="AutoShape 1557" fillcolor="silver" stroked="t" o:allowincell="f" style="position:absolute;left:3174;top:3173;width:54;height:69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shape id="shape_0" ID="AutoShape 1558" fillcolor="white" stroked="t" o:allowincell="f" style="position:absolute;left:2981;top:3244;width:168;height:92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ID="Rectangle 1559" fillcolor="white" stroked="t" o:allowincell="f" style="position:absolute;left:3058;top:3113;width:61;height:16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1560" fillcolor="white" stroked="t" o:allowincell="f" style="position:absolute;left:3029;top:3136;width:60;height:16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Group 1561" style="position:absolute;left:2780;top:2879;width:393;height:217">
                    <v:rect id="shape_0" ID="Rectangle 1562" fillcolor="white" stroked="t" o:allowincell="f" style="position:absolute;left:2780;top:3042;width:316;height:53;mso-wrap-style:none;v-text-anchor:middle;rotation:33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ID="AutoShape 1563" fillcolor="silver" stroked="t" o:allowincell="f" style="position:absolute;left:3110;top:2879;width:62;height:149;mso-wrap-style:none;v-text-anchor:middle;rotation:60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shape id="shape_0" ID="AutoShape 1564" fillcolor="white" stroked="t" o:allowincell="f" style="position:absolute;left:2746;top:3241;width:168;height:93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ID="Rectangle 1565" fillcolor="white" stroked="t" o:allowincell="f" style="position:absolute;left:2784;top:3133;width:60;height:16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ID="Oval 1566" fillcolor="black" stroked="t" o:allowincell="f" style="position:absolute;left:2803;top:3161;width:21;height:2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1620;top:347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317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0;top:311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1570" stroked="t" o:allowincell="f" style="position:absolute;left:204;top:3181;width:1190;height:92;mso-wrap-style:none;v-text-anchor:middle">
                  <v:fill o:detectmouseclick="t" on="false" color2="black"/>
                  <v:stroke color="black" weight="9360" joinstyle="miter" endcap="flat"/>
                  <w10:wrap type="square"/>
                </v:rect>
                <v:shape id="shape_0" ID="FreeForm 1571" coordsize="630,312" path="m0,156l105,0l210,312l315,0l420,312l525,0l630,156e" stroked="t" o:allowincell="f" style="position:absolute;left:380;top:3056;width:84;height:8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1572" coordsize="1155,1248" path="m1155,0l945,0l945,1092l0,1092l0,1248l1155,1248l1155,0xe" fillcolor="white" stroked="t" o:allowincell="f" style="position:absolute;left:1198;top:3043;width:220;height:121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ID="FreeForm 1573" coordsize="1155,1248" path="m1155,0l945,0l945,1092l0,1092l0,1248l1155,1248l1155,0xe" fillcolor="white" stroked="t" o:allowincell="f" style="position:absolute;left:154;top:3043;width:220;height:12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group id="shape_0" alt="Group 1574" style="position:absolute;left:225;top:3056;width:75;height:84">
                  <v:group id="shape_0" alt="Group 1575" style="position:absolute;left:228;top:3088;width:71;height:52">
                    <v:shape id="shape_0" ID="AutoShape 1576" fillcolor="silver" stroked="t" o:allowincell="f" style="position:absolute;left:228;top:3109;width:70;height:3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ID="AutoShape 1577" fillcolor="silver" stroked="t" o:allowincell="f" style="position:absolute;left:241;top:3088;width:40;height:2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shape id="shape_0" ID="AutoShape 1578" fillcolor="silver" stroked="t" o:allowincell="f" style="position:absolute;left:225;top:3056;width:74;height:49;mso-wrap-style:none;v-text-anchor:middle" type="_x0000_t22">
                    <v:fill o:detectmouseclick="t" type="solid" color2="#3f3f3f"/>
                    <v:stroke color="black" weight="9360" joinstyle="miter" endcap="flat"/>
                    <w10:wrap type="square"/>
                  </v:shape>
                </v:group>
                <v:group id="shape_0" alt="Group 1579" style="position:absolute;left:1282;top:3056;width:75;height:84">
                  <v:group id="shape_0" alt="Group 1580" style="position:absolute;left:1284;top:3088;width:71;height:52">
                    <v:shape id="shape_0" ID="AutoShape 1581" fillcolor="silver" stroked="t" o:allowincell="f" style="position:absolute;left:1284;top:3109;width:70;height:3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ID="AutoShape 1582" fillcolor="silver" stroked="t" o:allowincell="f" style="position:absolute;left:1297;top:3088;width:40;height:2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shape id="shape_0" ID="AutoShape 1583" fillcolor="silver" stroked="t" o:allowincell="f" style="position:absolute;left:1282;top:3056;width:74;height:49;mso-wrap-style:none;v-text-anchor:middle" type="_x0000_t22">
                    <v:fill o:detectmouseclick="t" type="solid" color2="#3f3f3f"/>
                    <v:stroke color="black" weight="9360" joinstyle="miter" endcap="flat"/>
                    <w10:wrap type="square"/>
                  </v:shape>
                </v:group>
                <v:group id="shape_0" alt="Group 1584" style="position:absolute;left:464;top:3018;width:227;height:149">
                  <v:rect id="shape_0" ID="Rectangle 1585" fillcolor="silver" stroked="t" o:allowincell="f" style="position:absolute;left:465;top:3019;width:169;height:148;mso-wrap-style:none;v-text-anchor:middle;rotation:180">
                    <v:fill o:detectmouseclick="t" color2="#585858"/>
                    <v:stroke color="black" weight="9360" joinstyle="miter" endcap="flat"/>
                    <w10:wrap type="square"/>
                  </v:rect>
                  <v:rect id="shape_0" ID="Rectangle 1586" fillcolor="silver" stroked="t" o:allowincell="f" style="position:absolute;left:646;top:3055;width:44;height:68;mso-wrap-style:none;v-text-anchor:middle">
                    <v:fill o:detectmouseclick="t" color2="#585858"/>
                    <v:stroke color="black" weight="9360" joinstyle="miter" endcap="flat"/>
                    <w10:wrap type="square"/>
                  </v:rect>
                </v:group>
                <v:group id="shape_0" alt="Group 1587" style="position:absolute;left:704;top:3015;width:227;height:149">
                  <v:rect id="shape_0" ID="Rectangle 1588" fillcolor="silver" stroked="t" o:allowincell="f" style="position:absolute;left:705;top:3016;width:169;height:148;mso-wrap-style:none;v-text-anchor:middle;rotation:180">
                    <v:fill o:detectmouseclick="t" color2="#585858"/>
                    <v:stroke color="black" weight="9360" joinstyle="miter" endcap="flat"/>
                    <w10:wrap type="square"/>
                  </v:rect>
                  <v:rect id="shape_0" ID="Rectangle 1589" fillcolor="silver" stroked="t" o:allowincell="f" style="position:absolute;left:886;top:3052;width:44;height:68;mso-wrap-style:none;v-text-anchor:middle">
                    <v:fill o:detectmouseclick="t" color2="#585858"/>
                    <v:stroke color="black" weight="9360" joinstyle="miter" endcap="flat"/>
                    <w10:wrap type="square"/>
                  </v:rect>
                </v:group>
                <v:group id="shape_0" alt="Group 1590" style="position:absolute;left:944;top:3018;width:227;height:149">
                  <v:rect id="shape_0" ID="Rectangle 1591" fillcolor="silver" stroked="t" o:allowincell="f" style="position:absolute;left:945;top:3019;width:169;height:148;mso-wrap-style:none;v-text-anchor:middle;rotation:180">
                    <v:fill o:detectmouseclick="t" color2="#585858"/>
                    <v:stroke color="black" weight="9360" joinstyle="miter" endcap="flat"/>
                    <w10:wrap type="square"/>
                  </v:rect>
                  <v:rect id="shape_0" ID="Rectangle 1592" fillcolor="silver" stroked="t" o:allowincell="f" style="position:absolute;left:1126;top:3055;width:44;height:68;mso-wrap-style:none;v-text-anchor:middle">
                    <v:fill o:detectmouseclick="t" color2="#585858"/>
                    <v:stroke color="black" weight="9360" joinstyle="miter" endcap="flat"/>
                    <w10:wrap type="square"/>
                  </v:rect>
                </v:group>
                <v:shape id="shape_0" ID="FreeForm 1593" coordsize="1155,375" path="m0,0c60,48,167,222,360,285c553,348,990,356,1155,375e" stroked="t" o:allowincell="f" style="position:absolute;left:2055;top:446;width:1154;height:37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1594" coordsize="1395,377" path="m0,242c85,202,348,0,510,2c672,4,828,195,975,257c1122,319,1308,352,1395,377e" stroked="t" o:allowincell="f" style="position:absolute;left:1305;top:2859;width:1394;height:37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1595" coordsize="645,1044" path="m0,0c95,81,495,348,570,489c645,630,520,757,450,849c380,941,212,1004,150,1044e" stroked="t" o:allowincell="f" style="position:absolute;left:3060;top:2222;width:644;height:104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1596" coordsize="887,1401" path="m525,0c578,78,823,268,855,465c887,662,862,1029,720,1185c578,1341,150,1356,0,1401e" stroked="t" o:allowincell="f" style="position:absolute;left:3060;top:821;width:886;height:140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1597" coordsize="870,1155" path="m870,0c800,35,545,90,450,210c355,330,375,563,300,720c225,877,62,1065,0,1155e" stroked="t" o:allowincell="f" style="position:absolute;left:405;top:416;width:869;height:115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1598" coordsize="1050,725" path="m0,0c45,107,95,565,270,645c445,725,888,514,1050,480e" stroked="t" o:allowincell="f" style="position:absolute;left:1575;top:1751;width:1049;height:72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1599" coordsize="375,1575" path="m232,0c197,63,0,205,22,375c44,545,359,820,367,1020c375,1220,129,1460,67,1575e" stroked="t" o:allowincell="f" style="position:absolute;left:173;top:1541;width:374;height:157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900;top:175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ind w:left="-46" w:right="-475" w:hanging="313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tLeast" w:line="0"/>
        <w:ind w:left="-46" w:right="-475" w:hanging="313"/>
        <w:jc w:val="left"/>
        <w:rPr>
          <w:rFonts w:cs="宋体"/>
          <w:color w:val="000000"/>
          <w:szCs w:val="21"/>
          <w:lang w:val="en-US" w:eastAsia="en-US"/>
        </w:rPr>
      </w:pPr>
      <w:r>
        <w:rPr>
          <w:rFonts w:cs="宋体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4785</wp:posOffset>
                </wp:positionH>
                <wp:positionV relativeFrom="paragraph">
                  <wp:posOffset>14605</wp:posOffset>
                </wp:positionV>
                <wp:extent cx="1485900" cy="1485900"/>
                <wp:effectExtent l="5080" t="5080" r="5080" b="5080"/>
                <wp:wrapSquare wrapText="bothSides"/>
                <wp:docPr id="20" name="Rectangle 1850" descr="学优高考网(www.gkstk.com),国内最领先的高考网站,每天发布最有价值的高考资料,累计帮助千万考生获得成功!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0" fillcolor="white" stroked="t" o:allowincell="f" style="position:absolute;margin-left:14.55pt;margin-top:1.15pt;width:116.95pt;height:116.95pt;mso-wrap-style:none;v-text-anchor:middle">
                <v:fill o:detectmouseclick="t" type="solid" color2="black" opacity="0"/>
                <v:stroke color="black" weight="9360" dashstyle="dash" joinstyle="miter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right="-475" w:hanging="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tLeast" w:line="0"/>
        <w:ind w:left="-46" w:right="-475" w:hanging="313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tLeast" w:line="0"/>
        <w:ind w:left="-46" w:right="-475" w:hanging="313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28600</wp:posOffset>
                </wp:positionH>
                <wp:positionV relativeFrom="paragraph">
                  <wp:posOffset>-99060</wp:posOffset>
                </wp:positionV>
                <wp:extent cx="2741930" cy="2655570"/>
                <wp:effectExtent l="0" t="0" r="0" b="0"/>
                <wp:wrapSquare wrapText="bothSides"/>
                <wp:docPr id="21" name="Group 16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2655720"/>
                          <a:chOff x="0" y="0"/>
                          <a:chExt cx="2741760" cy="265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1760" cy="265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0" y="127080"/>
                              <a:ext cx="2109960" cy="202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168120"/>
                                <a:ext cx="186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600" y="172800"/>
                                <a:ext cx="1863720" cy="184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"/>
                                  <a:ext cx="1863720" cy="18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63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863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4320"/>
                                    <a:ext cx="1863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9000"/>
                                    <a:ext cx="1863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5600"/>
                                    <a:ext cx="1863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0280"/>
                                    <a:ext cx="1863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84960"/>
                                    <a:ext cx="1863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31560"/>
                                    <a:ext cx="1863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62480"/>
                                    <a:ext cx="1863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7800"/>
                                    <a:ext cx="1863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2760"/>
                                    <a:ext cx="1863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5880"/>
                                    <a:ext cx="1863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0560"/>
                                    <a:ext cx="1863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7160"/>
                                    <a:ext cx="1863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1840"/>
                                    <a:ext cx="1863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46520"/>
                                    <a:ext cx="1863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69640"/>
                                    <a:ext cx="1863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16240"/>
                                    <a:ext cx="1863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240"/>
                                    <a:ext cx="1863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00920"/>
                                    <a:ext cx="1863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7440"/>
                                    <a:ext cx="1863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2120"/>
                                    <a:ext cx="1863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8720"/>
                                    <a:ext cx="1863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3400"/>
                                    <a:ext cx="1863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08080"/>
                                    <a:ext cx="1863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93120"/>
                                    <a:ext cx="1863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54680"/>
                                    <a:ext cx="1863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9360"/>
                                    <a:ext cx="1863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46800"/>
                                    <a:ext cx="1863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24040"/>
                                    <a:ext cx="1863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3680"/>
                                    <a:ext cx="1863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06720"/>
                                  <a:ext cx="1863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6320"/>
                                  <a:ext cx="18637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4480"/>
                                  <a:ext cx="1863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3000"/>
                                  <a:ext cx="1863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0440"/>
                                  <a:ext cx="1863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63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60" y="2021040"/>
                                <a:ext cx="21006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" y="0"/>
                                <a:ext cx="0" cy="201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3040"/>
                                <a:ext cx="1867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7960"/>
                                <a:ext cx="1867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2240"/>
                                <a:ext cx="1867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6520"/>
                                <a:ext cx="1867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1080"/>
                                <a:ext cx="1867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7480" y="2064960"/>
                              <a:ext cx="2329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040" y="235836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2080440"/>
                              <a:ext cx="3499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4520" y="2080440"/>
                              <a:ext cx="3499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4240" y="2080440"/>
                              <a:ext cx="3499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320" y="2080440"/>
                              <a:ext cx="3499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3600" y="208044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5200" y="191088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00" y="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" y="1388880"/>
                              <a:ext cx="3499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9680"/>
                              <a:ext cx="3499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169560"/>
                              <a:ext cx="3499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81040" y="1023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160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1712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424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577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1287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929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1876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95" style="position:absolute;margin-left:-18pt;margin-top:-7.8pt;width:215.9pt;height:209.1pt" coordorigin="-360,-156" coordsize="4318,4182">
                <v:group id="shape_0" alt="Group 1696" style="position:absolute;left:-360;top:-156;width:4318;height:4182">
                  <v:group id="shape_0" alt="Group 1697" style="position:absolute;left:99;top:44;width:3322;height:3183">
                    <v:line id="shape_0" from="114,309" to="3054,309" ID="Line 169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group id="shape_0" alt="Group 1729" style="position:absolute;left:119;top:316;width:2934;height:2908">
                      <v:group id="shape_0" alt="Group 1730" style="position:absolute;left:119;top:317;width:2934;height:2907">
                        <v:line id="shape_0" from="119,317" to="3053,317" ID="Line 173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19,413" to="3053,413" ID="Line 173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19,607" to="3053,607" ID="Line 1733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19,898" to="3053,898" ID="Line 173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19,1286" to="3053,1286" ID="Line 173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19,1577" to="3053,1577" ID="Line 1736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19,1868" to="3053,1868" ID="Line 1737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19,2256" to="3053,2256" ID="Line 1738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19,2935" to="3053,2935" ID="Line 173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19,2644" to="3053,2644" ID="Line 174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19,510" to="3053,510" ID="Line 174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19,704" to="3053,704" ID="Line 174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19,995" to="3053,995" ID="Line 1743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19,1383" to="3053,1383" ID="Line 174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19,1674" to="3053,1674" ID="Line 174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19,1965" to="3053,1965" ID="Line 1746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19,2159" to="3053,2159" ID="Line 1747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19,2547" to="3053,2547" ID="Line 1748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19,3128" to="3053,3128" ID="Line 174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19,2838" to="3053,2838" ID="Line 175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19,801" to="3053,801" ID="Line 175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19,1092" to="3053,1092" ID="Line 175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19,1480" to="3053,1480" ID="Line 1753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19,1771" to="3053,1771" ID="Line 175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19,2062" to="3053,2062" ID="Line 175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19,2353" to="3053,2353" ID="Line 1756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19,2450" to="3053,2450" ID="Line 1757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19,2741" to="3053,2741" ID="Line 1758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19,3225" to="3053,3225" ID="Line 175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19,3032" to="3053,3032" ID="Line 176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19,1189" to="3053,1189" ID="Line 176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line id="shape_0" from="119,799" to="3053,799" ID="Line 176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119,1287" to="3053,1287" ID="Line 1763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119,1772" to="3053,1772" ID="Line 176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119,2258" to="3053,2258" ID="Line 176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119,2742" to="3053,2742" ID="Line 176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119,316" to="3053,316" ID="Line 176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line id="shape_0" from="114,3227" to="3421,3227" ID="Line 1771" stroked="t" o:allowincell="f" style="position:absolute">
                      <v:stroke color="black" weight="1908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114,44" to="114,3224" ID="Line 1772" stroked="t" o:allowincell="f" style="position:absolute;flip:y">
                      <v:stroke color="black" weight="1908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99,789" to="3039,789" ID="Line 1773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99,1269" to="3039,1269" ID="Line 177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99,1764" to="3039,1764" ID="Line 1775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99,2259" to="3039,2259" ID="Line 1776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99,2739" to="3039,2739" ID="Line 1777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-222;top:3096;width:36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78;top:3558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0;top:3120;width:55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33;top:3120;width:55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15;top:3120;width:55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12;top:3120;width:55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64;top:3120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23;top:2853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;top:-156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298;top:2031;width:55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360;top:1056;width:55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344;top:111;width:55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ID="Oval 1790" fillcolor="black" stroked="t" o:allowincell="f" style="position:absolute;left:555;top:1455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1791" fillcolor="black" stroked="t" o:allowincell="f" style="position:absolute;left:780;top:1671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1792" fillcolor="black" stroked="t" o:allowincell="f" style="position:absolute;left:1743;top:2541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1793" fillcolor="black" stroked="t" o:allowincell="f" style="position:absolute;left:1248;top:2088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1794" fillcolor="black" stroked="t" o:allowincell="f" style="position:absolute;left:1518;top:2328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1795" fillcolor="black" stroked="t" o:allowincell="f" style="position:absolute;left:1023;top:1872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1796" fillcolor="black" stroked="t" o:allowincell="f" style="position:absolute;left:405;top:1308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1797" fillcolor="black" stroked="t" o:allowincell="f" style="position:absolute;left:2013;top:2799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ind w:left="-46" w:right="-475" w:hanging="313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mc:AlternateContent>
          <mc:Choice Requires="wpg">
            <w:drawing>
              <wp:anchor behindDoc="0" distT="0" distB="0" distL="24765" distR="0" simplePos="0" locked="0" layoutInCell="0" allowOverlap="1" relativeHeight="91">
                <wp:simplePos x="0" y="0"/>
                <wp:positionH relativeFrom="column">
                  <wp:posOffset>-114935</wp:posOffset>
                </wp:positionH>
                <wp:positionV relativeFrom="paragraph">
                  <wp:posOffset>144145</wp:posOffset>
                </wp:positionV>
                <wp:extent cx="1771650" cy="1367790"/>
                <wp:effectExtent l="0" t="0" r="0" b="0"/>
                <wp:wrapSquare wrapText="bothSides"/>
                <wp:docPr id="22" name="Group 17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367640"/>
                          <a:chOff x="0" y="0"/>
                          <a:chExt cx="1771560" cy="1367640"/>
                        </a:xfrm>
                      </wpg:grpSpPr>
                      <wps:wsp>
                        <wps:cNvSpPr/>
                        <wps:spPr>
                          <a:xfrm>
                            <a:off x="257040" y="11181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878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063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" y="404640"/>
                            <a:ext cx="122868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" h="1133">
                                <a:moveTo>
                                  <a:pt x="0" y="1133"/>
                                </a:moveTo>
                                <a:cubicBezTo>
                                  <a:pt x="62" y="1005"/>
                                  <a:pt x="208" y="550"/>
                                  <a:pt x="375" y="362"/>
                                </a:cubicBezTo>
                                <a:cubicBezTo>
                                  <a:pt x="542" y="174"/>
                                  <a:pt x="805" y="0"/>
                                  <a:pt x="1005" y="2"/>
                                </a:cubicBezTo>
                                <a:cubicBezTo>
                                  <a:pt x="1205" y="4"/>
                                  <a:pt x="1420" y="190"/>
                                  <a:pt x="1575" y="377"/>
                                </a:cubicBezTo>
                                <a:cubicBezTo>
                                  <a:pt x="1730" y="564"/>
                                  <a:pt x="1860" y="971"/>
                                  <a:pt x="1935" y="112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26480"/>
                            <a:ext cx="8096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641">
                                <a:moveTo>
                                  <a:pt x="0" y="641"/>
                                </a:moveTo>
                                <a:cubicBezTo>
                                  <a:pt x="48" y="572"/>
                                  <a:pt x="155" y="336"/>
                                  <a:pt x="285" y="230"/>
                                </a:cubicBezTo>
                                <a:cubicBezTo>
                                  <a:pt x="415" y="124"/>
                                  <a:pt x="615" y="10"/>
                                  <a:pt x="780" y="5"/>
                                </a:cubicBezTo>
                                <a:cubicBezTo>
                                  <a:pt x="945" y="0"/>
                                  <a:pt x="1135" y="94"/>
                                  <a:pt x="1275" y="200"/>
                                </a:cubicBezTo>
                                <a:cubicBezTo>
                                  <a:pt x="1415" y="306"/>
                                  <a:pt x="1548" y="549"/>
                                  <a:pt x="1620" y="64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4039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731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440" y="3772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7354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1060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060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1070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1066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6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561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98" style="position:absolute;margin-left:-9.05pt;margin-top:11.35pt;width:139.55pt;height:107.7pt" coordorigin="-181,227" coordsize="2791,2154">
                <v:line id="shape_0" from="224,1988" to="2383,1988" ID="Line 17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24;top:22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069;top:161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-61;top:190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FreeForm 1804" coordsize="1935,1133" path="m0,1133c62,1005,208,550,375,362c542,174,805,0,1005,2c1205,4,1420,190,1575,377c1730,564,1860,971,1935,1127e" stroked="t" o:allowincell="f" style="position:absolute;left:224;top:864;width:1934;height:113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1805" coordsize="1620,641" path="m0,641c48,572,155,336,285,230c415,124,615,10,780,5c945,0,1135,94,1275,200c1415,306,1548,549,1620,641e" stroked="t" o:allowincell="f" style="position:absolute;left:254;top:1371;width:1274;height:6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9,863" to="1288,863" ID="Line 1808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09,1379" to="928,1379" ID="Line 180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664;top:82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274;top:1385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034;top:18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89;top:18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934;top:191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334;top:190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-181;top:5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-166;top:11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ind w:left="-46" w:right="-475" w:hanging="313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tLeast" w:line="0"/>
        <w:ind w:right="-475" w:hanging="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tLeast" w:line="0"/>
        <w:ind w:left="-46" w:right="-475" w:hanging="313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tLeast" w:line="0"/>
        <w:ind w:left="-46" w:right="-475" w:hanging="313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tLeast" w:line="0"/>
        <w:ind w:right="-475" w:hanging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-46" w:right="-475" w:hanging="313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为了测出电池组的外电压，读出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的读数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，则外电压</w:t>
      </w:r>
      <w:r>
        <w:rPr>
          <w:color w:val="000000"/>
          <w:szCs w:val="21"/>
        </w:rPr>
        <w:t>U=</w:t>
      </w:r>
      <w:r>
        <w:rPr>
          <w:color w:val="000000"/>
          <w:szCs w:val="21"/>
          <w:u w:val="single"/>
        </w:rPr>
        <w:t xml:space="preserve">       </w:t>
      </w:r>
      <w:r>
        <w:rPr>
          <w:rFonts w:cs="宋体"/>
          <w:color w:val="000000"/>
          <w:szCs w:val="21"/>
        </w:rPr>
        <w:t>（用给出的字母表达）；同理，如果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的读数为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，则干路电流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tLeast" w:line="0"/>
        <w:ind w:left="-46" w:right="-475" w:hanging="313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通过测量，在坐标纸上已经标出电池组的外电压</w:t>
      </w:r>
      <w:r>
        <w:rPr>
          <w:i/>
          <w:color w:val="000000"/>
        </w:rPr>
        <w:t>U</w:t>
      </w:r>
      <w:r>
        <w:rPr>
          <w:color w:val="000000"/>
        </w:rPr>
        <w:t>和干路电流</w:t>
      </w:r>
      <w:r>
        <w:rPr>
          <w:i/>
          <w:color w:val="000000"/>
        </w:rPr>
        <w:t>I</w:t>
      </w:r>
      <w:r>
        <w:rPr>
          <w:color w:val="000000"/>
        </w:rPr>
        <w:t>实验数据，如图乙，由图</w:t>
      </w:r>
      <w:r>
        <w:rPr>
          <w:color w:val="000000"/>
        </w:rPr>
        <w:t>象</w:t>
      </w:r>
      <w:r>
        <w:rPr>
          <w:color w:val="000000"/>
        </w:rPr>
        <w:t>可知该电池组的内阻</w:t>
      </w:r>
      <w:r>
        <w:rPr>
          <w:i/>
          <w:color w:val="000000"/>
        </w:rPr>
        <w:t>r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drawing>
          <wp:inline distT="0" distB="0" distL="0" distR="0">
            <wp:extent cx="165735" cy="165735"/>
            <wp:effectExtent l="0" t="0" r="0" b="0"/>
            <wp:docPr id="2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90805" simplePos="0" locked="0" layoutInCell="0" allowOverlap="1" relativeHeight="87">
                <wp:simplePos x="0" y="0"/>
                <wp:positionH relativeFrom="column">
                  <wp:posOffset>1274445</wp:posOffset>
                </wp:positionH>
                <wp:positionV relativeFrom="paragraph">
                  <wp:posOffset>7507605</wp:posOffset>
                </wp:positionV>
                <wp:extent cx="2211070" cy="2352675"/>
                <wp:effectExtent l="0" t="5715" r="0" b="0"/>
                <wp:wrapNone/>
                <wp:docPr id="24" name="Group 4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1120" cy="2352600"/>
                          <a:chOff x="0" y="0"/>
                          <a:chExt cx="2211120" cy="235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6280" cy="199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1600" y="74160"/>
                              <a:ext cx="695160" cy="698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32000"/>
                                <a:ext cx="2743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—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5160" y="443880"/>
                                <a:ext cx="23688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5040" y="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77760"/>
                                <a:ext cx="8388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516960"/>
                                <a:ext cx="4291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520" y="10800"/>
                                <a:ext cx="788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281">
                                    <a:moveTo>
                                      <a:pt x="10800" y="0"/>
                                    </a:moveTo>
                                    <a:arcTo wR="10800" hR="10800" stAng="-5400000" swAng="58731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281">
                                    <a:moveTo>
                                      <a:pt x="10800" y="0"/>
                                    </a:moveTo>
                                    <a:arcTo wR="10800" hR="10800" stAng="-5400000" swAng="58731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507960"/>
                                <a:ext cx="176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1">
                                    <a:moveTo>
                                      <a:pt x="0" y="0"/>
                                    </a:moveTo>
                                    <a:cubicBezTo>
                                      <a:pt x="4" y="13"/>
                                      <a:pt x="28" y="21"/>
                                      <a:pt x="42" y="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60" y="513720"/>
                                <a:ext cx="4500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480" y="639720"/>
                                <a:ext cx="990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861" h="10800">
                                    <a:moveTo>
                                      <a:pt x="1328" y="5612"/>
                                    </a:moveTo>
                                    <a:arcTo wR="10800" hR="10800" stAng="-9077295" swAng="73008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861" h="10800">
                                    <a:moveTo>
                                      <a:pt x="1328" y="5612"/>
                                    </a:moveTo>
                                    <a:arcTo wR="10800" hR="10800" stAng="-9077295" swAng="730086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1480" y="640080"/>
                                <a:ext cx="1062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861" h="10800">
                                    <a:moveTo>
                                      <a:pt x="1328" y="5612"/>
                                    </a:moveTo>
                                    <a:arcTo wR="10800" hR="10800" stAng="-9077295" swAng="73008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861" h="10800">
                                    <a:moveTo>
                                      <a:pt x="1328" y="5612"/>
                                    </a:moveTo>
                                    <a:arcTo wR="10800" hR="10800" stAng="-9077295" swAng="730086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64920"/>
                                <a:ext cx="261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34560"/>
                                <a:ext cx="7056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781" h="10800">
                                    <a:moveTo>
                                      <a:pt x="10800" y="0"/>
                                    </a:moveTo>
                                    <a:arcTo wR="10800" hR="10800" stAng="-5400000" swAng="38953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781" h="10800">
                                    <a:moveTo>
                                      <a:pt x="10800" y="0"/>
                                    </a:moveTo>
                                    <a:arcTo wR="10800" hR="10800" stAng="-5400000" swAng="389534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360" y="33840"/>
                                <a:ext cx="738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99" h="10800">
                                    <a:moveTo>
                                      <a:pt x="10800" y="0"/>
                                    </a:moveTo>
                                    <a:arcTo wR="10800" hR="10800" stAng="-5400000" swAng="434893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99" h="10800">
                                    <a:moveTo>
                                      <a:pt x="10800" y="0"/>
                                    </a:moveTo>
                                    <a:arcTo wR="10800" hR="10800" stAng="-5400000" swAng="434893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33840"/>
                                <a:ext cx="31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560" y="0"/>
                                <a:ext cx="792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281">
                                    <a:moveTo>
                                      <a:pt x="10800" y="0"/>
                                    </a:moveTo>
                                    <a:arcTo wR="10800" hR="10800" stAng="-5400000" swAng="58731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281">
                                    <a:moveTo>
                                      <a:pt x="10800" y="0"/>
                                    </a:moveTo>
                                    <a:arcTo wR="10800" hR="10800" stAng="-5400000" swAng="58731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2680" y="0"/>
                                <a:ext cx="738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99" h="10800">
                                    <a:moveTo>
                                      <a:pt x="10800" y="0"/>
                                    </a:moveTo>
                                    <a:arcTo wR="10800" hR="10800" stAng="-5400000" swAng="434893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99" h="10800">
                                    <a:moveTo>
                                      <a:pt x="10800" y="0"/>
                                    </a:moveTo>
                                    <a:arcTo wR="10800" hR="10800" stAng="-5400000" swAng="434893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5520" y="501840"/>
                                <a:ext cx="158760" cy="16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583920" y="345960"/>
                                <a:ext cx="25560" cy="252720"/>
                              </a:xfrm>
                              <a:prstGeom prst="parallelogram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2480" y="350640"/>
                                <a:ext cx="151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60">
                                    <a:moveTo>
                                      <a:pt x="0" y="0"/>
                                    </a:moveTo>
                                    <a:cubicBezTo>
                                      <a:pt x="24" y="8"/>
                                      <a:pt x="36" y="36"/>
                                      <a:pt x="36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7440" y="47880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489" h="11587">
                                    <a:moveTo>
                                      <a:pt x="6111" y="1071"/>
                                    </a:moveTo>
                                    <a:arcTo wR="10800" hR="10800" stAng="-6944073" swAng="71949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489" h="11587">
                                    <a:moveTo>
                                      <a:pt x="6111" y="1071"/>
                                    </a:moveTo>
                                    <a:arcTo wR="10800" hR="10800" stAng="-6944073" swAng="719493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5360" y="134640"/>
                                <a:ext cx="284400" cy="15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392" h="10800">
                                      <a:moveTo>
                                        <a:pt x="580" y="7308"/>
                                      </a:moveTo>
                                      <a:arcTo wR="10800" hR="10800" stAng="-9668179" swAng="849042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392" h="10800">
                                      <a:moveTo>
                                        <a:pt x="580" y="7308"/>
                                      </a:moveTo>
                                      <a:arcTo wR="10800" hR="10800" stAng="-9668179" swAng="8490425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5840"/>
                                  <a:ext cx="25776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460" h="10800">
                                      <a:moveTo>
                                        <a:pt x="1573" y="5187"/>
                                      </a:moveTo>
                                      <a:arcTo wR="10800" hR="10800" stAng="-8921116" swAng="704674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460" h="10800">
                                      <a:moveTo>
                                        <a:pt x="1573" y="5187"/>
                                      </a:moveTo>
                                      <a:arcTo wR="10800" hR="10800" stAng="-8921116" swAng="7046743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0626800">
                                <a:off x="318960" y="175680"/>
                                <a:ext cx="13320" cy="2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8000000">
                                <a:off x="205200" y="183600"/>
                                <a:ext cx="15120" cy="25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56520" bIns="-5652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200000">
                                <a:off x="406440" y="171360"/>
                                <a:ext cx="13320" cy="28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120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53280" bIns="-5328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600000">
                                <a:off x="463680" y="217800"/>
                                <a:ext cx="15120" cy="2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120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5800" bIns="-5580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600000">
                                <a:off x="510480" y="188640"/>
                                <a:ext cx="33120" cy="2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120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200000">
                                <a:off x="413640" y="105480"/>
                                <a:ext cx="36360" cy="28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120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none" lIns="158760" rIns="158760" tIns="-54000" bIns="-5400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626800">
                                <a:off x="290880" y="111240"/>
                                <a:ext cx="27360" cy="28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-53280" bIns="-5328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8000000">
                                <a:off x="253440" y="217080"/>
                                <a:ext cx="14760" cy="2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55800" bIns="-5580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3080" y="80280"/>
                                <a:ext cx="411480" cy="250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160" y="0"/>
                                  <a:ext cx="40968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0"/>
                                  <a:ext cx="108000" cy="60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1760" y="135720"/>
                                  <a:ext cx="95400" cy="59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0" y="136440"/>
                                  <a:ext cx="2037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915" h="10800">
                                      <a:moveTo>
                                        <a:pt x="20773" y="14946"/>
                                      </a:moveTo>
                                      <a:arcTo wR="10800" hR="10800" stAng="1354331" swAng="806640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915" h="10800">
                                      <a:moveTo>
                                        <a:pt x="20773" y="14946"/>
                                      </a:moveTo>
                                      <a:arcTo wR="10800" hR="10800" stAng="1354331" swAng="8066407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3080" y="79560"/>
                                <a:ext cx="411480" cy="250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160" y="0"/>
                                  <a:ext cx="40968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0"/>
                                  <a:ext cx="10800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1760" y="135720"/>
                                  <a:ext cx="9540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0" y="136440"/>
                                  <a:ext cx="2037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915" h="10800">
                                      <a:moveTo>
                                        <a:pt x="20773" y="14946"/>
                                      </a:moveTo>
                                      <a:arcTo wR="10800" hR="10800" stAng="1354331" swAng="806640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915" h="10800">
                                      <a:moveTo>
                                        <a:pt x="20773" y="14946"/>
                                      </a:moveTo>
                                      <a:arcTo wR="10800" hR="10800" stAng="1354331" swAng="806640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7880" y="213480"/>
                                <a:ext cx="5472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6400" y="297360"/>
                                <a:ext cx="2844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" cy="3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1440" y="453600"/>
                                <a:ext cx="34920" cy="8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30960"/>
                                  <a:ext cx="3312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880"/>
                                    <a:ext cx="33120" cy="3096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19080" cy="284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4920" cy="496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2480" y="453600"/>
                                <a:ext cx="34920" cy="8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30960"/>
                                  <a:ext cx="3312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880"/>
                                    <a:ext cx="33120" cy="3096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19080" cy="284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4920" cy="496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2160" y="245880"/>
                                <a:ext cx="327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0"/>
                              <a:ext cx="7232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720"/>
                                <a:ext cx="723240" cy="15228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2920" y="7560"/>
                                <a:ext cx="44280" cy="9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35640"/>
                                  <a:ext cx="4176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4120"/>
                                    <a:ext cx="41760" cy="3492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24120" cy="32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4280" cy="558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800" y="0"/>
                                <a:ext cx="44280" cy="9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" y="35640"/>
                                  <a:ext cx="4176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4120"/>
                                    <a:ext cx="41760" cy="3492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0"/>
                                    <a:ext cx="24120" cy="32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4280" cy="5652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329760" y="-83520"/>
                                <a:ext cx="73080" cy="266760"/>
                              </a:xfrm>
                              <a:prstGeom prst="can">
                                <a:avLst>
                                  <a:gd name="adj" fmla="val 1462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23400"/>
                                <a:ext cx="1130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5" h="312">
                                    <a:moveTo>
                                      <a:pt x="0" y="312"/>
                                    </a:moveTo>
                                    <a:cubicBezTo>
                                      <a:pt x="70" y="260"/>
                                      <a:pt x="140" y="208"/>
                                      <a:pt x="210" y="156"/>
                                    </a:cubicBezTo>
                                    <a:cubicBezTo>
                                      <a:pt x="280" y="104"/>
                                      <a:pt x="333" y="0"/>
                                      <a:pt x="420" y="0"/>
                                    </a:cubicBezTo>
                                    <a:cubicBezTo>
                                      <a:pt x="507" y="0"/>
                                      <a:pt x="621" y="78"/>
                                      <a:pt x="735" y="15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200" y="29160"/>
                                <a:ext cx="1296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5" h="208">
                                    <a:moveTo>
                                      <a:pt x="0" y="182"/>
                                    </a:moveTo>
                                    <a:cubicBezTo>
                                      <a:pt x="26" y="117"/>
                                      <a:pt x="53" y="52"/>
                                      <a:pt x="105" y="26"/>
                                    </a:cubicBezTo>
                                    <a:cubicBezTo>
                                      <a:pt x="157" y="0"/>
                                      <a:pt x="245" y="0"/>
                                      <a:pt x="315" y="26"/>
                                    </a:cubicBezTo>
                                    <a:cubicBezTo>
                                      <a:pt x="385" y="52"/>
                                      <a:pt x="455" y="156"/>
                                      <a:pt x="525" y="182"/>
                                    </a:cubicBezTo>
                                    <a:cubicBezTo>
                                      <a:pt x="595" y="208"/>
                                      <a:pt x="665" y="195"/>
                                      <a:pt x="735" y="18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6020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仿宋_GB2312;仿宋" w:hAnsi="仿宋_GB2312;仿宋" w:eastAsia="仿宋_GB2312;仿宋" w:cs="Times New Roman"/>
                                      <w:color w:val="000000"/>
                                      <w:lang w:val="en-US" w:eastAsia="zh-CN" w:bidi="ar-SA"/>
                                    </w:rPr>
                                    <w:t>定值电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27440" y="955800"/>
                              <a:ext cx="1068840" cy="41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23760" y="47520"/>
                                <a:ext cx="137880" cy="36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0" y="0"/>
                                  <a:ext cx="439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26" h="10800">
                                      <a:moveTo>
                                        <a:pt x="1227" y="5801"/>
                                      </a:moveTo>
                                      <a:arcTo wR="10800" hR="10800" stAng="-9145620" swAng="747751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26" h="10800">
                                      <a:moveTo>
                                        <a:pt x="1227" y="5801"/>
                                      </a:moveTo>
                                      <a:arcTo wR="10800" hR="10800" stAng="-9145620" swAng="747751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5120" y="127080"/>
                                  <a:ext cx="2070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286" h="10800">
                                      <a:moveTo>
                                        <a:pt x="1510" y="5292"/>
                                      </a:moveTo>
                                      <a:arcTo wR="10800" hR="10800" stAng="-8960131" swAng="598304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286" h="10800">
                                      <a:moveTo>
                                        <a:pt x="1510" y="5292"/>
                                      </a:moveTo>
                                      <a:arcTo wR="10800" hR="10800" stAng="-8960131" swAng="598304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160" y="58320"/>
                                  <a:ext cx="56520" cy="21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36360" y="146160"/>
                                  <a:ext cx="19944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289" h="10800">
                                      <a:moveTo>
                                        <a:pt x="4212" y="2242"/>
                                      </a:moveTo>
                                      <a:arcTo wR="10800" hR="10800" stAng="-7655265" swAng="54758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289" h="10800">
                                      <a:moveTo>
                                        <a:pt x="4212" y="2242"/>
                                      </a:moveTo>
                                      <a:arcTo wR="10800" hR="10800" stAng="-7655265" swAng="547588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75960" y="135000"/>
                                  <a:ext cx="2300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542" h="10800">
                                      <a:moveTo>
                                        <a:pt x="959" y="6351"/>
                                      </a:moveTo>
                                      <a:arcTo wR="10800" hR="10800" stAng="-9340374" swAng="716098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542" h="10800">
                                      <a:moveTo>
                                        <a:pt x="959" y="6351"/>
                                      </a:moveTo>
                                      <a:arcTo wR="10800" hR="10800" stAng="-9340374" swAng="716098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33840" y="142560"/>
                                  <a:ext cx="19548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172" h="10800">
                                      <a:moveTo>
                                        <a:pt x="1888" y="4699"/>
                                      </a:moveTo>
                                      <a:arcTo wR="10800" hR="10800" stAng="-8736167" swAng="687829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172" h="10800">
                                      <a:moveTo>
                                        <a:pt x="1888" y="4699"/>
                                      </a:moveTo>
                                      <a:arcTo wR="10800" hR="10800" stAng="-8736167" swAng="687829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880" y="111600"/>
                                  <a:ext cx="10800" cy="10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256680"/>
                                  <a:ext cx="1728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" y="300240"/>
                                  <a:ext cx="900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30996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760" y="330840"/>
                                  <a:ext cx="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9560" y="310320"/>
                                  <a:ext cx="5256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640" y="313200"/>
                                  <a:ext cx="3492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0" y="358920"/>
                                  <a:ext cx="2412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36756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" y="35316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0" y="346680"/>
                                  <a:ext cx="1584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320" y="289440"/>
                                  <a:ext cx="3312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35880"/>
                                  <a:ext cx="2664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00" y="275400"/>
                                  <a:ext cx="2016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5320" y="302400"/>
                                  <a:ext cx="3060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0" y="27540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320" y="299160"/>
                                  <a:ext cx="6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2520" y="47520"/>
                                <a:ext cx="76320" cy="5004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5760" y="15120"/>
                                  <a:ext cx="31680" cy="20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880" y="0"/>
                                  <a:ext cx="55080" cy="500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2520" y="-2520"/>
                                    <a:ext cx="50040" cy="55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0040"/>
                                <a:ext cx="78120" cy="53280"/>
                              </a:xfrm>
                            </wpg:grpSpPr>
                            <wps:wsp>
                              <wps:cNvSpPr/>
                              <wps:spPr>
                                <a:xfrm rot="16365000">
                                  <a:off x="51480" y="18720"/>
                                  <a:ext cx="31680" cy="20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960" cy="53280"/>
                                </a:xfrm>
                              </wpg:grpSpPr>
                              <wps:wsp>
                                <wps:cNvSpPr/>
                                <wps:spPr>
                                  <a:xfrm rot="16365000">
                                    <a:off x="3240" y="-720"/>
                                    <a:ext cx="50760" cy="55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9640" y="78480"/>
                                <a:ext cx="484560" cy="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00" y="720"/>
                                  <a:ext cx="4827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8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680" y="54360"/>
                                <a:ext cx="122040" cy="33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0"/>
                                  <a:ext cx="388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26" h="10800">
                                      <a:moveTo>
                                        <a:pt x="1227" y="5801"/>
                                      </a:moveTo>
                                      <a:arcTo wR="10800" hR="10800" stAng="-9145620" swAng="747751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26" h="10800">
                                      <a:moveTo>
                                        <a:pt x="1227" y="5801"/>
                                      </a:moveTo>
                                      <a:arcTo wR="10800" hR="10800" stAng="-9145620" swAng="747751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4400" y="115200"/>
                                  <a:ext cx="18684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286" h="10800">
                                      <a:moveTo>
                                        <a:pt x="1510" y="5292"/>
                                      </a:moveTo>
                                      <a:arcTo wR="10800" hR="10800" stAng="-8960131" swAng="598304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286" h="10800">
                                      <a:moveTo>
                                        <a:pt x="1510" y="5292"/>
                                      </a:moveTo>
                                      <a:arcTo wR="10800" hR="10800" stAng="-8960131" swAng="598304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400" y="52920"/>
                                  <a:ext cx="50040" cy="191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33480" y="132840"/>
                                  <a:ext cx="1803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289" h="10800">
                                      <a:moveTo>
                                        <a:pt x="4212" y="2242"/>
                                      </a:moveTo>
                                      <a:arcTo wR="10800" hR="10800" stAng="-7655265" swAng="54758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289" h="10800">
                                      <a:moveTo>
                                        <a:pt x="4212" y="2242"/>
                                      </a:moveTo>
                                      <a:arcTo wR="10800" hR="10800" stAng="-7655265" swAng="547588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70200" y="122400"/>
                                  <a:ext cx="2077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542" h="10800">
                                      <a:moveTo>
                                        <a:pt x="959" y="6351"/>
                                      </a:moveTo>
                                      <a:arcTo wR="10800" hR="10800" stAng="-9340374" swAng="716098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542" h="10800">
                                      <a:moveTo>
                                        <a:pt x="959" y="6351"/>
                                      </a:moveTo>
                                      <a:arcTo wR="10800" hR="10800" stAng="-9340374" swAng="716098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31840"/>
                                  <a:ext cx="1512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120" y="27144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8008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280" y="29916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0560" y="281520"/>
                                  <a:ext cx="4644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0" y="282600"/>
                                  <a:ext cx="3096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324720"/>
                                  <a:ext cx="2160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3300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31968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313200"/>
                                  <a:ext cx="1404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40" y="261720"/>
                                  <a:ext cx="2916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03480"/>
                                  <a:ext cx="2340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760" y="247320"/>
                                  <a:ext cx="64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5600" y="273240"/>
                                  <a:ext cx="2664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960" y="24588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8400" y="70920"/>
                                <a:ext cx="1980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65160"/>
                                <a:ext cx="324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080" y="112320"/>
                                <a:ext cx="879480" cy="180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59480" y="10080"/>
                                  <a:ext cx="3816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360" y="10080"/>
                                  <a:ext cx="3816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5400" y="11520"/>
                                  <a:ext cx="3816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720" y="10080"/>
                                  <a:ext cx="3816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9520" y="11520"/>
                                  <a:ext cx="3816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1760" y="11520"/>
                                  <a:ext cx="3816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3640" y="10080"/>
                                  <a:ext cx="3816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5880" y="10080"/>
                                  <a:ext cx="3816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920" y="11520"/>
                                  <a:ext cx="3816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240" y="10080"/>
                                  <a:ext cx="3816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4040" y="11520"/>
                                  <a:ext cx="3816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5920" y="11520"/>
                                  <a:ext cx="3816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160" y="10080"/>
                                  <a:ext cx="3816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0040" y="10080"/>
                                  <a:ext cx="3816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4080" y="11520"/>
                                  <a:ext cx="3816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7400" y="10080"/>
                                  <a:ext cx="3816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8200" y="11520"/>
                                  <a:ext cx="3816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0080" y="11520"/>
                                  <a:ext cx="3816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4840" y="10080"/>
                                  <a:ext cx="3816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7440" y="10080"/>
                                  <a:ext cx="3816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0760" y="11520"/>
                                  <a:ext cx="3816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4080" y="10080"/>
                                  <a:ext cx="3816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4880" y="11520"/>
                                  <a:ext cx="3816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7120" y="11520"/>
                                  <a:ext cx="3816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2240" y="10080"/>
                                  <a:ext cx="3816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4480" y="10080"/>
                                  <a:ext cx="3816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7800" y="11520"/>
                                  <a:ext cx="3816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1120" y="10080"/>
                                  <a:ext cx="3816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1920" y="11520"/>
                                  <a:ext cx="3816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4520" y="11520"/>
                                  <a:ext cx="3816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9280" y="10080"/>
                                  <a:ext cx="3816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1160" y="10080"/>
                                  <a:ext cx="3816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4480" y="11520"/>
                                  <a:ext cx="3816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8520" y="10080"/>
                                  <a:ext cx="3816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9320" y="11520"/>
                                  <a:ext cx="3816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1560" y="11520"/>
                                  <a:ext cx="3816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4880" y="10080"/>
                                  <a:ext cx="3816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6760" y="10080"/>
                                  <a:ext cx="3816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0800" y="11520"/>
                                  <a:ext cx="3816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4120" y="10080"/>
                                  <a:ext cx="3816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4920" y="11520"/>
                                  <a:ext cx="3816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6800" y="11520"/>
                                  <a:ext cx="3816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7600" y="10080"/>
                                  <a:ext cx="3816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8400" y="6840"/>
                                  <a:ext cx="181080" cy="173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8160" cy="153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2200" y="5760"/>
                                    <a:ext cx="1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960" y="14040"/>
                                    <a:ext cx="12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360" y="34920"/>
                                    <a:ext cx="12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680" y="54720"/>
                                    <a:ext cx="12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0" y="64800"/>
                                    <a:ext cx="12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680" y="120240"/>
                                    <a:ext cx="12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920" y="144720"/>
                                    <a:ext cx="12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960" y="158040"/>
                                    <a:ext cx="12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0" y="168840"/>
                                    <a:ext cx="12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64800" cy="173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38160" y="68040"/>
                                      <a:ext cx="17136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920" y="1440"/>
                                      <a:ext cx="3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68040" y="68760"/>
                                      <a:ext cx="17136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80" y="173520"/>
                                      <a:ext cx="3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 rot="21478200">
                                  <a:off x="2520" y="720"/>
                                  <a:ext cx="60840" cy="173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560" y="8280"/>
                                  <a:ext cx="1206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320" y="16920"/>
                                  <a:ext cx="11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00" y="37440"/>
                                  <a:ext cx="12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0" y="57240"/>
                                  <a:ext cx="11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20" y="66600"/>
                                  <a:ext cx="11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0" y="122040"/>
                                  <a:ext cx="11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560" y="146160"/>
                                  <a:ext cx="12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320" y="159480"/>
                                  <a:ext cx="11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040" y="170280"/>
                                  <a:ext cx="12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4560" y="6840"/>
                                  <a:ext cx="60840" cy="1706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-39960" y="67680"/>
                                    <a:ext cx="16884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60" y="144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67680" y="68400"/>
                                    <a:ext cx="16884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20" y="17100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27920" y="15120"/>
                                  <a:ext cx="75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75">
                                      <a:moveTo>
                                        <a:pt x="18" y="0"/>
                                      </a:moveTo>
                                      <a:cubicBezTo>
                                        <a:pt x="10" y="25"/>
                                        <a:pt x="0" y="49"/>
                                        <a:pt x="0" y="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8200" y="132840"/>
                                  <a:ext cx="133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69">
                                      <a:moveTo>
                                        <a:pt x="0" y="0"/>
                                      </a:moveTo>
                                      <a:cubicBezTo>
                                        <a:pt x="5" y="20"/>
                                        <a:pt x="6" y="69"/>
                                        <a:pt x="30" y="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7920" y="26640"/>
                                  <a:ext cx="64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57">
                                      <a:moveTo>
                                        <a:pt x="15" y="0"/>
                                      </a:moveTo>
                                      <a:cubicBezTo>
                                        <a:pt x="9" y="18"/>
                                        <a:pt x="8" y="41"/>
                                        <a:pt x="0" y="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38680" y="158760"/>
                                <a:ext cx="52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013600">
                                <a:off x="559800" y="45000"/>
                                <a:ext cx="81360" cy="40680"/>
                              </a:xfrm>
                              <a:prstGeom prst="parallelogram">
                                <a:avLst>
                                  <a:gd name="adj" fmla="val 716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4080" y="0"/>
                                <a:ext cx="199440" cy="89640"/>
                              </a:xfrm>
                            </wpg:grpSpPr>
                            <wps:wsp>
                              <wps:cNvSpPr/>
                              <wps:spPr>
                                <a:xfrm flipH="1" rot="21213600">
                                  <a:off x="1440" y="10080"/>
                                  <a:ext cx="18720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7" h="195">
                                      <a:moveTo>
                                        <a:pt x="69" y="63"/>
                                      </a:moveTo>
                                      <a:cubicBezTo>
                                        <a:pt x="109" y="63"/>
                                        <a:pt x="185" y="72"/>
                                        <a:pt x="249" y="63"/>
                                      </a:cubicBezTo>
                                      <a:cubicBezTo>
                                        <a:pt x="313" y="54"/>
                                        <a:pt x="399" y="0"/>
                                        <a:pt x="456" y="6"/>
                                      </a:cubicBezTo>
                                      <a:cubicBezTo>
                                        <a:pt x="513" y="12"/>
                                        <a:pt x="617" y="71"/>
                                        <a:pt x="594" y="99"/>
                                      </a:cubicBezTo>
                                      <a:cubicBezTo>
                                        <a:pt x="571" y="127"/>
                                        <a:pt x="395" y="164"/>
                                        <a:pt x="315" y="177"/>
                                      </a:cubicBezTo>
                                      <a:cubicBezTo>
                                        <a:pt x="235" y="190"/>
                                        <a:pt x="163" y="195"/>
                                        <a:pt x="111" y="177"/>
                                      </a:cubicBezTo>
                                      <a:cubicBezTo>
                                        <a:pt x="59" y="159"/>
                                        <a:pt x="12" y="86"/>
                                        <a:pt x="6" y="66"/>
                                      </a:cubicBezTo>
                                      <a:cubicBezTo>
                                        <a:pt x="0" y="46"/>
                                        <a:pt x="29" y="63"/>
                                        <a:pt x="69" y="6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13600">
                                  <a:off x="3600" y="26280"/>
                                  <a:ext cx="1929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6" h="187">
                                      <a:moveTo>
                                        <a:pt x="18" y="0"/>
                                      </a:moveTo>
                                      <a:cubicBezTo>
                                        <a:pt x="8" y="31"/>
                                        <a:pt x="0" y="76"/>
                                        <a:pt x="30" y="96"/>
                                      </a:cubicBezTo>
                                      <a:cubicBezTo>
                                        <a:pt x="39" y="110"/>
                                        <a:pt x="55" y="125"/>
                                        <a:pt x="69" y="135"/>
                                      </a:cubicBezTo>
                                      <a:cubicBezTo>
                                        <a:pt x="103" y="187"/>
                                        <a:pt x="188" y="176"/>
                                        <a:pt x="237" y="177"/>
                                      </a:cubicBezTo>
                                      <a:cubicBezTo>
                                        <a:pt x="288" y="183"/>
                                        <a:pt x="342" y="176"/>
                                        <a:pt x="393" y="174"/>
                                      </a:cubicBezTo>
                                      <a:cubicBezTo>
                                        <a:pt x="430" y="162"/>
                                        <a:pt x="465" y="151"/>
                                        <a:pt x="504" y="147"/>
                                      </a:cubicBezTo>
                                      <a:cubicBezTo>
                                        <a:pt x="528" y="141"/>
                                        <a:pt x="565" y="136"/>
                                        <a:pt x="585" y="123"/>
                                      </a:cubicBezTo>
                                      <a:cubicBezTo>
                                        <a:pt x="588" y="121"/>
                                        <a:pt x="591" y="119"/>
                                        <a:pt x="594" y="117"/>
                                      </a:cubicBezTo>
                                      <a:cubicBezTo>
                                        <a:pt x="597" y="116"/>
                                        <a:pt x="600" y="116"/>
                                        <a:pt x="603" y="114"/>
                                      </a:cubicBezTo>
                                      <a:cubicBezTo>
                                        <a:pt x="609" y="110"/>
                                        <a:pt x="621" y="102"/>
                                        <a:pt x="621" y="102"/>
                                      </a:cubicBezTo>
                                      <a:cubicBezTo>
                                        <a:pt x="636" y="79"/>
                                        <a:pt x="633" y="49"/>
                                        <a:pt x="621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13600">
                                  <a:off x="9000" y="31680"/>
                                  <a:ext cx="1814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9" h="165">
                                      <a:moveTo>
                                        <a:pt x="9" y="0"/>
                                      </a:moveTo>
                                      <a:cubicBezTo>
                                        <a:pt x="4" y="15"/>
                                        <a:pt x="5" y="30"/>
                                        <a:pt x="0" y="45"/>
                                      </a:cubicBezTo>
                                      <a:cubicBezTo>
                                        <a:pt x="3" y="61"/>
                                        <a:pt x="3" y="75"/>
                                        <a:pt x="18" y="60"/>
                                      </a:cubicBezTo>
                                      <a:cubicBezTo>
                                        <a:pt x="23" y="44"/>
                                        <a:pt x="11" y="17"/>
                                        <a:pt x="33" y="24"/>
                                      </a:cubicBezTo>
                                      <a:cubicBezTo>
                                        <a:pt x="39" y="43"/>
                                        <a:pt x="30" y="65"/>
                                        <a:pt x="24" y="84"/>
                                      </a:cubicBezTo>
                                      <a:cubicBezTo>
                                        <a:pt x="44" y="91"/>
                                        <a:pt x="44" y="57"/>
                                        <a:pt x="54" y="42"/>
                                      </a:cubicBezTo>
                                      <a:cubicBezTo>
                                        <a:pt x="63" y="56"/>
                                        <a:pt x="62" y="50"/>
                                        <a:pt x="57" y="72"/>
                                      </a:cubicBezTo>
                                      <a:cubicBezTo>
                                        <a:pt x="55" y="81"/>
                                        <a:pt x="48" y="99"/>
                                        <a:pt x="48" y="99"/>
                                      </a:cubicBezTo>
                                      <a:cubicBezTo>
                                        <a:pt x="68" y="112"/>
                                        <a:pt x="66" y="77"/>
                                        <a:pt x="75" y="63"/>
                                      </a:cubicBezTo>
                                      <a:cubicBezTo>
                                        <a:pt x="95" y="68"/>
                                        <a:pt x="91" y="78"/>
                                        <a:pt x="81" y="93"/>
                                      </a:cubicBezTo>
                                      <a:cubicBezTo>
                                        <a:pt x="78" y="104"/>
                                        <a:pt x="72" y="123"/>
                                        <a:pt x="81" y="132"/>
                                      </a:cubicBezTo>
                                      <a:cubicBezTo>
                                        <a:pt x="85" y="136"/>
                                        <a:pt x="85" y="120"/>
                                        <a:pt x="87" y="114"/>
                                      </a:cubicBezTo>
                                      <a:cubicBezTo>
                                        <a:pt x="91" y="102"/>
                                        <a:pt x="87" y="107"/>
                                        <a:pt x="99" y="99"/>
                                      </a:cubicBezTo>
                                      <a:cubicBezTo>
                                        <a:pt x="103" y="87"/>
                                        <a:pt x="113" y="83"/>
                                        <a:pt x="120" y="72"/>
                                      </a:cubicBezTo>
                                      <a:cubicBezTo>
                                        <a:pt x="126" y="97"/>
                                        <a:pt x="129" y="125"/>
                                        <a:pt x="105" y="141"/>
                                      </a:cubicBezTo>
                                      <a:cubicBezTo>
                                        <a:pt x="85" y="121"/>
                                        <a:pt x="106" y="116"/>
                                        <a:pt x="120" y="102"/>
                                      </a:cubicBezTo>
                                      <a:cubicBezTo>
                                        <a:pt x="123" y="93"/>
                                        <a:pt x="141" y="81"/>
                                        <a:pt x="141" y="81"/>
                                      </a:cubicBezTo>
                                      <a:cubicBezTo>
                                        <a:pt x="139" y="91"/>
                                        <a:pt x="137" y="101"/>
                                        <a:pt x="135" y="111"/>
                                      </a:cubicBezTo>
                                      <a:cubicBezTo>
                                        <a:pt x="134" y="116"/>
                                        <a:pt x="132" y="126"/>
                                        <a:pt x="132" y="126"/>
                                      </a:cubicBezTo>
                                      <a:cubicBezTo>
                                        <a:pt x="135" y="141"/>
                                        <a:pt x="139" y="152"/>
                                        <a:pt x="150" y="135"/>
                                      </a:cubicBezTo>
                                      <a:cubicBezTo>
                                        <a:pt x="154" y="119"/>
                                        <a:pt x="157" y="103"/>
                                        <a:pt x="162" y="87"/>
                                      </a:cubicBezTo>
                                      <a:cubicBezTo>
                                        <a:pt x="173" y="104"/>
                                        <a:pt x="165" y="124"/>
                                        <a:pt x="168" y="144"/>
                                      </a:cubicBezTo>
                                      <a:cubicBezTo>
                                        <a:pt x="180" y="126"/>
                                        <a:pt x="176" y="103"/>
                                        <a:pt x="189" y="84"/>
                                      </a:cubicBezTo>
                                      <a:cubicBezTo>
                                        <a:pt x="191" y="99"/>
                                        <a:pt x="189" y="164"/>
                                        <a:pt x="204" y="120"/>
                                      </a:cubicBezTo>
                                      <a:cubicBezTo>
                                        <a:pt x="211" y="51"/>
                                        <a:pt x="215" y="123"/>
                                        <a:pt x="216" y="138"/>
                                      </a:cubicBezTo>
                                      <a:cubicBezTo>
                                        <a:pt x="237" y="131"/>
                                        <a:pt x="230" y="104"/>
                                        <a:pt x="231" y="84"/>
                                      </a:cubicBezTo>
                                      <a:cubicBezTo>
                                        <a:pt x="236" y="92"/>
                                        <a:pt x="243" y="111"/>
                                        <a:pt x="243" y="111"/>
                                      </a:cubicBezTo>
                                      <a:cubicBezTo>
                                        <a:pt x="244" y="121"/>
                                        <a:pt x="242" y="132"/>
                                        <a:pt x="246" y="141"/>
                                      </a:cubicBezTo>
                                      <a:cubicBezTo>
                                        <a:pt x="247" y="144"/>
                                        <a:pt x="251" y="136"/>
                                        <a:pt x="252" y="132"/>
                                      </a:cubicBezTo>
                                      <a:cubicBezTo>
                                        <a:pt x="255" y="115"/>
                                        <a:pt x="254" y="98"/>
                                        <a:pt x="255" y="81"/>
                                      </a:cubicBezTo>
                                      <a:cubicBezTo>
                                        <a:pt x="266" y="102"/>
                                        <a:pt x="275" y="128"/>
                                        <a:pt x="282" y="150"/>
                                      </a:cubicBezTo>
                                      <a:cubicBezTo>
                                        <a:pt x="287" y="124"/>
                                        <a:pt x="286" y="97"/>
                                        <a:pt x="294" y="72"/>
                                      </a:cubicBezTo>
                                      <a:cubicBezTo>
                                        <a:pt x="299" y="91"/>
                                        <a:pt x="295" y="131"/>
                                        <a:pt x="315" y="138"/>
                                      </a:cubicBezTo>
                                      <a:cubicBezTo>
                                        <a:pt x="325" y="118"/>
                                        <a:pt x="326" y="96"/>
                                        <a:pt x="330" y="75"/>
                                      </a:cubicBezTo>
                                      <a:cubicBezTo>
                                        <a:pt x="346" y="108"/>
                                        <a:pt x="326" y="63"/>
                                        <a:pt x="339" y="141"/>
                                      </a:cubicBezTo>
                                      <a:cubicBezTo>
                                        <a:pt x="340" y="147"/>
                                        <a:pt x="341" y="129"/>
                                        <a:pt x="342" y="123"/>
                                      </a:cubicBezTo>
                                      <a:cubicBezTo>
                                        <a:pt x="345" y="107"/>
                                        <a:pt x="347" y="91"/>
                                        <a:pt x="351" y="75"/>
                                      </a:cubicBezTo>
                                      <a:cubicBezTo>
                                        <a:pt x="354" y="98"/>
                                        <a:pt x="354" y="124"/>
                                        <a:pt x="375" y="138"/>
                                      </a:cubicBezTo>
                                      <a:cubicBezTo>
                                        <a:pt x="393" y="165"/>
                                        <a:pt x="408" y="80"/>
                                        <a:pt x="375" y="69"/>
                                      </a:cubicBezTo>
                                      <a:cubicBezTo>
                                        <a:pt x="361" y="91"/>
                                        <a:pt x="369" y="118"/>
                                        <a:pt x="390" y="132"/>
                                      </a:cubicBezTo>
                                      <a:cubicBezTo>
                                        <a:pt x="424" y="124"/>
                                        <a:pt x="394" y="85"/>
                                        <a:pt x="411" y="60"/>
                                      </a:cubicBezTo>
                                      <a:cubicBezTo>
                                        <a:pt x="422" y="77"/>
                                        <a:pt x="423" y="103"/>
                                        <a:pt x="426" y="123"/>
                                      </a:cubicBezTo>
                                      <a:cubicBezTo>
                                        <a:pt x="433" y="99"/>
                                        <a:pt x="425" y="66"/>
                                        <a:pt x="447" y="51"/>
                                      </a:cubicBezTo>
                                      <a:cubicBezTo>
                                        <a:pt x="456" y="77"/>
                                        <a:pt x="444" y="113"/>
                                        <a:pt x="468" y="129"/>
                                      </a:cubicBezTo>
                                      <a:cubicBezTo>
                                        <a:pt x="469" y="113"/>
                                        <a:pt x="469" y="97"/>
                                        <a:pt x="471" y="81"/>
                                      </a:cubicBezTo>
                                      <a:cubicBezTo>
                                        <a:pt x="472" y="69"/>
                                        <a:pt x="477" y="45"/>
                                        <a:pt x="477" y="45"/>
                                      </a:cubicBezTo>
                                      <a:cubicBezTo>
                                        <a:pt x="487" y="66"/>
                                        <a:pt x="485" y="86"/>
                                        <a:pt x="492" y="108"/>
                                      </a:cubicBezTo>
                                      <a:cubicBezTo>
                                        <a:pt x="503" y="87"/>
                                        <a:pt x="502" y="70"/>
                                        <a:pt x="504" y="45"/>
                                      </a:cubicBezTo>
                                      <a:cubicBezTo>
                                        <a:pt x="512" y="62"/>
                                        <a:pt x="515" y="99"/>
                                        <a:pt x="534" y="105"/>
                                      </a:cubicBezTo>
                                      <a:cubicBezTo>
                                        <a:pt x="535" y="83"/>
                                        <a:pt x="534" y="61"/>
                                        <a:pt x="537" y="39"/>
                                      </a:cubicBezTo>
                                      <a:cubicBezTo>
                                        <a:pt x="538" y="33"/>
                                        <a:pt x="539" y="51"/>
                                        <a:pt x="540" y="57"/>
                                      </a:cubicBezTo>
                                      <a:cubicBezTo>
                                        <a:pt x="541" y="61"/>
                                        <a:pt x="542" y="65"/>
                                        <a:pt x="543" y="69"/>
                                      </a:cubicBezTo>
                                      <a:cubicBezTo>
                                        <a:pt x="545" y="76"/>
                                        <a:pt x="547" y="82"/>
                                        <a:pt x="552" y="87"/>
                                      </a:cubicBezTo>
                                      <a:cubicBezTo>
                                        <a:pt x="558" y="93"/>
                                        <a:pt x="563" y="94"/>
                                        <a:pt x="570" y="96"/>
                                      </a:cubicBezTo>
                                      <a:cubicBezTo>
                                        <a:pt x="583" y="76"/>
                                        <a:pt x="582" y="47"/>
                                        <a:pt x="585" y="24"/>
                                      </a:cubicBezTo>
                                      <a:cubicBezTo>
                                        <a:pt x="591" y="69"/>
                                        <a:pt x="585" y="34"/>
                                        <a:pt x="591" y="57"/>
                                      </a:cubicBezTo>
                                      <a:cubicBezTo>
                                        <a:pt x="593" y="65"/>
                                        <a:pt x="597" y="81"/>
                                        <a:pt x="597" y="81"/>
                                      </a:cubicBezTo>
                                      <a:cubicBezTo>
                                        <a:pt x="595" y="59"/>
                                        <a:pt x="599" y="26"/>
                                        <a:pt x="579" y="12"/>
                                      </a:cubicBezTo>
                                      <a:cubicBezTo>
                                        <a:pt x="567" y="20"/>
                                        <a:pt x="568" y="26"/>
                                        <a:pt x="564" y="39"/>
                                      </a:cubicBezTo>
                                      <a:cubicBezTo>
                                        <a:pt x="561" y="81"/>
                                        <a:pt x="561" y="63"/>
                                        <a:pt x="561" y="9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13600">
                                  <a:off x="5040" y="47160"/>
                                  <a:ext cx="1929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6" h="117">
                                      <a:moveTo>
                                        <a:pt x="0" y="0"/>
                                      </a:moveTo>
                                      <a:cubicBezTo>
                                        <a:pt x="26" y="78"/>
                                        <a:pt x="103" y="111"/>
                                        <a:pt x="180" y="117"/>
                                      </a:cubicBezTo>
                                      <a:cubicBezTo>
                                        <a:pt x="260" y="115"/>
                                        <a:pt x="285" y="111"/>
                                        <a:pt x="360" y="114"/>
                                      </a:cubicBezTo>
                                      <a:cubicBezTo>
                                        <a:pt x="384" y="113"/>
                                        <a:pt x="408" y="113"/>
                                        <a:pt x="432" y="111"/>
                                      </a:cubicBezTo>
                                      <a:cubicBezTo>
                                        <a:pt x="451" y="110"/>
                                        <a:pt x="476" y="98"/>
                                        <a:pt x="495" y="93"/>
                                      </a:cubicBezTo>
                                      <a:cubicBezTo>
                                        <a:pt x="535" y="83"/>
                                        <a:pt x="592" y="68"/>
                                        <a:pt x="627" y="45"/>
                                      </a:cubicBezTo>
                                      <a:cubicBezTo>
                                        <a:pt x="634" y="35"/>
                                        <a:pt x="629" y="36"/>
                                        <a:pt x="636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13600">
                                  <a:off x="107280" y="46800"/>
                                  <a:ext cx="14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8">
                                      <a:moveTo>
                                        <a:pt x="5" y="0"/>
                                      </a:moveTo>
                                      <a:cubicBezTo>
                                        <a:pt x="0" y="28"/>
                                        <a:pt x="2" y="12"/>
                                        <a:pt x="2" y="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13600">
                                  <a:off x="38160" y="45000"/>
                                  <a:ext cx="18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60">
                                      <a:moveTo>
                                        <a:pt x="0" y="0"/>
                                      </a:moveTo>
                                      <a:cubicBezTo>
                                        <a:pt x="8" y="25"/>
                                        <a:pt x="3" y="6"/>
                                        <a:pt x="3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6546200">
                                <a:off x="430200" y="104760"/>
                                <a:ext cx="147240" cy="59040"/>
                              </a:xfrm>
                              <a:custGeom>
                                <a:avLst/>
                                <a:gdLst>
                                  <a:gd name="textAreaLeft" fmla="*/ 3960 w 83520"/>
                                  <a:gd name="textAreaRight" fmla="*/ 87840 w 83520"/>
                                  <a:gd name="textAreaTop" fmla="*/ 4320 h 33480"/>
                                  <a:gd name="textAreaBottom" fmla="*/ 29160 h 3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964" y="1400"/>
                                    </a:moveTo>
                                    <a:cubicBezTo>
                                      <a:pt x="7682" y="-3560"/>
                                      <a:pt x="14882" y="6360"/>
                                      <a:pt x="21600" y="1400"/>
                                    </a:cubicBezTo>
                                    <a:lnTo>
                                      <a:pt x="20636" y="20200"/>
                                    </a:lnTo>
                                    <a:cubicBezTo>
                                      <a:pt x="13918" y="25160"/>
                                      <a:pt x="6718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66600">
                                <a:off x="450000" y="96840"/>
                                <a:ext cx="102240" cy="25920"/>
                              </a:xfrm>
                              <a:custGeom>
                                <a:avLst/>
                                <a:gdLst>
                                  <a:gd name="textAreaLeft" fmla="*/ 1440 w 57960"/>
                                  <a:gd name="textAreaRight" fmla="*/ 59760 w 57960"/>
                                  <a:gd name="textAreaTop" fmla="*/ 6120 h 14760"/>
                                  <a:gd name="textAreaBottom" fmla="*/ 8640 h 1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794" y="4459"/>
                                    </a:moveTo>
                                    <a:cubicBezTo>
                                      <a:pt x="7597" y="-11337"/>
                                      <a:pt x="14797" y="20255"/>
                                      <a:pt x="21600" y="4459"/>
                                    </a:cubicBezTo>
                                    <a:lnTo>
                                      <a:pt x="20806" y="17141"/>
                                    </a:lnTo>
                                    <a:cubicBezTo>
                                      <a:pt x="14003" y="32937"/>
                                      <a:pt x="6803" y="1345"/>
                                      <a:pt x="0" y="1714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7600" y="77400"/>
                                <a:ext cx="365040" cy="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80" y="0"/>
                                  <a:ext cx="3639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6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93640" y="66600"/>
                                <a:ext cx="82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42">
                                    <a:moveTo>
                                      <a:pt x="0" y="0"/>
                                    </a:moveTo>
                                    <a:cubicBezTo>
                                      <a:pt x="10" y="7"/>
                                      <a:pt x="14" y="12"/>
                                      <a:pt x="18" y="24"/>
                                    </a:cubicBezTo>
                                    <a:cubicBezTo>
                                      <a:pt x="14" y="36"/>
                                      <a:pt x="13" y="42"/>
                                      <a:pt x="0" y="4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3480" y="89280"/>
                                <a:ext cx="356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75">
                                    <a:moveTo>
                                      <a:pt x="81" y="0"/>
                                    </a:moveTo>
                                    <a:cubicBezTo>
                                      <a:pt x="76" y="15"/>
                                      <a:pt x="60" y="28"/>
                                      <a:pt x="48" y="39"/>
                                    </a:cubicBezTo>
                                    <a:cubicBezTo>
                                      <a:pt x="42" y="45"/>
                                      <a:pt x="38" y="54"/>
                                      <a:pt x="30" y="57"/>
                                    </a:cubicBezTo>
                                    <a:cubicBezTo>
                                      <a:pt x="24" y="59"/>
                                      <a:pt x="12" y="63"/>
                                      <a:pt x="12" y="63"/>
                                    </a:cubicBezTo>
                                    <a:cubicBezTo>
                                      <a:pt x="8" y="67"/>
                                      <a:pt x="4" y="71"/>
                                      <a:pt x="0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1360" y="62640"/>
                                <a:ext cx="342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8">
                                    <a:moveTo>
                                      <a:pt x="78" y="0"/>
                                    </a:moveTo>
                                    <a:cubicBezTo>
                                      <a:pt x="75" y="14"/>
                                      <a:pt x="72" y="28"/>
                                      <a:pt x="69" y="42"/>
                                    </a:cubicBezTo>
                                    <a:cubicBezTo>
                                      <a:pt x="68" y="51"/>
                                      <a:pt x="67" y="60"/>
                                      <a:pt x="66" y="69"/>
                                    </a:cubicBezTo>
                                    <a:cubicBezTo>
                                      <a:pt x="65" y="81"/>
                                      <a:pt x="67" y="94"/>
                                      <a:pt x="63" y="105"/>
                                    </a:cubicBezTo>
                                    <a:cubicBezTo>
                                      <a:pt x="62" y="108"/>
                                      <a:pt x="57" y="101"/>
                                      <a:pt x="54" y="99"/>
                                    </a:cubicBezTo>
                                    <a:cubicBezTo>
                                      <a:pt x="41" y="93"/>
                                      <a:pt x="31" y="82"/>
                                      <a:pt x="18" y="78"/>
                                    </a:cubicBezTo>
                                    <a:cubicBezTo>
                                      <a:pt x="14" y="74"/>
                                      <a:pt x="0" y="65"/>
                                      <a:pt x="0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7120" y="26640"/>
                                <a:ext cx="1447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38">
                                    <a:moveTo>
                                      <a:pt x="0" y="0"/>
                                    </a:moveTo>
                                    <a:cubicBezTo>
                                      <a:pt x="9" y="14"/>
                                      <a:pt x="26" y="19"/>
                                      <a:pt x="42" y="24"/>
                                    </a:cubicBezTo>
                                    <a:cubicBezTo>
                                      <a:pt x="48" y="26"/>
                                      <a:pt x="54" y="28"/>
                                      <a:pt x="60" y="30"/>
                                    </a:cubicBezTo>
                                    <a:cubicBezTo>
                                      <a:pt x="63" y="31"/>
                                      <a:pt x="69" y="33"/>
                                      <a:pt x="69" y="33"/>
                                    </a:cubicBezTo>
                                    <a:cubicBezTo>
                                      <a:pt x="95" y="32"/>
                                      <a:pt x="273" y="38"/>
                                      <a:pt x="315" y="24"/>
                                    </a:cubicBezTo>
                                    <a:cubicBezTo>
                                      <a:pt x="322" y="13"/>
                                      <a:pt x="323" y="18"/>
                                      <a:pt x="318" y="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7440" y="225360"/>
                                <a:ext cx="392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15">
                                    <a:moveTo>
                                      <a:pt x="0" y="0"/>
                                    </a:moveTo>
                                    <a:cubicBezTo>
                                      <a:pt x="14" y="10"/>
                                      <a:pt x="6" y="5"/>
                                      <a:pt x="27" y="12"/>
                                    </a:cubicBezTo>
                                    <a:cubicBezTo>
                                      <a:pt x="30" y="13"/>
                                      <a:pt x="36" y="15"/>
                                      <a:pt x="36" y="15"/>
                                    </a:cubicBezTo>
                                    <a:cubicBezTo>
                                      <a:pt x="46" y="14"/>
                                      <a:pt x="56" y="13"/>
                                      <a:pt x="66" y="12"/>
                                    </a:cubicBezTo>
                                    <a:cubicBezTo>
                                      <a:pt x="73" y="11"/>
                                      <a:pt x="87" y="6"/>
                                      <a:pt x="87" y="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4200" y="236160"/>
                                <a:ext cx="414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9">
                                    <a:moveTo>
                                      <a:pt x="0" y="3"/>
                                    </a:moveTo>
                                    <a:cubicBezTo>
                                      <a:pt x="14" y="7"/>
                                      <a:pt x="27" y="10"/>
                                      <a:pt x="39" y="18"/>
                                    </a:cubicBezTo>
                                    <a:cubicBezTo>
                                      <a:pt x="74" y="15"/>
                                      <a:pt x="71" y="19"/>
                                      <a:pt x="9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920" y="222840"/>
                                <a:ext cx="349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26">
                                    <a:moveTo>
                                      <a:pt x="0" y="15"/>
                                    </a:moveTo>
                                    <a:cubicBezTo>
                                      <a:pt x="26" y="14"/>
                                      <a:pt x="78" y="26"/>
                                      <a:pt x="7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360" y="6912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">
                                    <a:moveTo>
                                      <a:pt x="0" y="3"/>
                                    </a:moveTo>
                                    <a:cubicBezTo>
                                      <a:pt x="33" y="0"/>
                                      <a:pt x="20" y="0"/>
                                      <a:pt x="39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000" y="30960"/>
                                <a:ext cx="133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69">
                                    <a:moveTo>
                                      <a:pt x="6" y="5"/>
                                    </a:moveTo>
                                    <a:cubicBezTo>
                                      <a:pt x="7" y="16"/>
                                      <a:pt x="0" y="63"/>
                                      <a:pt x="15" y="68"/>
                                    </a:cubicBezTo>
                                    <a:cubicBezTo>
                                      <a:pt x="19" y="67"/>
                                      <a:pt x="25" y="69"/>
                                      <a:pt x="27" y="65"/>
                                    </a:cubicBezTo>
                                    <a:cubicBezTo>
                                      <a:pt x="29" y="60"/>
                                      <a:pt x="25" y="55"/>
                                      <a:pt x="24" y="50"/>
                                    </a:cubicBezTo>
                                    <a:cubicBezTo>
                                      <a:pt x="22" y="41"/>
                                      <a:pt x="18" y="32"/>
                                      <a:pt x="15" y="23"/>
                                    </a:cubicBezTo>
                                    <a:cubicBezTo>
                                      <a:pt x="13" y="16"/>
                                      <a:pt x="8" y="0"/>
                                      <a:pt x="15" y="29"/>
                                    </a:cubicBezTo>
                                    <a:cubicBezTo>
                                      <a:pt x="16" y="32"/>
                                      <a:pt x="17" y="35"/>
                                      <a:pt x="18" y="38"/>
                                    </a:cubicBezTo>
                                    <a:cubicBezTo>
                                      <a:pt x="22" y="52"/>
                                      <a:pt x="21" y="50"/>
                                      <a:pt x="21" y="6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0560" y="87480"/>
                                <a:ext cx="259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72">
                                    <a:moveTo>
                                      <a:pt x="57" y="0"/>
                                    </a:moveTo>
                                    <a:cubicBezTo>
                                      <a:pt x="48" y="14"/>
                                      <a:pt x="43" y="24"/>
                                      <a:pt x="30" y="33"/>
                                    </a:cubicBezTo>
                                    <a:cubicBezTo>
                                      <a:pt x="25" y="48"/>
                                      <a:pt x="11" y="61"/>
                                      <a:pt x="0" y="7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3720" y="155520"/>
                                <a:ext cx="44280" cy="9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" y="35640"/>
                                  <a:ext cx="4176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4120"/>
                                    <a:ext cx="41760" cy="3492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24120" cy="32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4280" cy="5652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800" y="155520"/>
                                <a:ext cx="44280" cy="9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" y="35640"/>
                                  <a:ext cx="4176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4120"/>
                                    <a:ext cx="41760" cy="3492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24120" cy="32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4280" cy="5652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70520"/>
                              <a:ext cx="695160" cy="698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31640"/>
                                <a:ext cx="2743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—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5160" y="443880"/>
                                <a:ext cx="23688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5040" y="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77400"/>
                                <a:ext cx="8388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516960"/>
                                <a:ext cx="4291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520" y="10800"/>
                                <a:ext cx="788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281">
                                    <a:moveTo>
                                      <a:pt x="10800" y="0"/>
                                    </a:moveTo>
                                    <a:arcTo wR="10800" hR="10800" stAng="-5400000" swAng="58731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281">
                                    <a:moveTo>
                                      <a:pt x="10800" y="0"/>
                                    </a:moveTo>
                                    <a:arcTo wR="10800" hR="10800" stAng="-5400000" swAng="58731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507960"/>
                                <a:ext cx="176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1">
                                    <a:moveTo>
                                      <a:pt x="0" y="0"/>
                                    </a:moveTo>
                                    <a:cubicBezTo>
                                      <a:pt x="4" y="13"/>
                                      <a:pt x="28" y="21"/>
                                      <a:pt x="42" y="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60" y="513720"/>
                                <a:ext cx="4500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480" y="639360"/>
                                <a:ext cx="990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861" h="10800">
                                    <a:moveTo>
                                      <a:pt x="1328" y="5612"/>
                                    </a:moveTo>
                                    <a:arcTo wR="10800" hR="10800" stAng="-9077295" swAng="73008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861" h="10800">
                                    <a:moveTo>
                                      <a:pt x="1328" y="5612"/>
                                    </a:moveTo>
                                    <a:arcTo wR="10800" hR="10800" stAng="-9077295" swAng="730086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1480" y="640080"/>
                                <a:ext cx="1062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861" h="10800">
                                    <a:moveTo>
                                      <a:pt x="1328" y="5612"/>
                                    </a:moveTo>
                                    <a:arcTo wR="10800" hR="10800" stAng="-9077295" swAng="73008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861" h="10800">
                                    <a:moveTo>
                                      <a:pt x="1328" y="5612"/>
                                    </a:moveTo>
                                    <a:arcTo wR="10800" hR="10800" stAng="-9077295" swAng="730086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64920"/>
                                <a:ext cx="261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34200"/>
                                <a:ext cx="7056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781" h="10800">
                                    <a:moveTo>
                                      <a:pt x="10800" y="0"/>
                                    </a:moveTo>
                                    <a:arcTo wR="10800" hR="10800" stAng="-5400000" swAng="38953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781" h="10800">
                                    <a:moveTo>
                                      <a:pt x="10800" y="0"/>
                                    </a:moveTo>
                                    <a:arcTo wR="10800" hR="10800" stAng="-5400000" swAng="389534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360" y="33840"/>
                                <a:ext cx="738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99" h="10800">
                                    <a:moveTo>
                                      <a:pt x="10800" y="0"/>
                                    </a:moveTo>
                                    <a:arcTo wR="10800" hR="10800" stAng="-5400000" swAng="434893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99" h="10800">
                                    <a:moveTo>
                                      <a:pt x="10800" y="0"/>
                                    </a:moveTo>
                                    <a:arcTo wR="10800" hR="10800" stAng="-5400000" swAng="434893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33840"/>
                                <a:ext cx="31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560" y="0"/>
                                <a:ext cx="792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281">
                                    <a:moveTo>
                                      <a:pt x="10800" y="0"/>
                                    </a:moveTo>
                                    <a:arcTo wR="10800" hR="10800" stAng="-5400000" swAng="58731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281">
                                    <a:moveTo>
                                      <a:pt x="10800" y="0"/>
                                    </a:moveTo>
                                    <a:arcTo wR="10800" hR="10800" stAng="-5400000" swAng="58731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2680" y="0"/>
                                <a:ext cx="738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99" h="10800">
                                    <a:moveTo>
                                      <a:pt x="10800" y="0"/>
                                    </a:moveTo>
                                    <a:arcTo wR="10800" hR="10800" stAng="-5400000" swAng="434893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99" h="10800">
                                    <a:moveTo>
                                      <a:pt x="10800" y="0"/>
                                    </a:moveTo>
                                    <a:arcTo wR="10800" hR="10800" stAng="-5400000" swAng="434893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5520" y="501840"/>
                                <a:ext cx="158760" cy="16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583920" y="345960"/>
                                <a:ext cx="25560" cy="252720"/>
                              </a:xfrm>
                              <a:prstGeom prst="parallelogram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2480" y="350640"/>
                                <a:ext cx="151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60">
                                    <a:moveTo>
                                      <a:pt x="0" y="0"/>
                                    </a:moveTo>
                                    <a:cubicBezTo>
                                      <a:pt x="24" y="8"/>
                                      <a:pt x="36" y="36"/>
                                      <a:pt x="36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7440" y="47880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489" h="11587">
                                    <a:moveTo>
                                      <a:pt x="6111" y="1071"/>
                                    </a:moveTo>
                                    <a:arcTo wR="10800" hR="10800" stAng="-6944073" swAng="71949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489" h="11587">
                                    <a:moveTo>
                                      <a:pt x="6111" y="1071"/>
                                    </a:moveTo>
                                    <a:arcTo wR="10800" hR="10800" stAng="-6944073" swAng="719493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5360" y="134640"/>
                                <a:ext cx="284400" cy="15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392" h="10800">
                                      <a:moveTo>
                                        <a:pt x="580" y="7308"/>
                                      </a:moveTo>
                                      <a:arcTo wR="10800" hR="10800" stAng="-9668179" swAng="849042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392" h="10800">
                                      <a:moveTo>
                                        <a:pt x="580" y="7308"/>
                                      </a:moveTo>
                                      <a:arcTo wR="10800" hR="10800" stAng="-9668179" swAng="8490425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5840"/>
                                  <a:ext cx="25776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460" h="10800">
                                      <a:moveTo>
                                        <a:pt x="1573" y="5187"/>
                                      </a:moveTo>
                                      <a:arcTo wR="10800" hR="10800" stAng="-8921116" swAng="704674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460" h="10800">
                                      <a:moveTo>
                                        <a:pt x="1573" y="5187"/>
                                      </a:moveTo>
                                      <a:arcTo wR="10800" hR="10800" stAng="-8921116" swAng="7046743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0626800">
                                <a:off x="318960" y="175680"/>
                                <a:ext cx="13320" cy="2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8000000">
                                <a:off x="205200" y="183600"/>
                                <a:ext cx="15120" cy="25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56520" bIns="-5652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200000">
                                <a:off x="406440" y="171360"/>
                                <a:ext cx="13320" cy="28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120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53280" bIns="-5328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600000">
                                <a:off x="463680" y="217800"/>
                                <a:ext cx="15120" cy="2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120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5800" bIns="-5580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600000">
                                <a:off x="510480" y="188640"/>
                                <a:ext cx="33120" cy="2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120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200000">
                                <a:off x="413640" y="105480"/>
                                <a:ext cx="36360" cy="28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120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none" lIns="158760" rIns="158760" tIns="-54000" bIns="-5400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626800">
                                <a:off x="290880" y="111240"/>
                                <a:ext cx="27360" cy="28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-53280" bIns="-5328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8000000">
                                <a:off x="253440" y="216720"/>
                                <a:ext cx="14760" cy="2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55800" bIns="-5580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3080" y="79920"/>
                                <a:ext cx="411480" cy="250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160" y="0"/>
                                  <a:ext cx="40968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560"/>
                                  <a:ext cx="108000" cy="60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1760" y="136080"/>
                                  <a:ext cx="95400" cy="59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0" y="136800"/>
                                  <a:ext cx="2037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915" h="10800">
                                      <a:moveTo>
                                        <a:pt x="20773" y="14946"/>
                                      </a:moveTo>
                                      <a:arcTo wR="10800" hR="10800" stAng="1354331" swAng="806640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915" h="10800">
                                      <a:moveTo>
                                        <a:pt x="20773" y="14946"/>
                                      </a:moveTo>
                                      <a:arcTo wR="10800" hR="10800" stAng="1354331" swAng="8066407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3080" y="79560"/>
                                <a:ext cx="411480" cy="250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160" y="0"/>
                                  <a:ext cx="40968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0"/>
                                  <a:ext cx="10800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1760" y="135720"/>
                                  <a:ext cx="9540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0" y="136440"/>
                                  <a:ext cx="2037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915" h="10800">
                                      <a:moveTo>
                                        <a:pt x="20773" y="14946"/>
                                      </a:moveTo>
                                      <a:arcTo wR="10800" hR="10800" stAng="1354331" swAng="806640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915" h="10800">
                                      <a:moveTo>
                                        <a:pt x="20773" y="14946"/>
                                      </a:moveTo>
                                      <a:arcTo wR="10800" hR="10800" stAng="1354331" swAng="806640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7880" y="213480"/>
                                <a:ext cx="5472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6400" y="297360"/>
                                <a:ext cx="2844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" cy="3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20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1440" y="453240"/>
                                <a:ext cx="34920" cy="8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31320"/>
                                  <a:ext cx="3312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880"/>
                                    <a:ext cx="33120" cy="3096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19080" cy="284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4920" cy="496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2480" y="453240"/>
                                <a:ext cx="34920" cy="8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31320"/>
                                  <a:ext cx="3312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880"/>
                                    <a:ext cx="33120" cy="3096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19080" cy="284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4920" cy="496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2160" y="245880"/>
                                <a:ext cx="327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1587600"/>
                              <a:ext cx="541800" cy="38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160" y="140400"/>
                                <a:ext cx="3924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1800" cy="192960"/>
                              </a:xfrm>
                              <a:prstGeom prst="cube">
                                <a:avLst>
                                  <a:gd name="adj" fmla="val 685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7280" y="186120"/>
                                <a:ext cx="34920" cy="7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27720"/>
                                  <a:ext cx="3312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33120" cy="2808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1908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4920" cy="442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5440" y="180360"/>
                                <a:ext cx="34920" cy="7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" y="27720"/>
                                  <a:ext cx="3312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33120" cy="2808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1908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4920" cy="442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2680" y="225360"/>
                                <a:ext cx="107280" cy="59040"/>
                              </a:xfrm>
                              <a:prstGeom prst="parallelogram">
                                <a:avLst>
                                  <a:gd name="adj" fmla="val 1051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142200"/>
                                <a:ext cx="3924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156600"/>
                                <a:ext cx="3888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9560" y="0"/>
                                <a:ext cx="276840" cy="179640"/>
                              </a:xfrm>
                            </wpg:grpSpPr>
                            <wps:wsp>
                              <wps:cNvSpPr/>
                              <wps:spPr>
                                <a:xfrm rot="19800000">
                                  <a:off x="-4680" y="97200"/>
                                  <a:ext cx="20124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600000">
                                  <a:off x="204840" y="-6480"/>
                                  <a:ext cx="39960" cy="954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3640" y="223560"/>
                                <a:ext cx="107280" cy="59760"/>
                              </a:xfrm>
                              <a:prstGeom prst="parallelogram">
                                <a:avLst>
                                  <a:gd name="adj" fmla="val 1038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154800"/>
                                <a:ext cx="3888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72800"/>
                                <a:ext cx="140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1464840"/>
                              <a:ext cx="457920" cy="53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920" y="37080"/>
                                <a:ext cx="436320" cy="49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6320" cy="49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7" h="2696">
                                      <a:moveTo>
                                        <a:pt x="36" y="486"/>
                                      </a:moveTo>
                                      <a:lnTo>
                                        <a:pt x="12" y="513"/>
                                      </a:lnTo>
                                      <a:lnTo>
                                        <a:pt x="0" y="564"/>
                                      </a:lnTo>
                                      <a:lnTo>
                                        <a:pt x="0" y="2097"/>
                                      </a:lnTo>
                                      <a:lnTo>
                                        <a:pt x="21" y="2145"/>
                                      </a:lnTo>
                                      <a:lnTo>
                                        <a:pt x="69" y="2181"/>
                                      </a:lnTo>
                                      <a:lnTo>
                                        <a:pt x="489" y="2316"/>
                                      </a:lnTo>
                                      <a:lnTo>
                                        <a:pt x="531" y="2307"/>
                                      </a:lnTo>
                                      <a:lnTo>
                                        <a:pt x="555" y="2277"/>
                                      </a:lnTo>
                                      <a:lnTo>
                                        <a:pt x="635" y="2358"/>
                                      </a:lnTo>
                                      <a:lnTo>
                                        <a:pt x="1085" y="2493"/>
                                      </a:lnTo>
                                      <a:lnTo>
                                        <a:pt x="1119" y="2481"/>
                                      </a:lnTo>
                                      <a:lnTo>
                                        <a:pt x="1146" y="2454"/>
                                      </a:lnTo>
                                      <a:lnTo>
                                        <a:pt x="1235" y="2531"/>
                                      </a:lnTo>
                                      <a:lnTo>
                                        <a:pt x="1782" y="2696"/>
                                      </a:lnTo>
                                      <a:lnTo>
                                        <a:pt x="1824" y="2688"/>
                                      </a:lnTo>
                                      <a:lnTo>
                                        <a:pt x="1857" y="2666"/>
                                      </a:lnTo>
                                      <a:lnTo>
                                        <a:pt x="2067" y="2358"/>
                                      </a:lnTo>
                                      <a:lnTo>
                                        <a:pt x="2067" y="2238"/>
                                      </a:lnTo>
                                      <a:lnTo>
                                        <a:pt x="2079" y="2193"/>
                                      </a:lnTo>
                                      <a:lnTo>
                                        <a:pt x="2115" y="2157"/>
                                      </a:lnTo>
                                      <a:lnTo>
                                        <a:pt x="2154" y="2172"/>
                                      </a:lnTo>
                                      <a:lnTo>
                                        <a:pt x="2178" y="2214"/>
                                      </a:lnTo>
                                      <a:lnTo>
                                        <a:pt x="2340" y="1983"/>
                                      </a:lnTo>
                                      <a:lnTo>
                                        <a:pt x="2355" y="1953"/>
                                      </a:lnTo>
                                      <a:lnTo>
                                        <a:pt x="2367" y="1905"/>
                                      </a:lnTo>
                                      <a:lnTo>
                                        <a:pt x="2367" y="273"/>
                                      </a:lnTo>
                                      <a:lnTo>
                                        <a:pt x="2337" y="191"/>
                                      </a:lnTo>
                                      <a:lnTo>
                                        <a:pt x="2277" y="153"/>
                                      </a:lnTo>
                                      <a:lnTo>
                                        <a:pt x="1827" y="101"/>
                                      </a:lnTo>
                                      <a:lnTo>
                                        <a:pt x="1760" y="123"/>
                                      </a:lnTo>
                                      <a:lnTo>
                                        <a:pt x="1700" y="93"/>
                                      </a:lnTo>
                                      <a:lnTo>
                                        <a:pt x="1212" y="48"/>
                                      </a:lnTo>
                                      <a:lnTo>
                                        <a:pt x="1161" y="60"/>
                                      </a:lnTo>
                                      <a:lnTo>
                                        <a:pt x="1113" y="30"/>
                                      </a:lnTo>
                                      <a:lnTo>
                                        <a:pt x="702" y="3"/>
                                      </a:lnTo>
                                      <a:lnTo>
                                        <a:pt x="648" y="0"/>
                                      </a:lnTo>
                                      <a:lnTo>
                                        <a:pt x="603" y="24"/>
                                      </a:lnTo>
                                      <a:lnTo>
                                        <a:pt x="36" y="4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1160"/>
                                  <a:ext cx="111240" cy="40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5" h="2214">
                                      <a:moveTo>
                                        <a:pt x="0" y="2214"/>
                                      </a:moveTo>
                                      <a:lnTo>
                                        <a:pt x="2" y="615"/>
                                      </a:lnTo>
                                      <a:lnTo>
                                        <a:pt x="11" y="564"/>
                                      </a:lnTo>
                                      <a:lnTo>
                                        <a:pt x="32" y="518"/>
                                      </a:lnTo>
                                      <a:lnTo>
                                        <a:pt x="6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80" y="20880"/>
                                  <a:ext cx="113040" cy="43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6" h="2340">
                                      <a:moveTo>
                                        <a:pt x="0" y="2340"/>
                                      </a:moveTo>
                                      <a:lnTo>
                                        <a:pt x="2" y="741"/>
                                      </a:lnTo>
                                      <a:lnTo>
                                        <a:pt x="7" y="687"/>
                                      </a:lnTo>
                                      <a:lnTo>
                                        <a:pt x="32" y="644"/>
                                      </a:lnTo>
                                      <a:lnTo>
                                        <a:pt x="61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6800"/>
                                  <a:ext cx="90720" cy="43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" h="2371">
                                      <a:moveTo>
                                        <a:pt x="0" y="2371"/>
                                      </a:moveTo>
                                      <a:lnTo>
                                        <a:pt x="0" y="669"/>
                                      </a:lnTo>
                                      <a:lnTo>
                                        <a:pt x="3" y="612"/>
                                      </a:lnTo>
                                      <a:lnTo>
                                        <a:pt x="14" y="578"/>
                                      </a:lnTo>
                                      <a:lnTo>
                                        <a:pt x="45" y="543"/>
                                      </a:lnTo>
                                      <a:lnTo>
                                        <a:pt x="49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73440"/>
                                  <a:ext cx="78840" cy="35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0" h="1905">
                                      <a:moveTo>
                                        <a:pt x="0" y="528"/>
                                      </a:moveTo>
                                      <a:lnTo>
                                        <a:pt x="10" y="472"/>
                                      </a:lnTo>
                                      <a:lnTo>
                                        <a:pt x="40" y="435"/>
                                      </a:lnTo>
                                      <a:lnTo>
                                        <a:pt x="408" y="0"/>
                                      </a:lnTo>
                                      <a:lnTo>
                                        <a:pt x="430" y="37"/>
                                      </a:lnTo>
                                      <a:lnTo>
                                        <a:pt x="430" y="1327"/>
                                      </a:lnTo>
                                      <a:lnTo>
                                        <a:pt x="400" y="1402"/>
                                      </a:lnTo>
                                      <a:lnTo>
                                        <a:pt x="40" y="1905"/>
                                      </a:lnTo>
                                      <a:lnTo>
                                        <a:pt x="13" y="1885"/>
                                      </a:lnTo>
                                      <a:lnTo>
                                        <a:pt x="0" y="1818"/>
                                      </a:lnTo>
                                      <a:lnTo>
                                        <a:pt x="0" y="52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131760"/>
                                  <a:ext cx="11520" cy="24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319">
                                      <a:moveTo>
                                        <a:pt x="0" y="98"/>
                                      </a:moveTo>
                                      <a:lnTo>
                                        <a:pt x="3" y="1319"/>
                                      </a:lnTo>
                                      <a:lnTo>
                                        <a:pt x="63" y="1259"/>
                                      </a:lnTo>
                                      <a:lnTo>
                                        <a:pt x="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137520"/>
                                  <a:ext cx="1080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326">
                                      <a:moveTo>
                                        <a:pt x="0" y="84"/>
                                      </a:moveTo>
                                      <a:lnTo>
                                        <a:pt x="0" y="1326"/>
                                      </a:lnTo>
                                      <a:lnTo>
                                        <a:pt x="60" y="1257"/>
                                      </a:lnTo>
                                      <a:lnTo>
                                        <a:pt x="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08360"/>
                                  <a:ext cx="7416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1657">
                                      <a:moveTo>
                                        <a:pt x="405" y="1657"/>
                                      </a:moveTo>
                                      <a:lnTo>
                                        <a:pt x="78" y="1556"/>
                                      </a:lnTo>
                                      <a:lnTo>
                                        <a:pt x="25" y="1520"/>
                                      </a:lnTo>
                                      <a:lnTo>
                                        <a:pt x="1" y="1475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67" y="71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129960"/>
                                  <a:ext cx="75600" cy="31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" h="1701">
                                      <a:moveTo>
                                        <a:pt x="390" y="1701"/>
                                      </a:moveTo>
                                      <a:lnTo>
                                        <a:pt x="63" y="1600"/>
                                      </a:lnTo>
                                      <a:lnTo>
                                        <a:pt x="26" y="1574"/>
                                      </a:lnTo>
                                      <a:lnTo>
                                        <a:pt x="0" y="1533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13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153000"/>
                                  <a:ext cx="8964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" h="1792">
                                      <a:moveTo>
                                        <a:pt x="486" y="1792"/>
                                      </a:moveTo>
                                      <a:lnTo>
                                        <a:pt x="63" y="1661"/>
                                      </a:lnTo>
                                      <a:lnTo>
                                        <a:pt x="26" y="1635"/>
                                      </a:lnTo>
                                      <a:lnTo>
                                        <a:pt x="0" y="1594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45" y="71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92520"/>
                                  <a:ext cx="799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121">
                                      <a:moveTo>
                                        <a:pt x="0" y="0"/>
                                      </a:moveTo>
                                      <a:lnTo>
                                        <a:pt x="409" y="88"/>
                                      </a:lnTo>
                                      <a:lnTo>
                                        <a:pt x="436" y="121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14120"/>
                                  <a:ext cx="856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132">
                                      <a:moveTo>
                                        <a:pt x="0" y="0"/>
                                      </a:moveTo>
                                      <a:lnTo>
                                        <a:pt x="447" y="90"/>
                                      </a:lnTo>
                                      <a:lnTo>
                                        <a:pt x="468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38960"/>
                                  <a:ext cx="831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3" h="116">
                                      <a:moveTo>
                                        <a:pt x="0" y="0"/>
                                      </a:moveTo>
                                      <a:lnTo>
                                        <a:pt x="405" y="71"/>
                                      </a:lnTo>
                                      <a:lnTo>
                                        <a:pt x="453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53000"/>
                                  <a:ext cx="10800" cy="24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350">
                                      <a:moveTo>
                                        <a:pt x="0" y="99"/>
                                      </a:moveTo>
                                      <a:lnTo>
                                        <a:pt x="0" y="1350"/>
                                      </a:lnTo>
                                      <a:lnTo>
                                        <a:pt x="60" y="1278"/>
                                      </a:lnTo>
                                      <a:lnTo>
                                        <a:pt x="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158040"/>
                                  <a:ext cx="1152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368">
                                      <a:moveTo>
                                        <a:pt x="0" y="99"/>
                                      </a:moveTo>
                                      <a:lnTo>
                                        <a:pt x="0" y="1368"/>
                                      </a:lnTo>
                                      <a:lnTo>
                                        <a:pt x="63" y="1287"/>
                                      </a:lnTo>
                                      <a:lnTo>
                                        <a:pt x="6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171360"/>
                                  <a:ext cx="73800" cy="27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1503">
                                      <a:moveTo>
                                        <a:pt x="0" y="1359"/>
                                      </a:moveTo>
                                      <a:lnTo>
                                        <a:pt x="6" y="63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336" y="57"/>
                                      </a:lnTo>
                                      <a:lnTo>
                                        <a:pt x="378" y="90"/>
                                      </a:lnTo>
                                      <a:lnTo>
                                        <a:pt x="402" y="135"/>
                                      </a:lnTo>
                                      <a:lnTo>
                                        <a:pt x="402" y="1422"/>
                                      </a:lnTo>
                                      <a:lnTo>
                                        <a:pt x="336" y="1503"/>
                                      </a:lnTo>
                                      <a:lnTo>
                                        <a:pt x="336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175680"/>
                                  <a:ext cx="12240" cy="25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407">
                                      <a:moveTo>
                                        <a:pt x="0" y="114"/>
                                      </a:moveTo>
                                      <a:lnTo>
                                        <a:pt x="0" y="1407"/>
                                      </a:lnTo>
                                      <a:lnTo>
                                        <a:pt x="63" y="1329"/>
                                      </a:lnTo>
                                      <a:lnTo>
                                        <a:pt x="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178920"/>
                                  <a:ext cx="1224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419">
                                      <a:moveTo>
                                        <a:pt x="0" y="114"/>
                                      </a:moveTo>
                                      <a:lnTo>
                                        <a:pt x="6" y="1419"/>
                                      </a:lnTo>
                                      <a:lnTo>
                                        <a:pt x="66" y="1335"/>
                                      </a:lnTo>
                                      <a:lnTo>
                                        <a:pt x="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28880"/>
                                  <a:ext cx="66600" cy="25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398">
                                      <a:moveTo>
                                        <a:pt x="1" y="1275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6" y="57"/>
                                      </a:lnTo>
                                      <a:lnTo>
                                        <a:pt x="349" y="84"/>
                                      </a:lnTo>
                                      <a:lnTo>
                                        <a:pt x="360" y="119"/>
                                      </a:lnTo>
                                      <a:lnTo>
                                        <a:pt x="364" y="1332"/>
                                      </a:lnTo>
                                      <a:lnTo>
                                        <a:pt x="304" y="1398"/>
                                      </a:lnTo>
                                      <a:lnTo>
                                        <a:pt x="300" y="149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149760"/>
                                  <a:ext cx="73080" cy="26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1458">
                                      <a:moveTo>
                                        <a:pt x="6" y="1320"/>
                                      </a:moveTo>
                                      <a:lnTo>
                                        <a:pt x="0" y="51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45" y="57"/>
                                      </a:lnTo>
                                      <a:lnTo>
                                        <a:pt x="375" y="87"/>
                                      </a:lnTo>
                                      <a:lnTo>
                                        <a:pt x="393" y="144"/>
                                      </a:lnTo>
                                      <a:lnTo>
                                        <a:pt x="396" y="1377"/>
                                      </a:lnTo>
                                      <a:lnTo>
                                        <a:pt x="330" y="1458"/>
                                      </a:lnTo>
                                      <a:lnTo>
                                        <a:pt x="324" y="174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430920"/>
                                  <a:ext cx="334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270">
                                      <a:moveTo>
                                        <a:pt x="0" y="270"/>
                                      </a:moveTo>
                                      <a:lnTo>
                                        <a:pt x="18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356760"/>
                                  <a:ext cx="255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04">
                                      <a:moveTo>
                                        <a:pt x="0" y="204"/>
                                      </a:moveTo>
                                      <a:lnTo>
                                        <a:pt x="1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30960"/>
                                  <a:ext cx="8892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3" h="570">
                                      <a:moveTo>
                                        <a:pt x="0" y="570"/>
                                      </a:moveTo>
                                      <a:lnTo>
                                        <a:pt x="48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16920"/>
                                  <a:ext cx="723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414">
                                      <a:moveTo>
                                        <a:pt x="0" y="414"/>
                                      </a:moveTo>
                                      <a:lnTo>
                                        <a:pt x="39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6120"/>
                                  <a:ext cx="856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99">
                                      <a:moveTo>
                                        <a:pt x="0" y="399"/>
                                      </a:moveTo>
                                      <a:lnTo>
                                        <a:pt x="4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3520" y="81000"/>
                                  <a:ext cx="146160" cy="47520"/>
                                </a:xfrm>
                              </wpg:grpSpPr>
                              <wps:wsp>
                                <wps:cNvSpPr/>
                                <wps:spPr>
                                  <a:xfrm rot="21517200">
                                    <a:off x="360" y="7920"/>
                                    <a:ext cx="14544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9" h="213">
                                        <a:moveTo>
                                          <a:pt x="99" y="0"/>
                                        </a:moveTo>
                                        <a:lnTo>
                                          <a:pt x="51" y="9"/>
                                        </a:lnTo>
                                        <a:lnTo>
                                          <a:pt x="15" y="24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3" y="84"/>
                                        </a:lnTo>
                                        <a:lnTo>
                                          <a:pt x="702" y="213"/>
                                        </a:lnTo>
                                        <a:lnTo>
                                          <a:pt x="768" y="207"/>
                                        </a:lnTo>
                                        <a:lnTo>
                                          <a:pt x="807" y="183"/>
                                        </a:lnTo>
                                        <a:lnTo>
                                          <a:pt x="819" y="159"/>
                                        </a:lnTo>
                                        <a:lnTo>
                                          <a:pt x="819" y="132"/>
                                        </a:lnTo>
                                        <a:lnTo>
                                          <a:pt x="9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17200">
                                    <a:off x="360" y="1440"/>
                                    <a:ext cx="14544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9" h="213">
                                        <a:moveTo>
                                          <a:pt x="99" y="0"/>
                                        </a:moveTo>
                                        <a:lnTo>
                                          <a:pt x="51" y="9"/>
                                        </a:lnTo>
                                        <a:lnTo>
                                          <a:pt x="15" y="24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3" y="84"/>
                                        </a:lnTo>
                                        <a:lnTo>
                                          <a:pt x="702" y="213"/>
                                        </a:lnTo>
                                        <a:lnTo>
                                          <a:pt x="768" y="207"/>
                                        </a:lnTo>
                                        <a:lnTo>
                                          <a:pt x="807" y="183"/>
                                        </a:lnTo>
                                        <a:lnTo>
                                          <a:pt x="819" y="159"/>
                                        </a:lnTo>
                                        <a:lnTo>
                                          <a:pt x="819" y="132"/>
                                        </a:lnTo>
                                        <a:lnTo>
                                          <a:pt x="9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840" y="2520"/>
                                  <a:ext cx="128160" cy="48960"/>
                                </a:xfrm>
                              </wpg:grpSpPr>
                              <wps:wsp>
                                <wps:cNvSpPr/>
                                <wps:spPr>
                                  <a:xfrm rot="21295800">
                                    <a:off x="1800" y="11160"/>
                                    <a:ext cx="12492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9" h="213">
                                        <a:moveTo>
                                          <a:pt x="99" y="0"/>
                                        </a:moveTo>
                                        <a:lnTo>
                                          <a:pt x="51" y="9"/>
                                        </a:lnTo>
                                        <a:lnTo>
                                          <a:pt x="15" y="24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3" y="84"/>
                                        </a:lnTo>
                                        <a:lnTo>
                                          <a:pt x="702" y="213"/>
                                        </a:lnTo>
                                        <a:lnTo>
                                          <a:pt x="768" y="207"/>
                                        </a:lnTo>
                                        <a:lnTo>
                                          <a:pt x="807" y="183"/>
                                        </a:lnTo>
                                        <a:lnTo>
                                          <a:pt x="819" y="159"/>
                                        </a:lnTo>
                                        <a:lnTo>
                                          <a:pt x="819" y="132"/>
                                        </a:lnTo>
                                        <a:lnTo>
                                          <a:pt x="9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295800">
                                    <a:off x="1080" y="5400"/>
                                    <a:ext cx="12492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9" h="213">
                                        <a:moveTo>
                                          <a:pt x="99" y="0"/>
                                        </a:moveTo>
                                        <a:lnTo>
                                          <a:pt x="51" y="9"/>
                                        </a:lnTo>
                                        <a:lnTo>
                                          <a:pt x="15" y="24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3" y="84"/>
                                        </a:lnTo>
                                        <a:lnTo>
                                          <a:pt x="702" y="213"/>
                                        </a:lnTo>
                                        <a:lnTo>
                                          <a:pt x="768" y="207"/>
                                        </a:lnTo>
                                        <a:lnTo>
                                          <a:pt x="807" y="183"/>
                                        </a:lnTo>
                                        <a:lnTo>
                                          <a:pt x="819" y="159"/>
                                        </a:lnTo>
                                        <a:lnTo>
                                          <a:pt x="819" y="132"/>
                                        </a:lnTo>
                                        <a:lnTo>
                                          <a:pt x="9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7920" y="37440"/>
                                  <a:ext cx="309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410" h="21600">
                                      <a:moveTo>
                                        <a:pt x="10800" y="0"/>
                                      </a:moveTo>
                                      <a:arcTo wR="10800" hR="10800" stAng="-5400000" swAng="1555588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410" h="21600">
                                      <a:moveTo>
                                        <a:pt x="10800" y="0"/>
                                      </a:moveTo>
                                      <a:arcTo wR="10800" hR="10800" stAng="-5400000" swAng="15555882"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0160" y="51120"/>
                                  <a:ext cx="309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410" h="21600">
                                      <a:moveTo>
                                        <a:pt x="10800" y="0"/>
                                      </a:moveTo>
                                      <a:arcTo wR="10800" hR="10800" stAng="-5400000" swAng="1555588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410" h="21600">
                                      <a:moveTo>
                                        <a:pt x="10800" y="0"/>
                                      </a:moveTo>
                                      <a:arcTo wR="10800" hR="10800" stAng="-5400000" swAng="15555882"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1760" y="66600"/>
                                  <a:ext cx="309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410" h="21600">
                                      <a:moveTo>
                                        <a:pt x="10800" y="0"/>
                                      </a:moveTo>
                                      <a:arcTo wR="10800" hR="10800" stAng="-5400000" swAng="1555588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410" h="21600">
                                      <a:moveTo>
                                        <a:pt x="10800" y="0"/>
                                      </a:moveTo>
                                      <a:arcTo wR="10800" hR="10800" stAng="-5400000" swAng="15555882"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080" y="35280"/>
                                  <a:ext cx="29880" cy="4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88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5640"/>
                                      <a:ext cx="2988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4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5040"/>
                                      <a:ext cx="15840" cy="35640"/>
                                    </a:xfrm>
                                    <a:prstGeom prst="can">
                                      <a:avLst>
                                        <a:gd name="adj" fmla="val 1346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4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60" cy="29160"/>
                                    </a:xfrm>
                                    <a:prstGeom prst="can">
                                      <a:avLst>
                                        <a:gd name="adj" fmla="val 22805"/>
                                      </a:avLst>
                                    </a:prstGeom>
                                    <a:blipFill rotWithShape="0">
                                      <a:blip r:embed="rId13"/>
                                      <a:tile tx="0" ty="0" sx="100000" sy="100000" algn="ctr"/>
                                    </a:blipFill>
                                    <a:ln w="4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80" y="720"/>
                                    <a:ext cx="1764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7160" y="1080"/>
                                  <a:ext cx="24840" cy="20160"/>
                                </a:xfrm>
                                <a:prstGeom prst="can">
                                  <a:avLst>
                                    <a:gd name="adj" fmla="val 2280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8640"/>
                                  <a:ext cx="24840" cy="20160"/>
                                </a:xfrm>
                                <a:prstGeom prst="can">
                                  <a:avLst>
                                    <a:gd name="adj" fmla="val 2280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75960"/>
                                  <a:ext cx="24840" cy="20160"/>
                                </a:xfrm>
                                <a:prstGeom prst="can">
                                  <a:avLst>
                                    <a:gd name="adj" fmla="val 2280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92520"/>
                                  <a:ext cx="24840" cy="20160"/>
                                </a:xfrm>
                                <a:prstGeom prst="can">
                                  <a:avLst>
                                    <a:gd name="adj" fmla="val 2280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6680" y="3600"/>
                                  <a:ext cx="29880" cy="4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88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5640"/>
                                      <a:ext cx="2988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4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5040"/>
                                      <a:ext cx="15840" cy="35640"/>
                                    </a:xfrm>
                                    <a:prstGeom prst="can">
                                      <a:avLst>
                                        <a:gd name="adj" fmla="val 1346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4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60" cy="29160"/>
                                    </a:xfrm>
                                    <a:prstGeom prst="can">
                                      <a:avLst>
                                        <a:gd name="adj" fmla="val 22805"/>
                                      </a:avLst>
                                    </a:prstGeom>
                                    <a:blipFill rotWithShape="0">
                                      <a:blip r:embed="rId14"/>
                                      <a:tile tx="0" ty="0" sx="100000" sy="100000" algn="ctr"/>
                                    </a:blipFill>
                                    <a:ln w="4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80" y="720"/>
                                    <a:ext cx="1764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06800" y="0"/>
                                <a:ext cx="5076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32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38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38680" y="48240"/>
                            <a:ext cx="45216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862">
                                <a:moveTo>
                                  <a:pt x="52" y="56"/>
                                </a:moveTo>
                                <a:cubicBezTo>
                                  <a:pt x="52" y="51"/>
                                  <a:pt x="0" y="16"/>
                                  <a:pt x="52" y="26"/>
                                </a:cubicBezTo>
                                <a:cubicBezTo>
                                  <a:pt x="104" y="36"/>
                                  <a:pt x="315" y="0"/>
                                  <a:pt x="367" y="119"/>
                                </a:cubicBezTo>
                                <a:cubicBezTo>
                                  <a:pt x="419" y="238"/>
                                  <a:pt x="310" y="624"/>
                                  <a:pt x="367" y="743"/>
                                </a:cubicBezTo>
                                <a:cubicBezTo>
                                  <a:pt x="424" y="862"/>
                                  <a:pt x="640" y="817"/>
                                  <a:pt x="712" y="8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579240"/>
                            <a:ext cx="135252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703">
                                <a:moveTo>
                                  <a:pt x="0" y="630"/>
                                </a:moveTo>
                                <a:cubicBezTo>
                                  <a:pt x="57" y="639"/>
                                  <a:pt x="223" y="703"/>
                                  <a:pt x="375" y="687"/>
                                </a:cubicBezTo>
                                <a:cubicBezTo>
                                  <a:pt x="527" y="671"/>
                                  <a:pt x="733" y="560"/>
                                  <a:pt x="915" y="531"/>
                                </a:cubicBezTo>
                                <a:cubicBezTo>
                                  <a:pt x="1097" y="502"/>
                                  <a:pt x="1290" y="536"/>
                                  <a:pt x="1470" y="510"/>
                                </a:cubicBezTo>
                                <a:cubicBezTo>
                                  <a:pt x="1650" y="484"/>
                                  <a:pt x="1885" y="460"/>
                                  <a:pt x="1995" y="375"/>
                                </a:cubicBezTo>
                                <a:cubicBezTo>
                                  <a:pt x="2105" y="290"/>
                                  <a:pt x="2102" y="78"/>
                                  <a:pt x="21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579240"/>
                            <a:ext cx="39168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687">
                                <a:moveTo>
                                  <a:pt x="0" y="0"/>
                                </a:moveTo>
                                <a:cubicBezTo>
                                  <a:pt x="87" y="36"/>
                                  <a:pt x="493" y="105"/>
                                  <a:pt x="555" y="219"/>
                                </a:cubicBezTo>
                                <a:cubicBezTo>
                                  <a:pt x="617" y="333"/>
                                  <a:pt x="495" y="505"/>
                                  <a:pt x="375" y="6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188720"/>
                            <a:ext cx="15228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960">
                                <a:moveTo>
                                  <a:pt x="0" y="960"/>
                                </a:moveTo>
                                <a:cubicBezTo>
                                  <a:pt x="25" y="950"/>
                                  <a:pt x="113" y="949"/>
                                  <a:pt x="150" y="900"/>
                                </a:cubicBezTo>
                                <a:cubicBezTo>
                                  <a:pt x="187" y="851"/>
                                  <a:pt x="240" y="813"/>
                                  <a:pt x="225" y="663"/>
                                </a:cubicBezTo>
                                <a:cubicBezTo>
                                  <a:pt x="210" y="513"/>
                                  <a:pt x="95" y="138"/>
                                  <a:pt x="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531800"/>
                            <a:ext cx="100008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487">
                                <a:moveTo>
                                  <a:pt x="0" y="0"/>
                                </a:moveTo>
                                <a:cubicBezTo>
                                  <a:pt x="82" y="25"/>
                                  <a:pt x="353" y="51"/>
                                  <a:pt x="495" y="123"/>
                                </a:cubicBezTo>
                                <a:cubicBezTo>
                                  <a:pt x="637" y="195"/>
                                  <a:pt x="675" y="383"/>
                                  <a:pt x="855" y="435"/>
                                </a:cubicBezTo>
                                <a:cubicBezTo>
                                  <a:pt x="1035" y="487"/>
                                  <a:pt x="1305" y="461"/>
                                  <a:pt x="1575" y="4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0556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3" style="position:absolute;margin-left:100.35pt;margin-top:584.55pt;width:174.1pt;height:191.85pt" coordorigin="2007,11691" coordsize="3482,3837">
                <v:group id="shape_0" alt="Group 484" style="position:absolute;left:2007;top:11691;width:3374;height:3279">
                  <v:group id="shape_0" alt="Group 485" style="position:absolute;left:4167;top:11940;width:1090;height:1099">
                    <v:shape id="shape_0" stroked="f" o:allowincell="f" style="position:absolute;left:4167;top:12620;width:431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—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53;top:12639;width:372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600,11940" to="5094,11940" ID="Line 4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2,12062" to="4453,12745" ID="Line 4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5,12754" to="5020,12755" ID="Line 4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Arc 497" coordsize="10800,12281" path="l0,21600xee" stroked="t" o:allowincell="f" style="position:absolute;left:5078;top:11957;width:123;height:13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FreeForm 499" coordsize="42,21" path="m0,0c4,13,28,21,42,21e" stroked="t" o:allowincell="f" style="position:absolute;left:4320;top:12739;width:27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47,12749" to="4317,12844" ID="Line 5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Arc 502" coordsize="18861,10800" path="l0,21600xee" stroked="t" o:allowincell="f" style="position:absolute;left:4248;top:12947;width:155;height:81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Arc 503" coordsize="18861,10800" path="l0,21600xee" stroked="t" o:allowincell="f" style="position:absolute;left:4815;top:12948;width:166;height:82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407,12987" to="4818,12988" ID="Line 5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Arc 535" coordsize="9781,10800" path="l0,21600xee" stroked="t" o:allowincell="f" style="position:absolute;left:5068;top:11994;width:110;height:1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Arc 536" coordsize="10299,10800" path="l0,21600xee" stroked="t" o:allowincell="f" style="position:absolute;left:4451;top:11993;width:115;height:113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570,11993" to="5062,11993" ID="Line 5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Arc 539" coordsize="10800,12281" path="l0,21600xee" stroked="t" o:allowincell="f" style="position:absolute;left:5100;top:11940;width:124;height:12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Arc 540" coordsize="10299,10800" path="l0,21600xee" stroked="t" o:allowincell="f" style="position:absolute;left:4486;top:11940;width:115;height:114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979,12730" to="5228,12992" ID="Line 5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546" fillcolor="white" stroked="f" o:allowincell="f" style="position:absolute;left:5086;top:12485;width:39;height:397;flip:x;mso-wrap-style:none;v-text-anchor:middle;rotation:45" type="_x0000_t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547" coordsize="36,60" path="m0,0c24,8,36,36,36,60e" stroked="t" o:allowincell="f" style="position:absolute;left:5226;top:12492;width:23;height: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ID="Arc 549" coordsize="15489,11587" path="l0,21600xee" stroked="t" o:allowincell="f" style="position:absolute;left:5218;top:12694;width:38;height:45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alt="Group 550" style="position:absolute;left:4522;top:12152;width:448;height:250">
                      <v:rect id="shape_0" ID="Arc 551" coordsize="20392,10800" path="l0,21600xee" stroked="t" o:allowincell="f" style="position:absolute;left:4522;top:12152;width:447;height:179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Arc 585" coordsize="18460,10800" path="l0,21600xee" stroked="t" o:allowincell="f" style="position:absolute;left:4544;top:12177;width:405;height:224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AutoShape 586" fillcolor="black" stroked="t" o:allowincell="f" style="position:absolute;left:4669;top:12216;width:20;height:42;mso-wrap-style:none;v-text-anchor:middle;rotation:34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rFonts w:ascii="宋体" w:hAnsi="宋体" w:eastAsia="宋体" w:cs="宋体"/>
                                <w:lang w:bidi="hi-IN"/>
                              </w:rPr>
                              <w:t>1</w:t>
                            </w:r>
                          </w:p>
                        </w:txbxContent>
                      </v:textbox>
                      <v:path textpathok="t"/>
                      <v:textpath on="t" fitshape="t" string="1" style="font-family:&quot;宋体&quot;;font-size:8pt"/>
                      <v:fill o:detectmouseclick="t" type="solid" color2="white"/>
                      <v:stroke color="black" joinstyle="miter" endcap="flat"/>
                      <w10:wrap type="none"/>
                    </v:rect>
                    <v:rect id="shape_0" ID="AutoShape 587" fillcolor="black" stroked="t" o:allowincell="f" style="position:absolute;left:4490;top:12229;width:23;height:39;mso-wrap-style:none;v-text-anchor:middle;rotation:30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0</w:t>
                            </w:r>
                          </w:p>
                        </w:txbxContent>
                      </v:textbox>
                      <v:path textpathok="t"/>
                      <v:textpath on="t" fitshape="t" string="0" style="font-family:&quot;宋体&quot;;font-size:8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ID="AutoShape 588" fillcolor="black" stroked="t" o:allowincell="f" style="position:absolute;left:4807;top:12210;width:20;height:44;mso-wrap-style:none;v-text-anchor:middle;rotation: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rFonts w:ascii="宋体" w:hAnsi="宋体" w:eastAsia="宋体" w:cs="宋体"/>
                                <w:lang w:bidi="hi-IN"/>
                              </w:rPr>
                              <w:t>2</w:t>
                            </w:r>
                          </w:p>
                        </w:txbxContent>
                      </v:textbox>
                      <v:path textpathok="t"/>
                      <v:textpath on="t" fitshape="t" string="2" style="font-family:&quot;宋体&quot;;font-size:8pt"/>
                      <v:fill o:detectmouseclick="t" type="solid" color2="white"/>
                      <v:stroke color="black" joinstyle="miter" endcap="flat"/>
                      <w10:wrap type="none"/>
                    </v:rect>
                    <v:rect id="shape_0" ID="AutoShape 589" fillcolor="black" stroked="t" o:allowincell="f" style="position:absolute;left:4897;top:12283;width:23;height:40;mso-wrap-style:none;v-text-anchor:middle;rotation: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rFonts w:ascii="宋体" w:hAnsi="宋体" w:eastAsia="宋体" w:cs="宋体"/>
                                <w:lang w:bidi="hi-IN"/>
                              </w:rPr>
                              <w:t>3</w:t>
                            </w:r>
                          </w:p>
                        </w:txbxContent>
                      </v:textbox>
                      <v:path textpathok="t"/>
                      <v:textpath on="t" fitshape="t" string="3" style="font-family:&quot;宋体&quot;;font-size:8pt"/>
                      <v:fill o:detectmouseclick="t" type="solid" color2="white"/>
                      <v:stroke color="black" joinstyle="miter" endcap="flat"/>
                      <w10:wrap type="none"/>
                    </v:rect>
                    <v:rect id="shape_0" ID="AutoShape 590" fillcolor="black" stroked="t" o:allowincell="f" style="position:absolute;left:4971;top:12237;width:51;height:41;mso-wrap-style:none;v-text-anchor:middle;rotation: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15</w:t>
                            </w:r>
                          </w:p>
                        </w:txbxContent>
                      </v:textbox>
                      <v:path textpathok="t"/>
                      <v:textpath on="t" fitshape="t" string="15" style="font-family:&quot;宋体&quot;;font-size:8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ID="AutoShape 591" fillcolor="black" stroked="t" o:allowincell="f" style="position:absolute;left:4818;top:12106;width:56;height:43;mso-wrap-style:none;v-text-anchor:middle;rotation: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10</w:t>
                            </w:r>
                          </w:p>
                        </w:txbxContent>
                      </v:textbox>
                      <v:path textpathok="t"/>
                      <v:textpath on="t" fitshape="t" string="10" style="font-family:&quot;宋体&quot;;font-size:8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ID="AutoShape 592" fillcolor="black" stroked="t" o:allowincell="f" style="position:absolute;left:4625;top:12115;width:42;height:44;mso-wrap-style:none;v-text-anchor:middle;rotation:34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5</w:t>
                            </w:r>
                          </w:p>
                        </w:txbxContent>
                      </v:textbox>
                      <v:path textpathok="t"/>
                      <v:textpath on="t" fitshape="t" string="5" style="font-family:&quot;宋体&quot;;font-size:8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ID="AutoShape 593" fillcolor="black" stroked="t" o:allowincell="f" style="position:absolute;left:4567;top:12282;width:22;height:40;mso-wrap-style:none;v-text-anchor:middle;rotation:30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0</w:t>
                            </w:r>
                          </w:p>
                        </w:txbxContent>
                      </v:textbox>
                      <v:path textpathok="t"/>
                      <v:textpath on="t" fitshape="t" string="0" style="font-family:&quot;宋体&quot;;font-size:8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group id="shape_0" alt="Group 594" style="position:absolute;left:4424;top:12065;width:648;height:396">
                      <v:rect id="shape_0" ID="Arc 595" coordorigin="753,10800" coordsize="20085,10800" path="l0,21600xee" stroked="t" o:allowincell="f" style="position:absolute;left:4427;top:12066;width:644;height:358;flip:y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4424,12276" to="4593,12371" ID="Line 59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915,12280" to="5064,12373" ID="Line 597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ID="Arc 598" coordorigin="857,10800" coordsize="19915,10800" path="l0,21600xee" stroked="t" o:allowincell="f" style="position:absolute;left:4594;top:12281;width:320;height:179;flip:y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</v:group>
                    <v:group id="shape_0" alt="Group 599" style="position:absolute;left:4424;top:12064;width:648;height:395">
                      <v:rect id="shape_0" ID="Arc 600" coordorigin="753,10800" coordsize="20085,10800" path="l0,21600xee" stroked="t" o:allowincell="f" style="position:absolute;left:4427;top:12065;width:644;height:358;flip:y;mso-wrap-style:none;v-text-anchor:middle">
                        <v:fill o:detectmouseclick="t" on="false"/>
                        <v:stroke color="white" weight="9360" joinstyle="miter" endcap="flat"/>
                        <w10:wrap type="none"/>
                      </v:rect>
                      <v:line id="shape_0" from="4424,12275" to="4593,12370" ID="Line 601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4915,12279" to="5064,12372" ID="Line 602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rect id="shape_0" ID="Arc 603" coordorigin="857,10800" coordsize="19915,10800" path="l0,21600xee" stroked="t" o:allowincell="f" style="position:absolute;left:4594;top:12280;width:320;height:179;flip:y;mso-wrap-style:none;v-text-anchor:middle">
                        <v:fill o:detectmouseclick="t" on="false"/>
                        <v:stroke color="white" weight="9360" joinstyle="miter" endcap="flat"/>
                        <w10:wrap type="none"/>
                      </v:rect>
                    </v:group>
                    <v:line id="shape_0" from="4526,12276" to="4611,12324" ID="Line 6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605" style="position:absolute;left:4728;top:12408;width:45;height:50">
                      <v:oval id="shape_0" ID="Oval 606" stroked="t" o:allowincell="f" style="position:absolute;left:4728;top:12408;width:44;height:4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4728,12434" to="4772,12434" ID="Line 6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608" style="position:absolute;left:4453;top:12654;width:55;height:131">
                      <v:group id="shape_0" alt="Group 609" style="position:absolute;left:4455;top:12703;width:52;height:82">
                        <v:shape id="shape_0" ID="AutoShape 610" fillcolor="silver" stroked="t" o:allowincell="f" style="position:absolute;left:4455;top:12735;width:51;height:48;mso-wrap-style:none;v-text-anchor:middle" type="_x0000_t22">
                          <v:fill o:detectmouseclick="t" type="solid" color2="#3f3f3f"/>
                          <v:stroke color="black" weight="19080" joinstyle="miter" endcap="flat"/>
                          <w10:wrap type="none"/>
                        </v:shape>
                        <v:shape id="shape_0" ID="AutoShape 611" fillcolor="silver" stroked="t" o:allowincell="f" style="position:absolute;left:4465;top:12703;width:29;height:44;mso-wrap-style:none;v-text-anchor:middle" type="_x0000_t22">
                          <v:fill o:detectmouseclick="t" type="solid" color2="#3f3f3f"/>
                          <v:stroke color="black" weight="19080" joinstyle="miter" endcap="flat"/>
                          <w10:wrap type="none"/>
                        </v:shape>
                      </v:group>
                      <v:shape id="shape_0" ID="AutoShape 612" fillcolor="silver" stroked="t" o:allowincell="f" style="position:absolute;left:4453;top:12654;width:54;height:77;mso-wrap-style:none;v-text-anchor:middle" type="_x0000_t22">
                        <v:fill o:detectmouseclick="t" type="solid" color2="#3f3f3f"/>
                        <v:stroke color="black" weight="19080" joinstyle="miter" endcap="flat"/>
                        <w10:wrap type="none"/>
                      </v:shape>
                    </v:group>
                    <v:group id="shape_0" alt="Group 613" style="position:absolute;left:4801;top:12654;width:55;height:131">
                      <v:group id="shape_0" alt="Group 614" style="position:absolute;left:4803;top:12703;width:52;height:82">
                        <v:shape id="shape_0" ID="AutoShape 615" fillcolor="silver" stroked="t" o:allowincell="f" style="position:absolute;left:4803;top:12735;width:51;height:48;mso-wrap-style:none;v-text-anchor:middle" type="_x0000_t22">
                          <v:fill o:detectmouseclick="t" type="solid" color2="#3f3f3f"/>
                          <v:stroke color="black" weight="19080" joinstyle="miter" endcap="flat"/>
                          <w10:wrap type="none"/>
                        </v:shape>
                        <v:shape id="shape_0" ID="AutoShape 616" fillcolor="silver" stroked="t" o:allowincell="f" style="position:absolute;left:4813;top:12703;width:29;height:44;mso-wrap-style:none;v-text-anchor:middle" type="_x0000_t22">
                          <v:fill o:detectmouseclick="t" type="solid" color2="#3f3f3f"/>
                          <v:stroke color="black" weight="19080" joinstyle="miter" endcap="flat"/>
                          <w10:wrap type="none"/>
                        </v:shape>
                      </v:group>
                      <v:shape id="shape_0" ID="AutoShape 617" fillcolor="silver" stroked="t" o:allowincell="f" style="position:absolute;left:4801;top:12654;width:54;height:77;mso-wrap-style:none;v-text-anchor:middle" type="_x0000_t22">
                        <v:fill o:detectmouseclick="t" type="solid" color2="#3f3f3f"/>
                        <v:stroke color="black" weight="19080" joinstyle="miter" endcap="flat"/>
                        <w10:wrap type="none"/>
                      </v:shape>
                    </v:group>
                    <v:shape id="shape_0" stroked="f" o:allowincell="f" style="position:absolute;left:4454;top:12327;width:51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619" style="position:absolute;left:2907;top:11691;width:1139;height:852">
                    <v:shape id="shape_0" ID="AutoShape 620" fillcolor="white" stroked="t" o:allowincell="f" style="position:absolute;left:2907;top:11881;width:1138;height:23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621" style="position:absolute;left:3841;top:11835;width:70;height:150">
                      <v:group id="shape_0" alt="Group 622" style="position:absolute;left:3844;top:11891;width:66;height:93">
                        <v:shape id="shape_0" ID="AutoShape 623" fillcolor="silver" stroked="t" o:allowincell="f" style="position:absolute;left:3844;top:11929;width:65;height:5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ID="AutoShape 624" fillcolor="silver" stroked="t" o:allowincell="f" style="position:absolute;left:3856;top:11891;width:37;height:5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ID="AutoShape 625" fillcolor="silver" stroked="t" o:allowincell="f" style="position:absolute;left:3841;top:11835;width:69;height:8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alt="Group 626" style="position:absolute;left:3066;top:11823;width:70;height:150">
                      <v:group id="shape_0" alt="Group 627" style="position:absolute;left:3068;top:11879;width:66;height:93">
                        <v:shape id="shape_0" ID="AutoShape 628" fillcolor="silver" stroked="t" o:allowincell="f" style="position:absolute;left:3068;top:11917;width:65;height:5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ID="AutoShape 629" fillcolor="silver" stroked="t" o:allowincell="f" style="position:absolute;left:3080;top:11879;width:37;height:5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ID="AutoShape 630" fillcolor="silver" stroked="t" o:allowincell="f" style="position:absolute;left:3066;top:11823;width:69;height:88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ID="AutoShape 631" fillcolor="silver" stroked="t" o:allowincell="f" style="position:absolute;left:3426;top:11692;width:114;height:419;mso-wrap-style:none;v-text-anchor:middle;rotation:90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ID="FreeForm 632" coordsize="735,312" path="m0,312c70,260,140,208,210,156c280,104,333,0,420,0c507,0,621,78,735,156e" stroked="t" o:allowincell="f" style="position:absolute;left:3089;top:11860;width:177;height:88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ID="FreeForm 633" coordsize="735,208" path="m0,182c26,117,53,52,105,26c157,0,245,0,315,26c385,52,455,156,525,182c595,208,665,195,735,182e" stroked="t" o:allowincell="f" style="position:absolute;left:3670;top:11869;width:203;height:68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stroked="f" o:allowincell="f" style="position:absolute;left:2907;top:12075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定值电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635" style="position:absolute;left:3550;top:13344;width:1831;height:637">
                    <v:group id="shape_0" alt="Group 636" style="position:absolute;left:4958;top:13403;width:422;height:579">
                      <v:rect id="shape_0" ID="Arc 637" coordsize="19126,10800" path="l0,21600xee" stroked="t" o:allowincell="f" style="position:absolute;left:5148;top:13403;width:68;height:5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Arc 643" coordsize="16286,10800" path="l0,21600xee" stroked="t" o:allowincell="f" style="position:absolute;left:5056;top:13603;width:325;height:81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ID="Oval 644" fillcolor="white" stroked="t" o:allowincell="f" style="position:absolute;left:5154;top:13495;width:88;height:33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Arc 645" coordsize="15289,10800" path="l0,21600xee" stroked="t" o:allowincell="f" style="position:absolute;left:5023;top:13633;width:313;height:86;flip:x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Arc 646" coordsize="18542,10800" path="l0,21600xee" stroked="t" o:allowincell="f" style="position:absolute;left:4961;top:13615;width:361;height:78;flip:x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Arc 647" coordsize="18172,10800" path="l0,21600xee" stroked="t" o:allowincell="f" style="position:absolute;left:5026;top:13628;width:307;height:65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ID="Oval 648" fillcolor="black" stroked="t" o:allowincell="f" style="position:absolute;left:5155;top:13579;width:16;height:168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5239,13807" to="5265,13877" ID="Line 6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66,13876" to="5279,13888" ID="Line 6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4,13891" to="5296,13891" ID="Line 6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7,13924" to="5296,13924" ID="Line 6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5,13891" to="5287,13921" ID="Line 65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0,13896" to="5204,13968" ID="Line 6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14,13968" to="5151,13982" ID="Line 6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1,13982" to="5115,13982" ID="Line 6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3,13959" to="5114,13959" ID="Line 65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14,13949" to="5138,13958" ID="Line 6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3,13859" to="5194,13945" ID="Line 6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0,13932" to="5121,13959" ID="Line 66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2,13836" to="5153,13930" ID="Line 6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4,13879" to="5261,13897" ID="Line 66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31,13836" to="5153,13836" ID="Line 6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9,13874" to="5139,13874" ID="Line 6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669" style="position:absolute;left:5179;top:13398;width:124;height:87">
                      <v:shape id="shape_0" ID="AutoShape 670" fillcolor="white" stroked="t" o:allowincell="f" style="position:absolute;left:5179;top:13427;width:49;height:31;flip:x;mso-wrap-style:none;v-text-anchor:middle;rotation:27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671" style="position:absolute;left:5224;top:13398;width:79;height:87">
                        <v:shape id="shape_0" ID="AutoShape 672" fillcolor="white" stroked="t" o:allowincell="f" style="position:absolute;left:5225;top:13399;width:78;height:86;flip:x;mso-wrap-style:none;v-text-anchor:middle;rotation:27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alt="Group 677" style="position:absolute;left:3631;top:13404;width:126;height:87">
                      <v:shape id="shape_0" ID="AutoShape 678" fillcolor="white" stroked="t" o:allowincell="f" style="position:absolute;left:3707;top:13436;width:49;height:31;mso-wrap-style:none;v-text-anchor:middle;rotation:273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679" style="position:absolute;left:3631;top:13404;width:80;height:87">
                        <v:shape id="shape_0" ID="AutoShape 680" fillcolor="white" stroked="t" o:allowincell="f" style="position:absolute;left:3630;top:13406;width:79;height:86;mso-wrap-style:none;v-text-anchor:middle;rotation:273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alt="Group 685" style="position:absolute;left:3766;top:13452;width:762;height:0">
                      <v:line id="shape_0" from="3769,13453" to="4528,13453" ID="Line 686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766,13452" to="4525,13452" ID="Line 687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688" style="position:absolute;left:3550;top:13414;width:382;height:525">
                      <v:rect id="shape_0" ID="Arc 689" coordsize="19126,10800" path="l0,21600xee" stroked="t" o:allowincell="f" style="position:absolute;left:3721;top:13414;width:60;height:4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Arc 695" coordsize="16286,10800" path="l0,21600xee" stroked="t" o:allowincell="f" style="position:absolute;left:3638;top:13595;width:293;height:71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ID="Oval 696" fillcolor="white" stroked="t" o:allowincell="f" style="position:absolute;left:3726;top:13497;width:78;height:301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Arc 697" coordsize="15289,10800" path="l0,21600xee" stroked="t" o:allowincell="f" style="position:absolute;left:3608;top:13623;width:283;height:76;flip:x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Arc 698" coordsize="18542,10800" path="l0,21600xee" stroked="t" o:allowincell="f" style="position:absolute;left:3551;top:13606;width:326;height:69;flip:x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801,13779" to="3824,13842" ID="Line 6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6,13841" to="3837,13852" ID="Line 7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0,13855" to="3851,13855" ID="Line 7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4,13885" to="3852,13885" ID="Line 7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2,13857" to="3844,13884" ID="Line 70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3,13859" to="3771,13924" ID="Line 70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1,13925" to="3724,13938" ID="Line 70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1,13938" to="3691,13938" ID="Line 7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3,13917" to="3691,13917" ID="Line 7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1,13907" to="3712,13915" ID="Line 7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7,13826" to="3762,13903" ID="Line 71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1,13891" to="3697,13915" ID="Line 7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8,13803" to="3707,13892" ID="Line 7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13844" to="3821,13860" ID="Line 71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2,13801" to="3771,13801" ID="Line 7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Rectangle 718" fillcolor="white" stroked="t" o:allowincell="f" style="position:absolute;left:3733;top:13440;width:30;height:26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3738,13431" to="3742,13495" ID="Line 7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721" style="position:absolute;left:3729;top:13507;width:1381;height:281">
                      <v:oval id="shape_0" ID="Oval 722" fillcolor="white" stroked="t" o:allowincell="f" style="position:absolute;left:3977;top:13521;width:59;height:25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723" fillcolor="white" stroked="t" o:allowincell="f" style="position:absolute;left:3996;top:13521;width:59;height:25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724" fillcolor="white" stroked="t" o:allowincell="f" style="position:absolute;left:4018;top:13523;width:59;height:25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725" fillcolor="white" stroked="t" o:allowincell="f" style="position:absolute;left:4039;top:13521;width:59;height:25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726" fillcolor="white" stroked="t" o:allowincell="f" style="position:absolute;left:4056;top:13523;width:59;height:25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727" fillcolor="white" stroked="t" o:allowincell="f" style="position:absolute;left:4075;top:13523;width:59;height:25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728" fillcolor="white" stroked="t" o:allowincell="f" style="position:absolute;left:4094;top:13521;width:59;height:25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729" fillcolor="white" stroked="t" o:allowincell="f" style="position:absolute;left:4113;top:13521;width:59;height:25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730" fillcolor="white" stroked="t" o:allowincell="f" style="position:absolute;left:4135;top:13523;width:59;height:25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731" fillcolor="white" stroked="t" o:allowincell="f" style="position:absolute;left:4156;top:13521;width:59;height:25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732" fillcolor="white" stroked="t" o:allowincell="f" style="position:absolute;left:4173;top:13523;width:59;height:25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733" fillcolor="white" stroked="t" o:allowincell="f" style="position:absolute;left:4192;top:13523;width:59;height:25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734" fillcolor="white" stroked="t" o:allowincell="f" style="position:absolute;left:4211;top:13521;width:59;height:25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735" fillcolor="white" stroked="t" o:allowincell="f" style="position:absolute;left:4230;top:13521;width:59;height:25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736" fillcolor="white" stroked="t" o:allowincell="f" style="position:absolute;left:4252;top:13523;width:59;height:25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737" fillcolor="white" stroked="t" o:allowincell="f" style="position:absolute;left:4273;top:13521;width:59;height:25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738" fillcolor="white" stroked="t" o:allowincell="f" style="position:absolute;left:4290;top:13523;width:59;height:25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739" fillcolor="white" stroked="t" o:allowincell="f" style="position:absolute;left:4309;top:13523;width:59;height:25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740" fillcolor="white" stroked="t" o:allowincell="f" style="position:absolute;left:4332;top:13521;width:59;height:25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741" fillcolor="white" stroked="t" o:allowincell="f" style="position:absolute;left:4352;top:13521;width:59;height:25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742" fillcolor="white" stroked="t" o:allowincell="f" style="position:absolute;left:4373;top:13523;width:59;height:25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743" fillcolor="white" stroked="t" o:allowincell="f" style="position:absolute;left:4394;top:13521;width:59;height:25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744" fillcolor="white" stroked="t" o:allowincell="f" style="position:absolute;left:4411;top:13523;width:59;height:25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745" fillcolor="white" stroked="t" o:allowincell="f" style="position:absolute;left:4430;top:13523;width:59;height:25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746" fillcolor="white" stroked="t" o:allowincell="f" style="position:absolute;left:4454;top:13521;width:59;height:25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747" fillcolor="white" stroked="t" o:allowincell="f" style="position:absolute;left:4473;top:13521;width:59;height:25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748" fillcolor="white" stroked="t" o:allowincell="f" style="position:absolute;left:4494;top:13523;width:59;height:25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749" fillcolor="white" stroked="t" o:allowincell="f" style="position:absolute;left:4515;top:13521;width:59;height:25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750" fillcolor="white" stroked="t" o:allowincell="f" style="position:absolute;left:4532;top:13523;width:59;height:25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751" fillcolor="white" stroked="t" o:allowincell="f" style="position:absolute;left:4552;top:13523;width:59;height:25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752" fillcolor="white" stroked="t" o:allowincell="f" style="position:absolute;left:4575;top:13521;width:59;height:25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753" fillcolor="white" stroked="t" o:allowincell="f" style="position:absolute;left:4594;top:13521;width:59;height:25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754" fillcolor="white" stroked="t" o:allowincell="f" style="position:absolute;left:4615;top:13523;width:59;height:25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755" fillcolor="white" stroked="t" o:allowincell="f" style="position:absolute;left:4637;top:13521;width:59;height:25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756" fillcolor="white" stroked="t" o:allowincell="f" style="position:absolute;left:4654;top:13523;width:59;height:25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757" fillcolor="white" stroked="t" o:allowincell="f" style="position:absolute;left:4673;top:13523;width:59;height:25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758" fillcolor="white" stroked="t" o:allowincell="f" style="position:absolute;left:4694;top:13521;width:59;height:25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759" fillcolor="white" stroked="t" o:allowincell="f" style="position:absolute;left:4713;top:13521;width:59;height:25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760" fillcolor="white" stroked="t" o:allowincell="f" style="position:absolute;left:4735;top:13523;width:59;height:25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761" fillcolor="white" stroked="t" o:allowincell="f" style="position:absolute;left:4756;top:13521;width:59;height:25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762" fillcolor="white" stroked="t" o:allowincell="f" style="position:absolute;left:4773;top:13523;width:59;height:25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763" fillcolor="white" stroked="t" o:allowincell="f" style="position:absolute;left:4792;top:13523;width:59;height:25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764" fillcolor="white" stroked="t" o:allowincell="f" style="position:absolute;left:4809;top:13521;width:59;height:25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Group 765" style="position:absolute;left:4728;top:13516;width:382;height:273">
                        <v:oval id="shape_0" ID="Oval 766" fillcolor="white" stroked="t" o:allowincell="f" style="position:absolute;left:4826;top:13516;width:59;height:240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908,13525" to="5110,13525" ID="Line 767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3,13538" to="5104,13538" ID="Line 76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97,13571" to="5098,13571" ID="Line 76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90,13602" to="5091,13602" ID="Line 77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88,13618" to="5089,13618" ID="Line 77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90,13705" to="5091,13705" ID="Line 77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95,13743" to="5096,13743" ID="Line 77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3,13764" to="5104,13764" ID="Line 77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5,13781" to="5106,13781" ID="Line 77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Group 776" style="position:absolute;left:4728;top:13518;width:317;height:270">
                          <v:rect id="shape_0" ID="Arc 777" coordsize="18542,10800" path="l0,21600xee" stroked="t" o:allowincell="f" style="position:absolute;left:4777;top:13623;width:269;height:54;flip:x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4864,13518" to="4913,13518" ID="Line 77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ID="Arc 779" coordsize="18542,10800" path="l0,21600xee" stroked="t" o:allowincell="f" style="position:absolute;left:4730;top:13624;width:269;height:54;flip:x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4856,13789" to="4905,13789" ID="Line 78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ID="Oval 781" fillcolor="white" stroked="t" o:allowincell="f" style="position:absolute;left:3730;top:13506;width:95;height:272;flip:x;mso-wrap-style:none;v-text-anchor:middle;rotation:2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  <v:line id="shape_0" from="3752,13518" to="3941,13519" ID="Line 78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7,13531" to="3935,13531" ID="Line 78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0,13564" to="3929,13564" ID="Line 78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35,13595" to="3923,13595" ID="Line 78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33,13610" to="3921,13610" ID="Line 78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35,13697" to="3923,13697" ID="Line 78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38,13735" to="3927,13735" ID="Line 78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7,13756" to="3935,13756" ID="Line 78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8,13773" to="3937,13773" ID="Line 79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791" style="position:absolute;left:3814;top:13518;width:310;height:266">
                        <v:rect id="shape_0" ID="Arc 792" coordsize="18542,10800" path="l0,21600xee" stroked="t" o:allowincell="f" style="position:absolute;left:3859;top:13623;width:265;height:51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948,13518" to="3995,13518" ID="Line 7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Arc 794" coordsize="18542,10800" path="l0,21600xee" stroked="t" o:allowincell="f" style="position:absolute;left:3815;top:13624;width:265;height:51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940,13785" to="3987,13785" ID="Line 79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FreeForm 796" coordsize="18,75" path="m18,0c10,25,0,49,0,75e" stroked="t" o:allowincell="f" style="position:absolute;left:4872;top:13529;width:11;height:49;flip:x;mso-wrap-style:none;v-text-anchor:middle">
                        <v:fill o:detectmouseclick="t" on="false"/>
                        <v:stroke color="white" weight="9360" joinstyle="round" endcap="flat"/>
                        <w10:wrap type="none"/>
                      </v:shape>
                      <v:shape id="shape_0" ID="FreeForm 797" coordsize="30,69" path="m0,0c5,20,6,69,30,69e" stroked="t" o:allowincell="f" style="position:absolute;left:4857;top:13714;width:20;height:45;flip:x;mso-wrap-style:none;v-text-anchor:middle">
                        <v:fill o:detectmouseclick="t" on="false"/>
                        <v:stroke color="white" weight="9360" joinstyle="round" endcap="flat"/>
                        <w10:wrap type="none"/>
                      </v:shape>
                      <v:shape id="shape_0" ID="FreeForm 798" coordsize="15,57" path="m15,0c9,18,8,41,0,57e" stroked="t" o:allowincell="f" style="position:absolute;left:4872;top:13547;width:9;height:37;flip:x;mso-wrap-style:none;v-text-anchor:middle">
                        <v:fill o:detectmouseclick="t" on="false"/>
                        <v:stroke color="white" weight="9360" joinstyle="round" endcap="flat"/>
                        <w10:wrap type="none"/>
                      </v:shape>
                    </v:group>
                    <v:line id="shape_0" from="4001,13578" to="4825,13578" ID="Line 799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ID="AutoShape 800" fillcolor="white" stroked="t" o:allowincell="f" style="position:absolute;left:4507;top:13399;width:127;height:63;flip:x;mso-wrap-style:none;v-text-anchor:middle;rotation:276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801" style="position:absolute;left:4296;top:13344;width:310;height:107">
                      <v:shape id="shape_0" ID="FreeForm 802" coordsize="617,195" path="m69,63c109,63,185,72,249,63c313,54,399,0,456,6c513,12,617,71,594,99c571,127,395,164,315,177c235,190,163,195,111,177c59,159,12,86,6,66c0,46,29,63,69,63xe" fillcolor="white" stroked="t" o:allowincell="f" style="position:absolute;left:4295;top:13344;width:294;height:64;flip:x;mso-wrap-style:none;v-text-anchor:middle;rotation:6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803" coordsize="636,187" path="m18,0c8,31,0,76,30,96c39,110,55,125,69,135c103,187,188,176,237,177c288,183,342,176,393,174c430,162,465,151,504,147c528,141,565,136,585,123c588,121,591,119,594,117c597,116,600,116,603,114c609,110,621,102,621,102c636,79,633,49,621,24e" stroked="t" o:allowincell="f" style="position:absolute;left:4298;top:13369;width:303;height:78;flip:x;mso-wrap-style:none;v-text-anchor:middle;rotation:6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804" coordsize="599,165" path="m9,0c4,15,5,30,0,45c3,61,3,75,18,60c23,44,11,17,33,24c39,43,30,65,24,84c44,91,44,57,54,42c63,56,62,50,57,72c55,81,48,99,48,99c68,112,66,77,75,63c95,68,91,78,81,93c78,104,72,123,81,132c85,136,85,120,87,114c91,102,87,107,99,99c103,87,113,83,120,72c126,97,129,125,105,141c85,121,106,116,120,102c123,93,141,81,141,81c139,91,137,101,135,111c134,116,132,126,132,126c135,141,139,152,150,135c154,119,157,103,162,87c173,104,165,124,168,144c180,126,176,103,189,84c191,99,189,164,204,120c211,51,215,123,216,138c237,131,230,104,231,84c236,92,243,111,243,111c244,121,242,132,246,141c247,144,251,136,252,132c255,115,254,98,255,81c266,102,275,128,282,150c287,124,286,97,294,72c299,91,295,131,315,138c325,118,326,96,330,75c346,108,326,63,339,141c340,147,341,129,342,123c345,107,347,91,351,75c354,98,354,124,375,138c393,165,408,80,375,69c361,91,369,118,390,132c424,124,394,85,411,60c422,77,423,103,426,123c433,99,425,66,447,51c456,77,444,113,468,129c469,113,469,97,471,81c472,69,477,45,477,45c487,66,485,86,492,108c503,87,502,70,504,45c512,62,515,99,534,105c535,83,534,61,537,39c538,33,539,51,540,57c541,61,542,65,543,69c545,76,547,82,552,87c558,93,563,94,570,96c583,76,582,47,585,24c591,69,585,34,591,57c593,65,597,81,597,81c595,59,599,26,579,12c567,20,568,26,564,39c561,81,561,63,561,93e" stroked="t" o:allowincell="f" style="position:absolute;left:4306;top:13378;width:285;height:68;flip:x;mso-wrap-style:none;v-text-anchor:middle;rotation:6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ID="FreeForm 805" coordsize="636,117" path="m0,0c26,78,103,111,180,117c260,115,285,111,360,114c384,113,408,113,432,111c451,110,476,98,495,93c535,83,592,68,627,45c634,35,629,36,636,36e" stroked="t" o:allowincell="f" style="position:absolute;left:4300;top:13402;width:303;height:48;flip:x;mso-wrap-style:none;v-text-anchor:middle;rotation:6">
                        <v:fill o:detectmouseclick="t" on="false"/>
                        <v:stroke color="white" weight="19080" joinstyle="round" endcap="flat"/>
                        <w10:wrap type="none"/>
                      </v:shape>
                      <v:shape id="shape_0" ID="FreeForm 808" coordsize="5,48" path="m5,0c0,28,2,12,2,48e" stroked="t" o:allowincell="f" style="position:absolute;left:4463;top:13402;width:1;height:19;flip:x;mso-wrap-style:none;v-text-anchor:middle;rotation:6">
                        <v:fill o:detectmouseclick="t" on="false"/>
                        <v:stroke color="white" weight="9360" joinstyle="round" endcap="flat"/>
                        <w10:wrap type="none"/>
                      </v:shape>
                      <v:shape id="shape_0" ID="FreeForm 809" coordsize="8,60" path="m0,0c8,25,3,6,3,60e" stroked="t" o:allowincell="f" style="position:absolute;left:4354;top:13399;width:2;height:24;flip:x;mso-wrap-style:none;v-text-anchor:middle;rotation:6">
                        <v:fill o:detectmouseclick="t" on="false"/>
                        <v:stroke color="white" weight="19080" joinstyle="round" endcap="flat"/>
                        <w10:wrap type="none"/>
                      </v:shape>
                    </v:group>
                    <v:shape id="shape_0" ID="AutoShape 812" fillcolor="white" stroked="t" o:allowincell="f" style="position:absolute;left:4303;top:13493;width:231;height:92;flip:x;mso-wrap-style:none;v-text-anchor:middle;rotation:84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813" fillcolor="white" stroked="t" o:allowincell="f" style="position:absolute;left:4335;top:13480;width:160;height:40;flip:x;mso-wrap-style:none;v-text-anchor:middle;rotation:264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814" style="position:absolute;left:4566;top:13450;width:574;height:0">
                      <v:line id="shape_0" from="4568,13450" to="5140,13450" ID="Line 815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566,13450" to="5138,13450" ID="Line 816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shape id="shape_0" ID="FreeForm 817" coordsize="18,42" path="m0,0c10,7,14,12,18,24c14,36,13,42,0,42e" stroked="t" o:allowincell="f" style="position:absolute;left:4560;top:13433;width:12;height:2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818" coordsize="81,75" path="m81,0c76,15,60,28,48,39c42,45,38,54,30,57c24,59,12,63,12,63c8,67,4,71,0,75e" stroked="t" o:allowincell="f" style="position:absolute;left:4528;top:13469;width:55;height:51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819" coordsize="78,108" path="m78,0c75,14,72,28,69,42c68,51,67,60,66,69c65,81,67,94,63,105c62,108,57,101,54,99c41,93,31,82,18,78c14,74,0,65,0,60e" stroked="t" o:allowincell="f" style="position:absolute;left:4320;top:13427;width:53;height:75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820" coordsize="323,38" path="m0,0c9,14,26,19,42,24c48,26,54,28,60,30c63,31,69,33,69,33c95,32,273,38,315,24c322,13,323,18,318,9e" stroked="t" o:allowincell="f" style="position:absolute;left:4329;top:13370;width:227;height:25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821" coordsize="87,15" path="m0,0c14,10,6,5,27,12c30,13,36,15,36,15c46,14,56,13,66,12c73,11,87,6,87,6e" stroked="t" o:allowincell="f" style="position:absolute;left:4818;top:13683;width:61;height:1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822" coordsize="90,19" path="m0,3c14,7,27,10,39,18c74,15,71,19,90,0e" stroked="t" o:allowincell="f" style="position:absolute;left:4813;top:13700;width:64;height:13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823" coordsize="78,26" path="m0,15c26,14,78,26,78,0e" stroked="t" o:allowincell="f" style="position:absolute;left:3907;top:13679;width:54;height:1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824" coordsize="39,3" path="m0,3c33,0,20,0,39,0e" stroked="t" o:allowincell="f" style="position:absolute;left:4292;top:13437;width:27;height:2;flip:x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ID="FreeForm 825" coordsize="29,69" path="m6,5c7,16,0,63,15,68c19,67,25,69,27,65c29,60,25,55,24,50c22,41,18,32,15,23c13,16,8,0,15,29c16,32,17,35,18,38c22,52,21,50,21,62e" stroked="t" o:allowincell="f" style="position:absolute;left:4291;top:13377;width:20;height:47;flip:x;mso-wrap-style:none;v-text-anchor:middle">
                      <v:fill o:detectmouseclick="t" on="false"/>
                      <v:stroke color="white" weight="9360" joinstyle="round" endcap="flat"/>
                      <w10:wrap type="none"/>
                    </v:shape>
                    <v:shape id="shape_0" ID="FreeForm 826" coordsize="57,72" path="m57,0c48,14,43,24,30,33c25,48,11,61,0,72e" stroked="t" o:allowincell="f" style="position:absolute;left:4445;top:13466;width:40;height:51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Group 827" style="position:absolute;left:4859;top:13573;width:70;height:149">
                      <v:group id="shape_0" alt="Group 828" style="position:absolute;left:4861;top:13629;width:66;height:93">
                        <v:shape id="shape_0" ID="AutoShape 829" fillcolor="silver" stroked="t" o:allowincell="f" style="position:absolute;left:4861;top:13667;width:65;height:54;mso-wrap-style:none;v-text-anchor:middle" type="_x0000_t22">
                          <v:fill o:detectmouseclick="t" type="solid" color2="#3f3f3f"/>
                          <v:stroke color="black" weight="19080" joinstyle="miter" endcap="flat"/>
                          <w10:wrap type="none"/>
                        </v:shape>
                        <v:shape id="shape_0" ID="AutoShape 830" fillcolor="silver" stroked="t" o:allowincell="f" style="position:absolute;left:4873;top:13629;width:37;height:50;mso-wrap-style:none;v-text-anchor:middle" type="_x0000_t22">
                          <v:fill o:detectmouseclick="t" type="solid" color2="#3f3f3f"/>
                          <v:stroke color="black" weight="19080" joinstyle="miter" endcap="flat"/>
                          <w10:wrap type="none"/>
                        </v:shape>
                      </v:group>
                      <v:shape id="shape_0" ID="AutoShape 831" fillcolor="silver" stroked="t" o:allowincell="f" style="position:absolute;left:4859;top:13573;width:69;height:88;mso-wrap-style:none;v-text-anchor:middle" type="_x0000_t22">
                        <v:fill o:detectmouseclick="t" type="solid" color2="#3f3f3f"/>
                        <v:stroke color="black" weight="19080" joinstyle="miter" endcap="flat"/>
                        <w10:wrap type="none"/>
                      </v:shape>
                    </v:group>
                    <v:group id="shape_0" alt="Group 832" style="position:absolute;left:3897;top:13573;width:70;height:149">
                      <v:group id="shape_0" alt="Group 833" style="position:absolute;left:3899;top:13629;width:66;height:93">
                        <v:shape id="shape_0" ID="AutoShape 834" fillcolor="silver" stroked="t" o:allowincell="f" style="position:absolute;left:3899;top:13667;width:65;height:54;mso-wrap-style:none;v-text-anchor:middle" type="_x0000_t22">
                          <v:fill o:detectmouseclick="t" type="solid" color2="#3f3f3f"/>
                          <v:stroke color="black" weight="19080" joinstyle="miter" endcap="flat"/>
                          <w10:wrap type="none"/>
                        </v:shape>
                        <v:shape id="shape_0" ID="AutoShape 835" fillcolor="silver" stroked="t" o:allowincell="f" style="position:absolute;left:3911;top:13629;width:37;height:50;mso-wrap-style:none;v-text-anchor:middle" type="_x0000_t22">
                          <v:fill o:detectmouseclick="t" type="solid" color2="#3f3f3f"/>
                          <v:stroke color="black" weight="19080" joinstyle="miter" endcap="flat"/>
                          <w10:wrap type="none"/>
                        </v:shape>
                      </v:group>
                      <v:shape id="shape_0" ID="AutoShape 836" fillcolor="silver" stroked="t" o:allowincell="f" style="position:absolute;left:3897;top:13573;width:69;height:88;mso-wrap-style:none;v-text-anchor:middle" type="_x0000_t22">
                        <v:fill o:detectmouseclick="t" type="solid" color2="#3f3f3f"/>
                        <v:stroke color="black" weight="19080" joinstyle="miter" endcap="flat"/>
                        <w10:wrap type="none"/>
                      </v:shape>
                    </v:group>
                  </v:group>
                  <v:group id="shape_0" alt="Group 837" style="position:absolute;left:2007;top:12564;width:1090;height:1099">
                    <v:shape id="shape_0" stroked="f" o:allowincell="f" style="position:absolute;left:2007;top:13243;width:431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—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93;top:13263;width:372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440,12564" to="2934,12564" ID="Line 8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2,12686" to="2293,13369" ID="Line 8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5,13378" to="2860,13379" ID="Line 8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Arc 849" coordsize="10800,12281" path="l0,21600xee" stroked="t" o:allowincell="f" style="position:absolute;left:2918;top:12581;width:123;height:13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FreeForm 851" coordsize="42,21" path="m0,0c4,13,28,21,42,21e" stroked="t" o:allowincell="f" style="position:absolute;left:2160;top:13364;width:27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087,13373" to="2157,13468" ID="Line 8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Arc 854" coordsize="18861,10800" path="l0,21600xee" stroked="t" o:allowincell="f" style="position:absolute;left:2088;top:13571;width:155;height:81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Arc 855" coordsize="18861,10800" path="l0,21600xee" stroked="t" o:allowincell="f" style="position:absolute;left:2655;top:13572;width:166;height:82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247,13611" to="2658,13612" ID="Line 8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Arc 887" coordsize="9781,10800" path="l0,21600xee" stroked="t" o:allowincell="f" style="position:absolute;left:2908;top:12618;width:110;height:1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Arc 888" coordsize="10299,10800" path="l0,21600xee" stroked="t" o:allowincell="f" style="position:absolute;left:2291;top:12617;width:115;height:113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410,12617" to="2902,12617" ID="Line 8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Arc 891" coordsize="10800,12281" path="l0,21600xee" stroked="t" o:allowincell="f" style="position:absolute;left:2940;top:12564;width:124;height:12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Arc 892" coordsize="10299,10800" path="l0,21600xee" stroked="t" o:allowincell="f" style="position:absolute;left:2326;top:12564;width:115;height:114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819,13354" to="3068,13616" ID="Line 8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898" fillcolor="white" stroked="f" o:allowincell="f" style="position:absolute;left:2926;top:13109;width:39;height:397;flip:x;mso-wrap-style:none;v-text-anchor:middle;rotation:45" type="_x0000_t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899" coordsize="36,60" path="m0,0c24,8,36,36,36,60e" stroked="t" o:allowincell="f" style="position:absolute;left:3066;top:13116;width:23;height: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ID="Arc 901" coordsize="15489,11587" path="l0,21600xee" stroked="t" o:allowincell="f" style="position:absolute;left:3058;top:13318;width:38;height:45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alt="Group 902" style="position:absolute;left:2362;top:12776;width:448;height:250">
                      <v:rect id="shape_0" ID="Arc 903" coordsize="20392,10800" path="l0,21600xee" stroked="t" o:allowincell="f" style="position:absolute;left:2362;top:12776;width:447;height:179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Arc 937" coordsize="18460,10800" path="l0,21600xee" stroked="t" o:allowincell="f" style="position:absolute;left:2384;top:12801;width:405;height:224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AutoShape 938" fillcolor="black" stroked="t" o:allowincell="f" style="position:absolute;left:2509;top:12841;width:20;height:42;mso-wrap-style:none;v-text-anchor:middle;rotation:34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rFonts w:ascii="宋体" w:hAnsi="宋体" w:eastAsia="宋体" w:cs="宋体"/>
                                <w:lang w:bidi="hi-IN"/>
                              </w:rPr>
                              <w:t>1</w:t>
                            </w:r>
                          </w:p>
                        </w:txbxContent>
                      </v:textbox>
                      <v:path textpathok="t"/>
                      <v:textpath on="t" fitshape="t" string="1" style="font-family:&quot;宋体&quot;;font-size:8pt"/>
                      <v:fill o:detectmouseclick="t" type="solid" color2="white"/>
                      <v:stroke color="black" joinstyle="miter" endcap="flat"/>
                      <w10:wrap type="none"/>
                    </v:rect>
                    <v:rect id="shape_0" ID="AutoShape 939" fillcolor="black" stroked="t" o:allowincell="f" style="position:absolute;left:2330;top:12853;width:23;height:39;mso-wrap-style:none;v-text-anchor:middle;rotation:30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0</w:t>
                            </w:r>
                          </w:p>
                        </w:txbxContent>
                      </v:textbox>
                      <v:path textpathok="t"/>
                      <v:textpath on="t" fitshape="t" string="0" style="font-family:&quot;宋体&quot;;font-size:8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ID="AutoShape 940" fillcolor="black" stroked="t" o:allowincell="f" style="position:absolute;left:2647;top:12834;width:20;height:44;mso-wrap-style:none;v-text-anchor:middle;rotation: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rFonts w:ascii="宋体" w:hAnsi="宋体" w:eastAsia="宋体" w:cs="宋体"/>
                                <w:lang w:bidi="hi-IN"/>
                              </w:rPr>
                              <w:t>2</w:t>
                            </w:r>
                          </w:p>
                        </w:txbxContent>
                      </v:textbox>
                      <v:path textpathok="t"/>
                      <v:textpath on="t" fitshape="t" string="2" style="font-family:&quot;宋体&quot;;font-size:8pt"/>
                      <v:fill o:detectmouseclick="t" type="solid" color2="white"/>
                      <v:stroke color="black" joinstyle="miter" endcap="flat"/>
                      <w10:wrap type="none"/>
                    </v:rect>
                    <v:rect id="shape_0" ID="AutoShape 941" fillcolor="black" stroked="t" o:allowincell="f" style="position:absolute;left:2737;top:12907;width:23;height:40;mso-wrap-style:none;v-text-anchor:middle;rotation: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rFonts w:ascii="宋体" w:hAnsi="宋体" w:eastAsia="宋体" w:cs="宋体"/>
                                <w:lang w:bidi="hi-IN"/>
                              </w:rPr>
                              <w:t>3</w:t>
                            </w:r>
                          </w:p>
                        </w:txbxContent>
                      </v:textbox>
                      <v:path textpathok="t"/>
                      <v:textpath on="t" fitshape="t" string="3" style="font-family:&quot;宋体&quot;;font-size:8pt"/>
                      <v:fill o:detectmouseclick="t" type="solid" color2="white"/>
                      <v:stroke color="black" joinstyle="miter" endcap="flat"/>
                      <w10:wrap type="none"/>
                    </v:rect>
                    <v:rect id="shape_0" ID="AutoShape 942" fillcolor="black" stroked="t" o:allowincell="f" style="position:absolute;left:2811;top:12861;width:51;height:41;mso-wrap-style:none;v-text-anchor:middle;rotation: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15</w:t>
                            </w:r>
                          </w:p>
                        </w:txbxContent>
                      </v:textbox>
                      <v:path textpathok="t"/>
                      <v:textpath on="t" fitshape="t" string="15" style="font-family:&quot;宋体&quot;;font-size:8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ID="AutoShape 943" fillcolor="black" stroked="t" o:allowincell="f" style="position:absolute;left:2658;top:12730;width:56;height:43;mso-wrap-style:none;v-text-anchor:middle;rotation: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10</w:t>
                            </w:r>
                          </w:p>
                        </w:txbxContent>
                      </v:textbox>
                      <v:path textpathok="t"/>
                      <v:textpath on="t" fitshape="t" string="10" style="font-family:&quot;宋体&quot;;font-size:8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ID="AutoShape 944" fillcolor="black" stroked="t" o:allowincell="f" style="position:absolute;left:2465;top:12739;width:42;height:44;mso-wrap-style:none;v-text-anchor:middle;rotation:34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5</w:t>
                            </w:r>
                          </w:p>
                        </w:txbxContent>
                      </v:textbox>
                      <v:path textpathok="t"/>
                      <v:textpath on="t" fitshape="t" string="5" style="font-family:&quot;宋体&quot;;font-size:8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ID="AutoShape 945" fillcolor="black" stroked="t" o:allowincell="f" style="position:absolute;left:2407;top:12906;width:22;height:40;mso-wrap-style:none;v-text-anchor:middle;rotation:30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0</w:t>
                            </w:r>
                          </w:p>
                        </w:txbxContent>
                      </v:textbox>
                      <v:path textpathok="t"/>
                      <v:textpath on="t" fitshape="t" string="0" style="font-family:&quot;宋体&quot;;font-size:8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group id="shape_0" alt="Group 946" style="position:absolute;left:2264;top:12688;width:648;height:396">
                      <v:rect id="shape_0" ID="Arc 947" coordorigin="753,10800" coordsize="20085,10800" path="l0,21600xee" stroked="t" o:allowincell="f" style="position:absolute;left:2267;top:12690;width:644;height:358;flip:y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2264,12900" to="2433,12995" ID="Line 94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755,12904" to="2904,12997" ID="Line 949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ID="Arc 950" coordorigin="857,10800" coordsize="19915,10800" path="l0,21600xee" stroked="t" o:allowincell="f" style="position:absolute;left:2434;top:12905;width:320;height:179;flip:y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</v:group>
                    <v:group id="shape_0" alt="Group 951" style="position:absolute;left:2264;top:12688;width:648;height:396">
                      <v:rect id="shape_0" ID="Arc 952" coordorigin="753,10800" coordsize="20085,10800" path="l0,21600xee" stroked="t" o:allowincell="f" style="position:absolute;left:2267;top:12689;width:644;height:358;flip:y;mso-wrap-style:none;v-text-anchor:middle">
                        <v:fill o:detectmouseclick="t" on="false"/>
                        <v:stroke color="white" weight="9360" joinstyle="miter" endcap="flat"/>
                        <w10:wrap type="none"/>
                      </v:rect>
                      <v:line id="shape_0" from="2264,12899" to="2433,12994" ID="Line 953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2755,12903" to="2904,12996" ID="Line 954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rect id="shape_0" ID="Arc 955" coordorigin="857,10800" coordsize="19915,10800" path="l0,21600xee" stroked="t" o:allowincell="f" style="position:absolute;left:2434;top:12904;width:320;height:179;flip:y;mso-wrap-style:none;v-text-anchor:middle">
                        <v:fill o:detectmouseclick="t" on="false"/>
                        <v:stroke color="white" weight="9360" joinstyle="miter" endcap="flat"/>
                        <w10:wrap type="none"/>
                      </v:rect>
                    </v:group>
                    <v:line id="shape_0" from="2366,12900" to="2451,12948" ID="Line 9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957" style="position:absolute;left:2568;top:13032;width:45;height:50">
                      <v:oval id="shape_0" ID="Oval 958" stroked="t" o:allowincell="f" style="position:absolute;left:2568;top:13032;width:44;height:4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2568,13058" to="2612,13058" ID="Line 9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960" style="position:absolute;left:2293;top:13277;width:55;height:131">
                      <v:group id="shape_0" alt="Group 961" style="position:absolute;left:2295;top:13327;width:52;height:81">
                        <v:shape id="shape_0" ID="AutoShape 962" fillcolor="silver" stroked="t" o:allowincell="f" style="position:absolute;left:2295;top:13360;width:51;height:48;mso-wrap-style:none;v-text-anchor:middle" type="_x0000_t22">
                          <v:fill o:detectmouseclick="t" type="solid" color2="#3f3f3f"/>
                          <v:stroke color="black" weight="19080" joinstyle="miter" endcap="flat"/>
                          <w10:wrap type="none"/>
                        </v:shape>
                        <v:shape id="shape_0" ID="AutoShape 963" fillcolor="silver" stroked="t" o:allowincell="f" style="position:absolute;left:2305;top:13327;width:29;height:44;mso-wrap-style:none;v-text-anchor:middle" type="_x0000_t22">
                          <v:fill o:detectmouseclick="t" type="solid" color2="#3f3f3f"/>
                          <v:stroke color="black" weight="19080" joinstyle="miter" endcap="flat"/>
                          <w10:wrap type="none"/>
                        </v:shape>
                      </v:group>
                      <v:shape id="shape_0" ID="AutoShape 964" fillcolor="silver" stroked="t" o:allowincell="f" style="position:absolute;left:2293;top:13277;width:54;height:77;mso-wrap-style:none;v-text-anchor:middle" type="_x0000_t22">
                        <v:fill o:detectmouseclick="t" type="solid" color2="#3f3f3f"/>
                        <v:stroke color="black" weight="19080" joinstyle="miter" endcap="flat"/>
                        <w10:wrap type="none"/>
                      </v:shape>
                    </v:group>
                    <v:group id="shape_0" alt="Group 965" style="position:absolute;left:2641;top:13277;width:55;height:131">
                      <v:group id="shape_0" alt="Group 966" style="position:absolute;left:2643;top:13327;width:52;height:81">
                        <v:shape id="shape_0" ID="AutoShape 967" fillcolor="silver" stroked="t" o:allowincell="f" style="position:absolute;left:2643;top:13360;width:51;height:48;mso-wrap-style:none;v-text-anchor:middle" type="_x0000_t22">
                          <v:fill o:detectmouseclick="t" type="solid" color2="#3f3f3f"/>
                          <v:stroke color="black" weight="19080" joinstyle="miter" endcap="flat"/>
                          <w10:wrap type="none"/>
                        </v:shape>
                        <v:shape id="shape_0" ID="AutoShape 968" fillcolor="silver" stroked="t" o:allowincell="f" style="position:absolute;left:2653;top:13327;width:29;height:44;mso-wrap-style:none;v-text-anchor:middle" type="_x0000_t22">
                          <v:fill o:detectmouseclick="t" type="solid" color2="#3f3f3f"/>
                          <v:stroke color="black" weight="19080" joinstyle="miter" endcap="flat"/>
                          <w10:wrap type="none"/>
                        </v:shape>
                      </v:group>
                      <v:shape id="shape_0" ID="AutoShape 969" fillcolor="silver" stroked="t" o:allowincell="f" style="position:absolute;left:2641;top:13277;width:54;height:77;mso-wrap-style:none;v-text-anchor:middle" type="_x0000_t22">
                        <v:fill o:detectmouseclick="t" type="solid" color2="#3f3f3f"/>
                        <v:stroke color="black" weight="19080" joinstyle="miter" endcap="flat"/>
                        <w10:wrap type="none"/>
                      </v:shape>
                    </v:group>
                    <v:shape id="shape_0" stroked="f" o:allowincell="f" style="position:absolute;left:2294;top:12951;width:51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971" style="position:absolute;left:4167;top:14313;width:853;height:616">
                    <v:rect id="shape_0" ID="Rectangle 972" fillcolor="white" stroked="t" o:allowincell="f" style="position:absolute;left:4454;top:14544;width:61;height:1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AutoShape 973" fillcolor="white" stroked="t" o:allowincell="f" style="position:absolute;left:4167;top:14626;width:852;height:303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974" style="position:absolute;left:4336;top:14616;width:55;height:117">
                      <v:group id="shape_0" alt="Group 975" style="position:absolute;left:4338;top:14660;width:52;height:74">
                        <v:shape id="shape_0" ID="AutoShape 976" fillcolor="silver" stroked="t" o:allowincell="f" style="position:absolute;left:4338;top:14690;width:51;height:4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ID="AutoShape 977" fillcolor="silver" stroked="t" o:allowincell="f" style="position:absolute;left:4348;top:14660;width:29;height:3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ID="AutoShape 978" fillcolor="silver" stroked="t" o:allowincell="f" style="position:absolute;left:4336;top:14616;width:54;height:6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alt="Group 979" style="position:absolute;left:4821;top:14607;width:55;height:117">
                      <v:group id="shape_0" alt="Group 980" style="position:absolute;left:4823;top:14651;width:52;height:74">
                        <v:shape id="shape_0" ID="AutoShape 981" fillcolor="silver" stroked="t" o:allowincell="f" style="position:absolute;left:4823;top:14681;width:51;height:4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ID="AutoShape 982" fillcolor="silver" stroked="t" o:allowincell="f" style="position:absolute;left:4833;top:14651;width:29;height:3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ID="AutoShape 983" fillcolor="silver" stroked="t" o:allowincell="f" style="position:absolute;left:4821;top:14607;width:54;height:6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ID="AutoShape 984" fillcolor="white" stroked="t" o:allowincell="f" style="position:absolute;left:4628;top:14678;width:168;height:92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Rectangle 985" fillcolor="white" stroked="t" o:allowincell="f" style="position:absolute;left:4705;top:14547;width:61;height:1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986" fillcolor="white" stroked="t" o:allowincell="f" style="position:absolute;left:4676;top:14570;width:60;height:1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Group 987" style="position:absolute;left:4427;top:14313;width:393;height:216">
                      <v:rect id="shape_0" ID="Rectangle 988" fillcolor="white" stroked="t" o:allowincell="f" style="position:absolute;left:4427;top:14476;width:316;height:53;mso-wrap-style:none;v-text-anchor:middle;rotation:33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AutoShape 989" fillcolor="silver" stroked="t" o:allowincell="f" style="position:absolute;left:4757;top:14313;width:62;height:149;mso-wrap-style:none;v-text-anchor:middle;rotation:60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ID="AutoShape 990" fillcolor="white" stroked="t" o:allowincell="f" style="position:absolute;left:4393;top:14675;width:168;height:93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Rectangle 991" fillcolor="white" stroked="t" o:allowincell="f" style="position:absolute;left:4431;top:14567;width:60;height:1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Oval 992" fillcolor="black" stroked="t" o:allowincell="f" style="position:absolute;left:4450;top:14595;width:21;height:2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alt="Group 993" style="position:absolute;left:2187;top:14130;width:720;height:840">
                    <v:group id="shape_0" alt="Group 994" style="position:absolute;left:2214;top:14188;width:687;height:782">
                      <v:shape id="shape_0" ID="FreeForm 995" coordsize="2367,2696" path="m36,486l12,513l0,564l0,2097l21,2145l69,2181l489,2316l531,2307l555,2277l635,2358l1085,2493l1119,2481l1146,2454l1235,2531l1782,2696l1824,2688l1857,2666l2067,2358l2067,2238l2079,2193l2115,2157l2154,2172l2178,2214l2340,1983l2355,1953l2367,1905l2367,273l2337,191l2277,153l1827,101l1760,123l1700,93l1212,48l1161,60l1113,30l702,3l648,0l603,24l36,486xe" stroked="t" o:allowincell="f" style="position:absolute;left:2214;top:14188;width:686;height:781;mso-wrap-style:none;v-text-anchor:middle">
                        <v:fill o:detectmouseclick="t" on="false"/>
                        <v:stroke color="black" weight="4320" joinstyle="round" endcap="flat"/>
                        <w10:wrap type="none"/>
                      </v:shape>
                      <v:shape id="shape_0" ID="FreeForm 996" coordsize="605,2214" path="m0,2214l2,615l11,564l32,518l605,0e" stroked="t" o:allowincell="f" style="position:absolute;left:2374;top:14206;width:174;height:641;mso-wrap-style:none;v-text-anchor:middle">
                        <v:fill o:detectmouseclick="t" on="false"/>
                        <v:stroke color="black" weight="4320" joinstyle="round" endcap="flat"/>
                        <w10:wrap type="none"/>
                      </v:shape>
                      <v:shape id="shape_0" ID="FreeForm 997" coordsize="616,2340" path="m0,2340l2,741l7,687l32,644l616,0e" stroked="t" o:allowincell="f" style="position:absolute;left:2547;top:14221;width:177;height:678;mso-wrap-style:none;v-text-anchor:middle">
                        <v:fill o:detectmouseclick="t" on="false"/>
                        <v:stroke color="black" weight="4320" joinstyle="round" endcap="flat"/>
                        <w10:wrap type="none"/>
                      </v:shape>
                      <v:shape id="shape_0" ID="FreeForm 998" coordsize="494,2371" path="m0,2371l0,669l3,612l14,578l45,543l494,0e" stroked="t" o:allowincell="f" style="position:absolute;left:2738;top:14262;width:142;height:687;mso-wrap-style:none;v-text-anchor:middle">
                        <v:fill o:detectmouseclick="t" on="false"/>
                        <v:stroke color="black" weight="4320" joinstyle="round" endcap="flat"/>
                        <w10:wrap type="none"/>
                      </v:shape>
                      <v:shape id="shape_0" ID="FreeForm 999" coordsize="430,1905" path="m0,528l10,472l40,435l408,0l430,37l430,1327l400,1402l40,1905l13,1885l0,1818l0,528xe" stroked="t" o:allowincell="f" style="position:absolute;left:2754;top:14304;width:123;height:552;mso-wrap-style:none;v-text-anchor:middle">
                        <v:fill o:detectmouseclick="t" on="false"/>
                        <v:stroke color="black" weight="4320" joinstyle="round" endcap="flat"/>
                        <w10:wrap type="none"/>
                      </v:shape>
                      <v:shape id="shape_0" ID="FreeForm 1000" coordsize="63,1319" path="m0,98l3,1319l63,1259l58,0e" stroked="t" o:allowincell="f" style="position:absolute;left:2266;top:14395;width:17;height:381;mso-wrap-style:none;v-text-anchor:middle">
                        <v:fill o:detectmouseclick="t" on="false"/>
                        <v:stroke color="black" weight="4320" joinstyle="round" endcap="flat"/>
                        <w10:wrap type="none"/>
                      </v:shape>
                      <v:shape id="shape_0" ID="FreeForm 1001" coordsize="60,1326" path="m0,84l0,1326l60,1257l58,0e" stroked="t" o:allowincell="f" style="position:absolute;left:2300;top:14405;width:16;height:383;mso-wrap-style:none;v-text-anchor:middle">
                        <v:fill o:detectmouseclick="t" on="false"/>
                        <v:stroke color="black" weight="4320" joinstyle="round" endcap="flat"/>
                        <w10:wrap type="none"/>
                      </v:shape>
                      <v:shape id="shape_0" ID="FreeForm 1002" coordsize="405,1657" path="m405,1657l78,1556l25,1520l1,1475l0,34l11,0l45,0l367,71e" stroked="t" o:allowincell="f" style="position:absolute;left:2228;top:14359;width:116;height:480;mso-wrap-style:none;v-text-anchor:middle">
                        <v:fill o:detectmouseclick="t" on="false"/>
                        <v:stroke color="black" weight="4320" joinstyle="round" endcap="flat"/>
                        <w10:wrap type="none"/>
                      </v:shape>
                      <v:shape id="shape_0" ID="FreeForm 1003" coordsize="413,1701" path="m390,1701l63,1600l26,1574l0,1533l0,34l19,0l60,0l413,75e" stroked="t" o:allowincell="f" style="position:absolute;left:2391;top:14393;width:118;height:492;mso-wrap-style:none;v-text-anchor:middle">
                        <v:fill o:detectmouseclick="t" on="false"/>
                        <v:stroke color="black" weight="4320" joinstyle="round" endcap="flat"/>
                        <w10:wrap type="none"/>
                      </v:shape>
                      <v:shape id="shape_0" ID="FreeForm 1004" coordsize="486,1792" path="m486,1792l63,1661l26,1635l0,1594l3,52l18,15l48,0l445,71e" stroked="t" o:allowincell="f" style="position:absolute;left:2567;top:14429;width:140;height:519;mso-wrap-style:none;v-text-anchor:middle">
                        <v:fill o:detectmouseclick="t" on="false"/>
                        <v:stroke color="black" weight="4320" joinstyle="round" endcap="flat"/>
                        <w10:wrap type="none"/>
                      </v:shape>
                      <v:shape id="shape_0" ID="FreeForm 1005" coordsize="436,121" path="m0,0l409,88l436,121e" stroked="t" o:allowincell="f" style="position:absolute;left:2233;top:14334;width:125;height:34;mso-wrap-style:none;v-text-anchor:middle">
                        <v:fill o:detectmouseclick="t" on="false"/>
                        <v:stroke color="black" weight="4320" joinstyle="round" endcap="flat"/>
                        <w10:wrap type="none"/>
                      </v:shape>
                      <v:shape id="shape_0" ID="FreeForm 1006" coordsize="468,132" path="m0,0l447,90l468,132e" stroked="t" o:allowincell="f" style="position:absolute;left:2404;top:14368;width:134;height:37;mso-wrap-style:none;v-text-anchor:middle">
                        <v:fill o:detectmouseclick="t" on="false"/>
                        <v:stroke color="black" weight="4320" joinstyle="round" endcap="flat"/>
                        <w10:wrap type="none"/>
                      </v:shape>
                      <v:shape id="shape_0" ID="FreeForm 1007" coordsize="453,116" path="m0,0l405,71l453,116e" stroked="t" o:allowincell="f" style="position:absolute;left:2588;top:14407;width:130;height:32;mso-wrap-style:none;v-text-anchor:middle">
                        <v:fill o:detectmouseclick="t" on="false"/>
                        <v:stroke color="black" weight="4320" joinstyle="round" endcap="flat"/>
                        <w10:wrap type="none"/>
                      </v:shape>
                      <v:shape id="shape_0" ID="FreeForm 1008" coordsize="60,1350" path="m0,99l0,1350l60,1278l60,0e" stroked="t" o:allowincell="f" style="position:absolute;left:2430;top:14429;width:16;height:390;mso-wrap-style:none;v-text-anchor:middle">
                        <v:fill o:detectmouseclick="t" on="false"/>
                        <v:stroke color="black" weight="4320" joinstyle="round" endcap="flat"/>
                        <w10:wrap type="none"/>
                      </v:shape>
                      <v:shape id="shape_0" ID="FreeForm 1009" coordsize="63,1368" path="m0,99l0,1368l63,1287l63,0e" stroked="t" o:allowincell="f" style="position:absolute;left:2466;top:14437;width:17;height:396;mso-wrap-style:none;v-text-anchor:middle">
                        <v:fill o:detectmouseclick="t" on="false"/>
                        <v:stroke color="black" weight="4320" joinstyle="round" endcap="flat"/>
                        <w10:wrap type="none"/>
                      </v:shape>
                      <v:shape id="shape_0" ID="FreeForm 1010" coordsize="402,1503" path="m0,1359l6,63l18,21l42,0l336,57l378,90l402,135l402,1422l336,1503l336,189e" stroked="t" o:allowincell="f" style="position:absolute;left:2591;top:14458;width:115;height:435;mso-wrap-style:none;v-text-anchor:middle">
                        <v:fill o:detectmouseclick="t" on="false"/>
                        <v:stroke color="black" weight="4320" joinstyle="round" endcap="flat"/>
                        <w10:wrap type="none"/>
                      </v:shape>
                      <v:shape id="shape_0" ID="FreeForm 1011" coordsize="66,1407" path="m0,114l0,1407l63,1329l66,0e" stroked="t" o:allowincell="f" style="position:absolute;left:2614;top:14465;width:18;height:407;mso-wrap-style:none;v-text-anchor:middle">
                        <v:fill o:detectmouseclick="t" on="false"/>
                        <v:stroke color="black" weight="4320" joinstyle="round" endcap="flat"/>
                        <w10:wrap type="none"/>
                      </v:shape>
                      <v:shape id="shape_0" ID="FreeForm 1012" coordsize="66,1419" path="m0,114l6,1419l66,1335l66,0e" stroked="t" o:allowincell="f" style="position:absolute;left:2647;top:14470;width:18;height:410;mso-wrap-style:none;v-text-anchor:middle">
                        <v:fill o:detectmouseclick="t" on="false"/>
                        <v:stroke color="black" weight="4320" joinstyle="round" endcap="flat"/>
                        <w10:wrap type="none"/>
                      </v:shape>
                      <v:shape id="shape_0" ID="FreeForm 1013" coordsize="364,1398" path="m1,1275l0,36l10,12l31,0l316,57l349,84l360,119l364,1332l304,1398l300,149e" stroked="t" o:allowincell="f" style="position:absolute;left:2245;top:14391;width:104;height:404;mso-wrap-style:none;v-text-anchor:middle">
                        <v:fill o:detectmouseclick="t" on="false"/>
                        <v:stroke color="black" weight="4320" joinstyle="round" endcap="flat"/>
                        <w10:wrap type="none"/>
                      </v:shape>
                      <v:shape id="shape_0" ID="FreeForm 1014" coordsize="396,1458" path="m6,1320l0,51l3,18l39,0l345,57l375,87l393,144l396,1377l330,1458l324,174e" stroked="t" o:allowincell="f" style="position:absolute;left:2410;top:14424;width:114;height:422;mso-wrap-style:none;v-text-anchor:middle">
                        <v:fill o:detectmouseclick="t" on="false"/>
                        <v:stroke color="black" weight="4320" joinstyle="round" endcap="flat"/>
                        <w10:wrap type="none"/>
                      </v:shape>
                      <v:shape id="shape_0" ID="FreeForm 1015" coordsize="183,270" path="m0,270l183,0e" stroked="t" o:allowincell="f" style="position:absolute;left:2749;top:14867;width:52;height:77;mso-wrap-style:none;v-text-anchor:middle">
                        <v:fill o:detectmouseclick="t" on="false"/>
                        <v:stroke color="black" weight="4320" joinstyle="round" endcap="flat"/>
                        <w10:wrap type="none"/>
                      </v:shape>
                      <v:shape id="shape_0" ID="FreeForm 1016" coordsize="138,204" path="m0,204l138,0e" stroked="t" o:allowincell="f" style="position:absolute;left:2851;top:14750;width:39;height:58;mso-wrap-style:none;v-text-anchor:middle">
                        <v:fill o:detectmouseclick="t" on="false"/>
                        <v:stroke color="black" weight="4320" joinstyle="round" endcap="flat"/>
                        <w10:wrap type="none"/>
                      </v:shape>
                      <v:shape id="shape_0" ID="FreeForm 1017" coordsize="483,570" path="m0,570l483,0e" stroked="t" o:allowincell="f" style="position:absolute;left:2736;top:14237;width:139;height:164;mso-wrap-style:none;v-text-anchor:middle">
                        <v:fill o:detectmouseclick="t" on="false"/>
                        <v:stroke color="black" weight="4320" joinstyle="round" endcap="flat"/>
                        <w10:wrap type="none"/>
                      </v:shape>
                      <v:shape id="shape_0" ID="FreeForm 1018" coordsize="393,414" path="m0,414l393,0e" stroked="t" o:allowincell="f" style="position:absolute;left:2594;top:14215;width:113;height:119;mso-wrap-style:none;v-text-anchor:middle">
                        <v:fill o:detectmouseclick="t" on="false"/>
                        <v:stroke color="black" weight="4320" joinstyle="round" endcap="flat"/>
                        <w10:wrap type="none"/>
                      </v:shape>
                      <v:shape id="shape_0" ID="FreeForm 1019" coordsize="468,399" path="m0,399l468,0e" stroked="t" o:allowincell="f" style="position:absolute;left:2401;top:14198;width:134;height:114;mso-wrap-style:none;v-text-anchor:middle">
                        <v:fill o:detectmouseclick="t" on="false"/>
                        <v:stroke color="black" weight="4320" joinstyle="round" endcap="flat"/>
                        <w10:wrap type="none"/>
                      </v:shape>
                      <v:group id="shape_0" alt="Group 1020" style="position:absolute;left:2488;top:14319;width:229;height:69">
                        <v:shape id="shape_0" ID="FreeForm 1021" coordsize="819,213" path="m99,0l51,9l15,24l0,54l3,84l702,213l768,207l807,183l819,159l819,132l99,0xe" fillcolor="white" stroked="t" o:allowincell="f" style="position:absolute;left:2487;top:14328;width:228;height:58;mso-wrap-style:none;v-text-anchor:middle;rotation:358">
                          <v:fill o:detectmouseclick="t" type="solid" color2="black"/>
                          <v:stroke color="black" weight="4320" joinstyle="round" endcap="flat"/>
                          <w10:wrap type="none"/>
                        </v:shape>
                        <v:shape id="shape_0" ID="FreeForm 1022" coordsize="819,213" path="m99,0l51,9l15,24l0,54l3,84l702,213l768,207l807,183l819,159l819,132l99,0xe" fillcolor="white" stroked="t" o:allowincell="f" style="position:absolute;left:2487;top:14318;width:228;height:58;mso-wrap-style:none;v-text-anchor:middle;rotation:358">
                          <v:fill o:detectmouseclick="t" type="solid" color2="black"/>
                          <v:stroke color="black" weight="4320" joinstyle="round" endcap="flat"/>
                          <w10:wrap type="none"/>
                        </v:shape>
                      </v:group>
                      <v:group id="shape_0" alt="Group 1023" style="position:absolute;left:2425;top:14200;width:198;height:60">
                        <v:shape id="shape_0" ID="FreeForm 1024" coordsize="819,213" path="m99,0l51,9l15,24l0,54l3,84l702,213l768,207l807,183l819,159l819,132l99,0xe" fillcolor="white" stroked="t" o:allowincell="f" style="position:absolute;left:2425;top:14209;width:196;height:50;mso-wrap-style:none;v-text-anchor:middle;rotation:355">
                          <v:fill o:detectmouseclick="t" type="solid" color2="black"/>
                          <v:stroke color="black" weight="4320" joinstyle="round" endcap="flat"/>
                          <w10:wrap type="none"/>
                        </v:shape>
                        <v:shape id="shape_0" ID="FreeForm 1025" coordsize="819,213" path="m99,0l51,9l15,24l0,54l3,84l702,213l768,207l807,183l819,159l819,132l99,0xe" fillcolor="white" stroked="t" o:allowincell="f" style="position:absolute;left:2424;top:14200;width:196;height:50;mso-wrap-style:none;v-text-anchor:middle;rotation:355">
                          <v:fill o:detectmouseclick="t" type="solid" color2="black"/>
                          <v:stroke color="black" weight="4320" joinstyle="round" endcap="flat"/>
                          <w10:wrap type="none"/>
                        </v:shape>
                      </v:group>
                      <v:rect id="shape_0" ID="Arc 1026" coordsize="21410,21600" path="l0,21600xee" stroked="t" o:allowincell="f" style="position:absolute;left:2368;top:14247;width:48;height:37;flip:y;mso-wrap-style:none;v-text-anchor:middle">
                        <v:fill o:detectmouseclick="t" on="false"/>
                        <v:stroke color="black" weight="4320" joinstyle="miter" endcap="flat"/>
                        <w10:wrap type="none"/>
                      </v:rect>
                      <v:rect id="shape_0" ID="Arc 1027" coordsize="21410,21600" path="l0,21600xee" stroked="t" o:allowincell="f" style="position:absolute;left:2529;top:14268;width:48;height:37;flip:y;mso-wrap-style:none;v-text-anchor:middle">
                        <v:fill o:detectmouseclick="t" on="false"/>
                        <v:stroke color="black" weight="4320" joinstyle="miter" endcap="flat"/>
                        <w10:wrap type="none"/>
                      </v:rect>
                      <v:rect id="shape_0" ID="Arc 1028" coordsize="21410,21600" path="l0,21600xee" stroked="t" o:allowincell="f" style="position:absolute;left:2705;top:14293;width:48;height:37;flip:y;mso-wrap-style:none;v-text-anchor:middle">
                        <v:fill o:detectmouseclick="t" on="false"/>
                        <v:stroke color="black" weight="4320" joinstyle="miter" endcap="flat"/>
                        <w10:wrap type="none"/>
                      </v:rect>
                      <v:group id="shape_0" alt="Group 1029" style="position:absolute;left:2315;top:14244;width:47;height:71">
                        <v:group id="shape_0" alt="Group 1030" style="position:absolute;left:2315;top:14244;width:47;height:71">
                          <v:oval id="shape_0" ID="Oval 1031" fillcolor="white" stroked="t" o:allowincell="f" style="position:absolute;left:2315;top:14300;width:46;height:14;mso-wrap-style:none;v-text-anchor:middle">
                            <v:fill o:detectmouseclick="t" type="solid" color2="black"/>
                            <v:stroke color="black" weight="4320" joinstyle="miter" endcap="flat"/>
                            <w10:wrap type="none"/>
                          </v:oval>
                          <v:shape id="shape_0" ID="AutoShape 1032" fillcolor="white" stroked="t" o:allowincell="f" style="position:absolute;left:2325;top:14251;width:24;height:55;mso-wrap-style:none;v-text-anchor:middle" type="_x0000_t22">
                            <v:fill o:detectmouseclick="t" type="solid" color2="black"/>
                            <v:stroke color="black" weight="4320" joinstyle="miter" endcap="flat"/>
                            <w10:wrap type="none"/>
                          </v:shape>
                          <v:shape id="shape_0" ID="AutoShape 1033" stroked="t" o:allowincell="f" style="position:absolute;left:2315;top:14244;width:45;height:45;mso-wrap-style:none;v-text-anchor:middle" type="_x0000_t22">
                            <v:imagedata r:id="rId15" o:detectmouseclick="t"/>
                            <v:stroke color="black" weight="4320" joinstyle="miter" endcap="flat"/>
                            <w10:wrap type="none"/>
                          </v:shape>
                        </v:group>
                        <v:oval id="shape_0" ID="Oval 1034" fillcolor="white" stroked="t" o:allowincell="f" style="position:absolute;left:2322;top:14245;width:27;height:5;mso-wrap-style:none;v-text-anchor:middle">
                          <v:fill o:detectmouseclick="t" type="solid" color2="black"/>
                          <v:stroke color="black" weight="4320" joinstyle="miter" endcap="flat"/>
                          <w10:wrap type="none"/>
                        </v:oval>
                      </v:group>
                      <v:shape id="shape_0" ID="AutoShape 1035" fillcolor="white" stroked="t" o:allowincell="f" style="position:absolute;left:2430;top:14190;width:38;height:31;mso-wrap-style:none;v-text-anchor:middle" type="_x0000_t22">
                        <v:fill o:detectmouseclick="t" type="solid" color2="black"/>
                        <v:stroke color="black" weight="4320" joinstyle="miter" endcap="flat"/>
                        <w10:wrap type="none"/>
                      </v:shape>
                      <v:shape id="shape_0" ID="AutoShape 1036" fillcolor="white" stroked="t" o:allowincell="f" style="position:absolute;left:2571;top:14202;width:38;height:31;mso-wrap-style:none;v-text-anchor:middle" type="_x0000_t22">
                        <v:fill o:detectmouseclick="t" type="solid" color2="black"/>
                        <v:stroke color="black" weight="4320" joinstyle="miter" endcap="flat"/>
                        <w10:wrap type="none"/>
                      </v:shape>
                      <v:shape id="shape_0" ID="AutoShape 1037" fillcolor="white" stroked="t" o:allowincell="f" style="position:absolute;left:2497;top:14308;width:38;height:31;mso-wrap-style:none;v-text-anchor:middle" type="_x0000_t22">
                        <v:fill o:detectmouseclick="t" type="solid" color2="black"/>
                        <v:stroke color="black" weight="4320" joinstyle="miter" endcap="flat"/>
                        <w10:wrap type="none"/>
                      </v:shape>
                      <v:shape id="shape_0" ID="AutoShape 1038" fillcolor="white" stroked="t" o:allowincell="f" style="position:absolute;left:2662;top:14334;width:38;height:31;mso-wrap-style:none;v-text-anchor:middle" type="_x0000_t22">
                        <v:fill o:detectmouseclick="t" type="solid" color2="black"/>
                        <v:stroke color="black" weight="4320" joinstyle="miter" endcap="flat"/>
                        <w10:wrap type="none"/>
                      </v:shape>
                      <v:group id="shape_0" alt="Group 1039" style="position:absolute;left:2760;top:14194;width:47;height:72">
                        <v:group id="shape_0" alt="Group 1040" style="position:absolute;left:2760;top:14194;width:47;height:72">
                          <v:oval id="shape_0" ID="Oval 1041" fillcolor="white" stroked="t" o:allowincell="f" style="position:absolute;left:2760;top:14250;width:46;height:14;mso-wrap-style:none;v-text-anchor:middle">
                            <v:fill o:detectmouseclick="t" type="solid" color2="black"/>
                            <v:stroke color="black" weight="4320" joinstyle="miter" endcap="flat"/>
                            <w10:wrap type="none"/>
                          </v:oval>
                          <v:shape id="shape_0" ID="AutoShape 1042" fillcolor="white" stroked="t" o:allowincell="f" style="position:absolute;left:2770;top:14202;width:24;height:55;mso-wrap-style:none;v-text-anchor:middle" type="_x0000_t22">
                            <v:fill o:detectmouseclick="t" type="solid" color2="black"/>
                            <v:stroke color="black" weight="4320" joinstyle="miter" endcap="flat"/>
                            <w10:wrap type="none"/>
                          </v:shape>
                          <v:shape id="shape_0" ID="AutoShape 1043" stroked="t" o:allowincell="f" style="position:absolute;left:2760;top:14194;width:45;height:45;mso-wrap-style:none;v-text-anchor:middle" type="_x0000_t22">
                            <v:imagedata r:id="rId16" o:detectmouseclick="t"/>
                            <v:stroke color="black" weight="4320" joinstyle="miter" endcap="flat"/>
                            <w10:wrap type="none"/>
                          </v:shape>
                        </v:group>
                        <v:oval id="shape_0" ID="Oval 1044" fillcolor="white" stroked="t" o:allowincell="f" style="position:absolute;left:2767;top:14195;width:27;height:5;mso-wrap-style:none;v-text-anchor:middle">
                          <v:fill o:detectmouseclick="t" type="solid" color2="black"/>
                          <v:stroke color="black" weight="4320" joinstyle="miter" endcap="flat"/>
                          <w10:wrap type="none"/>
                        </v:oval>
                      </v:group>
                    </v:group>
                    <v:group id="shape_0" alt="Group 1045" style="position:absolute;left:2828;top:14130;width:79;height:79">
                      <v:line id="shape_0" from="2828,14165" to="2907,14165" ID="Line 10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8,14130" to="2868,14209" ID="Line 10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187,14262" to="2266,14262" ID="Line 10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ID="FreeForm 1049" coordsize="712,862" path="m52,56c52,51,0,16,52,26c104,36,315,0,367,119c419,238,310,624,367,743c424,862,640,817,712,836e" stroked="t" o:allowincell="f" style="position:absolute;left:3800;top:11899;width:711;height:8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050" coordsize="2130,703" path="m0,630c57,639,223,703,375,687c527,671,733,560,915,531c1097,502,1290,536,1470,510c1650,484,1885,460,1995,375c2105,290,2102,78,2130,0e" stroked="t" o:allowincell="f" style="position:absolute;left:2712;top:12735;width:2129;height:7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051" coordsize="617,687" path="m0,0c87,36,493,105,555,219c617,333,495,505,375,687e" stroked="t" o:allowincell="f" style="position:absolute;left:4872;top:12735;width:616;height:6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052" coordsize="240,960" path="m0,960c25,950,113,949,150,900c187,851,240,813,225,663c210,513,95,138,60,0e" stroked="t" o:allowincell="f" style="position:absolute;left:4842;top:13695;width:239;height:9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053" coordsize="1575,487" path="m0,0c82,25,353,51,495,123c637,195,675,383,855,435c1035,487,1305,461,1575,435e" stroked="t" o:allowincell="f" style="position:absolute;left:2772;top:14235;width:1574;height:4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87;top:1506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76650</wp:posOffset>
                </wp:positionH>
                <wp:positionV relativeFrom="paragraph">
                  <wp:posOffset>7408545</wp:posOffset>
                </wp:positionV>
                <wp:extent cx="2742565" cy="2655570"/>
                <wp:effectExtent l="0" t="0" r="0" b="0"/>
                <wp:wrapNone/>
                <wp:docPr id="25" name="Group 16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655720"/>
                          <a:chOff x="0" y="0"/>
                          <a:chExt cx="2742480" cy="2655720"/>
                        </a:xfrm>
                      </wpg:grpSpPr>
                      <wpg:grpSp>
                        <wpg:cNvGrpSpPr/>
                        <wpg:grpSpPr>
                          <a:xfrm>
                            <a:off x="291960" y="127080"/>
                            <a:ext cx="2109960" cy="2021760"/>
                          </a:xfrm>
                        </wpg:grpSpPr>
                        <wps:wsp>
                          <wps:cNvSpPr/>
                          <wps:spPr>
                            <a:xfrm>
                              <a:off x="9720" y="168120"/>
                              <a:ext cx="1867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960" y="172800"/>
                              <a:ext cx="1863720" cy="184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1863720" cy="18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63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00"/>
                                  <a:ext cx="1863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320"/>
                                  <a:ext cx="1863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9000"/>
                                  <a:ext cx="1863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600"/>
                                  <a:ext cx="1863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0280"/>
                                  <a:ext cx="1863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4960"/>
                                  <a:ext cx="1863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560"/>
                                  <a:ext cx="1863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62480"/>
                                  <a:ext cx="1863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77800"/>
                                  <a:ext cx="1863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760"/>
                                  <a:ext cx="1863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5880"/>
                                  <a:ext cx="1863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0560"/>
                                  <a:ext cx="1863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7160"/>
                                  <a:ext cx="1863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1840"/>
                                  <a:ext cx="1863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6520"/>
                                  <a:ext cx="1863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69640"/>
                                  <a:ext cx="1863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6240"/>
                                  <a:ext cx="1863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85240"/>
                                  <a:ext cx="1863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00920"/>
                                  <a:ext cx="1863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7440"/>
                                  <a:ext cx="1863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2120"/>
                                  <a:ext cx="1863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8720"/>
                                  <a:ext cx="1863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3400"/>
                                  <a:ext cx="1863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08080"/>
                                  <a:ext cx="1863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3120"/>
                                  <a:ext cx="1863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54680"/>
                                  <a:ext cx="1863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9360"/>
                                  <a:ext cx="1863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6800"/>
                                  <a:ext cx="1863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4040"/>
                                  <a:ext cx="1863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3680"/>
                                  <a:ext cx="1863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06720"/>
                                <a:ext cx="1863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6320"/>
                                <a:ext cx="1863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4480"/>
                                <a:ext cx="1863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3000"/>
                                <a:ext cx="1863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0440"/>
                                <a:ext cx="1863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63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720" y="2021040"/>
                              <a:ext cx="21006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0"/>
                              <a:ext cx="0" cy="201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3040"/>
                              <a:ext cx="18676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7960"/>
                              <a:ext cx="1867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2240"/>
                              <a:ext cx="18676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6520"/>
                              <a:ext cx="18676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1080"/>
                              <a:ext cx="18676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120" y="2064960"/>
                            <a:ext cx="232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235836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2080440"/>
                            <a:ext cx="349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2080440"/>
                            <a:ext cx="349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2080440"/>
                            <a:ext cx="349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2080440"/>
                            <a:ext cx="349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208044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191088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1388880"/>
                            <a:ext cx="349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9680"/>
                            <a:ext cx="349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69560"/>
                            <a:ext cx="349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01" style="position:absolute;margin-left:289.5pt;margin-top:583.35pt;width:215.95pt;height:209.1pt" coordorigin="5790,11667" coordsize="4319,4182">
                <v:group id="shape_0" alt="Group 1602" style="position:absolute;left:6250;top:11867;width:3322;height:3183">
                  <v:line id="shape_0" from="6265,12132" to="9205,12132" ID="Line 16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alt="Group 1634" style="position:absolute;left:6270;top:12139;width:2934;height:2908">
                    <v:group id="shape_0" alt="Group 1635" style="position:absolute;left:6270;top:12140;width:2934;height:2907">
                      <v:line id="shape_0" from="6270,12140" to="9204,12140" ID="Line 163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70,12236" to="9204,12236" ID="Line 163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70,12430" to="9204,12430" ID="Line 163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70,12721" to="9204,12721" ID="Line 163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70,13109" to="9204,13109" ID="Line 164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70,13400" to="9204,13400" ID="Line 164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70,13691" to="9204,13691" ID="Line 164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70,14079" to="9204,14079" ID="Line 164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70,14758" to="9204,14758" ID="Line 164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70,14467" to="9204,14467" ID="Line 164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70,12333" to="9204,12333" ID="Line 164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70,12527" to="9204,12527" ID="Line 164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70,12818" to="9204,12818" ID="Line 164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70,13206" to="9204,13206" ID="Line 164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70,13497" to="9204,13497" ID="Line 165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70,13788" to="9204,13788" ID="Line 165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70,13982" to="9204,13982" ID="Line 165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70,14370" to="9204,14370" ID="Line 165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70,14951" to="9204,14951" ID="Line 165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70,14661" to="9204,14661" ID="Line 165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70,12624" to="9204,12624" ID="Line 165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70,12915" to="9204,12915" ID="Line 165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70,13303" to="9204,13303" ID="Line 165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70,13594" to="9204,13594" ID="Line 165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70,13885" to="9204,13885" ID="Line 166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70,14176" to="9204,14176" ID="Line 166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70,14273" to="9204,14273" ID="Line 166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70,14564" to="9204,14564" ID="Line 166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70,15048" to="9204,15048" ID="Line 166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70,14855" to="9204,14855" ID="Line 166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70,13012" to="9204,13012" ID="Line 166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6270,12622" to="9204,12622" ID="Line 166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70,13110" to="9204,13110" ID="Line 166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270,13595" to="9204,13595" ID="Line 166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70,14081" to="9204,14081" ID="Line 167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70,14565" to="9204,14565" ID="Line 167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70,12139" to="9204,12139" ID="Line 167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6265,15050" to="9572,15050" ID="Line 1676" stroked="t" o:allowincell="f" style="position:absolute">
                    <v:stroke color="black" weight="1908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265,11867" to="6265,15047" ID="Line 1677" stroked="t" o:allowincell="f" style="position:absolute;flip:y">
                    <v:stroke color="black" weight="1908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250,12612" to="9190,12612" ID="Line 167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250,13092" to="9190,13092" ID="Line 16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50,13587" to="9190,13587" ID="Line 168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250,14082" to="9190,14082" ID="Line 168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250,14562" to="9190,14562" ID="Line 168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27;top:14919;width:36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9;top:15381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1;top:14943;width:55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14943;width:55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6;top:14943;width:55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3;top:14943;width:55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5;top:14943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4;top:14676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8;top:11667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1;top:13854;width:55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0;top:12879;width:55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11934;width:55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。（保留两位有效数字）</w:t>
      </w:r>
    </w:p>
    <w:p>
      <w:pPr>
        <w:pStyle w:val="1"/>
        <w:snapToGrid w:val="false"/>
        <w:spacing w:lineRule="atLeast" w:line="0"/>
        <w:ind w:left="-46" w:right="-475" w:hanging="313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宋体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5</w:t>
      </w:r>
      <w:r>
        <w:rPr>
          <w:rFonts w:ascii="Times New Roman" w:hAnsi="Times New Roman" w:cs="宋体"/>
          <w:color w:val="000000"/>
          <w:sz w:val="21"/>
        </w:rPr>
        <w:t>）利用以上实验方案测定了同规格的新、旧两组电池组的电动势与内电阻。通过实验发现旧电池组与新电池组相比，电动势几乎没有变化。实验中测出它们的输出功率</w:t>
      </w:r>
      <w:r>
        <w:rPr>
          <w:rFonts w:cs="Times New Roman" w:ascii="Times New Roman" w:hAnsi="Times New Roman"/>
          <w:i/>
          <w:color w:val="000000"/>
          <w:sz w:val="21"/>
        </w:rPr>
        <w:t>P</w:t>
      </w:r>
      <w:r>
        <w:rPr>
          <w:rFonts w:ascii="Times New Roman" w:hAnsi="Times New Roman" w:cs="宋体"/>
          <w:color w:val="000000"/>
          <w:sz w:val="21"/>
        </w:rPr>
        <w:t>随干路电流</w:t>
      </w:r>
      <w:r>
        <w:rPr>
          <w:rFonts w:cs="Times New Roman" w:ascii="Times New Roman" w:hAnsi="Times New Roman"/>
          <w:i/>
          <w:color w:val="000000"/>
          <w:sz w:val="21"/>
        </w:rPr>
        <w:t>I</w:t>
      </w:r>
      <w:r>
        <w:rPr>
          <w:rFonts w:ascii="Times New Roman" w:hAnsi="Times New Roman" w:cs="宋体"/>
          <w:color w:val="000000"/>
          <w:sz w:val="21"/>
        </w:rPr>
        <w:t>变化的关系图线如图所示（对应的数据在图象标出）。则以下说法正确的是</w:t>
      </w:r>
    </w:p>
    <w:p>
      <w:pPr>
        <w:pStyle w:val="1"/>
        <w:snapToGrid w:val="false"/>
        <w:spacing w:lineRule="atLeast" w:line="0"/>
        <w:ind w:left="-61" w:right="-475" w:hanging="298"/>
        <w:rPr>
          <w:rFonts w:ascii="Times New Roman" w:hAnsi="Times New Roman" w:cs="Times New Roman"/>
          <w:color w:val="000000"/>
          <w:sz w:val="21"/>
        </w:rPr>
      </w:pP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宋体"/>
          <w:color w:val="000000"/>
          <w:sz w:val="21"/>
        </w:rPr>
        <w:t>．图线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宋体"/>
          <w:color w:val="000000"/>
          <w:sz w:val="21"/>
        </w:rPr>
        <w:t>是新电池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宋体"/>
          <w:color w:val="000000"/>
          <w:sz w:val="21"/>
        </w:rPr>
        <w:t>．</w:t>
      </w:r>
      <w:r>
        <w:rPr>
          <w:rFonts w:ascii="Times New Roman" w:hAnsi="Times New Roman" w:cs="Times New Roman"/>
          <w:color w:val="000000"/>
          <w:sz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Times New Roman" w:hAnsi="Times New Roman" w:cs="Times New Roman" w:eastAsia="Times New Roman"/>
          <w:color w:val="000000"/>
          <w:sz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宋体"/>
          <w:color w:val="000000"/>
          <w:sz w:val="21"/>
        </w:rPr>
        <w:t>．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Times New Roman" w:hAnsi="Times New Roman" w:cs="Times New Roman" w:eastAsia="Times New Roman"/>
          <w:color w:val="000000"/>
          <w:sz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宋体"/>
          <w:color w:val="000000"/>
          <w:sz w:val="21"/>
        </w:rPr>
        <w:t>．</w:t>
      </w:r>
      <w:r>
        <w:rPr>
          <w:rFonts w:ascii="Times New Roman" w:hAnsi="Times New Roman" w:cs="Times New Roman"/>
          <w:color w:val="000000"/>
          <w:sz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right="-475" w:hanging="359"/>
        <w:rPr>
          <w:b/>
          <w:b/>
          <w:color w:val="000000"/>
        </w:rPr>
      </w:pPr>
      <w:r>
        <w:rPr>
          <w:rFonts w:ascii="黑体" w:hAnsi="黑体" w:cs="楷体" w:eastAsia="黑体"/>
          <w:b/>
          <w:color w:val="000000"/>
          <w:sz w:val="24"/>
        </w:rPr>
        <w:t>三、计算题：</w:t>
      </w:r>
      <w:r>
        <w:rPr>
          <w:rFonts w:cs="宋体"/>
          <w:color w:val="000000"/>
          <w:szCs w:val="21"/>
        </w:rPr>
        <w:t>共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小题．共计</w:t>
      </w:r>
      <w:r>
        <w:rPr>
          <w:color w:val="000000"/>
          <w:szCs w:val="21"/>
        </w:rPr>
        <w:t>26</w:t>
      </w:r>
      <w:r>
        <w:rPr>
          <w:rFonts w:cs="宋体"/>
          <w:color w:val="000000"/>
          <w:szCs w:val="21"/>
        </w:rPr>
        <w:t>分。</w:t>
      </w:r>
      <w:r>
        <w:rPr>
          <w:rFonts w:cs="宋体"/>
          <w:color w:val="000000"/>
        </w:rPr>
        <w:t>解答计算题部分应写出必要的文字说明、方程式和重要的演算步骤，只写出最后答案的不能得分．有数值计算的题答案中必须明确写出数值和单位．</w:t>
      </w:r>
    </w:p>
    <w:p>
      <w:pPr>
        <w:pStyle w:val="Normal"/>
        <w:ind w:left="41" w:right="-475" w:hanging="40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14600</wp:posOffset>
                </wp:positionH>
                <wp:positionV relativeFrom="paragraph">
                  <wp:posOffset>478155</wp:posOffset>
                </wp:positionV>
                <wp:extent cx="1990725" cy="1737360"/>
                <wp:effectExtent l="0" t="0" r="0" b="0"/>
                <wp:wrapSquare wrapText="bothSides"/>
                <wp:docPr id="26" name="Group 24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737360"/>
                          <a:chOff x="0" y="0"/>
                          <a:chExt cx="1990800" cy="1737360"/>
                        </a:xfrm>
                      </wpg:grpSpPr>
                      <wpg:grpSp>
                        <wpg:cNvGrpSpPr/>
                        <wpg:grpSpPr>
                          <a:xfrm>
                            <a:off x="365040" y="917640"/>
                            <a:ext cx="564480" cy="47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612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880" y="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612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7400" y="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612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4120" y="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612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1200" y="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612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968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648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880" y="13968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648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7400" y="13968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648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4120" y="13968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648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1200" y="13968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648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936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648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880" y="27936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648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7400" y="27936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648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4120" y="27936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648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1200" y="27936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648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1904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648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880" y="41904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648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7400" y="41904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648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4120" y="41904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648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1200" y="41904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648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76120" y="5904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316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1184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383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9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440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" y="581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453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142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14688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3600" y="917640"/>
                            <a:ext cx="564480" cy="47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612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240" y="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612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7400" y="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612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4480" y="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612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1200" y="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612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968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648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240" y="13968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648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7400" y="13968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648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4480" y="13968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648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1200" y="13968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648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936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648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240" y="27936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648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7400" y="27936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648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4480" y="27936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648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1200" y="27936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648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1904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648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240" y="41904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648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7400" y="41904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648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4480" y="41904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648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1200" y="41904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648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760" y="361440"/>
                            <a:ext cx="564480" cy="47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612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880" y="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612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7040" y="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612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4120" y="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612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1200" y="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612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968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612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880" y="13968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612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7040" y="13968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612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4120" y="13968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612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1200" y="13968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612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936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612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880" y="27936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612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7040" y="27936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612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4120" y="27936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612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1200" y="27936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612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1904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612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880" y="41904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612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7040" y="41904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612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4120" y="41904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612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1200" y="41904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612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93600" y="365040"/>
                            <a:ext cx="564480" cy="47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648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240" y="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648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7400" y="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648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4480" y="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648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1200" y="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648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968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648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240" y="13968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648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7400" y="13968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648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4480" y="13968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648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1200" y="13968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648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936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648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240" y="27936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648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7400" y="27936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648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4480" y="27936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648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1200" y="27936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648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1904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648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240" y="41904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648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7400" y="41904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648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4480" y="41904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648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1200" y="41904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648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16" style="position:absolute;margin-left:198pt;margin-top:37.65pt;width:156.75pt;height:136.8pt" coordorigin="3960,753" coordsize="3135,2736">
                <v:group id="shape_0" alt="Group 2157" style="position:absolute;left:4535;top:2199;width:888;height:743">
                  <v:group id="shape_0" alt="Group 2158" style="position:absolute;left:4535;top:2199;width:83;height:83">
                    <v:line id="shape_0" from="4535,2198" to="4618,2281" ID="Line 21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45,2208" to="4611,2274" ID="Line 21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161" style="position:absolute;left:4738;top:2199;width:83;height:83">
                    <v:line id="shape_0" from="4738,2198" to="4821,2281" ID="Line 21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48,2208" to="4814,2274" ID="Line 216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164" style="position:absolute;left:4940;top:2199;width:83;height:83">
                    <v:line id="shape_0" from="4940,2198" to="5023,2281" ID="Line 21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50,2208" to="5016,2274" ID="Line 216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167" style="position:absolute;left:5140;top:2199;width:83;height:83">
                    <v:line id="shape_0" from="5140,2198" to="5223,2281" ID="Line 21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50,2208" to="5216,2274" ID="Line 216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170" style="position:absolute;left:5340;top:2199;width:83;height:83">
                    <v:line id="shape_0" from="5340,2198" to="5423,2281" ID="Line 21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50,2208" to="5416,2274" ID="Line 217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173" style="position:absolute;left:4535;top:2419;width:83;height:83">
                    <v:line id="shape_0" from="4535,2418" to="4618,2501" ID="Line 21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45,2428" to="4611,2494" ID="Line 217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176" style="position:absolute;left:4738;top:2419;width:83;height:83">
                    <v:line id="shape_0" from="4738,2418" to="4821,2501" ID="Line 21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48,2428" to="4814,2494" ID="Line 217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179" style="position:absolute;left:4940;top:2419;width:83;height:83">
                    <v:line id="shape_0" from="4940,2418" to="5023,2501" ID="Line 21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50,2428" to="5016,2494" ID="Line 21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182" style="position:absolute;left:5140;top:2419;width:83;height:83">
                    <v:line id="shape_0" from="5140,2418" to="5223,2501" ID="Line 21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50,2428" to="5216,2494" ID="Line 218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185" style="position:absolute;left:5340;top:2419;width:83;height:83">
                    <v:line id="shape_0" from="5340,2418" to="5423,2501" ID="Line 21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50,2428" to="5416,2494" ID="Line 21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188" style="position:absolute;left:4535;top:2638;width:83;height:83">
                    <v:line id="shape_0" from="4535,2638" to="4618,2721" ID="Line 2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45,2648" to="4611,2714" ID="Line 219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191" style="position:absolute;left:4738;top:2638;width:83;height:83">
                    <v:line id="shape_0" from="4738,2638" to="4821,2721" ID="Line 21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48,2648" to="4814,2714" ID="Line 21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194" style="position:absolute;left:4940;top:2638;width:83;height:83">
                    <v:line id="shape_0" from="4940,2638" to="5023,2721" ID="Line 21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50,2648" to="5016,2714" ID="Line 21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197" style="position:absolute;left:5140;top:2638;width:83;height:83">
                    <v:line id="shape_0" from="5140,2638" to="5223,2721" ID="Line 21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50,2648" to="5216,2714" ID="Line 219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200" style="position:absolute;left:5340;top:2638;width:83;height:83">
                    <v:line id="shape_0" from="5340,2638" to="5423,2721" ID="Line 22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50,2648" to="5416,2714" ID="Line 220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203" style="position:absolute;left:4535;top:2858;width:83;height:83">
                    <v:line id="shape_0" from="4535,2858" to="4618,2941" ID="Line 22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45,2868" to="4611,2934" ID="Line 220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206" style="position:absolute;left:4738;top:2858;width:83;height:83">
                    <v:line id="shape_0" from="4738,2858" to="4821,2941" ID="Line 22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48,2868" to="4814,2934" ID="Line 220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209" style="position:absolute;left:4940;top:2858;width:83;height:83">
                    <v:line id="shape_0" from="4940,2858" to="5023,2941" ID="Line 22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50,2868" to="5016,2934" ID="Line 22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212" style="position:absolute;left:5140;top:2858;width:83;height:83">
                    <v:line id="shape_0" from="5140,2858" to="5223,2941" ID="Line 22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50,2868" to="5216,2934" ID="Line 22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215" style="position:absolute;left:5340;top:2858;width:83;height:83">
                    <v:line id="shape_0" from="5340,2858" to="5423,2941" ID="Line 22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50,2868" to="5416,2934" ID="Line 22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4395,1683" to="4961,1683" ID="Line 222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4635;top:125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65;top:75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5;top:261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35;top:293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0;top:146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95;top:302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2227" fillcolor="black" stroked="t" o:allowincell="f" style="position:absolute;left:4365;top:1668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2228" fillcolor="black" stroked="t" o:allowincell="f" style="position:absolute;left:5775;top:3042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5460;top:97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95,3066" to="6914,3066" ID="Line 22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alt="Group 2232" style="position:absolute;left:5525;top:2199;width:888;height:743">
                  <v:group id="shape_0" alt="Group 2233" style="position:absolute;left:5525;top:2199;width:83;height:83">
                    <v:line id="shape_0" from="5525,2198" to="5608,2281" ID="Line 22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35,2208" to="5601,2274" ID="Line 223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236" style="position:absolute;left:5728;top:2199;width:83;height:83">
                    <v:line id="shape_0" from="5728,2198" to="5811,2281" ID="Line 22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38,2208" to="5804,2274" ID="Line 223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239" style="position:absolute;left:5930;top:2199;width:83;height:83">
                    <v:line id="shape_0" from="5930,2198" to="6013,2281" ID="Line 22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0,2208" to="6006,2274" ID="Line 224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242" style="position:absolute;left:6130;top:2199;width:83;height:83">
                    <v:line id="shape_0" from="6130,2198" to="6213,2281" ID="Line 22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40,2208" to="6206,2274" ID="Line 224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245" style="position:absolute;left:6330;top:2199;width:83;height:83">
                    <v:line id="shape_0" from="6330,2198" to="6413,2281" ID="Line 22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0,2208" to="6406,2274" ID="Line 22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248" style="position:absolute;left:5525;top:2419;width:83;height:83">
                    <v:line id="shape_0" from="5525,2418" to="5608,2501" ID="Line 22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35,2428" to="5601,2494" ID="Line 225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251" style="position:absolute;left:5728;top:2419;width:83;height:83">
                    <v:line id="shape_0" from="5728,2418" to="5811,2501" ID="Line 22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38,2428" to="5804,2494" ID="Line 225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254" style="position:absolute;left:5930;top:2419;width:83;height:83">
                    <v:line id="shape_0" from="5930,2418" to="6013,2501" ID="Line 2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0,2428" to="6006,2494" ID="Line 225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257" style="position:absolute;left:6130;top:2419;width:83;height:83">
                    <v:line id="shape_0" from="6130,2418" to="6213,2501" ID="Line 22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40,2428" to="6206,2494" ID="Line 225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260" style="position:absolute;left:6330;top:2419;width:83;height:83">
                    <v:line id="shape_0" from="6330,2418" to="6413,2501" ID="Line 22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0,2428" to="6406,2494" ID="Line 22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263" style="position:absolute;left:5525;top:2638;width:83;height:83">
                    <v:line id="shape_0" from="5525,2638" to="5608,2721" ID="Line 22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35,2648" to="5601,2714" ID="Line 22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266" style="position:absolute;left:5728;top:2638;width:83;height:83">
                    <v:line id="shape_0" from="5728,2638" to="5811,2721" ID="Line 22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38,2648" to="5804,2714" ID="Line 22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269" style="position:absolute;left:5930;top:2638;width:83;height:83">
                    <v:line id="shape_0" from="5930,2638" to="6013,2721" ID="Line 22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0,2648" to="6006,2714" ID="Line 22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272" style="position:absolute;left:6130;top:2638;width:83;height:83">
                    <v:line id="shape_0" from="6130,2638" to="6213,2721" ID="Line 22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40,2648" to="6206,2714" ID="Line 227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275" style="position:absolute;left:6330;top:2638;width:83;height:83">
                    <v:line id="shape_0" from="6330,2638" to="6413,2721" ID="Line 22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0,2648" to="6406,2714" ID="Line 227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278" style="position:absolute;left:5525;top:2858;width:83;height:83">
                    <v:line id="shape_0" from="5525,2858" to="5608,2941" ID="Line 22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35,2868" to="5601,2934" ID="Line 22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281" style="position:absolute;left:5728;top:2858;width:83;height:83">
                    <v:line id="shape_0" from="5728,2858" to="5811,2941" ID="Line 22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38,2868" to="5804,2934" ID="Line 228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284" style="position:absolute;left:5930;top:2858;width:83;height:83">
                    <v:line id="shape_0" from="5930,2858" to="6013,2941" ID="Line 22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0,2868" to="6006,2934" ID="Line 228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287" style="position:absolute;left:6130;top:2858;width:83;height:83">
                    <v:line id="shape_0" from="6130,2858" to="6213,2941" ID="Line 22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40,2868" to="6206,2934" ID="Line 22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290" style="position:absolute;left:6330;top:2858;width:83;height:83">
                    <v:line id="shape_0" from="6330,2858" to="6413,2941" ID="Line 22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0,2868" to="6406,2934" ID="Line 229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Group 2293" style="position:absolute;left:4550;top:1322;width:888;height:743">
                  <v:group id="shape_0" alt="Group 2294" style="position:absolute;left:4550;top:1322;width:83;height:83">
                    <v:line id="shape_0" from="4550,1322" to="4633,1405" ID="Line 22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60,1332" to="4626,1398" ID="Line 22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297" style="position:absolute;left:4753;top:1322;width:83;height:83">
                    <v:line id="shape_0" from="4753,1322" to="4836,1405" ID="Line 22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63,1332" to="4829,1398" ID="Line 229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300" style="position:absolute;left:4956;top:1322;width:83;height:83">
                    <v:line id="shape_0" from="4955,1322" to="5038,1405" ID="Line 23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65,1332" to="5031,1398" ID="Line 230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303" style="position:absolute;left:5155;top:1322;width:83;height:83">
                    <v:line id="shape_0" from="5155,1322" to="5238,1405" ID="Line 23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65,1332" to="5231,1398" ID="Line 230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306" style="position:absolute;left:5355;top:1322;width:83;height:83">
                    <v:line id="shape_0" from="5355,1322" to="5438,1405" ID="Line 23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65,1332" to="5431,1398" ID="Line 230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309" style="position:absolute;left:4550;top:1542;width:83;height:83">
                    <v:line id="shape_0" from="4550,1542" to="4633,1625" ID="Line 23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60,1552" to="4626,1618" ID="Line 23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312" style="position:absolute;left:4753;top:1542;width:83;height:83">
                    <v:line id="shape_0" from="4753,1542" to="4836,1625" ID="Line 23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63,1552" to="4829,1618" ID="Line 23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315" style="position:absolute;left:4956;top:1542;width:83;height:83">
                    <v:line id="shape_0" from="4955,1542" to="5038,1625" ID="Line 23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65,1552" to="5031,1618" ID="Line 23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318" style="position:absolute;left:5155;top:1542;width:83;height:83">
                    <v:line id="shape_0" from="5155,1542" to="5238,1625" ID="Line 23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65,1552" to="5231,1618" ID="Line 23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321" style="position:absolute;left:5355;top:1542;width:83;height:83">
                    <v:line id="shape_0" from="5355,1542" to="5438,1625" ID="Line 23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65,1552" to="5431,1618" ID="Line 23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324" style="position:absolute;left:4550;top:1762;width:83;height:83">
                    <v:line id="shape_0" from="4550,1762" to="4633,1845" ID="Line 23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60,1772" to="4626,1838" ID="Line 23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327" style="position:absolute;left:4753;top:1762;width:83;height:83">
                    <v:line id="shape_0" from="4753,1762" to="4836,1845" ID="Line 23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63,1772" to="4829,1838" ID="Line 23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330" style="position:absolute;left:4956;top:1762;width:83;height:83">
                    <v:line id="shape_0" from="4955,1762" to="5038,1845" ID="Line 23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65,1772" to="5031,1838" ID="Line 23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333" style="position:absolute;left:5155;top:1762;width:83;height:83">
                    <v:line id="shape_0" from="5155,1762" to="5238,1845" ID="Line 23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65,1772" to="5231,1838" ID="Line 233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336" style="position:absolute;left:5355;top:1762;width:83;height:83">
                    <v:line id="shape_0" from="5355,1762" to="5438,1845" ID="Line 23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65,1772" to="5431,1838" ID="Line 233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339" style="position:absolute;left:4550;top:1983;width:83;height:83">
                    <v:line id="shape_0" from="4550,1982" to="4633,2065" ID="Line 23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60,1992" to="4626,2058" ID="Line 234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342" style="position:absolute;left:4753;top:1983;width:83;height:83">
                    <v:line id="shape_0" from="4753,1982" to="4836,2065" ID="Line 23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63,1992" to="4829,2058" ID="Line 234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345" style="position:absolute;left:4956;top:1983;width:83;height:83">
                    <v:line id="shape_0" from="4955,1982" to="5038,2065" ID="Line 23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65,1992" to="5031,2058" ID="Line 23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348" style="position:absolute;left:5155;top:1983;width:83;height:83">
                    <v:line id="shape_0" from="5155,1982" to="5238,2065" ID="Line 23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65,1992" to="5231,2058" ID="Line 235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351" style="position:absolute;left:5355;top:1983;width:83;height:83">
                    <v:line id="shape_0" from="5355,1982" to="5438,2065" ID="Line 23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65,1992" to="5431,2058" ID="Line 235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Group 2354" style="position:absolute;left:5525;top:1328;width:888;height:743">
                  <v:group id="shape_0" alt="Group 2355" style="position:absolute;left:5525;top:1328;width:83;height:83">
                    <v:line id="shape_0" from="5525,1328" to="5608,1411" ID="Line 23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35,1338" to="5601,1404" ID="Line 23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358" style="position:absolute;left:5728;top:1328;width:83;height:83">
                    <v:line id="shape_0" from="5728,1328" to="5811,1411" ID="Line 23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38,1338" to="5804,1404" ID="Line 23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361" style="position:absolute;left:5930;top:1328;width:83;height:83">
                    <v:line id="shape_0" from="5930,1328" to="6013,1411" ID="Line 23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0,1338" to="6006,1404" ID="Line 236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364" style="position:absolute;left:6130;top:1328;width:83;height:83">
                    <v:line id="shape_0" from="6130,1328" to="6213,1411" ID="Line 23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40,1338" to="6206,1404" ID="Line 236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367" style="position:absolute;left:6330;top:1328;width:83;height:83">
                    <v:line id="shape_0" from="6330,1328" to="6413,1411" ID="Line 23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0,1338" to="6406,1404" ID="Line 236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370" style="position:absolute;left:5525;top:1548;width:83;height:83">
                    <v:line id="shape_0" from="5525,1548" to="5608,1631" ID="Line 23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35,1558" to="5601,1624" ID="Line 237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373" style="position:absolute;left:5728;top:1548;width:83;height:83">
                    <v:line id="shape_0" from="5728,1548" to="5811,1631" ID="Line 23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38,1558" to="5804,1624" ID="Line 237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376" style="position:absolute;left:5930;top:1548;width:83;height:83">
                    <v:line id="shape_0" from="5930,1548" to="6013,1631" ID="Line 23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0,1558" to="6006,1624" ID="Line 237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379" style="position:absolute;left:6130;top:1548;width:83;height:83">
                    <v:line id="shape_0" from="6130,1548" to="6213,1631" ID="Line 23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40,1558" to="6206,1624" ID="Line 23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382" style="position:absolute;left:6330;top:1548;width:83;height:83">
                    <v:line id="shape_0" from="6330,1548" to="6413,1631" ID="Line 23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0,1558" to="6406,1624" ID="Line 238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385" style="position:absolute;left:5525;top:1768;width:83;height:83">
                    <v:line id="shape_0" from="5525,1768" to="5608,1851" ID="Line 23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35,1778" to="5601,1844" ID="Line 23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388" style="position:absolute;left:5728;top:1768;width:83;height:83">
                    <v:line id="shape_0" from="5728,1768" to="5811,1851" ID="Line 23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38,1778" to="5804,1844" ID="Line 239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391" style="position:absolute;left:5930;top:1768;width:83;height:83">
                    <v:line id="shape_0" from="5930,1768" to="6013,1851" ID="Line 23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0,1778" to="6006,1844" ID="Line 23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394" style="position:absolute;left:6130;top:1768;width:83;height:83">
                    <v:line id="shape_0" from="6130,1768" to="6213,1851" ID="Line 23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40,1778" to="6206,1844" ID="Line 23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397" style="position:absolute;left:6330;top:1768;width:83;height:83">
                    <v:line id="shape_0" from="6330,1768" to="6413,1851" ID="Line 23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0,1778" to="6406,1844" ID="Line 239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400" style="position:absolute;left:5525;top:1988;width:83;height:83">
                    <v:line id="shape_0" from="5525,1988" to="5608,2071" ID="Line 24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35,1998" to="5601,2064" ID="Line 240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403" style="position:absolute;left:5728;top:1988;width:83;height:83">
                    <v:line id="shape_0" from="5728,1988" to="5811,2071" ID="Line 24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38,1998" to="5804,2064" ID="Line 240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406" style="position:absolute;left:5930;top:1988;width:83;height:83">
                    <v:line id="shape_0" from="5930,1988" to="6013,2071" ID="Line 24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0,1998" to="6006,2064" ID="Line 240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409" style="position:absolute;left:6130;top:1988;width:83;height:83">
                    <v:line id="shape_0" from="6130,1988" to="6213,2071" ID="Line 24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40,1998" to="6206,2064" ID="Line 24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412" style="position:absolute;left:6330;top:1988;width:83;height:83">
                    <v:line id="shape_0" from="6330,1988" to="6413,2071" ID="Line 24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0,1998" to="6406,2064" ID="Line 24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  <w:r>
        <w:rPr>
          <w:color w:val="000000"/>
        </w:rPr>
        <w:t>如图所示，在</w:t>
      </w:r>
      <w:r>
        <w:rPr>
          <w:i/>
          <w:iCs/>
          <w:color w:val="000000"/>
        </w:rPr>
        <w:t>x</w:t>
      </w:r>
      <w:r>
        <w:rPr>
          <w:color w:val="000000"/>
        </w:rPr>
        <w:t>轴上方、</w:t>
      </w:r>
      <w:r>
        <w:rPr>
          <w:i/>
          <w:iCs/>
          <w:color w:val="000000"/>
        </w:rPr>
        <w:t>y</w:t>
      </w:r>
      <w:r>
        <w:rPr>
          <w:color w:val="000000"/>
        </w:rPr>
        <w:t>轴右方的区域中存在匀强磁场，磁场方向垂直于纸面向里</w:t>
      </w:r>
      <w:r>
        <w:rPr>
          <w:color w:val="000000"/>
        </w:rPr>
        <w:t>，磁感应强度大小为</w:t>
      </w:r>
      <w:r>
        <w:rPr>
          <w:i/>
          <w:color w:val="000000"/>
        </w:rPr>
        <w:t>B</w:t>
      </w:r>
      <w:r>
        <w:rPr>
          <w:color w:val="000000"/>
        </w:rPr>
        <w:t>。</w:t>
      </w:r>
      <w:r>
        <w:rPr>
          <w:color w:val="000000"/>
        </w:rPr>
        <w:t>一个带电粒子</w:t>
      </w:r>
      <w:r>
        <w:rPr>
          <w:color w:val="000000"/>
        </w:rPr>
        <w:t>质量为</w:t>
      </w:r>
      <w:r>
        <w:rPr>
          <w:i/>
          <w:color w:val="000000"/>
        </w:rPr>
        <w:t>m</w:t>
      </w:r>
      <w:r>
        <w:rPr>
          <w:color w:val="000000"/>
        </w:rPr>
        <w:t>、电量为</w:t>
      </w:r>
      <w:r>
        <w:rPr>
          <w:i/>
          <w:color w:val="000000"/>
        </w:rPr>
        <w:t>q</w:t>
      </w:r>
      <w:r>
        <w:rPr>
          <w:color w:val="000000"/>
        </w:rPr>
        <w:t>，</w:t>
      </w:r>
      <w:r>
        <w:rPr>
          <w:color w:val="000000"/>
        </w:rPr>
        <w:t>从</w:t>
      </w:r>
      <w:r>
        <w:rPr>
          <w:i/>
          <w:iCs/>
          <w:color w:val="000000"/>
        </w:rPr>
        <w:t>y</w:t>
      </w:r>
      <w:r>
        <w:rPr>
          <w:color w:val="000000"/>
        </w:rPr>
        <w:t>轴上的</w:t>
      </w:r>
      <w:r>
        <w:rPr>
          <w:i/>
          <w:iCs/>
          <w:color w:val="000000"/>
        </w:rPr>
        <w:t>M</w:t>
      </w:r>
      <w:r>
        <w:rPr>
          <w:color w:val="000000"/>
        </w:rPr>
        <w:t>点以初速度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沿着与</w:t>
      </w:r>
      <w:r>
        <w:rPr>
          <w:i/>
          <w:iCs/>
          <w:color w:val="000000"/>
        </w:rPr>
        <w:t>x</w:t>
      </w:r>
      <w:r>
        <w:rPr>
          <w:color w:val="000000"/>
        </w:rPr>
        <w:t>轴平行的方向进入磁场中，运动一段时间</w:t>
      </w:r>
      <w:r>
        <w:rPr>
          <w:color w:val="000000"/>
        </w:rPr>
        <w:t>垂直于</w:t>
      </w:r>
      <w:r>
        <w:rPr>
          <w:i/>
          <w:color w:val="000000"/>
        </w:rPr>
        <w:t>x</w:t>
      </w:r>
      <w:r>
        <w:rPr>
          <w:color w:val="000000"/>
        </w:rPr>
        <w:t>轴打在</w:t>
      </w:r>
      <w:r>
        <w:rPr>
          <w:i/>
          <w:color w:val="000000"/>
        </w:rPr>
        <w:t>P</w:t>
      </w:r>
      <w:r>
        <w:rPr>
          <w:color w:val="000000"/>
        </w:rPr>
        <w:t>点</w:t>
      </w:r>
      <w:r>
        <w:rPr>
          <w:color w:val="000000"/>
        </w:rPr>
        <w:t>后</w:t>
      </w:r>
      <w:r>
        <w:rPr>
          <w:color w:val="000000"/>
        </w:rPr>
        <w:t>离开磁场区域，</w:t>
      </w:r>
      <w:r>
        <w:rPr>
          <w:color w:val="000000"/>
        </w:rPr>
        <w:t>试求：</w:t>
      </w:r>
    </w:p>
    <w:p>
      <w:pPr>
        <w:pStyle w:val="Normal"/>
        <w:ind w:left="61" w:right="-475" w:hanging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带电粒子</w:t>
      </w:r>
      <w:r>
        <w:rPr>
          <w:color w:val="000000"/>
        </w:rPr>
        <w:t>带何种电荷？</w:t>
      </w:r>
      <w:r>
        <w:rPr>
          <w:i/>
          <w:color w:val="000000"/>
        </w:rPr>
        <w:t>OP</w:t>
      </w:r>
      <w:r>
        <w:rPr>
          <w:color w:val="000000"/>
        </w:rPr>
        <w:t>的长度</w:t>
      </w:r>
      <w:r>
        <w:rPr>
          <w:color w:val="000000"/>
        </w:rPr>
        <w:t>?</w:t>
      </w:r>
    </w:p>
    <w:p>
      <w:pPr>
        <w:pStyle w:val="Normal"/>
        <w:ind w:left="481" w:right="-475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若撤去磁场，在原区域加一个与</w:t>
      </w:r>
      <w:r>
        <w:rPr>
          <w:i/>
          <w:iCs/>
          <w:color w:val="000000"/>
        </w:rPr>
        <w:t>y</w:t>
      </w:r>
      <w:r>
        <w:rPr>
          <w:color w:val="000000"/>
        </w:rPr>
        <w:t>轴平行的匀强电场，此粒子仍从</w:t>
      </w:r>
      <w:r>
        <w:rPr>
          <w:i/>
          <w:iCs/>
          <w:color w:val="000000"/>
        </w:rPr>
        <w:t>M</w:t>
      </w:r>
      <w:r>
        <w:rPr>
          <w:color w:val="000000"/>
        </w:rPr>
        <w:t>点按原方向以初速度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进入此电场区域，使它仍从</w:t>
      </w:r>
      <w:r>
        <w:rPr>
          <w:i/>
          <w:color w:val="000000"/>
        </w:rPr>
        <w:t>P</w:t>
      </w:r>
      <w:r>
        <w:rPr>
          <w:color w:val="000000"/>
        </w:rPr>
        <w:t>点离开该区域</w:t>
      </w:r>
      <w:r>
        <w:rPr>
          <w:color w:val="000000"/>
        </w:rPr>
        <w:t>，</w:t>
      </w:r>
      <w:r>
        <w:rPr>
          <w:color w:val="000000"/>
        </w:rPr>
        <w:t>则所加电场</w:t>
      </w:r>
      <w:r>
        <w:rPr>
          <w:color w:val="000000"/>
        </w:rPr>
        <w:t>方向？</w:t>
      </w:r>
      <w:r>
        <w:rPr>
          <w:color w:val="000000"/>
        </w:rPr>
        <w:t>电场强度</w:t>
      </w:r>
      <w:r>
        <w:rPr>
          <w:i/>
          <w:iCs/>
          <w:color w:val="000000"/>
        </w:rPr>
        <w:t>E</w:t>
      </w:r>
      <w:r>
        <w:rPr>
          <w:color w:val="000000"/>
        </w:rPr>
        <w:t>的大小？</w:t>
      </w:r>
    </w:p>
    <w:p>
      <w:pPr>
        <w:pStyle w:val="Normal"/>
        <w:ind w:left="164" w:right="-475" w:hanging="52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如图所示，通过一个定滑轮用轻绳两端各栓接质量均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物体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（视为质点），其中连接物体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轻绳水平（绳足够长），物体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下边放一个足够长的水平传送带，其顺时针转动的速度恒定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，物体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与传送带之间的动摩擦因数为</w:t>
      </w:r>
      <w:r>
        <w:rPr>
          <w:color w:val="000000"/>
          <w:szCs w:val="21"/>
        </w:rPr>
        <w:t>0.25</w:t>
      </w:r>
      <w:r>
        <w:rPr>
          <w:color w:val="000000"/>
          <w:szCs w:val="21"/>
        </w:rPr>
        <w:t>；现将物体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速度从左端</w:t>
      </w:r>
      <w:r>
        <w:rPr>
          <w:i/>
          <w:color w:val="000000"/>
          <w:szCs w:val="21"/>
        </w:rPr>
        <w:t>MN</w:t>
      </w:r>
      <w:r>
        <w:rPr>
          <w:color w:val="000000"/>
          <w:szCs w:val="21"/>
        </w:rPr>
        <w:t>的标志线冲上传送带，重力加速度为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。试回答：</w:t>
      </w:r>
    </w:p>
    <w:p>
      <w:pPr>
        <w:pStyle w:val="Normal"/>
        <w:ind w:left="-361" w:right="-475"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若传送带的速度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时，物体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运动到距左端</w:t>
      </w:r>
      <w:r>
        <w:rPr>
          <w:i/>
          <w:color w:val="000000"/>
          <w:szCs w:val="21"/>
        </w:rPr>
        <w:t>MN</w:t>
      </w:r>
      <w:r>
        <w:rPr>
          <w:color w:val="000000"/>
          <w:szCs w:val="21"/>
        </w:rPr>
        <w:t>标志线的最远距离？</w:t>
      </w:r>
    </w:p>
    <w:p>
      <w:pPr>
        <w:pStyle w:val="Normal"/>
        <w:ind w:left="584" w:right="-475" w:hanging="525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</wp:posOffset>
                </wp:positionV>
                <wp:extent cx="3258185" cy="2033270"/>
                <wp:effectExtent l="0" t="0" r="5715" b="0"/>
                <wp:wrapSquare wrapText="bothSides"/>
                <wp:docPr id="27" name="组合 14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360" cy="2033280"/>
                          <a:chOff x="0" y="0"/>
                          <a:chExt cx="3258360" cy="2033280"/>
                        </a:xfrm>
                      </wpg:grpSpPr>
                      <wpg:grpSp>
                        <wpg:cNvGrpSpPr/>
                        <wpg:grpSpPr>
                          <a:xfrm>
                            <a:off x="0" y="109080"/>
                            <a:ext cx="3258360" cy="1924200"/>
                          </a:xfrm>
                        </wpg:grpSpPr>
                        <wps:wsp>
                          <wps:cNvSpPr/>
                          <wps:spPr>
                            <a:xfrm>
                              <a:off x="972360" y="339120"/>
                              <a:ext cx="22860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9760" y="339120"/>
                              <a:ext cx="22860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33912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840" y="57528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9480" y="2401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24012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2822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440" y="2916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180612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6160" y="219240"/>
                              <a:ext cx="197640" cy="276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9200"/>
                                <a:ext cx="197640" cy="1976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197640" cy="197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e8e8e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7360" y="2736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440" y="54720"/>
                                  <a:ext cx="87480" cy="87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3160" y="8208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4680" y="77760"/>
                                <a:ext cx="188640" cy="33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3480"/>
                              <a:ext cx="459000" cy="100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18320" y="0"/>
                                <a:ext cx="4068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8000" y="0"/>
                                <a:ext cx="4140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5880" y="0"/>
                                <a:ext cx="4068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4480" y="0"/>
                                <a:ext cx="4068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3440" y="0"/>
                                <a:ext cx="4068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2760" y="0"/>
                                <a:ext cx="4140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640" y="0"/>
                                <a:ext cx="4068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600" y="0"/>
                                <a:ext cx="4068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" y="0"/>
                                <a:ext cx="4068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160" y="0"/>
                                <a:ext cx="4140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0"/>
                                <a:ext cx="4068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080"/>
                                <a:ext cx="451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57880" y="13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3080" y="32400"/>
                              <a:ext cx="4190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332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60" y="16268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2924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693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91" style="position:absolute;margin-left:90pt;margin-top:46.8pt;width:256.55pt;height:160.1pt" coordorigin="1800,936" coordsize="5131,3202">
                <v:group id="shape_0" alt="Group 1851" style="position:absolute;left:1800;top:1108;width:5131;height:3030">
                  <v:oval id="shape_0" ID="Oval 1852" fillcolor="white" stroked="t" o:allowincell="f" style="position:absolute;left:3331;top:1642;width:359;height:36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1853" fillcolor="white" stroked="t" o:allowincell="f" style="position:absolute;left:6571;top:1642;width:359;height:36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3511,1642" to="6750,1642" ID="Line 18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26,2014" to="6765,2014" ID="Line 18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11,1486" to="6030,1486" ID="Line 18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rect id="shape_0" ID="Rectangle 1857" fillcolor="white" stroked="t" o:allowincell="f" style="position:absolute;left:3421;top:1486;width:179;height:1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3601,1552" to="4140,1552" ID="Line 18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341,1567" to="3420,1567" ID="Line 18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1862" fillcolor="white" stroked="t" o:allowincell="f" style="position:absolute;left:2086;top:3952;width:179;height:1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xjhlx8" style="position:absolute;left:2171;top:1575;width:311;height:314">
                    <v:group id="shape_0" alt="Group 1864" style="position:absolute;left:2171;top:1578;width:311;height:311">
                      <v:oval id="shape_0" ID="Oval 1865" fillcolor="#8e8e8e" stroked="t" o:allowincell="f" style="position:absolute;left:2172;top:1578;width:310;height:310;mso-wrap-style:none;v-text-anchor:middle;rotation:90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ID="Oval 1866" fillcolor="white" stroked="f" o:allowincell="f" style="position:absolute;left:2215;top:1621;width:224;height:224;mso-wrap-style:none;v-text-anchor:middle;rotation:90">
                        <v:fill o:detectmouseclick="t" color2="black"/>
                        <v:stroke color="#3465a4" joinstyle="round" endcap="flat"/>
                        <w10:wrap type="square"/>
                      </v:oval>
                      <v:oval id="shape_0" ID="Oval 1867" fillcolor="#969696" stroked="f" o:allowincell="f" style="position:absolute;left:2259;top:1664;width:137;height:137;mso-wrap-style:none;v-text-anchor:middle;rotation:90">
                        <v:fill o:detectmouseclick="t" color2="gray"/>
                        <v:stroke color="#3465a4" joinstyle="round" endcap="flat"/>
                        <w10:wrap type="square"/>
                      </v:oval>
                      <v:oval id="shape_0" ID="Oval 1868" fillcolor="#333333" stroked="t" o:allowincell="f" style="position:absolute;left:2303;top:1707;width:50;height:50;mso-wrap-style:none;v-text-anchor:middle;rotation:90">
                        <v:fill o:detectmouseclick="t" type="solid" color2="#cccccc"/>
                        <v:stroke color="black" weight="9360" joinstyle="miter" endcap="flat"/>
                        <w10:wrap type="square"/>
                      </v:oval>
                    </v:group>
                    <v:rect id="shape_0" ID="Rectangle 1869" fillcolor="#fefefe" stroked="t" o:allowincell="f" style="position:absolute;left:2180;top:1575;width:296;height:51;mso-wrap-style:none;v-text-anchor:middle;rotation:90">
                      <v:fill o:detectmouseclick="t" color2="black"/>
                      <v:stroke color="black" weight="9360" joinstyle="miter" endcap="flat"/>
                      <w10:wrap type="square"/>
                    </v:rect>
                  </v:group>
                  <v:group id="shape_0" alt="Group 1870" style="position:absolute;left:1800;top:1302;width:722;height:157">
                    <v:line id="shape_0" from="2459,1302" to="2522,1450" ID="Line 187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95,1302" to="2459,1450" ID="Line 187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29,1302" to="2392,1450" ID="Line 187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64,1302" to="2327,1450" ID="Line 187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99,1302" to="2262,1450" ID="Line 18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35,1302" to="2199,1450" ID="Line 187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69,1302" to="2132,1450" ID="Line 187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04,1302" to="2067,1450" ID="Line 187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39,1302" to="2002,1450" ID="Line 187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74,1302" to="1938,1450" ID="Line 188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09,1302" to="1872,1450" ID="Line 188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00,1460" to="2510,1460" ID="Line 1882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3151;top:112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3616;top:1159;width:6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506;top:110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2251;top:367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421;top:93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1;top:202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传送带的速度取（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＜</w:t>
      </w:r>
      <w:r>
        <w:rPr>
          <w:i/>
          <w:color w:val="000000"/>
          <w:szCs w:val="21"/>
        </w:rPr>
        <w:t>v</w:t>
      </w:r>
      <w:r>
        <w:rPr>
          <w:rFonts w:cs="宋体"/>
          <w:color w:val="000000"/>
          <w:szCs w:val="21"/>
        </w:rPr>
        <w:t>＜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）范围某一确定值时，可使物体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运动到距左端</w:t>
      </w:r>
      <w:r>
        <w:rPr>
          <w:i/>
          <w:color w:val="000000"/>
          <w:szCs w:val="21"/>
        </w:rPr>
        <w:t>MN</w:t>
      </w:r>
      <w:r>
        <w:rPr>
          <w:color w:val="000000"/>
          <w:szCs w:val="21"/>
        </w:rPr>
        <w:t>标志线的距离最远时，与传送带因摩擦产生的内能最小，求：此时传送带的速度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=?</w:t>
      </w:r>
      <w:r>
        <w:rPr>
          <w:color w:val="000000"/>
          <w:szCs w:val="21"/>
        </w:rPr>
        <w:t>；摩擦产生的内能的最小值是多少？</w:t>
      </w:r>
    </w:p>
    <w:p>
      <w:pPr>
        <w:pStyle w:val="Normal"/>
        <w:ind w:left="-361" w:right="-47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47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361" w:right="-475" w:hanging="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ind w:left="-361" w:right="-475" w:hanging="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ind w:left="-361" w:right="-475" w:hanging="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ind w:left="-361" w:right="-475" w:hanging="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ind w:left="-361" w:right="-475" w:hanging="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ind w:left="-361" w:right="-475" w:hanging="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ind w:left="-361" w:right="-47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361" w:right="-47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361" w:right="-47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361" w:right="-47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361" w:right="-47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361" w:right="-47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361" w:right="-47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361" w:right="-475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168" w:right="-475" w:hanging="708"/>
        <w:rPr>
          <w:rFonts w:eastAsia="黑体"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 w:val="24"/>
        </w:rPr>
        <w:t>选考题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请考生从给出的</w:t>
      </w:r>
      <w:r>
        <w:rPr>
          <w:color w:val="000000"/>
        </w:rPr>
        <w:t>3</w:t>
      </w:r>
      <w:r>
        <w:rPr>
          <w:color w:val="000000"/>
        </w:rPr>
        <w:t>模块</w:t>
      </w:r>
      <w:r>
        <w:rPr>
          <w:color w:val="000000"/>
        </w:rPr>
        <w:t>中任选一</w:t>
      </w:r>
      <w:r>
        <w:rPr>
          <w:color w:val="000000"/>
        </w:rPr>
        <w:t>大</w:t>
      </w:r>
      <w:r>
        <w:rPr>
          <w:color w:val="000000"/>
        </w:rPr>
        <w:t>题做答，并用</w:t>
      </w:r>
      <w:r>
        <w:rPr>
          <w:color w:val="000000"/>
        </w:rPr>
        <w:t>2B</w:t>
      </w:r>
      <w:r>
        <w:rPr>
          <w:color w:val="000000"/>
        </w:rPr>
        <w:t>铅笔在答题卡上把所选题目的题号涂黑。注意所做题目的题号必须与所涂题目的题号一致，在答题卡选答区域指定位置答题。如果多做，则按所做的第</w:t>
      </w:r>
      <w:r>
        <w:rPr>
          <w:color w:val="000000"/>
        </w:rPr>
        <w:t>16</w:t>
      </w:r>
      <w:r>
        <w:rPr>
          <w:color w:val="000000"/>
        </w:rPr>
        <w:t>大</w:t>
      </w:r>
      <w:r>
        <w:rPr>
          <w:color w:val="000000"/>
        </w:rPr>
        <w:t>题计分。</w:t>
      </w:r>
    </w:p>
    <w:p>
      <w:pPr>
        <w:pStyle w:val="Normal"/>
        <w:ind w:left="-540" w:right="-475" w:hanging="0"/>
        <w:rPr>
          <w:color w:val="000000"/>
        </w:rPr>
      </w:pPr>
      <w:r>
        <w:rPr>
          <w:b/>
          <w:color w:val="000000"/>
        </w:rPr>
        <w:t>16</w:t>
      </w:r>
      <w:r>
        <w:rPr>
          <w:b/>
          <w:color w:val="000000"/>
          <w:szCs w:val="21"/>
        </w:rPr>
        <w:t>．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  <w:szCs w:val="21"/>
        </w:rPr>
        <w:t>[</w:t>
      </w:r>
      <w:r>
        <w:rPr>
          <w:b/>
          <w:color w:val="000000"/>
          <w:szCs w:val="21"/>
        </w:rPr>
        <w:t>物理——选修</w:t>
      </w:r>
      <w:r>
        <w:rPr>
          <w:b/>
          <w:color w:val="000000"/>
          <w:szCs w:val="21"/>
        </w:rPr>
        <w:t>3-3]</w:t>
      </w:r>
      <w:r>
        <w:rPr>
          <w:b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ind w:left="90" w:right="-475" w:hanging="525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(5</w:t>
      </w:r>
      <w:r>
        <w:rPr>
          <w:color w:val="000000"/>
        </w:rPr>
        <w:t>分）以下关于热力学及现象的说法正确的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选对一个给</w:t>
      </w:r>
      <w:r>
        <w:rPr>
          <w:color w:val="000000"/>
        </w:rPr>
        <w:t>2</w:t>
      </w:r>
      <w:r>
        <w:rPr>
          <w:color w:val="000000"/>
        </w:rPr>
        <w:t>分，选对两个给</w:t>
      </w:r>
      <w:r>
        <w:rPr>
          <w:color w:val="000000"/>
        </w:rPr>
        <w:t>4</w:t>
      </w:r>
      <w:r>
        <w:rPr>
          <w:color w:val="000000"/>
        </w:rPr>
        <w:t>分，选对</w:t>
      </w:r>
      <w:r>
        <w:rPr>
          <w:color w:val="000000"/>
        </w:rPr>
        <w:t>3</w:t>
      </w:r>
      <w:r>
        <w:rPr>
          <w:color w:val="000000"/>
        </w:rPr>
        <w:t>个给</w:t>
      </w:r>
      <w:r>
        <w:rPr>
          <w:color w:val="000000"/>
        </w:rPr>
        <w:t>5</w:t>
      </w:r>
      <w:r>
        <w:rPr>
          <w:color w:val="000000"/>
        </w:rPr>
        <w:t>分，每选错一个扣</w:t>
      </w:r>
      <w:r>
        <w:rPr>
          <w:color w:val="000000"/>
        </w:rPr>
        <w:t>3</w:t>
      </w:r>
      <w:r>
        <w:rPr>
          <w:color w:val="000000"/>
        </w:rPr>
        <w:t>分，最低得分为</w:t>
      </w:r>
      <w:r>
        <w:rPr>
          <w:color w:val="000000"/>
        </w:rPr>
        <w:t>0</w:t>
      </w:r>
      <w:r>
        <w:rPr>
          <w:color w:val="000000"/>
        </w:rPr>
        <w:t>分）</w:t>
      </w:r>
    </w:p>
    <w:p>
      <w:pPr>
        <w:pStyle w:val="Normal"/>
        <w:ind w:left="-540" w:right="-475" w:firstLine="63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熵是物体内分子运动无序程度的量度</w:t>
      </w:r>
    </w:p>
    <w:p>
      <w:pPr>
        <w:pStyle w:val="Normal"/>
        <w:ind w:left="-540" w:right="-475" w:firstLine="630"/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在轮胎爆裂这一短暂过程中，气体膨胀，将势能转化为内能，温度升高</w:t>
      </w:r>
    </w:p>
    <w:p>
      <w:pPr>
        <w:pStyle w:val="Normal"/>
        <w:ind w:left="-540" w:right="-475" w:firstLine="63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物体的内能大小与温度、体积和物质的量三者有关</w:t>
      </w:r>
    </w:p>
    <w:p>
      <w:pPr>
        <w:pStyle w:val="Normal"/>
        <w:ind w:left="-540" w:right="-475" w:firstLine="630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从单一热源吸取热量，使之全部变成有用的机械功是可能的</w:t>
      </w:r>
    </w:p>
    <w:p>
      <w:pPr>
        <w:pStyle w:val="Normal"/>
        <w:ind w:left="405" w:right="-475" w:hanging="315"/>
        <w:jc w:val="left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气体的温度升高时，分子的热运动变得剧烈，分子的平均动能增大，撞击器壁时对器壁的作用力增大，从而气体的压强一定增大</w:t>
      </w:r>
    </w:p>
    <w:p>
      <w:pPr>
        <w:pStyle w:val="Normal"/>
        <w:ind w:left="-15" w:right="-475" w:hanging="525"/>
        <w:rPr>
          <w:color w:val="000000"/>
        </w:rPr>
      </w:pPr>
      <w:r>
        <w:rPr>
          <w:rFonts w:eastAsia="黑体"/>
          <w:color w:val="000000"/>
          <w:szCs w:val="21"/>
        </w:rPr>
        <w:t>（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）</w:t>
      </w:r>
      <w:r>
        <w:rPr>
          <w:color w:val="000000"/>
        </w:rPr>
        <w:t>(10</w:t>
      </w:r>
      <w:r>
        <w:rPr>
          <w:color w:val="000000"/>
        </w:rPr>
        <w:t>分）如图所示，有一上端开口的薄壁玻璃管，管是由两横截面积不同的两部分圆柱体制成，下端是细管，底端封闭，内有一段水银柱封闭一段理想气体，横截面积分别为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＝</w:t>
      </w:r>
      <w:r>
        <w:rPr>
          <w:color w:val="000000"/>
        </w:rPr>
        <w:t>1cm</w:t>
      </w:r>
      <w:r>
        <w:rPr>
          <w:color w:val="000000"/>
          <w:vertAlign w:val="superscript"/>
        </w:rPr>
        <w:t>2</w:t>
      </w:r>
      <w:r>
        <w:rPr>
          <w:color w:val="000000"/>
        </w:rPr>
        <w:t>、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2cm</w:t>
      </w:r>
      <w:r>
        <w:rPr>
          <w:color w:val="000000"/>
          <w:vertAlign w:val="superscript"/>
        </w:rPr>
        <w:t>2</w:t>
      </w:r>
      <w:r>
        <w:rPr>
          <w:color w:val="000000"/>
        </w:rPr>
        <w:t>，初始时细管内水银长度为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>＝</w:t>
      </w:r>
      <w:r>
        <w:rPr>
          <w:color w:val="000000"/>
        </w:rPr>
        <w:t>4cm</w:t>
      </w:r>
      <w:r>
        <w:rPr>
          <w:color w:val="000000"/>
        </w:rPr>
        <w:t>，封闭气体长度为</w:t>
      </w:r>
      <w:r>
        <w:rPr>
          <w:i/>
          <w:color w:val="000000"/>
        </w:rPr>
        <w:t>L</w:t>
      </w:r>
      <w:r>
        <w:rPr>
          <w:color w:val="000000"/>
        </w:rPr>
        <w:t>＝</w:t>
      </w:r>
      <w:r>
        <w:rPr>
          <w:color w:val="000000"/>
        </w:rPr>
        <w:t>6cm</w:t>
      </w:r>
      <w:r>
        <w:rPr>
          <w:color w:val="000000"/>
        </w:rPr>
        <w:t>。外界大气压强为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0</w:t>
      </w:r>
      <w:r>
        <w:rPr>
          <w:color w:val="000000"/>
        </w:rPr>
        <w:t>＝</w:t>
      </w:r>
      <w:r>
        <w:rPr>
          <w:color w:val="000000"/>
        </w:rPr>
        <w:t>76cmHg</w:t>
      </w:r>
      <w:r>
        <w:rPr>
          <w:color w:val="000000"/>
        </w:rPr>
        <w:t>，气体初始温度为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＝</w:t>
      </w:r>
      <w:r>
        <w:rPr>
          <w:color w:val="000000"/>
        </w:rPr>
        <w:t>280K</w:t>
      </w:r>
      <w:r>
        <w:rPr>
          <w:color w:val="000000"/>
        </w:rPr>
        <w:t>，上部粗管足够长。</w:t>
      </w:r>
    </w:p>
    <w:p>
      <w:pPr>
        <w:pStyle w:val="Normal"/>
        <w:ind w:left="-540" w:right="-475" w:firstLine="41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缓慢升高气体温度，求水银刚好全部进入粗管内时的温度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  <w:szCs w:val="21"/>
        </w:rPr>
        <w:t>；</w:t>
      </w:r>
    </w:p>
    <w:p>
      <w:pPr>
        <w:pStyle w:val="Normal"/>
        <w:ind w:left="407" w:right="-475" w:hanging="527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0</wp:posOffset>
                </wp:positionH>
                <wp:positionV relativeFrom="paragraph">
                  <wp:posOffset>296545</wp:posOffset>
                </wp:positionV>
                <wp:extent cx="760095" cy="1800860"/>
                <wp:effectExtent l="0" t="0" r="0" b="0"/>
                <wp:wrapSquare wrapText="bothSides"/>
                <wp:docPr id="28" name="Group 19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1800720"/>
                          <a:chOff x="0" y="0"/>
                          <a:chExt cx="759960" cy="1800720"/>
                        </a:xfrm>
                      </wpg:grpSpPr>
                      <wps:wsp>
                        <wps:cNvSpPr/>
                        <wps:spPr>
                          <a:xfrm flipH="1">
                            <a:off x="203040" y="104904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153468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73584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1671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16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1503720"/>
                            <a:ext cx="311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0"/>
                            <a:ext cx="3484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3400" y="736560"/>
                            <a:ext cx="105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8800" y="732960"/>
                            <a:ext cx="184320" cy="32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66000" y="736560"/>
                            <a:ext cx="83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800" y="1539000"/>
                            <a:ext cx="182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56" style="position:absolute;margin-left:270pt;margin-top:23.35pt;width:59.85pt;height:141.8pt" coordorigin="5400,467" coordsize="1197,2836">
                <v:line id="shape_0" from="5720,2119" to="6173,2119" ID="Line 1957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739,2884" to="6135,2884" ID="Line 1958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676,1626" to="6015,1626" ID="Line 195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445;top:230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0;top:165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9;top:2835;width:4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8;top:467;width:548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966" stroked="t" o:allowincell="f" style="position:absolute;left:6004;top:1627;width:166;height:1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ID="Rectangle 1967" fillcolor="black" stroked="f" o:allowincell="f" style="position:absolute;left:6154;top:1621;width:289;height:509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ID="AutoShape 1970" stroked="t" o:allowincell="f" style="position:absolute;left:6449;top:1627;width:131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1973" stroked="t" o:allowincell="f" style="position:absolute;left:6154;top:2891;width:286;height:2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再缓慢降低气体的温度，同时向开口端注入和管内相同体积的水银，使封闭气体长度变回为</w:t>
      </w:r>
      <w:r>
        <w:rPr>
          <w:color w:val="000000"/>
        </w:rPr>
        <w:t>6cm</w:t>
      </w:r>
      <w:r>
        <w:rPr>
          <w:color w:val="000000"/>
        </w:rPr>
        <w:t>，求最终气体的温度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3</w:t>
      </w:r>
    </w:p>
    <w:p>
      <w:pPr>
        <w:pStyle w:val="Normal"/>
        <w:ind w:right="-47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47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47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47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47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47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47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47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47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47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47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47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540" w:right="-475" w:hanging="0"/>
        <w:rPr>
          <w:b/>
          <w:b/>
          <w:color w:val="000000"/>
        </w:rPr>
      </w:pPr>
      <w:r>
        <w:rPr>
          <w:b/>
          <w:color w:val="000000"/>
        </w:rPr>
        <w:t>17</w:t>
      </w:r>
      <w:r>
        <w:rPr>
          <w:b/>
          <w:color w:val="000000"/>
          <w:szCs w:val="21"/>
        </w:rPr>
        <w:t>．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  <w:szCs w:val="21"/>
        </w:rPr>
        <w:t>[</w:t>
      </w:r>
      <w:r>
        <w:rPr>
          <w:b/>
          <w:color w:val="000000"/>
          <w:szCs w:val="21"/>
        </w:rPr>
        <w:t>物理——选修</w:t>
      </w:r>
      <w:r>
        <w:rPr>
          <w:b/>
          <w:color w:val="000000"/>
          <w:szCs w:val="21"/>
        </w:rPr>
        <w:t>3-4]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（</w:t>
      </w:r>
      <w:r>
        <w:rPr>
          <w:b/>
          <w:color w:val="000000"/>
        </w:rPr>
        <w:t>15</w:t>
      </w:r>
      <w:r>
        <w:rPr>
          <w:b/>
          <w:color w:val="000000"/>
        </w:rPr>
        <w:t>分）</w:t>
      </w:r>
    </w:p>
    <w:p>
      <w:pPr>
        <w:pStyle w:val="Normal"/>
        <w:ind w:left="-15" w:right="-475" w:hanging="525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3133725" cy="1049020"/>
                <wp:effectExtent l="0" t="0" r="0" b="0"/>
                <wp:wrapSquare wrapText="bothSides"/>
                <wp:docPr id="29" name="Group 19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800" cy="1049040"/>
                          <a:chOff x="0" y="0"/>
                          <a:chExt cx="3133800" cy="1049040"/>
                        </a:xfrm>
                      </wpg:grpSpPr>
                      <wps:wsp>
                        <wps:cNvSpPr/>
                        <wps:spPr>
                          <a:xfrm>
                            <a:off x="847800" y="501120"/>
                            <a:ext cx="64764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3" h="4000">
                                <a:moveTo>
                                  <a:pt x="0" y="2000"/>
                                </a:moveTo>
                                <a:cubicBezTo>
                                  <a:pt x="66" y="1883"/>
                                  <a:pt x="133" y="1767"/>
                                  <a:pt x="200" y="1653"/>
                                </a:cubicBezTo>
                                <a:cubicBezTo>
                                  <a:pt x="267" y="1539"/>
                                  <a:pt x="333" y="1425"/>
                                  <a:pt x="400" y="1316"/>
                                </a:cubicBezTo>
                                <a:cubicBezTo>
                                  <a:pt x="467" y="1207"/>
                                  <a:pt x="533" y="1100"/>
                                  <a:pt x="600" y="1000"/>
                                </a:cubicBezTo>
                                <a:cubicBezTo>
                                  <a:pt x="667" y="900"/>
                                  <a:pt x="733" y="803"/>
                                  <a:pt x="800" y="714"/>
                                </a:cubicBezTo>
                                <a:cubicBezTo>
                                  <a:pt x="867" y="625"/>
                                  <a:pt x="933" y="542"/>
                                  <a:pt x="1000" y="468"/>
                                </a:cubicBezTo>
                                <a:cubicBezTo>
                                  <a:pt x="1067" y="394"/>
                                  <a:pt x="1133" y="326"/>
                                  <a:pt x="1200" y="268"/>
                                </a:cubicBezTo>
                                <a:cubicBezTo>
                                  <a:pt x="1267" y="210"/>
                                  <a:pt x="1333" y="161"/>
                                  <a:pt x="1400" y="121"/>
                                </a:cubicBezTo>
                                <a:cubicBezTo>
                                  <a:pt x="1467" y="81"/>
                                  <a:pt x="1533" y="50"/>
                                  <a:pt x="1600" y="30"/>
                                </a:cubicBezTo>
                                <a:cubicBezTo>
                                  <a:pt x="1667" y="10"/>
                                  <a:pt x="1733" y="0"/>
                                  <a:pt x="1800" y="0"/>
                                </a:cubicBezTo>
                                <a:cubicBezTo>
                                  <a:pt x="1867" y="0"/>
                                  <a:pt x="1933" y="10"/>
                                  <a:pt x="2000" y="30"/>
                                </a:cubicBezTo>
                                <a:cubicBezTo>
                                  <a:pt x="2067" y="50"/>
                                  <a:pt x="2133" y="81"/>
                                  <a:pt x="2200" y="121"/>
                                </a:cubicBezTo>
                                <a:cubicBezTo>
                                  <a:pt x="2267" y="161"/>
                                  <a:pt x="2333" y="210"/>
                                  <a:pt x="2400" y="268"/>
                                </a:cubicBezTo>
                                <a:cubicBezTo>
                                  <a:pt x="2467" y="326"/>
                                  <a:pt x="2533" y="394"/>
                                  <a:pt x="2600" y="468"/>
                                </a:cubicBezTo>
                                <a:cubicBezTo>
                                  <a:pt x="2667" y="542"/>
                                  <a:pt x="2733" y="625"/>
                                  <a:pt x="2800" y="714"/>
                                </a:cubicBezTo>
                                <a:cubicBezTo>
                                  <a:pt x="2867" y="803"/>
                                  <a:pt x="2933" y="900"/>
                                  <a:pt x="3000" y="1000"/>
                                </a:cubicBezTo>
                                <a:cubicBezTo>
                                  <a:pt x="3067" y="1100"/>
                                  <a:pt x="3133" y="1207"/>
                                  <a:pt x="3200" y="1316"/>
                                </a:cubicBezTo>
                                <a:cubicBezTo>
                                  <a:pt x="3267" y="1425"/>
                                  <a:pt x="3333" y="1539"/>
                                  <a:pt x="3400" y="1653"/>
                                </a:cubicBezTo>
                                <a:cubicBezTo>
                                  <a:pt x="3467" y="1767"/>
                                  <a:pt x="3533" y="1884"/>
                                  <a:pt x="3600" y="2000"/>
                                </a:cubicBezTo>
                                <a:cubicBezTo>
                                  <a:pt x="3667" y="2116"/>
                                  <a:pt x="3733" y="2233"/>
                                  <a:pt x="3800" y="2347"/>
                                </a:cubicBezTo>
                                <a:cubicBezTo>
                                  <a:pt x="3867" y="2461"/>
                                  <a:pt x="3933" y="2575"/>
                                  <a:pt x="4000" y="2684"/>
                                </a:cubicBezTo>
                                <a:cubicBezTo>
                                  <a:pt x="4067" y="2793"/>
                                  <a:pt x="4133" y="2900"/>
                                  <a:pt x="4200" y="3000"/>
                                </a:cubicBezTo>
                                <a:cubicBezTo>
                                  <a:pt x="4267" y="3100"/>
                                  <a:pt x="4333" y="3196"/>
                                  <a:pt x="4400" y="3285"/>
                                </a:cubicBezTo>
                                <a:cubicBezTo>
                                  <a:pt x="4467" y="3374"/>
                                  <a:pt x="4533" y="3458"/>
                                  <a:pt x="4600" y="3532"/>
                                </a:cubicBezTo>
                                <a:cubicBezTo>
                                  <a:pt x="4667" y="3606"/>
                                  <a:pt x="4733" y="3674"/>
                                  <a:pt x="4800" y="3732"/>
                                </a:cubicBezTo>
                                <a:cubicBezTo>
                                  <a:pt x="4867" y="3790"/>
                                  <a:pt x="4933" y="3839"/>
                                  <a:pt x="5000" y="3879"/>
                                </a:cubicBezTo>
                                <a:cubicBezTo>
                                  <a:pt x="5067" y="3919"/>
                                  <a:pt x="5133" y="3950"/>
                                  <a:pt x="5200" y="3970"/>
                                </a:cubicBezTo>
                                <a:cubicBezTo>
                                  <a:pt x="5267" y="3990"/>
                                  <a:pt x="5333" y="4000"/>
                                  <a:pt x="5400" y="4000"/>
                                </a:cubicBezTo>
                                <a:cubicBezTo>
                                  <a:pt x="5467" y="4000"/>
                                  <a:pt x="5533" y="3990"/>
                                  <a:pt x="5600" y="3970"/>
                                </a:cubicBezTo>
                                <a:cubicBezTo>
                                  <a:pt x="5667" y="3950"/>
                                  <a:pt x="5733" y="3919"/>
                                  <a:pt x="5800" y="3879"/>
                                </a:cubicBezTo>
                                <a:cubicBezTo>
                                  <a:pt x="5867" y="3839"/>
                                  <a:pt x="5933" y="3790"/>
                                  <a:pt x="6000" y="3732"/>
                                </a:cubicBezTo>
                                <a:cubicBezTo>
                                  <a:pt x="6067" y="3674"/>
                                  <a:pt x="6133" y="3606"/>
                                  <a:pt x="6200" y="3532"/>
                                </a:cubicBezTo>
                                <a:cubicBezTo>
                                  <a:pt x="6267" y="3458"/>
                                  <a:pt x="6333" y="3375"/>
                                  <a:pt x="6400" y="3286"/>
                                </a:cubicBezTo>
                                <a:cubicBezTo>
                                  <a:pt x="6467" y="3197"/>
                                  <a:pt x="6533" y="3100"/>
                                  <a:pt x="6600" y="3000"/>
                                </a:cubicBezTo>
                                <a:cubicBezTo>
                                  <a:pt x="6667" y="2900"/>
                                  <a:pt x="6733" y="2793"/>
                                  <a:pt x="6800" y="2684"/>
                                </a:cubicBezTo>
                                <a:cubicBezTo>
                                  <a:pt x="6867" y="2575"/>
                                  <a:pt x="6933" y="2462"/>
                                  <a:pt x="7000" y="2348"/>
                                </a:cubicBezTo>
                                <a:cubicBezTo>
                                  <a:pt x="7067" y="2234"/>
                                  <a:pt x="7167" y="2058"/>
                                  <a:pt x="7200" y="2000"/>
                                </a:cubicBezTo>
                                <a:cubicBezTo>
                                  <a:pt x="7233" y="1942"/>
                                  <a:pt x="7216" y="1971"/>
                                  <a:pt x="7200" y="2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626040"/>
                            <a:ext cx="32400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3" h="4000">
                                <a:moveTo>
                                  <a:pt x="0" y="2000"/>
                                </a:moveTo>
                                <a:cubicBezTo>
                                  <a:pt x="66" y="1883"/>
                                  <a:pt x="133" y="1767"/>
                                  <a:pt x="200" y="1653"/>
                                </a:cubicBezTo>
                                <a:cubicBezTo>
                                  <a:pt x="267" y="1539"/>
                                  <a:pt x="333" y="1425"/>
                                  <a:pt x="400" y="1316"/>
                                </a:cubicBezTo>
                                <a:cubicBezTo>
                                  <a:pt x="467" y="1207"/>
                                  <a:pt x="533" y="1100"/>
                                  <a:pt x="600" y="1000"/>
                                </a:cubicBezTo>
                                <a:cubicBezTo>
                                  <a:pt x="667" y="900"/>
                                  <a:pt x="733" y="803"/>
                                  <a:pt x="800" y="714"/>
                                </a:cubicBezTo>
                                <a:cubicBezTo>
                                  <a:pt x="867" y="625"/>
                                  <a:pt x="933" y="542"/>
                                  <a:pt x="1000" y="468"/>
                                </a:cubicBezTo>
                                <a:cubicBezTo>
                                  <a:pt x="1067" y="394"/>
                                  <a:pt x="1133" y="326"/>
                                  <a:pt x="1200" y="268"/>
                                </a:cubicBezTo>
                                <a:cubicBezTo>
                                  <a:pt x="1267" y="210"/>
                                  <a:pt x="1333" y="161"/>
                                  <a:pt x="1400" y="121"/>
                                </a:cubicBezTo>
                                <a:cubicBezTo>
                                  <a:pt x="1467" y="81"/>
                                  <a:pt x="1533" y="50"/>
                                  <a:pt x="1600" y="30"/>
                                </a:cubicBezTo>
                                <a:cubicBezTo>
                                  <a:pt x="1667" y="10"/>
                                  <a:pt x="1733" y="0"/>
                                  <a:pt x="1800" y="0"/>
                                </a:cubicBezTo>
                                <a:cubicBezTo>
                                  <a:pt x="1867" y="0"/>
                                  <a:pt x="1933" y="10"/>
                                  <a:pt x="2000" y="30"/>
                                </a:cubicBezTo>
                                <a:cubicBezTo>
                                  <a:pt x="2067" y="50"/>
                                  <a:pt x="2133" y="81"/>
                                  <a:pt x="2200" y="121"/>
                                </a:cubicBezTo>
                                <a:cubicBezTo>
                                  <a:pt x="2267" y="161"/>
                                  <a:pt x="2333" y="210"/>
                                  <a:pt x="2400" y="268"/>
                                </a:cubicBezTo>
                                <a:cubicBezTo>
                                  <a:pt x="2467" y="326"/>
                                  <a:pt x="2533" y="394"/>
                                  <a:pt x="2600" y="468"/>
                                </a:cubicBezTo>
                                <a:cubicBezTo>
                                  <a:pt x="2667" y="542"/>
                                  <a:pt x="2733" y="625"/>
                                  <a:pt x="2800" y="714"/>
                                </a:cubicBezTo>
                                <a:cubicBezTo>
                                  <a:pt x="2867" y="803"/>
                                  <a:pt x="2933" y="900"/>
                                  <a:pt x="3000" y="1000"/>
                                </a:cubicBezTo>
                                <a:cubicBezTo>
                                  <a:pt x="3067" y="1100"/>
                                  <a:pt x="3133" y="1207"/>
                                  <a:pt x="3200" y="1316"/>
                                </a:cubicBezTo>
                                <a:cubicBezTo>
                                  <a:pt x="3267" y="1425"/>
                                  <a:pt x="3333" y="1539"/>
                                  <a:pt x="3400" y="1653"/>
                                </a:cubicBezTo>
                                <a:cubicBezTo>
                                  <a:pt x="3467" y="1767"/>
                                  <a:pt x="3533" y="1884"/>
                                  <a:pt x="3600" y="2000"/>
                                </a:cubicBezTo>
                                <a:cubicBezTo>
                                  <a:pt x="3667" y="2116"/>
                                  <a:pt x="3733" y="2233"/>
                                  <a:pt x="3800" y="2347"/>
                                </a:cubicBezTo>
                                <a:cubicBezTo>
                                  <a:pt x="3867" y="2461"/>
                                  <a:pt x="3933" y="2575"/>
                                  <a:pt x="4000" y="2684"/>
                                </a:cubicBezTo>
                                <a:cubicBezTo>
                                  <a:pt x="4067" y="2793"/>
                                  <a:pt x="4133" y="2900"/>
                                  <a:pt x="4200" y="3000"/>
                                </a:cubicBezTo>
                                <a:cubicBezTo>
                                  <a:pt x="4267" y="3100"/>
                                  <a:pt x="4333" y="3196"/>
                                  <a:pt x="4400" y="3285"/>
                                </a:cubicBezTo>
                                <a:cubicBezTo>
                                  <a:pt x="4467" y="3374"/>
                                  <a:pt x="4533" y="3458"/>
                                  <a:pt x="4600" y="3532"/>
                                </a:cubicBezTo>
                                <a:cubicBezTo>
                                  <a:pt x="4667" y="3606"/>
                                  <a:pt x="4733" y="3674"/>
                                  <a:pt x="4800" y="3732"/>
                                </a:cubicBezTo>
                                <a:cubicBezTo>
                                  <a:pt x="4867" y="3790"/>
                                  <a:pt x="4933" y="3839"/>
                                  <a:pt x="5000" y="3879"/>
                                </a:cubicBezTo>
                                <a:cubicBezTo>
                                  <a:pt x="5067" y="3919"/>
                                  <a:pt x="5133" y="3950"/>
                                  <a:pt x="5200" y="3970"/>
                                </a:cubicBezTo>
                                <a:cubicBezTo>
                                  <a:pt x="5267" y="3990"/>
                                  <a:pt x="5333" y="4000"/>
                                  <a:pt x="5400" y="4000"/>
                                </a:cubicBezTo>
                                <a:cubicBezTo>
                                  <a:pt x="5467" y="4000"/>
                                  <a:pt x="5533" y="3990"/>
                                  <a:pt x="5600" y="3970"/>
                                </a:cubicBezTo>
                                <a:cubicBezTo>
                                  <a:pt x="5667" y="3950"/>
                                  <a:pt x="5733" y="3919"/>
                                  <a:pt x="5800" y="3879"/>
                                </a:cubicBezTo>
                                <a:cubicBezTo>
                                  <a:pt x="5867" y="3839"/>
                                  <a:pt x="5933" y="3790"/>
                                  <a:pt x="6000" y="3732"/>
                                </a:cubicBezTo>
                                <a:cubicBezTo>
                                  <a:pt x="6067" y="3674"/>
                                  <a:pt x="6133" y="3606"/>
                                  <a:pt x="6200" y="3532"/>
                                </a:cubicBezTo>
                                <a:cubicBezTo>
                                  <a:pt x="6267" y="3458"/>
                                  <a:pt x="6333" y="3375"/>
                                  <a:pt x="6400" y="3286"/>
                                </a:cubicBezTo>
                                <a:cubicBezTo>
                                  <a:pt x="6467" y="3197"/>
                                  <a:pt x="6533" y="3100"/>
                                  <a:pt x="6600" y="3000"/>
                                </a:cubicBezTo>
                                <a:cubicBezTo>
                                  <a:pt x="6667" y="2900"/>
                                  <a:pt x="6733" y="2793"/>
                                  <a:pt x="6800" y="2684"/>
                                </a:cubicBezTo>
                                <a:cubicBezTo>
                                  <a:pt x="6867" y="2575"/>
                                  <a:pt x="6933" y="2462"/>
                                  <a:pt x="7000" y="2348"/>
                                </a:cubicBezTo>
                                <a:cubicBezTo>
                                  <a:pt x="7067" y="2234"/>
                                  <a:pt x="7167" y="2058"/>
                                  <a:pt x="7200" y="2000"/>
                                </a:cubicBezTo>
                                <a:cubicBezTo>
                                  <a:pt x="7233" y="1942"/>
                                  <a:pt x="7216" y="1971"/>
                                  <a:pt x="7200" y="2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26040"/>
                            <a:ext cx="32400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3" h="4000">
                                <a:moveTo>
                                  <a:pt x="0" y="2000"/>
                                </a:moveTo>
                                <a:cubicBezTo>
                                  <a:pt x="66" y="1883"/>
                                  <a:pt x="133" y="1767"/>
                                  <a:pt x="200" y="1653"/>
                                </a:cubicBezTo>
                                <a:cubicBezTo>
                                  <a:pt x="267" y="1539"/>
                                  <a:pt x="333" y="1425"/>
                                  <a:pt x="400" y="1316"/>
                                </a:cubicBezTo>
                                <a:cubicBezTo>
                                  <a:pt x="467" y="1207"/>
                                  <a:pt x="533" y="1100"/>
                                  <a:pt x="600" y="1000"/>
                                </a:cubicBezTo>
                                <a:cubicBezTo>
                                  <a:pt x="667" y="900"/>
                                  <a:pt x="733" y="803"/>
                                  <a:pt x="800" y="714"/>
                                </a:cubicBezTo>
                                <a:cubicBezTo>
                                  <a:pt x="867" y="625"/>
                                  <a:pt x="933" y="542"/>
                                  <a:pt x="1000" y="468"/>
                                </a:cubicBezTo>
                                <a:cubicBezTo>
                                  <a:pt x="1067" y="394"/>
                                  <a:pt x="1133" y="326"/>
                                  <a:pt x="1200" y="268"/>
                                </a:cubicBezTo>
                                <a:cubicBezTo>
                                  <a:pt x="1267" y="210"/>
                                  <a:pt x="1333" y="161"/>
                                  <a:pt x="1400" y="121"/>
                                </a:cubicBezTo>
                                <a:cubicBezTo>
                                  <a:pt x="1467" y="81"/>
                                  <a:pt x="1533" y="50"/>
                                  <a:pt x="1600" y="30"/>
                                </a:cubicBezTo>
                                <a:cubicBezTo>
                                  <a:pt x="1667" y="10"/>
                                  <a:pt x="1733" y="0"/>
                                  <a:pt x="1800" y="0"/>
                                </a:cubicBezTo>
                                <a:cubicBezTo>
                                  <a:pt x="1867" y="0"/>
                                  <a:pt x="1933" y="10"/>
                                  <a:pt x="2000" y="30"/>
                                </a:cubicBezTo>
                                <a:cubicBezTo>
                                  <a:pt x="2067" y="50"/>
                                  <a:pt x="2133" y="81"/>
                                  <a:pt x="2200" y="121"/>
                                </a:cubicBezTo>
                                <a:cubicBezTo>
                                  <a:pt x="2267" y="161"/>
                                  <a:pt x="2333" y="210"/>
                                  <a:pt x="2400" y="268"/>
                                </a:cubicBezTo>
                                <a:cubicBezTo>
                                  <a:pt x="2467" y="326"/>
                                  <a:pt x="2533" y="394"/>
                                  <a:pt x="2600" y="468"/>
                                </a:cubicBezTo>
                                <a:cubicBezTo>
                                  <a:pt x="2667" y="542"/>
                                  <a:pt x="2733" y="625"/>
                                  <a:pt x="2800" y="714"/>
                                </a:cubicBezTo>
                                <a:cubicBezTo>
                                  <a:pt x="2867" y="803"/>
                                  <a:pt x="2933" y="900"/>
                                  <a:pt x="3000" y="1000"/>
                                </a:cubicBezTo>
                                <a:cubicBezTo>
                                  <a:pt x="3067" y="1100"/>
                                  <a:pt x="3133" y="1207"/>
                                  <a:pt x="3200" y="1316"/>
                                </a:cubicBezTo>
                                <a:cubicBezTo>
                                  <a:pt x="3267" y="1425"/>
                                  <a:pt x="3333" y="1539"/>
                                  <a:pt x="3400" y="1653"/>
                                </a:cubicBezTo>
                                <a:cubicBezTo>
                                  <a:pt x="3467" y="1767"/>
                                  <a:pt x="3533" y="1884"/>
                                  <a:pt x="3600" y="2000"/>
                                </a:cubicBezTo>
                                <a:cubicBezTo>
                                  <a:pt x="3667" y="2116"/>
                                  <a:pt x="3733" y="2233"/>
                                  <a:pt x="3800" y="2347"/>
                                </a:cubicBezTo>
                                <a:cubicBezTo>
                                  <a:pt x="3867" y="2461"/>
                                  <a:pt x="3933" y="2575"/>
                                  <a:pt x="4000" y="2684"/>
                                </a:cubicBezTo>
                                <a:cubicBezTo>
                                  <a:pt x="4067" y="2793"/>
                                  <a:pt x="4133" y="2900"/>
                                  <a:pt x="4200" y="3000"/>
                                </a:cubicBezTo>
                                <a:cubicBezTo>
                                  <a:pt x="4267" y="3100"/>
                                  <a:pt x="4333" y="3196"/>
                                  <a:pt x="4400" y="3285"/>
                                </a:cubicBezTo>
                                <a:cubicBezTo>
                                  <a:pt x="4467" y="3374"/>
                                  <a:pt x="4533" y="3458"/>
                                  <a:pt x="4600" y="3532"/>
                                </a:cubicBezTo>
                                <a:cubicBezTo>
                                  <a:pt x="4667" y="3606"/>
                                  <a:pt x="4733" y="3674"/>
                                  <a:pt x="4800" y="3732"/>
                                </a:cubicBezTo>
                                <a:cubicBezTo>
                                  <a:pt x="4867" y="3790"/>
                                  <a:pt x="4933" y="3839"/>
                                  <a:pt x="5000" y="3879"/>
                                </a:cubicBezTo>
                                <a:cubicBezTo>
                                  <a:pt x="5067" y="3919"/>
                                  <a:pt x="5133" y="3950"/>
                                  <a:pt x="5200" y="3970"/>
                                </a:cubicBezTo>
                                <a:cubicBezTo>
                                  <a:pt x="5267" y="3990"/>
                                  <a:pt x="5333" y="4000"/>
                                  <a:pt x="5400" y="4000"/>
                                </a:cubicBezTo>
                                <a:cubicBezTo>
                                  <a:pt x="5467" y="4000"/>
                                  <a:pt x="5533" y="3990"/>
                                  <a:pt x="5600" y="3970"/>
                                </a:cubicBezTo>
                                <a:cubicBezTo>
                                  <a:pt x="5667" y="3950"/>
                                  <a:pt x="5733" y="3919"/>
                                  <a:pt x="5800" y="3879"/>
                                </a:cubicBezTo>
                                <a:cubicBezTo>
                                  <a:pt x="5867" y="3839"/>
                                  <a:pt x="5933" y="3790"/>
                                  <a:pt x="6000" y="3732"/>
                                </a:cubicBezTo>
                                <a:cubicBezTo>
                                  <a:pt x="6067" y="3674"/>
                                  <a:pt x="6133" y="3606"/>
                                  <a:pt x="6200" y="3532"/>
                                </a:cubicBezTo>
                                <a:cubicBezTo>
                                  <a:pt x="6267" y="3458"/>
                                  <a:pt x="6333" y="3375"/>
                                  <a:pt x="6400" y="3286"/>
                                </a:cubicBezTo>
                                <a:cubicBezTo>
                                  <a:pt x="6467" y="3197"/>
                                  <a:pt x="6533" y="3100"/>
                                  <a:pt x="6600" y="3000"/>
                                </a:cubicBezTo>
                                <a:cubicBezTo>
                                  <a:pt x="6667" y="2900"/>
                                  <a:pt x="6733" y="2793"/>
                                  <a:pt x="6800" y="2684"/>
                                </a:cubicBezTo>
                                <a:cubicBezTo>
                                  <a:pt x="6867" y="2575"/>
                                  <a:pt x="6933" y="2462"/>
                                  <a:pt x="7000" y="2348"/>
                                </a:cubicBezTo>
                                <a:cubicBezTo>
                                  <a:pt x="7067" y="2234"/>
                                  <a:pt x="7167" y="2058"/>
                                  <a:pt x="7200" y="2000"/>
                                </a:cubicBezTo>
                                <a:cubicBezTo>
                                  <a:pt x="7233" y="1942"/>
                                  <a:pt x="7216" y="1971"/>
                                  <a:pt x="7200" y="2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9720" y="511920"/>
                            <a:ext cx="971640" cy="49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640" cy="49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3" h="4000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33" y="1884"/>
                                    <a:pt x="3600" y="2000"/>
                                  </a:cubicBezTo>
                                  <a:cubicBezTo>
                                    <a:pt x="3667" y="2116"/>
                                    <a:pt x="3733" y="2233"/>
                                    <a:pt x="3800" y="2347"/>
                                  </a:cubicBezTo>
                                  <a:cubicBezTo>
                                    <a:pt x="3867" y="2461"/>
                                    <a:pt x="3933" y="2575"/>
                                    <a:pt x="4000" y="2684"/>
                                  </a:cubicBezTo>
                                  <a:cubicBezTo>
                                    <a:pt x="4067" y="2793"/>
                                    <a:pt x="4133" y="2900"/>
                                    <a:pt x="4200" y="3000"/>
                                  </a:cubicBezTo>
                                  <a:cubicBezTo>
                                    <a:pt x="4267" y="3100"/>
                                    <a:pt x="4333" y="3196"/>
                                    <a:pt x="4400" y="3285"/>
                                  </a:cubicBezTo>
                                  <a:cubicBezTo>
                                    <a:pt x="4467" y="3374"/>
                                    <a:pt x="4533" y="3458"/>
                                    <a:pt x="4600" y="3532"/>
                                  </a:cubicBezTo>
                                  <a:cubicBezTo>
                                    <a:pt x="4667" y="3606"/>
                                    <a:pt x="4733" y="3674"/>
                                    <a:pt x="4800" y="3732"/>
                                  </a:cubicBezTo>
                                  <a:cubicBezTo>
                                    <a:pt x="4867" y="3790"/>
                                    <a:pt x="4933" y="3839"/>
                                    <a:pt x="5000" y="3879"/>
                                  </a:cubicBezTo>
                                  <a:cubicBezTo>
                                    <a:pt x="5067" y="3919"/>
                                    <a:pt x="5133" y="3950"/>
                                    <a:pt x="5200" y="3970"/>
                                  </a:cubicBezTo>
                                  <a:cubicBezTo>
                                    <a:pt x="5267" y="3990"/>
                                    <a:pt x="5333" y="4000"/>
                                    <a:pt x="5400" y="4000"/>
                                  </a:cubicBezTo>
                                  <a:cubicBezTo>
                                    <a:pt x="5467" y="4000"/>
                                    <a:pt x="5533" y="3990"/>
                                    <a:pt x="5600" y="3970"/>
                                  </a:cubicBezTo>
                                  <a:cubicBezTo>
                                    <a:pt x="5667" y="3950"/>
                                    <a:pt x="5733" y="3919"/>
                                    <a:pt x="5800" y="3879"/>
                                  </a:cubicBezTo>
                                  <a:cubicBezTo>
                                    <a:pt x="5867" y="3839"/>
                                    <a:pt x="5933" y="3790"/>
                                    <a:pt x="6000" y="3732"/>
                                  </a:cubicBezTo>
                                  <a:cubicBezTo>
                                    <a:pt x="6067" y="3674"/>
                                    <a:pt x="6133" y="3606"/>
                                    <a:pt x="6200" y="3532"/>
                                  </a:cubicBezTo>
                                  <a:cubicBezTo>
                                    <a:pt x="6267" y="3458"/>
                                    <a:pt x="6333" y="3375"/>
                                    <a:pt x="6400" y="3286"/>
                                  </a:cubicBezTo>
                                  <a:cubicBezTo>
                                    <a:pt x="6467" y="3197"/>
                                    <a:pt x="6533" y="3100"/>
                                    <a:pt x="6600" y="3000"/>
                                  </a:cubicBezTo>
                                  <a:cubicBezTo>
                                    <a:pt x="6667" y="2900"/>
                                    <a:pt x="6733" y="2793"/>
                                    <a:pt x="6800" y="2684"/>
                                  </a:cubicBezTo>
                                  <a:cubicBezTo>
                                    <a:pt x="6867" y="2575"/>
                                    <a:pt x="6933" y="2462"/>
                                    <a:pt x="7000" y="2348"/>
                                  </a:cubicBezTo>
                                  <a:cubicBezTo>
                                    <a:pt x="7067" y="2234"/>
                                    <a:pt x="7167" y="2058"/>
                                    <a:pt x="7200" y="2000"/>
                                  </a:cubicBezTo>
                                  <a:cubicBezTo>
                                    <a:pt x="7233" y="1942"/>
                                    <a:pt x="7216" y="1971"/>
                                    <a:pt x="7200" y="2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13400"/>
                              <a:ext cx="32400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3" h="4000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33" y="1884"/>
                                    <a:pt x="3600" y="2000"/>
                                  </a:cubicBezTo>
                                  <a:cubicBezTo>
                                    <a:pt x="3667" y="2116"/>
                                    <a:pt x="3733" y="2233"/>
                                    <a:pt x="3800" y="2347"/>
                                  </a:cubicBezTo>
                                  <a:cubicBezTo>
                                    <a:pt x="3867" y="2461"/>
                                    <a:pt x="3933" y="2575"/>
                                    <a:pt x="4000" y="2684"/>
                                  </a:cubicBezTo>
                                  <a:cubicBezTo>
                                    <a:pt x="4067" y="2793"/>
                                    <a:pt x="4133" y="2900"/>
                                    <a:pt x="4200" y="3000"/>
                                  </a:cubicBezTo>
                                  <a:cubicBezTo>
                                    <a:pt x="4267" y="3100"/>
                                    <a:pt x="4333" y="3196"/>
                                    <a:pt x="4400" y="3285"/>
                                  </a:cubicBezTo>
                                  <a:cubicBezTo>
                                    <a:pt x="4467" y="3374"/>
                                    <a:pt x="4533" y="3458"/>
                                    <a:pt x="4600" y="3532"/>
                                  </a:cubicBezTo>
                                  <a:cubicBezTo>
                                    <a:pt x="4667" y="3606"/>
                                    <a:pt x="4733" y="3674"/>
                                    <a:pt x="4800" y="3732"/>
                                  </a:cubicBezTo>
                                  <a:cubicBezTo>
                                    <a:pt x="4867" y="3790"/>
                                    <a:pt x="4933" y="3839"/>
                                    <a:pt x="5000" y="3879"/>
                                  </a:cubicBezTo>
                                  <a:cubicBezTo>
                                    <a:pt x="5067" y="3919"/>
                                    <a:pt x="5133" y="3950"/>
                                    <a:pt x="5200" y="3970"/>
                                  </a:cubicBezTo>
                                  <a:cubicBezTo>
                                    <a:pt x="5267" y="3990"/>
                                    <a:pt x="5333" y="4000"/>
                                    <a:pt x="5400" y="4000"/>
                                  </a:cubicBezTo>
                                  <a:cubicBezTo>
                                    <a:pt x="5467" y="4000"/>
                                    <a:pt x="5533" y="3990"/>
                                    <a:pt x="5600" y="3970"/>
                                  </a:cubicBezTo>
                                  <a:cubicBezTo>
                                    <a:pt x="5667" y="3950"/>
                                    <a:pt x="5733" y="3919"/>
                                    <a:pt x="5800" y="3879"/>
                                  </a:cubicBezTo>
                                  <a:cubicBezTo>
                                    <a:pt x="5867" y="3839"/>
                                    <a:pt x="5933" y="3790"/>
                                    <a:pt x="6000" y="3732"/>
                                  </a:cubicBezTo>
                                  <a:cubicBezTo>
                                    <a:pt x="6067" y="3674"/>
                                    <a:pt x="6133" y="3606"/>
                                    <a:pt x="6200" y="3532"/>
                                  </a:cubicBezTo>
                                  <a:cubicBezTo>
                                    <a:pt x="6267" y="3458"/>
                                    <a:pt x="6333" y="3375"/>
                                    <a:pt x="6400" y="3286"/>
                                  </a:cubicBezTo>
                                  <a:cubicBezTo>
                                    <a:pt x="6467" y="3197"/>
                                    <a:pt x="6533" y="3100"/>
                                    <a:pt x="6600" y="3000"/>
                                  </a:cubicBezTo>
                                  <a:cubicBezTo>
                                    <a:pt x="6667" y="2900"/>
                                    <a:pt x="6733" y="2793"/>
                                    <a:pt x="6800" y="2684"/>
                                  </a:cubicBezTo>
                                  <a:cubicBezTo>
                                    <a:pt x="6867" y="2575"/>
                                    <a:pt x="6933" y="2462"/>
                                    <a:pt x="7000" y="2348"/>
                                  </a:cubicBezTo>
                                  <a:cubicBezTo>
                                    <a:pt x="7067" y="2234"/>
                                    <a:pt x="7167" y="2058"/>
                                    <a:pt x="7200" y="2000"/>
                                  </a:cubicBezTo>
                                  <a:cubicBezTo>
                                    <a:pt x="7233" y="1942"/>
                                    <a:pt x="7216" y="1971"/>
                                    <a:pt x="7200" y="2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20" y="511920"/>
                            <a:ext cx="48564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4000">
                                <a:moveTo>
                                  <a:pt x="0" y="0"/>
                                </a:moveTo>
                                <a:cubicBezTo>
                                  <a:pt x="66" y="5"/>
                                  <a:pt x="133" y="10"/>
                                  <a:pt x="200" y="30"/>
                                </a:cubicBezTo>
                                <a:cubicBezTo>
                                  <a:pt x="267" y="50"/>
                                  <a:pt x="333" y="81"/>
                                  <a:pt x="400" y="121"/>
                                </a:cubicBezTo>
                                <a:cubicBezTo>
                                  <a:pt x="467" y="161"/>
                                  <a:pt x="533" y="210"/>
                                  <a:pt x="600" y="268"/>
                                </a:cubicBezTo>
                                <a:cubicBezTo>
                                  <a:pt x="667" y="326"/>
                                  <a:pt x="733" y="394"/>
                                  <a:pt x="800" y="468"/>
                                </a:cubicBezTo>
                                <a:cubicBezTo>
                                  <a:pt x="867" y="542"/>
                                  <a:pt x="933" y="625"/>
                                  <a:pt x="1000" y="714"/>
                                </a:cubicBezTo>
                                <a:cubicBezTo>
                                  <a:pt x="1067" y="803"/>
                                  <a:pt x="1133" y="900"/>
                                  <a:pt x="1200" y="1000"/>
                                </a:cubicBezTo>
                                <a:cubicBezTo>
                                  <a:pt x="1267" y="1100"/>
                                  <a:pt x="1333" y="1207"/>
                                  <a:pt x="1400" y="1316"/>
                                </a:cubicBezTo>
                                <a:cubicBezTo>
                                  <a:pt x="1467" y="1425"/>
                                  <a:pt x="1533" y="1539"/>
                                  <a:pt x="1600" y="1653"/>
                                </a:cubicBezTo>
                                <a:cubicBezTo>
                                  <a:pt x="1667" y="1767"/>
                                  <a:pt x="1733" y="1884"/>
                                  <a:pt x="1800" y="2000"/>
                                </a:cubicBezTo>
                                <a:cubicBezTo>
                                  <a:pt x="1867" y="2116"/>
                                  <a:pt x="1933" y="2233"/>
                                  <a:pt x="2000" y="2347"/>
                                </a:cubicBezTo>
                                <a:cubicBezTo>
                                  <a:pt x="2067" y="2461"/>
                                  <a:pt x="2133" y="2575"/>
                                  <a:pt x="2200" y="2684"/>
                                </a:cubicBezTo>
                                <a:cubicBezTo>
                                  <a:pt x="2267" y="2793"/>
                                  <a:pt x="2333" y="2900"/>
                                  <a:pt x="2400" y="3000"/>
                                </a:cubicBezTo>
                                <a:cubicBezTo>
                                  <a:pt x="2467" y="3100"/>
                                  <a:pt x="2533" y="3196"/>
                                  <a:pt x="2600" y="3285"/>
                                </a:cubicBezTo>
                                <a:cubicBezTo>
                                  <a:pt x="2667" y="3374"/>
                                  <a:pt x="2733" y="3458"/>
                                  <a:pt x="2800" y="3532"/>
                                </a:cubicBezTo>
                                <a:cubicBezTo>
                                  <a:pt x="2867" y="3606"/>
                                  <a:pt x="2933" y="3674"/>
                                  <a:pt x="3000" y="3732"/>
                                </a:cubicBezTo>
                                <a:cubicBezTo>
                                  <a:pt x="3067" y="3790"/>
                                  <a:pt x="3133" y="3839"/>
                                  <a:pt x="3200" y="3879"/>
                                </a:cubicBezTo>
                                <a:cubicBezTo>
                                  <a:pt x="3267" y="3919"/>
                                  <a:pt x="3333" y="3950"/>
                                  <a:pt x="3400" y="3970"/>
                                </a:cubicBezTo>
                                <a:cubicBezTo>
                                  <a:pt x="3467" y="3990"/>
                                  <a:pt x="3533" y="4000"/>
                                  <a:pt x="3600" y="4000"/>
                                </a:cubicBezTo>
                                <a:cubicBezTo>
                                  <a:pt x="3667" y="4000"/>
                                  <a:pt x="3733" y="3990"/>
                                  <a:pt x="3800" y="3970"/>
                                </a:cubicBezTo>
                                <a:cubicBezTo>
                                  <a:pt x="3867" y="3950"/>
                                  <a:pt x="3933" y="3919"/>
                                  <a:pt x="4000" y="3879"/>
                                </a:cubicBezTo>
                                <a:cubicBezTo>
                                  <a:pt x="4067" y="3839"/>
                                  <a:pt x="4133" y="3790"/>
                                  <a:pt x="4200" y="3732"/>
                                </a:cubicBezTo>
                                <a:cubicBezTo>
                                  <a:pt x="4267" y="3674"/>
                                  <a:pt x="4333" y="3606"/>
                                  <a:pt x="4400" y="3532"/>
                                </a:cubicBezTo>
                                <a:cubicBezTo>
                                  <a:pt x="4467" y="3458"/>
                                  <a:pt x="4533" y="3375"/>
                                  <a:pt x="4600" y="3286"/>
                                </a:cubicBezTo>
                                <a:cubicBezTo>
                                  <a:pt x="4667" y="3197"/>
                                  <a:pt x="4733" y="3100"/>
                                  <a:pt x="4800" y="3000"/>
                                </a:cubicBezTo>
                                <a:cubicBezTo>
                                  <a:pt x="4867" y="2900"/>
                                  <a:pt x="4933" y="2793"/>
                                  <a:pt x="5000" y="2684"/>
                                </a:cubicBezTo>
                                <a:cubicBezTo>
                                  <a:pt x="5067" y="2575"/>
                                  <a:pt x="5133" y="2462"/>
                                  <a:pt x="5200" y="2348"/>
                                </a:cubicBezTo>
                                <a:cubicBezTo>
                                  <a:pt x="5267" y="2234"/>
                                  <a:pt x="5367" y="2058"/>
                                  <a:pt x="5400" y="2000"/>
                                </a:cubicBezTo>
                                <a:cubicBezTo>
                                  <a:pt x="5433" y="1942"/>
                                  <a:pt x="5416" y="1971"/>
                                  <a:pt x="5400" y="2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" y="511920"/>
                            <a:ext cx="971640" cy="49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640" cy="49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3" h="4000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33" y="1884"/>
                                    <a:pt x="3600" y="2000"/>
                                  </a:cubicBezTo>
                                  <a:cubicBezTo>
                                    <a:pt x="3667" y="2116"/>
                                    <a:pt x="3733" y="2233"/>
                                    <a:pt x="3800" y="2347"/>
                                  </a:cubicBezTo>
                                  <a:cubicBezTo>
                                    <a:pt x="3867" y="2461"/>
                                    <a:pt x="3933" y="2575"/>
                                    <a:pt x="4000" y="2684"/>
                                  </a:cubicBezTo>
                                  <a:cubicBezTo>
                                    <a:pt x="4067" y="2793"/>
                                    <a:pt x="4133" y="2900"/>
                                    <a:pt x="4200" y="3000"/>
                                  </a:cubicBezTo>
                                  <a:cubicBezTo>
                                    <a:pt x="4267" y="3100"/>
                                    <a:pt x="4333" y="3196"/>
                                    <a:pt x="4400" y="3285"/>
                                  </a:cubicBezTo>
                                  <a:cubicBezTo>
                                    <a:pt x="4467" y="3374"/>
                                    <a:pt x="4533" y="3458"/>
                                    <a:pt x="4600" y="3532"/>
                                  </a:cubicBezTo>
                                  <a:cubicBezTo>
                                    <a:pt x="4667" y="3606"/>
                                    <a:pt x="4733" y="3674"/>
                                    <a:pt x="4800" y="3732"/>
                                  </a:cubicBezTo>
                                  <a:cubicBezTo>
                                    <a:pt x="4867" y="3790"/>
                                    <a:pt x="4933" y="3839"/>
                                    <a:pt x="5000" y="3879"/>
                                  </a:cubicBezTo>
                                  <a:cubicBezTo>
                                    <a:pt x="5067" y="3919"/>
                                    <a:pt x="5133" y="3950"/>
                                    <a:pt x="5200" y="3970"/>
                                  </a:cubicBezTo>
                                  <a:cubicBezTo>
                                    <a:pt x="5267" y="3990"/>
                                    <a:pt x="5333" y="4000"/>
                                    <a:pt x="5400" y="4000"/>
                                  </a:cubicBezTo>
                                  <a:cubicBezTo>
                                    <a:pt x="5467" y="4000"/>
                                    <a:pt x="5533" y="3990"/>
                                    <a:pt x="5600" y="3970"/>
                                  </a:cubicBezTo>
                                  <a:cubicBezTo>
                                    <a:pt x="5667" y="3950"/>
                                    <a:pt x="5733" y="3919"/>
                                    <a:pt x="5800" y="3879"/>
                                  </a:cubicBezTo>
                                  <a:cubicBezTo>
                                    <a:pt x="5867" y="3839"/>
                                    <a:pt x="5933" y="3790"/>
                                    <a:pt x="6000" y="3732"/>
                                  </a:cubicBezTo>
                                  <a:cubicBezTo>
                                    <a:pt x="6067" y="3674"/>
                                    <a:pt x="6133" y="3606"/>
                                    <a:pt x="6200" y="3532"/>
                                  </a:cubicBezTo>
                                  <a:cubicBezTo>
                                    <a:pt x="6267" y="3458"/>
                                    <a:pt x="6333" y="3375"/>
                                    <a:pt x="6400" y="3286"/>
                                  </a:cubicBezTo>
                                  <a:cubicBezTo>
                                    <a:pt x="6467" y="3197"/>
                                    <a:pt x="6533" y="3100"/>
                                    <a:pt x="6600" y="3000"/>
                                  </a:cubicBezTo>
                                  <a:cubicBezTo>
                                    <a:pt x="6667" y="2900"/>
                                    <a:pt x="6733" y="2793"/>
                                    <a:pt x="6800" y="2684"/>
                                  </a:cubicBezTo>
                                  <a:cubicBezTo>
                                    <a:pt x="6867" y="2575"/>
                                    <a:pt x="6933" y="2462"/>
                                    <a:pt x="7000" y="2348"/>
                                  </a:cubicBezTo>
                                  <a:cubicBezTo>
                                    <a:pt x="7067" y="2234"/>
                                    <a:pt x="7167" y="2058"/>
                                    <a:pt x="7200" y="2000"/>
                                  </a:cubicBezTo>
                                  <a:cubicBezTo>
                                    <a:pt x="7233" y="1942"/>
                                    <a:pt x="7216" y="1971"/>
                                    <a:pt x="7200" y="2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113400"/>
                              <a:ext cx="32400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3" h="4000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33" y="1884"/>
                                    <a:pt x="3600" y="2000"/>
                                  </a:cubicBezTo>
                                  <a:cubicBezTo>
                                    <a:pt x="3667" y="2116"/>
                                    <a:pt x="3733" y="2233"/>
                                    <a:pt x="3800" y="2347"/>
                                  </a:cubicBezTo>
                                  <a:cubicBezTo>
                                    <a:pt x="3867" y="2461"/>
                                    <a:pt x="3933" y="2575"/>
                                    <a:pt x="4000" y="2684"/>
                                  </a:cubicBezTo>
                                  <a:cubicBezTo>
                                    <a:pt x="4067" y="2793"/>
                                    <a:pt x="4133" y="2900"/>
                                    <a:pt x="4200" y="3000"/>
                                  </a:cubicBezTo>
                                  <a:cubicBezTo>
                                    <a:pt x="4267" y="3100"/>
                                    <a:pt x="4333" y="3196"/>
                                    <a:pt x="4400" y="3285"/>
                                  </a:cubicBezTo>
                                  <a:cubicBezTo>
                                    <a:pt x="4467" y="3374"/>
                                    <a:pt x="4533" y="3458"/>
                                    <a:pt x="4600" y="3532"/>
                                  </a:cubicBezTo>
                                  <a:cubicBezTo>
                                    <a:pt x="4667" y="3606"/>
                                    <a:pt x="4733" y="3674"/>
                                    <a:pt x="4800" y="3732"/>
                                  </a:cubicBezTo>
                                  <a:cubicBezTo>
                                    <a:pt x="4867" y="3790"/>
                                    <a:pt x="4933" y="3839"/>
                                    <a:pt x="5000" y="3879"/>
                                  </a:cubicBezTo>
                                  <a:cubicBezTo>
                                    <a:pt x="5067" y="3919"/>
                                    <a:pt x="5133" y="3950"/>
                                    <a:pt x="5200" y="3970"/>
                                  </a:cubicBezTo>
                                  <a:cubicBezTo>
                                    <a:pt x="5267" y="3990"/>
                                    <a:pt x="5333" y="4000"/>
                                    <a:pt x="5400" y="4000"/>
                                  </a:cubicBezTo>
                                  <a:cubicBezTo>
                                    <a:pt x="5467" y="4000"/>
                                    <a:pt x="5533" y="3990"/>
                                    <a:pt x="5600" y="3970"/>
                                  </a:cubicBezTo>
                                  <a:cubicBezTo>
                                    <a:pt x="5667" y="3950"/>
                                    <a:pt x="5733" y="3919"/>
                                    <a:pt x="5800" y="3879"/>
                                  </a:cubicBezTo>
                                  <a:cubicBezTo>
                                    <a:pt x="5867" y="3839"/>
                                    <a:pt x="5933" y="3790"/>
                                    <a:pt x="6000" y="3732"/>
                                  </a:cubicBezTo>
                                  <a:cubicBezTo>
                                    <a:pt x="6067" y="3674"/>
                                    <a:pt x="6133" y="3606"/>
                                    <a:pt x="6200" y="3532"/>
                                  </a:cubicBezTo>
                                  <a:cubicBezTo>
                                    <a:pt x="6267" y="3458"/>
                                    <a:pt x="6333" y="3375"/>
                                    <a:pt x="6400" y="3286"/>
                                  </a:cubicBezTo>
                                  <a:cubicBezTo>
                                    <a:pt x="6467" y="3197"/>
                                    <a:pt x="6533" y="3100"/>
                                    <a:pt x="6600" y="3000"/>
                                  </a:cubicBezTo>
                                  <a:cubicBezTo>
                                    <a:pt x="6667" y="2900"/>
                                    <a:pt x="6733" y="2793"/>
                                    <a:pt x="6800" y="2684"/>
                                  </a:cubicBezTo>
                                  <a:cubicBezTo>
                                    <a:pt x="6867" y="2575"/>
                                    <a:pt x="6933" y="2462"/>
                                    <a:pt x="7000" y="2348"/>
                                  </a:cubicBezTo>
                                  <a:cubicBezTo>
                                    <a:pt x="7067" y="2234"/>
                                    <a:pt x="7167" y="2058"/>
                                    <a:pt x="7200" y="2000"/>
                                  </a:cubicBezTo>
                                  <a:cubicBezTo>
                                    <a:pt x="7233" y="1942"/>
                                    <a:pt x="7216" y="1971"/>
                                    <a:pt x="7200" y="2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492840"/>
                            <a:ext cx="971640" cy="49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640" cy="49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3" h="4000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33" y="1884"/>
                                    <a:pt x="3600" y="2000"/>
                                  </a:cubicBezTo>
                                  <a:cubicBezTo>
                                    <a:pt x="3667" y="2116"/>
                                    <a:pt x="3733" y="2233"/>
                                    <a:pt x="3800" y="2347"/>
                                  </a:cubicBezTo>
                                  <a:cubicBezTo>
                                    <a:pt x="3867" y="2461"/>
                                    <a:pt x="3933" y="2575"/>
                                    <a:pt x="4000" y="2684"/>
                                  </a:cubicBezTo>
                                  <a:cubicBezTo>
                                    <a:pt x="4067" y="2793"/>
                                    <a:pt x="4133" y="2900"/>
                                    <a:pt x="4200" y="3000"/>
                                  </a:cubicBezTo>
                                  <a:cubicBezTo>
                                    <a:pt x="4267" y="3100"/>
                                    <a:pt x="4333" y="3196"/>
                                    <a:pt x="4400" y="3285"/>
                                  </a:cubicBezTo>
                                  <a:cubicBezTo>
                                    <a:pt x="4467" y="3374"/>
                                    <a:pt x="4533" y="3458"/>
                                    <a:pt x="4600" y="3532"/>
                                  </a:cubicBezTo>
                                  <a:cubicBezTo>
                                    <a:pt x="4667" y="3606"/>
                                    <a:pt x="4733" y="3674"/>
                                    <a:pt x="4800" y="3732"/>
                                  </a:cubicBezTo>
                                  <a:cubicBezTo>
                                    <a:pt x="4867" y="3790"/>
                                    <a:pt x="4933" y="3839"/>
                                    <a:pt x="5000" y="3879"/>
                                  </a:cubicBezTo>
                                  <a:cubicBezTo>
                                    <a:pt x="5067" y="3919"/>
                                    <a:pt x="5133" y="3950"/>
                                    <a:pt x="5200" y="3970"/>
                                  </a:cubicBezTo>
                                  <a:cubicBezTo>
                                    <a:pt x="5267" y="3990"/>
                                    <a:pt x="5333" y="4000"/>
                                    <a:pt x="5400" y="4000"/>
                                  </a:cubicBezTo>
                                  <a:cubicBezTo>
                                    <a:pt x="5467" y="4000"/>
                                    <a:pt x="5533" y="3990"/>
                                    <a:pt x="5600" y="3970"/>
                                  </a:cubicBezTo>
                                  <a:cubicBezTo>
                                    <a:pt x="5667" y="3950"/>
                                    <a:pt x="5733" y="3919"/>
                                    <a:pt x="5800" y="3879"/>
                                  </a:cubicBezTo>
                                  <a:cubicBezTo>
                                    <a:pt x="5867" y="3839"/>
                                    <a:pt x="5933" y="3790"/>
                                    <a:pt x="6000" y="3732"/>
                                  </a:cubicBezTo>
                                  <a:cubicBezTo>
                                    <a:pt x="6067" y="3674"/>
                                    <a:pt x="6133" y="3606"/>
                                    <a:pt x="6200" y="3532"/>
                                  </a:cubicBezTo>
                                  <a:cubicBezTo>
                                    <a:pt x="6267" y="3458"/>
                                    <a:pt x="6333" y="3375"/>
                                    <a:pt x="6400" y="3286"/>
                                  </a:cubicBezTo>
                                  <a:cubicBezTo>
                                    <a:pt x="6467" y="3197"/>
                                    <a:pt x="6533" y="3100"/>
                                    <a:pt x="6600" y="3000"/>
                                  </a:cubicBezTo>
                                  <a:cubicBezTo>
                                    <a:pt x="6667" y="2900"/>
                                    <a:pt x="6733" y="2793"/>
                                    <a:pt x="6800" y="2684"/>
                                  </a:cubicBezTo>
                                  <a:cubicBezTo>
                                    <a:pt x="6867" y="2575"/>
                                    <a:pt x="6933" y="2462"/>
                                    <a:pt x="7000" y="2348"/>
                                  </a:cubicBezTo>
                                  <a:cubicBezTo>
                                    <a:pt x="7067" y="2234"/>
                                    <a:pt x="7167" y="2058"/>
                                    <a:pt x="7200" y="2000"/>
                                  </a:cubicBezTo>
                                  <a:cubicBezTo>
                                    <a:pt x="7233" y="1942"/>
                                    <a:pt x="7216" y="1971"/>
                                    <a:pt x="7200" y="2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13760"/>
                              <a:ext cx="32400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3" h="4000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33" y="1884"/>
                                    <a:pt x="3600" y="2000"/>
                                  </a:cubicBezTo>
                                  <a:cubicBezTo>
                                    <a:pt x="3667" y="2116"/>
                                    <a:pt x="3733" y="2233"/>
                                    <a:pt x="3800" y="2347"/>
                                  </a:cubicBezTo>
                                  <a:cubicBezTo>
                                    <a:pt x="3867" y="2461"/>
                                    <a:pt x="3933" y="2575"/>
                                    <a:pt x="4000" y="2684"/>
                                  </a:cubicBezTo>
                                  <a:cubicBezTo>
                                    <a:pt x="4067" y="2793"/>
                                    <a:pt x="4133" y="2900"/>
                                    <a:pt x="4200" y="3000"/>
                                  </a:cubicBezTo>
                                  <a:cubicBezTo>
                                    <a:pt x="4267" y="3100"/>
                                    <a:pt x="4333" y="3196"/>
                                    <a:pt x="4400" y="3285"/>
                                  </a:cubicBezTo>
                                  <a:cubicBezTo>
                                    <a:pt x="4467" y="3374"/>
                                    <a:pt x="4533" y="3458"/>
                                    <a:pt x="4600" y="3532"/>
                                  </a:cubicBezTo>
                                  <a:cubicBezTo>
                                    <a:pt x="4667" y="3606"/>
                                    <a:pt x="4733" y="3674"/>
                                    <a:pt x="4800" y="3732"/>
                                  </a:cubicBezTo>
                                  <a:cubicBezTo>
                                    <a:pt x="4867" y="3790"/>
                                    <a:pt x="4933" y="3839"/>
                                    <a:pt x="5000" y="3879"/>
                                  </a:cubicBezTo>
                                  <a:cubicBezTo>
                                    <a:pt x="5067" y="3919"/>
                                    <a:pt x="5133" y="3950"/>
                                    <a:pt x="5200" y="3970"/>
                                  </a:cubicBezTo>
                                  <a:cubicBezTo>
                                    <a:pt x="5267" y="3990"/>
                                    <a:pt x="5333" y="4000"/>
                                    <a:pt x="5400" y="4000"/>
                                  </a:cubicBezTo>
                                  <a:cubicBezTo>
                                    <a:pt x="5467" y="4000"/>
                                    <a:pt x="5533" y="3990"/>
                                    <a:pt x="5600" y="3970"/>
                                  </a:cubicBezTo>
                                  <a:cubicBezTo>
                                    <a:pt x="5667" y="3950"/>
                                    <a:pt x="5733" y="3919"/>
                                    <a:pt x="5800" y="3879"/>
                                  </a:cubicBezTo>
                                  <a:cubicBezTo>
                                    <a:pt x="5867" y="3839"/>
                                    <a:pt x="5933" y="3790"/>
                                    <a:pt x="6000" y="3732"/>
                                  </a:cubicBezTo>
                                  <a:cubicBezTo>
                                    <a:pt x="6067" y="3674"/>
                                    <a:pt x="6133" y="3606"/>
                                    <a:pt x="6200" y="3532"/>
                                  </a:cubicBezTo>
                                  <a:cubicBezTo>
                                    <a:pt x="6267" y="3458"/>
                                    <a:pt x="6333" y="3375"/>
                                    <a:pt x="6400" y="3286"/>
                                  </a:cubicBezTo>
                                  <a:cubicBezTo>
                                    <a:pt x="6467" y="3197"/>
                                    <a:pt x="6533" y="3100"/>
                                    <a:pt x="6600" y="3000"/>
                                  </a:cubicBezTo>
                                  <a:cubicBezTo>
                                    <a:pt x="6667" y="2900"/>
                                    <a:pt x="6733" y="2793"/>
                                    <a:pt x="6800" y="2684"/>
                                  </a:cubicBezTo>
                                  <a:cubicBezTo>
                                    <a:pt x="6867" y="2575"/>
                                    <a:pt x="6933" y="2462"/>
                                    <a:pt x="7000" y="2348"/>
                                  </a:cubicBezTo>
                                  <a:cubicBezTo>
                                    <a:pt x="7067" y="2234"/>
                                    <a:pt x="7167" y="2058"/>
                                    <a:pt x="7200" y="2000"/>
                                  </a:cubicBezTo>
                                  <a:cubicBezTo>
                                    <a:pt x="7233" y="1942"/>
                                    <a:pt x="7216" y="1971"/>
                                    <a:pt x="7200" y="2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1720" y="501120"/>
                            <a:ext cx="64764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3" h="4000">
                                <a:moveTo>
                                  <a:pt x="0" y="2000"/>
                                </a:moveTo>
                                <a:cubicBezTo>
                                  <a:pt x="66" y="1883"/>
                                  <a:pt x="133" y="1767"/>
                                  <a:pt x="200" y="1653"/>
                                </a:cubicBezTo>
                                <a:cubicBezTo>
                                  <a:pt x="267" y="1539"/>
                                  <a:pt x="333" y="1425"/>
                                  <a:pt x="400" y="1316"/>
                                </a:cubicBezTo>
                                <a:cubicBezTo>
                                  <a:pt x="467" y="1207"/>
                                  <a:pt x="533" y="1100"/>
                                  <a:pt x="600" y="1000"/>
                                </a:cubicBezTo>
                                <a:cubicBezTo>
                                  <a:pt x="667" y="900"/>
                                  <a:pt x="733" y="803"/>
                                  <a:pt x="800" y="714"/>
                                </a:cubicBezTo>
                                <a:cubicBezTo>
                                  <a:pt x="867" y="625"/>
                                  <a:pt x="933" y="542"/>
                                  <a:pt x="1000" y="468"/>
                                </a:cubicBezTo>
                                <a:cubicBezTo>
                                  <a:pt x="1067" y="394"/>
                                  <a:pt x="1133" y="326"/>
                                  <a:pt x="1200" y="268"/>
                                </a:cubicBezTo>
                                <a:cubicBezTo>
                                  <a:pt x="1267" y="210"/>
                                  <a:pt x="1333" y="161"/>
                                  <a:pt x="1400" y="121"/>
                                </a:cubicBezTo>
                                <a:cubicBezTo>
                                  <a:pt x="1467" y="81"/>
                                  <a:pt x="1533" y="50"/>
                                  <a:pt x="1600" y="30"/>
                                </a:cubicBezTo>
                                <a:cubicBezTo>
                                  <a:pt x="1667" y="10"/>
                                  <a:pt x="1733" y="0"/>
                                  <a:pt x="1800" y="0"/>
                                </a:cubicBezTo>
                                <a:cubicBezTo>
                                  <a:pt x="1867" y="0"/>
                                  <a:pt x="1933" y="10"/>
                                  <a:pt x="2000" y="30"/>
                                </a:cubicBezTo>
                                <a:cubicBezTo>
                                  <a:pt x="2067" y="50"/>
                                  <a:pt x="2133" y="81"/>
                                  <a:pt x="2200" y="121"/>
                                </a:cubicBezTo>
                                <a:cubicBezTo>
                                  <a:pt x="2267" y="161"/>
                                  <a:pt x="2333" y="210"/>
                                  <a:pt x="2400" y="268"/>
                                </a:cubicBezTo>
                                <a:cubicBezTo>
                                  <a:pt x="2467" y="326"/>
                                  <a:pt x="2533" y="394"/>
                                  <a:pt x="2600" y="468"/>
                                </a:cubicBezTo>
                                <a:cubicBezTo>
                                  <a:pt x="2667" y="542"/>
                                  <a:pt x="2733" y="625"/>
                                  <a:pt x="2800" y="714"/>
                                </a:cubicBezTo>
                                <a:cubicBezTo>
                                  <a:pt x="2867" y="803"/>
                                  <a:pt x="2933" y="900"/>
                                  <a:pt x="3000" y="1000"/>
                                </a:cubicBezTo>
                                <a:cubicBezTo>
                                  <a:pt x="3067" y="1100"/>
                                  <a:pt x="3133" y="1207"/>
                                  <a:pt x="3200" y="1316"/>
                                </a:cubicBezTo>
                                <a:cubicBezTo>
                                  <a:pt x="3267" y="1425"/>
                                  <a:pt x="3333" y="1539"/>
                                  <a:pt x="3400" y="1653"/>
                                </a:cubicBezTo>
                                <a:cubicBezTo>
                                  <a:pt x="3467" y="1767"/>
                                  <a:pt x="3533" y="1884"/>
                                  <a:pt x="3600" y="2000"/>
                                </a:cubicBezTo>
                                <a:cubicBezTo>
                                  <a:pt x="3667" y="2116"/>
                                  <a:pt x="3733" y="2233"/>
                                  <a:pt x="3800" y="2347"/>
                                </a:cubicBezTo>
                                <a:cubicBezTo>
                                  <a:pt x="3867" y="2461"/>
                                  <a:pt x="3933" y="2575"/>
                                  <a:pt x="4000" y="2684"/>
                                </a:cubicBezTo>
                                <a:cubicBezTo>
                                  <a:pt x="4067" y="2793"/>
                                  <a:pt x="4133" y="2900"/>
                                  <a:pt x="4200" y="3000"/>
                                </a:cubicBezTo>
                                <a:cubicBezTo>
                                  <a:pt x="4267" y="3100"/>
                                  <a:pt x="4333" y="3196"/>
                                  <a:pt x="4400" y="3285"/>
                                </a:cubicBezTo>
                                <a:cubicBezTo>
                                  <a:pt x="4467" y="3374"/>
                                  <a:pt x="4533" y="3458"/>
                                  <a:pt x="4600" y="3532"/>
                                </a:cubicBezTo>
                                <a:cubicBezTo>
                                  <a:pt x="4667" y="3606"/>
                                  <a:pt x="4733" y="3674"/>
                                  <a:pt x="4800" y="3732"/>
                                </a:cubicBezTo>
                                <a:cubicBezTo>
                                  <a:pt x="4867" y="3790"/>
                                  <a:pt x="4933" y="3839"/>
                                  <a:pt x="5000" y="3879"/>
                                </a:cubicBezTo>
                                <a:cubicBezTo>
                                  <a:pt x="5067" y="3919"/>
                                  <a:pt x="5133" y="3950"/>
                                  <a:pt x="5200" y="3970"/>
                                </a:cubicBezTo>
                                <a:cubicBezTo>
                                  <a:pt x="5267" y="3990"/>
                                  <a:pt x="5333" y="4000"/>
                                  <a:pt x="5400" y="4000"/>
                                </a:cubicBezTo>
                                <a:cubicBezTo>
                                  <a:pt x="5467" y="4000"/>
                                  <a:pt x="5533" y="3990"/>
                                  <a:pt x="5600" y="3970"/>
                                </a:cubicBezTo>
                                <a:cubicBezTo>
                                  <a:pt x="5667" y="3950"/>
                                  <a:pt x="5733" y="3919"/>
                                  <a:pt x="5800" y="3879"/>
                                </a:cubicBezTo>
                                <a:cubicBezTo>
                                  <a:pt x="5867" y="3839"/>
                                  <a:pt x="5933" y="3790"/>
                                  <a:pt x="6000" y="3732"/>
                                </a:cubicBezTo>
                                <a:cubicBezTo>
                                  <a:pt x="6067" y="3674"/>
                                  <a:pt x="6133" y="3606"/>
                                  <a:pt x="6200" y="3532"/>
                                </a:cubicBezTo>
                                <a:cubicBezTo>
                                  <a:pt x="6267" y="3458"/>
                                  <a:pt x="6333" y="3375"/>
                                  <a:pt x="6400" y="3286"/>
                                </a:cubicBezTo>
                                <a:cubicBezTo>
                                  <a:pt x="6467" y="3197"/>
                                  <a:pt x="6533" y="3100"/>
                                  <a:pt x="6600" y="3000"/>
                                </a:cubicBezTo>
                                <a:cubicBezTo>
                                  <a:pt x="6667" y="2900"/>
                                  <a:pt x="6733" y="2793"/>
                                  <a:pt x="6800" y="2684"/>
                                </a:cubicBezTo>
                                <a:cubicBezTo>
                                  <a:pt x="6867" y="2575"/>
                                  <a:pt x="6933" y="2462"/>
                                  <a:pt x="7000" y="2348"/>
                                </a:cubicBezTo>
                                <a:cubicBezTo>
                                  <a:pt x="7067" y="2234"/>
                                  <a:pt x="7167" y="2058"/>
                                  <a:pt x="7200" y="2000"/>
                                </a:cubicBezTo>
                                <a:cubicBezTo>
                                  <a:pt x="7233" y="1942"/>
                                  <a:pt x="7216" y="1971"/>
                                  <a:pt x="7200" y="2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615240"/>
                            <a:ext cx="32400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3" h="4000">
                                <a:moveTo>
                                  <a:pt x="0" y="2000"/>
                                </a:moveTo>
                                <a:cubicBezTo>
                                  <a:pt x="66" y="1883"/>
                                  <a:pt x="133" y="1767"/>
                                  <a:pt x="200" y="1653"/>
                                </a:cubicBezTo>
                                <a:cubicBezTo>
                                  <a:pt x="267" y="1539"/>
                                  <a:pt x="333" y="1425"/>
                                  <a:pt x="400" y="1316"/>
                                </a:cubicBezTo>
                                <a:cubicBezTo>
                                  <a:pt x="467" y="1207"/>
                                  <a:pt x="533" y="1100"/>
                                  <a:pt x="600" y="1000"/>
                                </a:cubicBezTo>
                                <a:cubicBezTo>
                                  <a:pt x="667" y="900"/>
                                  <a:pt x="733" y="803"/>
                                  <a:pt x="800" y="714"/>
                                </a:cubicBezTo>
                                <a:cubicBezTo>
                                  <a:pt x="867" y="625"/>
                                  <a:pt x="933" y="542"/>
                                  <a:pt x="1000" y="468"/>
                                </a:cubicBezTo>
                                <a:cubicBezTo>
                                  <a:pt x="1067" y="394"/>
                                  <a:pt x="1133" y="326"/>
                                  <a:pt x="1200" y="268"/>
                                </a:cubicBezTo>
                                <a:cubicBezTo>
                                  <a:pt x="1267" y="210"/>
                                  <a:pt x="1333" y="161"/>
                                  <a:pt x="1400" y="121"/>
                                </a:cubicBezTo>
                                <a:cubicBezTo>
                                  <a:pt x="1467" y="81"/>
                                  <a:pt x="1533" y="50"/>
                                  <a:pt x="1600" y="30"/>
                                </a:cubicBezTo>
                                <a:cubicBezTo>
                                  <a:pt x="1667" y="10"/>
                                  <a:pt x="1733" y="0"/>
                                  <a:pt x="1800" y="0"/>
                                </a:cubicBezTo>
                                <a:cubicBezTo>
                                  <a:pt x="1867" y="0"/>
                                  <a:pt x="1933" y="10"/>
                                  <a:pt x="2000" y="30"/>
                                </a:cubicBezTo>
                                <a:cubicBezTo>
                                  <a:pt x="2067" y="50"/>
                                  <a:pt x="2133" y="81"/>
                                  <a:pt x="2200" y="121"/>
                                </a:cubicBezTo>
                                <a:cubicBezTo>
                                  <a:pt x="2267" y="161"/>
                                  <a:pt x="2333" y="210"/>
                                  <a:pt x="2400" y="268"/>
                                </a:cubicBezTo>
                                <a:cubicBezTo>
                                  <a:pt x="2467" y="326"/>
                                  <a:pt x="2533" y="394"/>
                                  <a:pt x="2600" y="468"/>
                                </a:cubicBezTo>
                                <a:cubicBezTo>
                                  <a:pt x="2667" y="542"/>
                                  <a:pt x="2733" y="625"/>
                                  <a:pt x="2800" y="714"/>
                                </a:cubicBezTo>
                                <a:cubicBezTo>
                                  <a:pt x="2867" y="803"/>
                                  <a:pt x="2933" y="900"/>
                                  <a:pt x="3000" y="1000"/>
                                </a:cubicBezTo>
                                <a:cubicBezTo>
                                  <a:pt x="3067" y="1100"/>
                                  <a:pt x="3133" y="1207"/>
                                  <a:pt x="3200" y="1316"/>
                                </a:cubicBezTo>
                                <a:cubicBezTo>
                                  <a:pt x="3267" y="1425"/>
                                  <a:pt x="3333" y="1539"/>
                                  <a:pt x="3400" y="1653"/>
                                </a:cubicBezTo>
                                <a:cubicBezTo>
                                  <a:pt x="3467" y="1767"/>
                                  <a:pt x="3533" y="1884"/>
                                  <a:pt x="3600" y="2000"/>
                                </a:cubicBezTo>
                                <a:cubicBezTo>
                                  <a:pt x="3667" y="2116"/>
                                  <a:pt x="3733" y="2233"/>
                                  <a:pt x="3800" y="2347"/>
                                </a:cubicBezTo>
                                <a:cubicBezTo>
                                  <a:pt x="3867" y="2461"/>
                                  <a:pt x="3933" y="2575"/>
                                  <a:pt x="4000" y="2684"/>
                                </a:cubicBezTo>
                                <a:cubicBezTo>
                                  <a:pt x="4067" y="2793"/>
                                  <a:pt x="4133" y="2900"/>
                                  <a:pt x="4200" y="3000"/>
                                </a:cubicBezTo>
                                <a:cubicBezTo>
                                  <a:pt x="4267" y="3100"/>
                                  <a:pt x="4333" y="3196"/>
                                  <a:pt x="4400" y="3285"/>
                                </a:cubicBezTo>
                                <a:cubicBezTo>
                                  <a:pt x="4467" y="3374"/>
                                  <a:pt x="4533" y="3458"/>
                                  <a:pt x="4600" y="3532"/>
                                </a:cubicBezTo>
                                <a:cubicBezTo>
                                  <a:pt x="4667" y="3606"/>
                                  <a:pt x="4733" y="3674"/>
                                  <a:pt x="4800" y="3732"/>
                                </a:cubicBezTo>
                                <a:cubicBezTo>
                                  <a:pt x="4867" y="3790"/>
                                  <a:pt x="4933" y="3839"/>
                                  <a:pt x="5000" y="3879"/>
                                </a:cubicBezTo>
                                <a:cubicBezTo>
                                  <a:pt x="5067" y="3919"/>
                                  <a:pt x="5133" y="3950"/>
                                  <a:pt x="5200" y="3970"/>
                                </a:cubicBezTo>
                                <a:cubicBezTo>
                                  <a:pt x="5267" y="3990"/>
                                  <a:pt x="5333" y="4000"/>
                                  <a:pt x="5400" y="4000"/>
                                </a:cubicBezTo>
                                <a:cubicBezTo>
                                  <a:pt x="5467" y="4000"/>
                                  <a:pt x="5533" y="3990"/>
                                  <a:pt x="5600" y="3970"/>
                                </a:cubicBezTo>
                                <a:cubicBezTo>
                                  <a:pt x="5667" y="3950"/>
                                  <a:pt x="5733" y="3919"/>
                                  <a:pt x="5800" y="3879"/>
                                </a:cubicBezTo>
                                <a:cubicBezTo>
                                  <a:pt x="5867" y="3839"/>
                                  <a:pt x="5933" y="3790"/>
                                  <a:pt x="6000" y="3732"/>
                                </a:cubicBezTo>
                                <a:cubicBezTo>
                                  <a:pt x="6067" y="3674"/>
                                  <a:pt x="6133" y="3606"/>
                                  <a:pt x="6200" y="3532"/>
                                </a:cubicBezTo>
                                <a:cubicBezTo>
                                  <a:pt x="6267" y="3458"/>
                                  <a:pt x="6333" y="3375"/>
                                  <a:pt x="6400" y="3286"/>
                                </a:cubicBezTo>
                                <a:cubicBezTo>
                                  <a:pt x="6467" y="3197"/>
                                  <a:pt x="6533" y="3100"/>
                                  <a:pt x="6600" y="3000"/>
                                </a:cubicBezTo>
                                <a:cubicBezTo>
                                  <a:pt x="6667" y="2900"/>
                                  <a:pt x="6733" y="2793"/>
                                  <a:pt x="6800" y="2684"/>
                                </a:cubicBezTo>
                                <a:cubicBezTo>
                                  <a:pt x="6867" y="2575"/>
                                  <a:pt x="6933" y="2462"/>
                                  <a:pt x="7000" y="2348"/>
                                </a:cubicBezTo>
                                <a:cubicBezTo>
                                  <a:pt x="7067" y="2234"/>
                                  <a:pt x="7167" y="2058"/>
                                  <a:pt x="7200" y="2000"/>
                                </a:cubicBezTo>
                                <a:cubicBezTo>
                                  <a:pt x="7233" y="1942"/>
                                  <a:pt x="7216" y="1971"/>
                                  <a:pt x="7200" y="2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560160"/>
                            <a:ext cx="230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5132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84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9828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6735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6915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6735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6915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6735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6843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69588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240" y="29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29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0320" y="410760"/>
                            <a:ext cx="13320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457200"/>
                            <a:ext cx="10476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3480" y="0"/>
                            <a:ext cx="3430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720" y="70668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2788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168840"/>
                            <a:ext cx="800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＋Δ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74" style="position:absolute;margin-left:126pt;margin-top:10.8pt;width:246.75pt;height:82.6pt" coordorigin="2520,216" coordsize="4935,1652">
                <v:shape id="shape_0" ID="FreeForm 1975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3855;top:1005;width:1019;height:78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1976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4875;top:1202;width:509;height:39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1977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3360;top:1202;width:509;height:39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alt="Group 1978" style="position:absolute;left:5370;top:1022;width:1530;height:782">
                  <v:shape id="shape_0" ID="FreeForm 1979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5370;top:1022;width:1019;height:78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1980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6390;top:1201;width:509;height:39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ID="FreeForm 1981" coordsize="5433,4000" path="m0,0c66,5,133,10,200,30c267,50,333,81,400,121c467,161,533,210,600,268c667,326,733,394,800,468c867,542,933,625,1000,714c1067,803,1133,900,1200,1000c1267,1100,1333,1207,1400,1316c1467,1425,1533,1539,1600,1653c1667,1767,1733,1884,1800,2000c1867,2116,1933,2233,2000,2347c2067,2461,2133,2575,2200,2684c2267,2793,2333,2900,2400,3000c2467,3100,2533,3196,2600,3285c2667,3374,2733,3458,2800,3532c2867,3606,2933,3674,3000,3732c3067,3790,3133,3839,3200,3879c3267,3919,3333,3950,3400,3970c3467,3990,3533,4000,3600,4000c3667,4000,3733,3990,3800,3970c3867,3950,3933,3919,4000,3879c4067,3839,4133,3790,4200,3732c4267,3674,4333,3606,4400,3532c4467,3458,4533,3375,4600,3286c4667,3197,4733,3100,4800,3000c4867,2900,4933,2793,5000,2684c5067,2575,5133,2462,5200,2348c5267,2234,5367,2058,5400,2000c5433,1942,5416,1971,5400,2000e" stroked="t" o:allowincell="f" style="position:absolute;left:2595;top:1022;width:764;height:78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alt="Group 1983" style="position:absolute;left:2565;top:1022;width:1530;height:782">
                  <v:shape id="shape_0" ID="FreeForm 1984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2565;top:1022;width:1019;height:781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ID="FreeForm 1985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3585;top:1201;width:509;height:390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</v:group>
                <v:group id="shape_0" alt="Group 1986" style="position:absolute;left:4110;top:992;width:1530;height:782">
                  <v:shape id="shape_0" ID="FreeForm 1987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4110;top:992;width:1019;height:781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ID="FreeForm 1988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5130;top:1171;width:509;height:390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</v:group>
                <v:shape id="shape_0" ID="FreeForm 1989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5625;top:1005;width:1019;height:782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FreeForm 1990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6645;top:1185;width:509;height:390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rect id="shape_0" ID="Rectangle 1991" fillcolor="white" stroked="f" o:allowincell="f" style="position:absolute;left:6780;top:1098;width:362;height:71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2592,1399" to="7271,1399" ID="Line 199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2520;top:1253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90;top:371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80;top:1277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85;top:1305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5;top:1277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05;top:1305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5;top:1277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0;top:1294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05;top:1312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900,680" to="4079,680" ID="Line 201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4365,680" to="4544,680" ID="Line 2014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line id="shape_0" from="5985,863" to="6194,1083" ID="Line 2015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5039,936" to="5203,1194" ID="Line 201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3990;top:216;width:53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5;top:1329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0;top:575;width:8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时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45;top:482;width:12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＋Δ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时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color w:val="000000"/>
          <w:kern w:val="2"/>
          <w:szCs w:val="21"/>
        </w:rPr>
        <w:t>（</w:t>
      </w:r>
      <w:r>
        <w:rPr>
          <w:bCs/>
          <w:color w:val="000000"/>
          <w:kern w:val="2"/>
          <w:szCs w:val="21"/>
        </w:rPr>
        <w:t>1</w:t>
      </w:r>
      <w:r>
        <w:rPr>
          <w:bCs/>
          <w:color w:val="000000"/>
          <w:kern w:val="2"/>
          <w:szCs w:val="21"/>
        </w:rPr>
        <w:t>）（</w:t>
      </w:r>
      <w:r>
        <w:rPr>
          <w:bCs/>
          <w:color w:val="000000"/>
          <w:kern w:val="2"/>
          <w:szCs w:val="21"/>
        </w:rPr>
        <w:t>5</w:t>
      </w:r>
      <w:r>
        <w:rPr>
          <w:bCs/>
          <w:color w:val="000000"/>
          <w:kern w:val="2"/>
          <w:szCs w:val="21"/>
        </w:rPr>
        <w:t>分）</w:t>
      </w:r>
      <w:r>
        <w:rPr>
          <w:color w:val="000000"/>
        </w:rPr>
        <w:t>如图所示，实线和虚线分别为某种波在</w:t>
      </w:r>
      <w:r>
        <w:rPr>
          <w:i/>
          <w:color w:val="000000"/>
        </w:rPr>
        <w:t>t</w:t>
      </w:r>
      <w:r>
        <w:rPr>
          <w:color w:val="000000"/>
        </w:rPr>
        <w:t>时刻和</w:t>
      </w:r>
      <w:r>
        <w:rPr>
          <w:i/>
          <w:color w:val="000000"/>
        </w:rPr>
        <w:t>t</w:t>
      </w:r>
      <w:r>
        <w:rPr>
          <w:color w:val="000000"/>
        </w:rPr>
        <w:t>＋</w:t>
      </w:r>
      <w:r>
        <w:rPr>
          <w:color w:val="000000"/>
        </w:rPr>
        <w:t>Δ</w:t>
      </w:r>
      <w:r>
        <w:rPr>
          <w:i/>
          <w:color w:val="000000"/>
        </w:rPr>
        <w:t>t</w:t>
      </w:r>
      <w:r>
        <w:rPr>
          <w:color w:val="000000"/>
        </w:rPr>
        <w:t>时刻的波形曲线。</w:t>
      </w:r>
      <w:r>
        <w:rPr>
          <w:i/>
          <w:color w:val="000000"/>
        </w:rPr>
        <w:t>B</w:t>
      </w:r>
      <w:r>
        <w:rPr>
          <w:color w:val="000000"/>
        </w:rPr>
        <w:t>和</w:t>
      </w:r>
      <w:r>
        <w:rPr>
          <w:i/>
          <w:color w:val="000000"/>
        </w:rPr>
        <w:t>C</w:t>
      </w:r>
      <w:r>
        <w:rPr>
          <w:color w:val="000000"/>
        </w:rPr>
        <w:t>是横坐标分别为</w:t>
      </w:r>
      <w:r>
        <w:rPr>
          <w:i/>
          <w:color w:val="000000"/>
        </w:rPr>
        <w:t>d</w:t>
      </w:r>
      <w:r>
        <w:rPr>
          <w:color w:val="000000"/>
        </w:rPr>
        <w:t>和</w:t>
      </w:r>
      <w:r>
        <w:rPr>
          <w:color w:val="000000"/>
        </w:rPr>
        <w:t>3</w:t>
      </w:r>
      <w:r>
        <w:rPr>
          <w:i/>
          <w:color w:val="000000"/>
        </w:rPr>
        <w:t>d</w:t>
      </w:r>
      <w:r>
        <w:rPr>
          <w:color w:val="000000"/>
        </w:rPr>
        <w:t>的两个质</w:t>
      </w:r>
      <w:r>
        <w:rPr>
          <w:color w:val="000000"/>
        </w:rPr>
        <w:t>点</w:t>
      </w:r>
      <w:r>
        <w:rPr>
          <w:color w:val="000000"/>
        </w:rPr>
        <w:t>，下列说法中正确的是（选对一个给</w:t>
      </w:r>
      <w:r>
        <w:rPr>
          <w:color w:val="000000"/>
        </w:rPr>
        <w:t>2</w:t>
      </w:r>
      <w:r>
        <w:rPr>
          <w:color w:val="000000"/>
        </w:rPr>
        <w:t>分，选对两个给</w:t>
      </w:r>
      <w:r>
        <w:rPr>
          <w:color w:val="000000"/>
        </w:rPr>
        <w:t>4</w:t>
      </w:r>
      <w:r>
        <w:rPr>
          <w:color w:val="000000"/>
        </w:rPr>
        <w:t>分，选对</w:t>
      </w:r>
      <w:r>
        <w:rPr>
          <w:color w:val="000000"/>
        </w:rPr>
        <w:t>3</w:t>
      </w:r>
      <w:r>
        <w:rPr>
          <w:color w:val="000000"/>
        </w:rPr>
        <w:t>个给</w:t>
      </w:r>
      <w:r>
        <w:rPr>
          <w:color w:val="000000"/>
        </w:rPr>
        <w:t>5</w:t>
      </w:r>
      <w:r>
        <w:rPr>
          <w:color w:val="000000"/>
        </w:rPr>
        <w:t>分，每选错一个扣</w:t>
      </w:r>
      <w:r>
        <w:rPr>
          <w:color w:val="000000"/>
        </w:rPr>
        <w:t>3</w:t>
      </w:r>
      <w:r>
        <w:rPr>
          <w:color w:val="000000"/>
        </w:rPr>
        <w:t>分，最低得分为</w:t>
      </w:r>
      <w:r>
        <w:rPr>
          <w:color w:val="000000"/>
        </w:rPr>
        <w:t>0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6975" w:leader="none"/>
        </w:tabs>
        <w:ind w:left="-540" w:right="-475" w:firstLine="52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任一时刻，如果质</w:t>
      </w:r>
      <w:r>
        <w:rPr>
          <w:color w:val="000000"/>
        </w:rPr>
        <w:t>点</w:t>
      </w:r>
      <w:r>
        <w:rPr>
          <w:i/>
          <w:color w:val="000000"/>
        </w:rPr>
        <w:t>B</w:t>
      </w:r>
      <w:r>
        <w:rPr>
          <w:color w:val="000000"/>
        </w:rPr>
        <w:t>向上运动，则质</w:t>
      </w:r>
      <w:r>
        <w:rPr>
          <w:color w:val="000000"/>
        </w:rPr>
        <w:t>点</w:t>
      </w:r>
      <w:r>
        <w:rPr>
          <w:i/>
          <w:color w:val="000000"/>
        </w:rPr>
        <w:t>C</w:t>
      </w:r>
      <w:r>
        <w:rPr>
          <w:color w:val="000000"/>
        </w:rPr>
        <w:t>一定向下运动</w:t>
      </w:r>
    </w:p>
    <w:p>
      <w:pPr>
        <w:pStyle w:val="Normal"/>
        <w:tabs>
          <w:tab w:val="clear" w:pos="420"/>
          <w:tab w:val="left" w:pos="6975" w:leader="none"/>
        </w:tabs>
        <w:ind w:left="-540" w:right="-475" w:firstLine="52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任一时刻，如果质</w:t>
      </w:r>
      <w:r>
        <w:rPr>
          <w:color w:val="000000"/>
        </w:rPr>
        <w:t>点</w:t>
      </w:r>
      <w:r>
        <w:rPr>
          <w:i/>
          <w:color w:val="000000"/>
        </w:rPr>
        <w:t>B</w:t>
      </w:r>
      <w:r>
        <w:rPr>
          <w:color w:val="000000"/>
        </w:rPr>
        <w:t>速度为零，则质</w:t>
      </w:r>
      <w:r>
        <w:rPr>
          <w:color w:val="000000"/>
        </w:rPr>
        <w:t>点</w:t>
      </w:r>
      <w:r>
        <w:rPr>
          <w:i/>
          <w:color w:val="000000"/>
        </w:rPr>
        <w:t>C</w:t>
      </w:r>
      <w:r>
        <w:rPr>
          <w:color w:val="000000"/>
        </w:rPr>
        <w:t>的速度不一定为零</w:t>
      </w:r>
    </w:p>
    <w:p>
      <w:pPr>
        <w:pStyle w:val="Normal"/>
        <w:tabs>
          <w:tab w:val="clear" w:pos="420"/>
          <w:tab w:val="left" w:pos="6975" w:leader="none"/>
        </w:tabs>
        <w:ind w:left="-540" w:right="-475" w:firstLine="52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如果波是向右传播的，则波的周期可能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</w:rPr>
        <w:t>Δ</w:t>
      </w:r>
      <w:r>
        <w:rPr>
          <w:i/>
          <w:color w:val="000000"/>
        </w:rPr>
        <w:t>t</w:t>
      </w:r>
    </w:p>
    <w:p>
      <w:pPr>
        <w:pStyle w:val="Normal"/>
        <w:tabs>
          <w:tab w:val="clear" w:pos="420"/>
          <w:tab w:val="left" w:pos="6975" w:leader="none"/>
        </w:tabs>
        <w:ind w:left="-540" w:right="-475" w:firstLine="52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如果波是向左传播的，则波的周期可能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color w:val="000000"/>
        </w:rPr>
        <w:t>Δ</w:t>
      </w:r>
      <w:r>
        <w:rPr>
          <w:i/>
          <w:color w:val="000000"/>
        </w:rPr>
        <w:t>t</w:t>
      </w:r>
    </w:p>
    <w:p>
      <w:pPr>
        <w:pStyle w:val="Normal"/>
        <w:ind w:left="-540" w:right="-475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．这列波的波速可能是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ind w:left="-15" w:right="-47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</w:rPr>
        <w:t>(10</w:t>
      </w:r>
      <w:r>
        <w:rPr>
          <w:color w:val="000000"/>
        </w:rPr>
        <w:t>分）</w:t>
      </w:r>
      <w:r>
        <w:rPr>
          <w:color w:val="000000"/>
          <w:szCs w:val="21"/>
        </w:rPr>
        <w:t>如图所示，截面为半圆形的透明圆柱体其折射率为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，圆心为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点，半圆柱体的</w:t>
      </w:r>
      <w:r>
        <w:rPr>
          <w:color w:val="000000"/>
          <w:szCs w:val="21"/>
        </w:rPr>
        <w:t>圆弧部分</w:t>
      </w:r>
      <w:r>
        <w:rPr>
          <w:color w:val="000000"/>
          <w:szCs w:val="21"/>
        </w:rPr>
        <w:t>外表面涂上水银层，可将光线在圆柱面的内表面全部反射。现有一束细光线从直径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上的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点以入射角</w:t>
      </w:r>
      <w:r>
        <w:rPr>
          <w:i/>
          <w:color w:val="000000"/>
          <w:szCs w:val="21"/>
        </w:rPr>
        <w:t>θ</w:t>
      </w:r>
      <w:r>
        <w:rPr>
          <w:color w:val="000000"/>
          <w:szCs w:val="21"/>
        </w:rPr>
        <w:t>射入圆柱体的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界面，经球面反射后恰好在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界面上的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点发生全反射，设</w:t>
      </w:r>
      <w:r>
        <w:rPr>
          <w:i/>
          <w:color w:val="000000"/>
          <w:szCs w:val="21"/>
        </w:rPr>
        <w:t>MO</w:t>
      </w:r>
      <w:r>
        <w:rPr>
          <w:color w:val="000000"/>
          <w:szCs w:val="21"/>
        </w:rPr>
        <w:t>长为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ON</w:t>
      </w:r>
      <w:r>
        <w:rPr>
          <w:color w:val="000000"/>
          <w:szCs w:val="21"/>
        </w:rPr>
        <w:t>长为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求：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？</m:t>
        </m:r>
      </m:oMath>
    </w:p>
    <w:p>
      <w:pPr>
        <w:pStyle w:val="Normal"/>
        <w:ind w:left="-540" w:right="-475" w:hanging="0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22860" distR="0" simplePos="0" locked="0" layoutInCell="0" allowOverlap="1" relativeHeight="113">
                <wp:simplePos x="0" y="0"/>
                <wp:positionH relativeFrom="column">
                  <wp:posOffset>2514600</wp:posOffset>
                </wp:positionH>
                <wp:positionV relativeFrom="paragraph">
                  <wp:posOffset>9525</wp:posOffset>
                </wp:positionV>
                <wp:extent cx="1990725" cy="1301115"/>
                <wp:effectExtent l="0" t="0" r="0" b="1270"/>
                <wp:wrapNone/>
                <wp:docPr id="30" name="组合 15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301040"/>
                          <a:chOff x="0" y="0"/>
                          <a:chExt cx="1990800" cy="130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0800" cy="130104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351720"/>
                              <a:ext cx="1486080" cy="75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924">
                                  <a:moveTo>
                                    <a:pt x="21600" y="10800"/>
                                  </a:moveTo>
                                  <a:arcTo wR="10800" hR="10800" stAng="0" swAng="1083963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924">
                                  <a:moveTo>
                                    <a:pt x="21600" y="10800"/>
                                  </a:moveTo>
                                  <a:arcTo wR="10800" hR="10800" stAng="0" swAng="1083963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6180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5280" y="60840"/>
                              <a:ext cx="343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0040" y="1695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13320"/>
                              <a:ext cx="34308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0440" y="320040"/>
                              <a:ext cx="123840" cy="75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6080" y="608400"/>
                              <a:ext cx="44280" cy="31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346680"/>
                              <a:ext cx="72000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8840" y="603720"/>
                              <a:ext cx="10656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2120" y="1504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144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7320" y="1411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04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211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2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400000">
                              <a:off x="1314000" y="211320"/>
                              <a:ext cx="78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4">
                                  <a:moveTo>
                                    <a:pt x="0" y="0"/>
                                  </a:moveTo>
                                  <a:cubicBezTo>
                                    <a:pt x="15" y="4"/>
                                    <a:pt x="73" y="5"/>
                                    <a:pt x="93" y="24"/>
                                  </a:cubicBezTo>
                                  <a:cubicBezTo>
                                    <a:pt x="113" y="43"/>
                                    <a:pt x="117" y="95"/>
                                    <a:pt x="123" y="11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1920" y="339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28" style="position:absolute;margin-left:198pt;margin-top:0.75pt;width:156.75pt;height:102.35pt" coordorigin="3960,15" coordsize="3135,2047">
                <v:group id="shape_0" alt="Group 1887" style="position:absolute;left:3960;top:15;width:3135;height:2047">
                  <v:rect id="shape_0" ID="Arc 1888" coordsize="21600,10924" path="l0,21600xee" stroked="t" o:allowincell="f" style="position:absolute;left:4290;top:569;width:2339;height:118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290,585" to="6629,585" ID="Line 18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111" to="6539,578" ID="Line 18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65,282" to="6344,437" ID="Line 189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70,36" to="5909,2063" ID="Line 18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19,519" to="6013,1706" ID="Line 18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75,973" to="5944,1468" ID="Line 189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0,561" to="5813,1694" ID="Line 18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76,965" to="5243,1132" ID="Line 189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160;top:25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365;top:24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625;top:23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960;top:37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555;top:34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970;top:1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FreeForm 1906" coordsize="123,114" path="m0,0c15,4,73,5,93,24c113,43,117,95,123,114e" stroked="t" o:allowincell="f" style="position:absolute;left:6029;top:347;width:122;height:113;mso-wrap-style:none;v-text-anchor:middle;rotation:340">
                    <v:fill o:detectmouseclick="t" on="false"/>
                    <v:stroke color="black" weight="9360" joinstyle="round" endcap="flat"/>
                    <w10:wrap type="none"/>
                  </v:shape>
                </v:group>
                <v:oval id="shape_0" ID="椭圆 1546" fillcolor="black" stroked="t" o:allowincell="f" style="position:absolute;left:5475;top:549;width:56;height:56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-540" w:right="-47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right="-47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right="-47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right="-47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right="-47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right="-47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right="-475" w:hanging="0"/>
        <w:rPr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86100</wp:posOffset>
                </wp:positionH>
                <wp:positionV relativeFrom="paragraph">
                  <wp:posOffset>64135</wp:posOffset>
                </wp:positionV>
                <wp:extent cx="1449070" cy="1520825"/>
                <wp:effectExtent l="5080" t="0" r="5080" b="5080"/>
                <wp:wrapSquare wrapText="bothSides"/>
                <wp:docPr id="31" name="Group 20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000" cy="1521000"/>
                          <a:chOff x="0" y="0"/>
                          <a:chExt cx="1449000" cy="1521000"/>
                        </a:xfrm>
                      </wpg:grpSpPr>
                      <wps:wsp>
                        <wps:cNvSpPr txBox="1"/>
                        <wps:spPr>
                          <a:xfrm>
                            <a:off x="9360" y="481320"/>
                            <a:ext cx="381600" cy="24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488160"/>
                            <a:ext cx="534600" cy="24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3.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262880"/>
                            <a:ext cx="5346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13.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2600"/>
                            <a:ext cx="3816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0"/>
                            <a:ext cx="51300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/e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0.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1.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400"/>
                            <a:ext cx="381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" y="276120"/>
                            <a:ext cx="76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372320"/>
                            <a:ext cx="76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582120"/>
                            <a:ext cx="76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76560"/>
                            <a:ext cx="76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202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21" style="position:absolute;margin-left:243pt;margin-top:5.05pt;width:114.1pt;height:119.75pt" coordorigin="4860,101" coordsize="2282,2395">
                <v:shape id="shape_0" fillcolor="white" stroked="t" o:allowincell="f" style="position:absolute;left:4875;top:859;width:60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253;top:870;width:841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3.40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300;top:2090;width:841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13.6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860;top:2105;width:60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f" o:allowincell="f" style="position:absolute;left:6287;top:101;width:807;height:1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/e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0.8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1.5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860;top:138;width:60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5170,536" to="6372,536" ID="Line 20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70,2262" to="6372,2262" ID="Line 20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70,1018" to="6372,1018" ID="Line 20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70,694" to="6372,694" ID="Line 20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31,420" to="6390,420" ID="Line 203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color w:val="000000"/>
        </w:rPr>
        <w:t>18</w:t>
      </w:r>
      <w:r>
        <w:rPr>
          <w:b/>
          <w:color w:val="000000"/>
          <w:szCs w:val="21"/>
        </w:rPr>
        <w:t>．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  <w:szCs w:val="21"/>
        </w:rPr>
        <w:t>[</w:t>
      </w:r>
      <w:r>
        <w:rPr>
          <w:b/>
          <w:color w:val="000000"/>
          <w:szCs w:val="21"/>
        </w:rPr>
        <w:t>物理——选修</w:t>
      </w:r>
      <w:r>
        <w:rPr>
          <w:b/>
          <w:color w:val="000000"/>
          <w:szCs w:val="21"/>
        </w:rPr>
        <w:t>3-5]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（</w:t>
      </w:r>
      <w:r>
        <w:rPr>
          <w:b/>
          <w:color w:val="000000"/>
        </w:rPr>
        <w:t>15</w:t>
      </w:r>
      <w:r>
        <w:rPr>
          <w:b/>
          <w:color w:val="000000"/>
        </w:rPr>
        <w:t>分）</w:t>
      </w:r>
    </w:p>
    <w:p>
      <w:pPr>
        <w:pStyle w:val="Normal"/>
        <w:ind w:left="-15" w:right="-475" w:hanging="525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5</w:t>
      </w:r>
      <w:r>
        <w:rPr>
          <w:color w:val="000000"/>
        </w:rPr>
        <w:t>分）如图所示，是氢原子的部分能级图．关于氢原子能级的跃迁，下列叙述中正确的是（选对一个给</w:t>
      </w:r>
      <w:r>
        <w:rPr>
          <w:color w:val="000000"/>
        </w:rPr>
        <w:t>2</w:t>
      </w:r>
      <w:r>
        <w:rPr>
          <w:color w:val="000000"/>
        </w:rPr>
        <w:t>分，选对两个给</w:t>
      </w:r>
      <w:r>
        <w:rPr>
          <w:color w:val="000000"/>
        </w:rPr>
        <w:t>4</w:t>
      </w:r>
      <w:r>
        <w:rPr>
          <w:color w:val="000000"/>
        </w:rPr>
        <w:t>分，选对</w:t>
      </w:r>
      <w:r>
        <w:rPr>
          <w:color w:val="000000"/>
        </w:rPr>
        <w:t>3</w:t>
      </w:r>
      <w:r>
        <w:rPr>
          <w:color w:val="000000"/>
        </w:rPr>
        <w:t>个给</w:t>
      </w:r>
      <w:r>
        <w:rPr>
          <w:color w:val="000000"/>
        </w:rPr>
        <w:t>5</w:t>
      </w:r>
      <w:r>
        <w:rPr>
          <w:color w:val="000000"/>
        </w:rPr>
        <w:t>分，每选错一个扣</w:t>
      </w:r>
      <w:r>
        <w:rPr>
          <w:color w:val="000000"/>
        </w:rPr>
        <w:t>3</w:t>
      </w:r>
      <w:r>
        <w:rPr>
          <w:color w:val="000000"/>
        </w:rPr>
        <w:t>分，最低得分为</w:t>
      </w:r>
      <w:r>
        <w:rPr>
          <w:color w:val="000000"/>
        </w:rPr>
        <w:t>0</w:t>
      </w:r>
      <w:r>
        <w:rPr>
          <w:color w:val="000000"/>
        </w:rPr>
        <w:t>分）</w:t>
      </w:r>
    </w:p>
    <w:p>
      <w:pPr>
        <w:pStyle w:val="Normal"/>
        <w:ind w:right="-475" w:hanging="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用能量为</w:t>
      </w:r>
      <w:r>
        <w:rPr>
          <w:color w:val="000000"/>
        </w:rPr>
        <w:t>10.</w:t>
      </w:r>
      <w:r>
        <w:rPr>
          <w:color w:val="000000"/>
        </w:rPr>
        <w:t>3</w:t>
      </w:r>
      <w:r>
        <w:rPr>
          <w:color w:val="000000"/>
        </w:rPr>
        <w:t>eV</w:t>
      </w:r>
      <w:r>
        <w:rPr>
          <w:color w:val="000000"/>
        </w:rPr>
        <w:t>的光子照射，可使处于基态的</w:t>
      </w:r>
    </w:p>
    <w:p>
      <w:pPr>
        <w:pStyle w:val="Normal"/>
        <w:ind w:right="-475" w:firstLine="315"/>
        <w:jc w:val="left"/>
        <w:rPr>
          <w:color w:val="000000"/>
        </w:rPr>
      </w:pPr>
      <w:r>
        <w:rPr>
          <w:color w:val="000000"/>
        </w:rPr>
        <w:t>氢原子跃迁到激发态</w:t>
      </w:r>
    </w:p>
    <w:p>
      <w:pPr>
        <w:pStyle w:val="Normal"/>
        <w:ind w:left="-540" w:right="-475" w:firstLine="525"/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用能量为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.0eV</w:t>
      </w:r>
      <w:r>
        <w:rPr>
          <w:color w:val="000000"/>
        </w:rPr>
        <w:t>的光子照射，可使处于基态的</w:t>
      </w:r>
    </w:p>
    <w:p>
      <w:pPr>
        <w:pStyle w:val="Normal"/>
        <w:ind w:left="-540" w:right="-475" w:firstLine="840"/>
        <w:jc w:val="left"/>
        <w:rPr>
          <w:color w:val="000000"/>
        </w:rPr>
      </w:pPr>
      <w:r>
        <w:rPr>
          <w:color w:val="000000"/>
        </w:rPr>
        <w:t>氢原子</w:t>
      </w:r>
      <w:r>
        <w:rPr>
          <w:color w:val="000000"/>
        </w:rPr>
        <w:t>电离</w:t>
      </w:r>
    </w:p>
    <w:p>
      <w:pPr>
        <w:pStyle w:val="Normal"/>
        <w:ind w:left="300" w:right="-475" w:hanging="315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用能量为</w:t>
      </w:r>
      <w:r>
        <w:rPr>
          <w:color w:val="000000"/>
        </w:rPr>
        <w:t>12.20eV</w:t>
      </w:r>
      <w:r>
        <w:rPr>
          <w:color w:val="000000"/>
        </w:rPr>
        <w:t>的大量电子，去激发处于基态的大量氢原子后，可能辐射</w:t>
      </w:r>
      <w:r>
        <w:rPr>
          <w:color w:val="000000"/>
        </w:rPr>
        <w:t>3</w:t>
      </w:r>
      <w:r>
        <w:rPr>
          <w:color w:val="000000"/>
        </w:rPr>
        <w:t>种不同频率的光子</w:t>
      </w:r>
    </w:p>
    <w:p>
      <w:pPr>
        <w:pStyle w:val="Normal"/>
        <w:ind w:left="-540" w:right="-475" w:firstLine="525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大量</w:t>
      </w:r>
      <w:r>
        <w:rPr>
          <w:color w:val="000000"/>
        </w:rPr>
        <w:t>处于第</w:t>
      </w:r>
      <w:r>
        <w:rPr>
          <w:color w:val="000000"/>
        </w:rPr>
        <w:t>4</w:t>
      </w:r>
      <w:r>
        <w:rPr>
          <w:color w:val="000000"/>
        </w:rPr>
        <w:t>激发态</w:t>
      </w:r>
      <w:r>
        <w:rPr>
          <w:color w:val="000000"/>
        </w:rPr>
        <w:t>的氢原子向低能级跃迁，可能辐射</w:t>
      </w:r>
      <w:r>
        <w:rPr>
          <w:color w:val="000000"/>
        </w:rPr>
        <w:t>3</w:t>
      </w:r>
      <w:r>
        <w:rPr>
          <w:color w:val="000000"/>
        </w:rPr>
        <w:t>种不同频率的光子</w:t>
      </w:r>
    </w:p>
    <w:p>
      <w:pPr>
        <w:pStyle w:val="Normal"/>
        <w:ind w:left="300" w:right="-475" w:hanging="315"/>
        <w:jc w:val="left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大量</w:t>
      </w:r>
      <w:r>
        <w:rPr>
          <w:color w:val="000000"/>
        </w:rPr>
        <w:t>处于第</w:t>
      </w:r>
      <w:r>
        <w:rPr>
          <w:color w:val="000000"/>
        </w:rPr>
        <w:t>4</w:t>
      </w:r>
      <w:r>
        <w:rPr>
          <w:color w:val="000000"/>
        </w:rPr>
        <w:t>激发态</w:t>
      </w:r>
      <w:r>
        <w:rPr>
          <w:color w:val="000000"/>
        </w:rPr>
        <w:t>的氢原子向低能级跃迁</w:t>
      </w:r>
      <w:r>
        <w:rPr>
          <w:color w:val="000000"/>
        </w:rPr>
        <w:t>时，辐射最低光子的能量为</w:t>
      </w:r>
      <w:r>
        <w:rPr>
          <w:color w:val="000000"/>
        </w:rPr>
        <w:t>0.66</w:t>
      </w:r>
      <w:r>
        <w:rPr>
          <w:color w:val="000000"/>
        </w:rPr>
        <w:t>eV</w:t>
      </w:r>
    </w:p>
    <w:p>
      <w:pPr>
        <w:pStyle w:val="Normal"/>
        <w:ind w:left="90" w:right="-475" w:hanging="525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71700</wp:posOffset>
                </wp:positionH>
                <wp:positionV relativeFrom="paragraph">
                  <wp:posOffset>1188720</wp:posOffset>
                </wp:positionV>
                <wp:extent cx="2495550" cy="508635"/>
                <wp:effectExtent l="3175" t="0" r="0" b="3810"/>
                <wp:wrapSquare wrapText="bothSides"/>
                <wp:docPr id="32" name="Group 19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508680"/>
                          <a:chOff x="0" y="0"/>
                          <a:chExt cx="2495520" cy="508680"/>
                        </a:xfrm>
                      </wpg:grpSpPr>
                      <wps:wsp>
                        <wps:cNvSpPr txBox="1"/>
                        <wps:spPr>
                          <a:xfrm>
                            <a:off x="1267560" y="15120"/>
                            <a:ext cx="343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38120"/>
                            <a:ext cx="2495520" cy="7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9160" y="0"/>
                              <a:ext cx="846360" cy="70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960"/>
                                <a:ext cx="75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960" y="3960"/>
                                <a:ext cx="7632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3960"/>
                                <a:ext cx="75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960"/>
                                <a:ext cx="75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3960"/>
                                <a:ext cx="75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160" y="3960"/>
                                <a:ext cx="7632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6480" y="3960"/>
                                <a:ext cx="75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080" y="3960"/>
                                <a:ext cx="75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400" y="3960"/>
                                <a:ext cx="75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360" y="3960"/>
                                <a:ext cx="7632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0680" y="3960"/>
                                <a:ext cx="75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831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47800" cy="70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960"/>
                                <a:ext cx="75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3960"/>
                                <a:ext cx="7632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3960"/>
                                <a:ext cx="75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3960"/>
                                <a:ext cx="75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3960"/>
                                <a:ext cx="75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3960"/>
                                <a:ext cx="7632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3960"/>
                                <a:ext cx="75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3520" y="3960"/>
                                <a:ext cx="75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9120" y="3960"/>
                                <a:ext cx="75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3960"/>
                                <a:ext cx="7632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2120" y="3960"/>
                                <a:ext cx="75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833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00" y="0"/>
                              <a:ext cx="846360" cy="70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960"/>
                                <a:ext cx="75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3960"/>
                                <a:ext cx="7632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3960"/>
                                <a:ext cx="75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960"/>
                                <a:ext cx="75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3960"/>
                                <a:ext cx="75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520" y="3960"/>
                                <a:ext cx="7632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6480" y="3960"/>
                                <a:ext cx="75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080" y="3960"/>
                                <a:ext cx="75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400" y="3960"/>
                                <a:ext cx="75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720" y="3960"/>
                                <a:ext cx="7632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0680" y="3960"/>
                                <a:ext cx="75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831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52960" y="0"/>
                            <a:ext cx="3430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7120" y="53280"/>
                            <a:ext cx="82800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00" cy="36252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52920"/>
                              <a:ext cx="705600" cy="2660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2320" y="259200"/>
                            <a:ext cx="10080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20" y="249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270360"/>
                            <a:ext cx="36360" cy="7164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07" style="position:absolute;margin-left:171pt;margin-top:93.6pt;width:196.45pt;height:40pt" coordorigin="3420,1872" coordsize="3929,800">
                <v:shape id="shape_0" stroked="f" o:allowincell="f" style="position:absolute;left:5416;top:1896;width:5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909" style="position:absolute;left:3420;top:2562;width:3929;height:110">
                  <v:group id="shape_0" alt="Group 1910" style="position:absolute;left:6017;top:2562;width:1331;height:110">
                    <v:line id="shape_0" from="6017,2568" to="6135,2672" ID="Line 19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37,2568" to="6256,2672" ID="Line 19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57,2568" to="6375,2672" ID="Line 19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76,2568" to="6494,2672" ID="Line 19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96,2568" to="6614,2672" ID="Line 191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16,2568" to="6735,2672" ID="Line 191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36,2568" to="6854,2672" ID="Line 19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55,2568" to="6973,2672" ID="Line 191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75,2568" to="7093,2672" ID="Line 191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95,2568" to="7214,2672" ID="Line 19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15,2568" to="7333,2672" ID="Line 192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40,2562" to="7349,2562" ID="Line 192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alt="Group 1923" style="position:absolute;left:3420;top:2562;width:1335;height:110">
                    <v:line id="shape_0" from="3420,2568" to="3538,2672" ID="Line 19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40,2568" to="3659,2672" ID="Line 19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60,2568" to="3778,2672" ID="Line 19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80,2568" to="3898,2672" ID="Line 19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99,2568" to="4017,2672" ID="Line 19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20,2568" to="4139,2672" ID="Line 19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40,2568" to="4258,2672" ID="Line 19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60,2568" to="4378,2672" ID="Line 193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80,2568" to="4498,2672" ID="Line 19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00,2568" to="4619,2672" ID="Line 193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20,2568" to="4738,2672" ID="Line 19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44,2562" to="4755,2562" ID="Line 193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alt="Group 1936" style="position:absolute;left:4724;top:2562;width:1332;height:110">
                    <v:line id="shape_0" from="4724,2568" to="4842,2672" ID="Line 193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44,2568" to="4963,2672" ID="Line 193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64,2568" to="5082,2672" ID="Line 19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83,2568" to="5201,2672" ID="Line 194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03,2568" to="5321,2672" ID="Line 194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23,2568" to="5442,2672" ID="Line 194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43,2568" to="5561,2672" ID="Line 19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2,2568" to="5680,2672" ID="Line 194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82,2568" to="5800,2672" ID="Line 19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03,2568" to="5922,2672" ID="Line 194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22,2568" to="6040,2672" ID="Line 19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47,2562" to="6056,2562" ID="Line 194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4291;top:1872;width:53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950" style="position:absolute;left:5117;top:1956;width:1304;height:571">
                  <v:rect id="shape_0" ID="Rectangle 1951" fillcolor="white" stroked="t" o:allowincell="f" style="position:absolute;left:5117;top:1956;width:1303;height:570;mso-wrap-style:none;v-text-anchor:middle">
                    <v:fill o:detectmouseclick="t" type="solid" color2="black" opacity="0"/>
                    <v:stroke color="black" weight="15840" joinstyle="miter" endcap="flat"/>
                    <w10:wrap type="square"/>
                  </v:rect>
                  <v:rect id="shape_0" ID="Rectangle 1952" fillcolor="white" stroked="t" o:allowincell="f" style="position:absolute;left:5206;top:2039;width:1110;height:418;mso-wrap-style:none;v-text-anchor:middle">
                    <v:fill o:detectmouseclick="t" type="solid" color2="black" opacity="0"/>
                    <v:stroke color="black" weight="15840" joinstyle="miter" endcap="flat"/>
                    <w10:wrap type="square"/>
                  </v:rect>
                </v:group>
                <v:rect id="shape_0" ID="Rectangle 1953" fillcolor="white" stroked="t" o:allowincell="f" style="position:absolute;left:5581;top:2280;width:158;height:158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line id="shape_0" from="4141,2265" to="4860,2265" ID="Line 19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AutoShape 1955" fillcolor="silver" stroked="t" o:allowincell="f" style="position:absolute;left:5191;top:2298;width:56;height:112;mso-wrap-style:none;v-text-anchor:middle" type="_x0000_t9">
                  <v:fill o:detectmouseclick="t" type="solid" color2="#3f3f3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</w:rPr>
        <w:t>(10</w:t>
      </w:r>
      <w:r>
        <w:rPr>
          <w:color w:val="000000"/>
        </w:rPr>
        <w:t>分）</w:t>
      </w:r>
      <w:r>
        <w:rPr>
          <w:color w:val="000000"/>
          <w:szCs w:val="21"/>
        </w:rPr>
        <w:t>如图所示，一个内外表面光滑质量为</w:t>
      </w:r>
      <w:r>
        <w:rPr>
          <w:color w:val="000000"/>
          <w:szCs w:val="21"/>
        </w:rPr>
        <w:t>3m</w:t>
      </w:r>
      <w:r>
        <w:rPr>
          <w:color w:val="000000"/>
          <w:szCs w:val="21"/>
        </w:rPr>
        <w:t>的盒子，内部放一个质量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物块，它们静止在光滑的水平面上。现突然给盒子一个向左的速度，大小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，当物体与盒子内右端无能量损失碰撞后，又与左端碰撞并被左端壁上的橡皮泥粘住，一起共同运动，求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物体与右端碰后的速度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物体与左端碰后系统损失的机械能△</w:t>
      </w:r>
      <w:r>
        <w:rPr>
          <w:color w:val="000000"/>
          <w:szCs w:val="21"/>
        </w:rPr>
        <w:t>E=?</w:t>
      </w:r>
      <w:r>
        <w:br w:type="page"/>
      </w:r>
    </w:p>
    <w:p>
      <w:pPr>
        <w:pStyle w:val="Normal"/>
        <w:spacing w:lineRule="auto" w:line="480"/>
        <w:ind w:left="-357" w:right="-475" w:firstLine="735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五校联考物理参考答案及评分标准</w:t>
      </w:r>
    </w:p>
    <w:p>
      <w:pPr>
        <w:pStyle w:val="Normal"/>
        <w:snapToGrid w:val="false"/>
        <w:spacing w:lineRule="auto" w:line="360"/>
        <w:ind w:left="-358" w:right="-475" w:hanging="1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一、选择题：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B    2</w:t>
      </w:r>
      <w:r>
        <w:rPr>
          <w:color w:val="000000"/>
        </w:rPr>
        <w:t>．</w:t>
      </w:r>
      <w:r>
        <w:rPr>
          <w:color w:val="000000"/>
        </w:rPr>
        <w:t>C    3</w:t>
      </w:r>
      <w:r>
        <w:rPr>
          <w:color w:val="000000"/>
        </w:rPr>
        <w:t>．</w:t>
      </w:r>
      <w:r>
        <w:rPr>
          <w:color w:val="000000"/>
        </w:rPr>
        <w:t>A    4</w:t>
      </w:r>
      <w:r>
        <w:rPr>
          <w:color w:val="000000"/>
        </w:rPr>
        <w:t>．</w:t>
      </w:r>
      <w:r>
        <w:rPr>
          <w:color w:val="000000"/>
        </w:rPr>
        <w:t>C   5</w:t>
      </w:r>
      <w:r>
        <w:rPr>
          <w:color w:val="000000"/>
        </w:rPr>
        <w:t>．</w:t>
      </w:r>
      <w:r>
        <w:rPr>
          <w:color w:val="000000"/>
        </w:rPr>
        <w:t>B     6</w:t>
      </w:r>
      <w:r>
        <w:rPr>
          <w:color w:val="000000"/>
        </w:rPr>
        <w:t>．</w:t>
      </w:r>
      <w:r>
        <w:rPr>
          <w:color w:val="000000"/>
        </w:rPr>
        <w:t xml:space="preserve">C </w:t>
      </w:r>
    </w:p>
    <w:p>
      <w:pPr>
        <w:pStyle w:val="Normal"/>
        <w:snapToGrid w:val="false"/>
        <w:spacing w:lineRule="auto" w:line="360"/>
        <w:ind w:left="-357" w:right="-475" w:firstLine="206"/>
        <w:rPr>
          <w:color w:val="000000"/>
        </w:rPr>
      </w:pPr>
      <w:r>
        <w:rPr>
          <w:color w:val="000000"/>
          <w:szCs w:val="21"/>
        </w:rPr>
        <w:t>提示由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color w:val="000000"/>
          <w:szCs w:val="21"/>
        </w:rPr>
        <w:t>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得是二次函数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AB  8</w:t>
      </w:r>
      <w:r>
        <w:rPr>
          <w:color w:val="000000"/>
        </w:rPr>
        <w:t>．</w:t>
      </w:r>
      <w:r>
        <w:rPr>
          <w:color w:val="000000"/>
        </w:rPr>
        <w:t>ACD</w:t>
      </w:r>
    </w:p>
    <w:p>
      <w:pPr>
        <w:pStyle w:val="Normal"/>
        <w:snapToGrid w:val="false"/>
        <w:spacing w:lineRule="auto" w:line="360"/>
        <w:ind w:left="-358" w:right="-475" w:hanging="1"/>
        <w:rPr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1297940" cy="1089025"/>
                <wp:effectExtent l="3175" t="0" r="3810" b="0"/>
                <wp:wrapNone/>
                <wp:docPr id="33" name="Group 2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800" cy="1089000"/>
                          <a:chOff x="0" y="0"/>
                          <a:chExt cx="1297800" cy="1089000"/>
                        </a:xfrm>
                      </wpg:grpSpPr>
                      <wps:wsp>
                        <wps:cNvSpPr/>
                        <wps:spPr>
                          <a:xfrm>
                            <a:off x="14040" y="163800"/>
                            <a:ext cx="12675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506880"/>
                            <a:ext cx="126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963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2400" y="334800"/>
                            <a:ext cx="3722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960" y="507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146160"/>
                            <a:ext cx="3531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459000"/>
                            <a:ext cx="30492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2320"/>
                            <a:ext cx="21852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878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4914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3920" y="706680"/>
                            <a:ext cx="13320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1360" y="743040"/>
                            <a:ext cx="1652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0"/>
                              <a:ext cx="14292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8280"/>
                              <a:ext cx="15228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40" y="34488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4800" y="76392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487800"/>
                            <a:ext cx="391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0"/>
                            <a:ext cx="408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839520"/>
                            <a:ext cx="6008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i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400" y="792360"/>
                            <a:ext cx="900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25" style="position:absolute;margin-left:252pt;margin-top:1.25pt;width:102.2pt;height:85.75pt" coordorigin="5040,25" coordsize="2044,1715">
                <v:rect id="shape_0" ID="Rectangle 2526" fillcolor="white" stroked="t" o:allowincell="f" style="position:absolute;left:5062;top:283;width:1995;height:101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5062,823" to="7057,823" ID="Line 25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ID="Oval 2528" fillcolor="white" stroked="t" o:allowincell="f" style="position:absolute;left:6300;top:649;width:339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6225;top:552;width:585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-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0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530" fillcolor="white" stroked="t" o:allowincell="f" style="position:absolute;left:6322;top:105;width:339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5565;top:255;width:555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-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532" fillcolor="white" stroked="t" o:allowincell="f" style="position:absolute;left:5318;top:748;width:479;height:14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Rectangle 2533" fillcolor="white" stroked="t" o:allowincell="f" style="position:absolute;left:5580;top:202;width:343;height:14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oval id="shape_0" ID="Oval 2534" fillcolor="black" stroked="t" o:allowincell="f" style="position:absolute;left:5048;top:793;width:59;height:5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ID="Oval 2535" fillcolor="black" stroked="t" o:allowincell="f" style="position:absolute;left:7024;top:799;width:59;height:5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group id="shape_0" alt="Group 2536" style="position:absolute;left:5676;top:1138;width:210;height:329">
                  <v:rect id="shape_0" ID="Rectangle 2537" fillcolor="white" stroked="t" o:allowincell="f" style="position:absolute;left:5676;top:1138;width:209;height:328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group id="shape_0" alt="Group 2542" style="position:absolute;left:6302;top:1195;width:260;height:168">
                  <v:rect id="shape_0" ID="Rectangle 2543" fillcolor="white" stroked="t" o:allowincell="f" style="position:absolute;left:6337;top:1195;width:224;height:167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oval id="shape_0" ID="Oval 2544" fillcolor="white" stroked="t" o:allowincell="f" style="position:absolute;left:6302;top:1272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307,1208" to="6546,1284" ID="Line 25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062,568" to="5421,568" ID="Line 25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ID="Oval 2548" fillcolor="black" stroked="t" o:allowincell="f" style="position:absolute;left:5040;top:547;width:59;height:5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shape id="shape_0" stroked="f" o:allowincell="f" style="position:absolute;left:6276;top:1228;width:4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793;width:61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25;width:64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vertAlign w:val="subscript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1347;width:94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kern w:val="2"/>
                            <w:szCs w:val="24"/>
                            <w:sz w:val="20"/>
                            <w:i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553" fillcolor="white" stroked="f" o:allowincell="f" style="position:absolute;left:5502;top:1273;width:141;height:5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BD     10</w:t>
      </w:r>
      <w:r>
        <w:rPr>
          <w:color w:val="000000"/>
        </w:rPr>
        <w:t>．</w:t>
      </w:r>
      <w:r>
        <w:rPr>
          <w:color w:val="000000"/>
        </w:rPr>
        <w:t>BC    11</w:t>
      </w:r>
      <w:r>
        <w:rPr>
          <w:color w:val="000000"/>
        </w:rPr>
        <w:t>．</w:t>
      </w:r>
      <w:r>
        <w:rPr>
          <w:color w:val="000000"/>
        </w:rPr>
        <w:t xml:space="preserve">BC  </w:t>
      </w:r>
      <w:r>
        <w:rPr>
          <w:b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left="-358" w:right="-475" w:hanging="1"/>
        <w:rPr>
          <w:rFonts w:ascii="黑体" w:hAnsi="黑体" w:eastAsia="黑体" w:cs="楷体"/>
          <w:b/>
          <w:b/>
          <w:color w:val="000000"/>
          <w:sz w:val="24"/>
        </w:rPr>
      </w:pPr>
      <w:r>
        <w:rPr>
          <w:rFonts w:ascii="黑体" w:hAnsi="黑体" w:cs="楷体" w:eastAsia="黑体"/>
          <w:b/>
          <w:color w:val="000000"/>
          <w:sz w:val="24"/>
        </w:rPr>
        <w:t>二、实验题：</w:t>
      </w:r>
    </w:p>
    <w:p>
      <w:pPr>
        <w:pStyle w:val="Normal"/>
        <w:ind w:right="-475" w:hanging="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答案：</w:t>
      </w:r>
      <w:r>
        <w:rPr>
          <w:color w:val="000000"/>
          <w:szCs w:val="21"/>
        </w:rPr>
        <w:t xml:space="preserve">BCDE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ind w:left="-46" w:right="-475" w:hanging="313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答案：能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pacing w:lineRule="atLeast" w:line="0"/>
        <w:ind w:left="-46" w:right="-475" w:hanging="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"/>
          <w:color w:val="000000"/>
          <w:szCs w:val="21"/>
        </w:rPr>
        <w:t>．答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1)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pacing w:lineRule="atLeast" w:line="0"/>
        <w:ind w:left="-46" w:right="-475" w:firstLine="42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"/>
          <w:color w:val="000000"/>
          <w:szCs w:val="21"/>
        </w:rPr>
        <w:t>连线见图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pacing w:lineRule="atLeast" w:line="0"/>
        <w:ind w:left="-46" w:right="-475" w:firstLine="63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注：滑动变阻器多连一条线也是正确的）</w:t>
      </w:r>
    </w:p>
    <w:p>
      <w:pPr>
        <w:pStyle w:val="Normal"/>
        <w:spacing w:lineRule="atLeast" w:line="0"/>
        <w:ind w:left="-46" w:right="-475" w:firstLine="31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答案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pacing w:lineRule="atLeast" w:line="0"/>
        <w:ind w:left="-46" w:right="-475" w:firstLine="31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</w:rPr>
        <w:t>答案：</w:t>
      </w:r>
      <w:r>
        <w:rPr>
          <w:color w:val="000000"/>
        </w:rPr>
        <w:t>5.3-5.9Ω</w:t>
      </w:r>
      <w:r>
        <w:rPr>
          <w:rFonts w:cs="宋体"/>
          <w:color w:val="000000"/>
        </w:rPr>
        <w:t>都给分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pacing w:lineRule="atLeast" w:line="0"/>
        <w:ind w:left="-46" w:right="-475" w:hanging="313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</w:rPr>
        <w:t>答案：</w:t>
      </w:r>
      <w:r>
        <w:rPr>
          <w:color w:val="000000"/>
        </w:rPr>
        <w:t xml:space="preserve">BCD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）半对得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pacing w:lineRule="atLeast" w:line="240"/>
        <w:ind w:left="-359" w:right="-475" w:firstLine="21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题：解（</w:t>
      </w:r>
      <w:r>
        <w:rPr>
          <w:color w:val="000000"/>
        </w:rPr>
        <w:t>1</w:t>
      </w:r>
      <w:r>
        <w:rPr>
          <w:color w:val="000000"/>
        </w:rPr>
        <w:t>）由左手定则可知粒子带负电。</w:t>
      </w:r>
    </w:p>
    <w:p>
      <w:pPr>
        <w:pStyle w:val="Normal"/>
        <w:spacing w:lineRule="atLeast" w:line="240"/>
        <w:ind w:left="300" w:right="-475" w:hanging="0"/>
        <w:rPr>
          <w:color w:val="000000"/>
        </w:rPr>
      </w:pPr>
      <w:r>
        <w:rPr>
          <w:color w:val="000000"/>
        </w:rPr>
        <w:t>由题意知粒子在磁场中做四分之一的圆周运动，</w:t>
      </w:r>
    </w:p>
    <w:p>
      <w:pPr>
        <w:pStyle w:val="Normal"/>
        <w:spacing w:lineRule="atLeast" w:line="240"/>
        <w:ind w:right="-475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由：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有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</m:oMath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所以：</w:t>
      </w:r>
      <w:r>
        <w:rPr>
          <w:color w:val="000000"/>
        </w:rPr>
        <w:t>OP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</m:oMath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240"/>
        <w:ind w:left="-420" w:right="-475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因为粒子向下加速，可知电场方向与</w:t>
      </w:r>
      <w:r>
        <w:rPr>
          <w:color w:val="000000"/>
        </w:rPr>
        <w:t>y</w:t>
      </w:r>
      <w:r>
        <w:rPr>
          <w:color w:val="000000"/>
        </w:rPr>
        <w:t>轴正方向一致</w:t>
      </w:r>
      <w:r>
        <w:rPr>
          <w:color w:val="000000"/>
        </w:rPr>
        <w:t>.</w:t>
      </w:r>
    </w:p>
    <w:p>
      <w:pPr>
        <w:pStyle w:val="Normal"/>
        <w:spacing w:lineRule="atLeast" w:line="240"/>
        <w:ind w:left="-420" w:right="-475" w:hanging="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粒子在电场中做类平抛：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tLeast" w:line="240"/>
        <w:ind w:left="-420" w:right="-475" w:firstLine="960"/>
        <w:rPr>
          <w:color w:val="000000"/>
        </w:rPr>
      </w:pPr>
      <w:r>
        <w:rPr>
          <w:color w:val="000000"/>
        </w:rPr>
        <w:t>水平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竖直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240"/>
        <w:ind w:left="-420" w:right="-475" w:firstLine="1275"/>
        <w:rPr>
          <w:color w:val="000000"/>
        </w:rPr>
      </w:pPr>
      <w:r>
        <w:rPr>
          <w:color w:val="000000"/>
        </w:rPr>
        <w:t>解得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left="-361" w:right="-475" w:hanging="0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设物体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向右减速到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时的加速度为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由牛顿定律得：</w:t>
      </w:r>
    </w:p>
    <w:p>
      <w:pPr>
        <w:pStyle w:val="Normal"/>
        <w:ind w:left="-361" w:right="-475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对物体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有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对物体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有：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left="-361" w:right="-475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解得加速度的大小：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left="-361" w:right="-475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物体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向右减速到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时的位移为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由运动学公式：</w:t>
      </w:r>
    </w:p>
    <w:p>
      <w:pPr>
        <w:pStyle w:val="Normal"/>
        <w:ind w:left="-361" w:right="-475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得：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left="-361" w:right="-475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当物体的速度小于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时，物体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受的摩擦力向右，设加速度为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由牛顿定律得：</w:t>
      </w:r>
    </w:p>
    <w:p>
      <w:pPr>
        <w:pStyle w:val="Normal"/>
        <w:ind w:left="-361" w:right="-475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对物体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整体，加速度的大小：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-361" w:right="-475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解得加速度的大小：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left="-361" w:right="-475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物体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向右由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减速到零时的位移为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由运动学公式：</w:t>
      </w:r>
    </w:p>
    <w:p>
      <w:pPr>
        <w:pStyle w:val="Normal"/>
        <w:ind w:left="-361" w:right="-475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得：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left="-361" w:right="-475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物体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运动到距左端</w:t>
      </w:r>
      <w:r>
        <w:rPr>
          <w:i/>
          <w:color w:val="000000"/>
          <w:szCs w:val="21"/>
        </w:rPr>
        <w:t>MN</w:t>
      </w:r>
      <w:r>
        <w:rPr>
          <w:color w:val="000000"/>
          <w:szCs w:val="21"/>
        </w:rPr>
        <w:t>标志线的最远距离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left="-361" w:right="-475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物体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向右减速到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时的时间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  <w:szCs w:val="21"/>
        </w:rPr>
        <w:t>；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-361" w:right="-475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物体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向右减速到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时相对传送带向前的位移为</w:t>
      </w:r>
      <w:r>
        <w:rPr>
          <w:rFonts w:ascii="宋体" w:hAnsi="宋体" w:cs="宋体"/>
          <w:color w:val="000000"/>
          <w:szCs w:val="21"/>
        </w:rPr>
        <w:t>△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由运动学公式：</w:t>
      </w:r>
    </w:p>
    <w:p>
      <w:pPr>
        <w:pStyle w:val="Normal"/>
        <w:ind w:left="-361" w:right="-475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left="-361" w:right="-475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物体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向右由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减速到</w:t>
      </w:r>
      <w:r>
        <w:rPr>
          <w:i/>
          <w:color w:val="000000"/>
          <w:szCs w:val="21"/>
        </w:rPr>
        <w:t>零</w:t>
      </w:r>
      <w:r>
        <w:rPr>
          <w:color w:val="000000"/>
          <w:szCs w:val="21"/>
        </w:rPr>
        <w:t>时，相对传送带向后的位移为</w:t>
      </w:r>
      <w:r>
        <w:rPr>
          <w:rFonts w:ascii="宋体" w:hAnsi="宋体" w:cs="宋体"/>
          <w:color w:val="000000"/>
          <w:szCs w:val="21"/>
        </w:rPr>
        <w:t>△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由运动学公式：</w:t>
      </w:r>
    </w:p>
    <w:p>
      <w:pPr>
        <w:pStyle w:val="Normal"/>
        <w:ind w:left="-361" w:right="-475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-361" w:right="-475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物体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与传送带因摩擦产生的内能：</w:t>
      </w:r>
    </w:p>
    <w:p>
      <w:pPr>
        <w:pStyle w:val="Normal"/>
        <w:ind w:left="-361" w:right="-475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-361" w:right="-475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对二次函数求极值得：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Cs w:val="21"/>
        </w:rPr>
        <w:t>时，产生的内能最小：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0"/>
        <w:ind w:left="-540" w:right="-475" w:hanging="0"/>
        <w:rPr>
          <w:color w:val="000000"/>
          <w:szCs w:val="21"/>
        </w:rPr>
      </w:pPr>
      <w:r>
        <w:rPr>
          <w:b/>
          <w:color w:val="000000"/>
        </w:rPr>
        <w:t>16</w:t>
      </w:r>
      <w:r>
        <w:rPr>
          <w:b/>
          <w:color w:val="000000"/>
          <w:szCs w:val="21"/>
        </w:rPr>
        <w:t>．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  <w:szCs w:val="21"/>
        </w:rPr>
        <w:t>[</w:t>
      </w:r>
      <w:r>
        <w:rPr>
          <w:b/>
          <w:color w:val="000000"/>
          <w:szCs w:val="21"/>
        </w:rPr>
        <w:t>物理</w:t>
      </w:r>
      <w:r>
        <w:rPr>
          <w:b/>
          <w:color w:val="000000"/>
          <w:szCs w:val="21"/>
        </w:rPr>
        <w:t>——</w:t>
      </w:r>
      <w:r>
        <w:rPr>
          <w:b/>
          <w:color w:val="000000"/>
          <w:szCs w:val="21"/>
        </w:rPr>
        <w:t>选修</w:t>
      </w:r>
      <w:r>
        <w:rPr>
          <w:b/>
          <w:color w:val="000000"/>
          <w:szCs w:val="21"/>
        </w:rPr>
        <w:t>3-3]</w:t>
      </w:r>
      <w:r>
        <w:rPr>
          <w:b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left="-15" w:right="-47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答案：</w:t>
      </w:r>
      <w:r>
        <w:rPr>
          <w:color w:val="000000"/>
          <w:szCs w:val="21"/>
        </w:rPr>
        <w:t>ACD</w:t>
      </w:r>
      <w:r>
        <w:rPr>
          <w:color w:val="000000"/>
        </w:rPr>
        <w:t>（选对一个给</w:t>
      </w:r>
      <w:r>
        <w:rPr>
          <w:color w:val="000000"/>
        </w:rPr>
        <w:t>2</w:t>
      </w:r>
      <w:r>
        <w:rPr>
          <w:color w:val="000000"/>
        </w:rPr>
        <w:t>分，选对两个给</w:t>
      </w:r>
      <w:r>
        <w:rPr>
          <w:color w:val="000000"/>
        </w:rPr>
        <w:t>4</w:t>
      </w:r>
      <w:r>
        <w:rPr>
          <w:color w:val="000000"/>
        </w:rPr>
        <w:t>分，选对</w:t>
      </w:r>
      <w:r>
        <w:rPr>
          <w:color w:val="000000"/>
        </w:rPr>
        <w:t>3</w:t>
      </w:r>
      <w:r>
        <w:rPr>
          <w:color w:val="000000"/>
        </w:rPr>
        <w:t>个给</w:t>
      </w:r>
      <w:r>
        <w:rPr>
          <w:color w:val="000000"/>
        </w:rPr>
        <w:t>5</w:t>
      </w:r>
      <w:r>
        <w:rPr>
          <w:color w:val="000000"/>
        </w:rPr>
        <w:t>分，每选错一个扣</w:t>
      </w:r>
      <w:r>
        <w:rPr>
          <w:color w:val="000000"/>
        </w:rPr>
        <w:t>3</w:t>
      </w:r>
      <w:r>
        <w:rPr>
          <w:color w:val="000000"/>
        </w:rPr>
        <w:t>分，最低得分为</w:t>
      </w:r>
      <w:r>
        <w:rPr>
          <w:color w:val="000000"/>
        </w:rPr>
        <w:t>0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-720" w:leader="none"/>
          <w:tab w:val="left" w:pos="1155" w:leader="none"/>
          <w:tab w:val="left" w:pos="11160" w:leader="none"/>
        </w:tabs>
        <w:kinsoku w:val="false"/>
        <w:snapToGrid w:val="false"/>
        <w:spacing w:lineRule="atLeast" w:line="340"/>
        <w:ind w:left="-540" w:right="-475" w:hanging="0"/>
        <w:rPr>
          <w:color w:val="000000"/>
          <w:spacing w:val="2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pacing w:val="2"/>
          <w:szCs w:val="21"/>
        </w:rPr>
        <w:t>（</w:t>
      </w:r>
      <w:r>
        <w:rPr>
          <w:color w:val="000000"/>
          <w:spacing w:val="2"/>
          <w:szCs w:val="21"/>
        </w:rPr>
        <w:t>10</w:t>
      </w:r>
      <w:r>
        <w:rPr>
          <w:color w:val="000000"/>
          <w:spacing w:val="2"/>
          <w:szCs w:val="21"/>
        </w:rPr>
        <w:t>分）解：（</w:t>
      </w:r>
      <w:r>
        <w:rPr>
          <w:color w:val="000000"/>
          <w:spacing w:val="2"/>
          <w:szCs w:val="21"/>
        </w:rPr>
        <w:t>1</w:t>
      </w:r>
      <w:r>
        <w:rPr>
          <w:color w:val="000000"/>
          <w:spacing w:val="2"/>
          <w:szCs w:val="21"/>
        </w:rPr>
        <w:t>）</w:t>
      </w:r>
      <w:r>
        <w:rPr>
          <w:i/>
          <w:color w:val="000000"/>
          <w:spacing w:val="2"/>
          <w:szCs w:val="21"/>
        </w:rPr>
        <w:t>S</w:t>
      </w:r>
      <w:r>
        <w:rPr>
          <w:color w:val="000000"/>
          <w:spacing w:val="2"/>
          <w:szCs w:val="21"/>
          <w:vertAlign w:val="subscript"/>
        </w:rPr>
        <w:t>1</w:t>
      </w:r>
      <w:r>
        <w:rPr>
          <w:i/>
          <w:color w:val="000000"/>
          <w:spacing w:val="2"/>
          <w:szCs w:val="21"/>
        </w:rPr>
        <w:t>h</w:t>
      </w:r>
      <w:r>
        <w:rPr>
          <w:color w:val="000000"/>
          <w:spacing w:val="2"/>
          <w:szCs w:val="21"/>
          <w:vertAlign w:val="subscript"/>
        </w:rPr>
        <w:t>1</w:t>
      </w:r>
      <w:r>
        <w:rPr>
          <w:color w:val="000000"/>
          <w:szCs w:val="21"/>
        </w:rPr>
        <w:t>＝</w:t>
      </w:r>
      <w:r>
        <w:rPr>
          <w:i/>
          <w:color w:val="000000"/>
          <w:spacing w:val="2"/>
          <w:szCs w:val="21"/>
        </w:rPr>
        <w:t>S</w:t>
      </w:r>
      <w:r>
        <w:rPr>
          <w:color w:val="000000"/>
          <w:spacing w:val="2"/>
          <w:szCs w:val="21"/>
          <w:vertAlign w:val="subscript"/>
        </w:rPr>
        <w:t>2</w:t>
      </w:r>
      <w:r>
        <w:rPr>
          <w:i/>
          <w:color w:val="000000"/>
          <w:spacing w:val="2"/>
          <w:szCs w:val="21"/>
        </w:rPr>
        <w:t>h</w:t>
      </w:r>
      <w:r>
        <w:rPr>
          <w:color w:val="000000"/>
          <w:spacing w:val="2"/>
          <w:szCs w:val="21"/>
          <w:vertAlign w:val="subscript"/>
        </w:rPr>
        <w:t>2</w:t>
      </w:r>
      <w:r>
        <w:rPr>
          <w:color w:val="000000"/>
          <w:spacing w:val="2"/>
          <w:szCs w:val="21"/>
        </w:rPr>
        <w:t>，</w:t>
      </w:r>
      <w:r>
        <w:rPr>
          <w:i/>
          <w:color w:val="000000"/>
          <w:spacing w:val="2"/>
          <w:szCs w:val="21"/>
        </w:rPr>
        <w:t>h</w:t>
      </w:r>
      <w:r>
        <w:rPr>
          <w:color w:val="000000"/>
          <w:spacing w:val="2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cm</w:t>
      </w:r>
    </w:p>
    <w:p>
      <w:pPr>
        <w:pStyle w:val="Normal"/>
        <w:tabs>
          <w:tab w:val="clear" w:pos="420"/>
          <w:tab w:val="left" w:pos="-720" w:leader="none"/>
          <w:tab w:val="left" w:pos="1155" w:leader="none"/>
          <w:tab w:val="left" w:pos="11160" w:leader="none"/>
        </w:tabs>
        <w:kinsoku w:val="false"/>
        <w:snapToGrid w:val="false"/>
        <w:spacing w:lineRule="atLeast" w:line="340"/>
        <w:ind w:left="-540" w:right="-475" w:firstLine="525"/>
        <w:jc w:val="left"/>
        <w:rPr>
          <w:color w:val="000000"/>
          <w:szCs w:val="21"/>
        </w:rPr>
      </w:pPr>
      <w:r>
        <w:rPr>
          <w:color w:val="000000"/>
          <w:szCs w:val="21"/>
        </w:rPr>
        <w:t>初状态：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  <w:vertAlign w:val="subscript"/>
        </w:rPr>
        <w:t>h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80cmHg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L</w:t>
      </w:r>
      <w:r>
        <w:rPr>
          <w:i/>
          <w:color w:val="000000"/>
          <w:spacing w:val="2"/>
          <w:szCs w:val="21"/>
        </w:rPr>
        <w:t xml:space="preserve"> S</w:t>
      </w:r>
      <w:r>
        <w:rPr>
          <w:color w:val="000000"/>
          <w:spacing w:val="2"/>
          <w:szCs w:val="21"/>
          <w:vertAlign w:val="subscript"/>
        </w:rPr>
        <w:t>1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6c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 xml:space="preserve">280K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-720" w:leader="none"/>
          <w:tab w:val="left" w:pos="1155" w:leader="none"/>
          <w:tab w:val="left" w:pos="11160" w:leader="none"/>
        </w:tabs>
        <w:kinsoku w:val="false"/>
        <w:snapToGrid w:val="false"/>
        <w:spacing w:lineRule="atLeast" w:line="340"/>
        <w:ind w:left="-540" w:right="-475" w:firstLine="525"/>
        <w:jc w:val="left"/>
        <w:rPr>
          <w:color w:val="000000"/>
          <w:szCs w:val="21"/>
        </w:rPr>
      </w:pPr>
      <w:r>
        <w:rPr>
          <w:color w:val="000000"/>
          <w:szCs w:val="21"/>
        </w:rPr>
        <w:t>末状态：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  <w:vertAlign w:val="subscript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78cmHg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（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）</w:t>
      </w:r>
      <w:r>
        <w:rPr>
          <w:i/>
          <w:color w:val="000000"/>
          <w:spacing w:val="2"/>
          <w:szCs w:val="21"/>
        </w:rPr>
        <w:t>S</w:t>
      </w:r>
      <w:r>
        <w:rPr>
          <w:color w:val="000000"/>
          <w:spacing w:val="2"/>
          <w:szCs w:val="21"/>
          <w:vertAlign w:val="subscript"/>
        </w:rPr>
        <w:t>1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0cm</w:t>
      </w:r>
      <w:r>
        <w:rPr>
          <w:color w:val="000000"/>
          <w:szCs w:val="21"/>
          <w:vertAlign w:val="superscript"/>
        </w:rPr>
        <w:t xml:space="preserve">3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-720" w:leader="none"/>
          <w:tab w:val="left" w:pos="1155" w:leader="none"/>
          <w:tab w:val="left" w:pos="11160" w:leader="none"/>
        </w:tabs>
        <w:kinsoku w:val="false"/>
        <w:snapToGrid w:val="false"/>
        <w:spacing w:lineRule="atLeast" w:line="340"/>
        <w:ind w:left="-540" w:right="-475" w:firstLine="735"/>
        <w:jc w:val="left"/>
        <w:rPr>
          <w:color w:val="000000"/>
          <w:szCs w:val="21"/>
        </w:rPr>
      </w:pPr>
      <w:r>
        <w:rPr>
          <w:color w:val="000000"/>
          <w:szCs w:val="21"/>
        </w:rPr>
        <w:t>根据＝，代入数据＝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-720" w:leader="none"/>
          <w:tab w:val="left" w:pos="1155" w:leader="none"/>
          <w:tab w:val="left" w:pos="11160" w:leader="none"/>
        </w:tabs>
        <w:kinsoku w:val="false"/>
        <w:snapToGrid w:val="false"/>
        <w:spacing w:lineRule="atLeast" w:line="340"/>
        <w:ind w:left="-540" w:right="-475" w:firstLine="856"/>
        <w:jc w:val="left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  <w:t>得</w:t>
      </w:r>
      <w:r>
        <w:rPr>
          <w:i/>
          <w:color w:val="000000"/>
          <w:spacing w:val="2"/>
          <w:szCs w:val="21"/>
        </w:rPr>
        <w:t>T</w:t>
      </w:r>
      <w:r>
        <w:rPr>
          <w:color w:val="000000"/>
          <w:spacing w:val="2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 xml:space="preserve">455K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left="-540" w:right="-475" w:firstLine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气体最终的压强：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rPr>
            <m:lit/>
            <m:nor/>
          </m:rPr>
          <w:rPr>
            <w:rFonts w:ascii="Cambria Math" w:hAnsi="Cambria Math"/>
          </w:rPr>
          <m:t xml:space="preserve">cmHg</m:t>
        </m:r>
      </m:oMath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left="-540" w:right="-475" w:firstLine="1260"/>
        <w:jc w:val="left"/>
        <w:rPr>
          <w:color w:val="000000"/>
          <w:szCs w:val="21"/>
        </w:rPr>
      </w:pPr>
      <w:r>
        <w:rPr>
          <w:color w:val="000000"/>
          <w:szCs w:val="21"/>
        </w:rPr>
        <w:t>由：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-720" w:leader="none"/>
          <w:tab w:val="left" w:pos="1155" w:leader="none"/>
          <w:tab w:val="left" w:pos="11160" w:leader="none"/>
        </w:tabs>
        <w:kinsoku w:val="false"/>
        <w:snapToGrid w:val="false"/>
        <w:spacing w:lineRule="atLeast" w:line="0"/>
        <w:ind w:left="-540" w:right="-475" w:firstLine="1260"/>
        <w:jc w:val="left"/>
        <w:rPr>
          <w:color w:val="000000"/>
          <w:szCs w:val="21"/>
        </w:rPr>
      </w:pPr>
      <w:r>
        <w:rPr>
          <w:color w:val="000000"/>
          <w:szCs w:val="21"/>
        </w:rPr>
        <w:t>得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 xml:space="preserve">287 K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0"/>
        <w:ind w:left="-540" w:right="-475" w:hanging="0"/>
        <w:rPr>
          <w:color w:val="000000"/>
        </w:rPr>
      </w:pPr>
      <w:r>
        <w:rPr>
          <w:b/>
          <w:color w:val="000000"/>
        </w:rPr>
        <w:t>17</w:t>
      </w:r>
      <w:r>
        <w:rPr>
          <w:b/>
          <w:color w:val="000000"/>
          <w:szCs w:val="21"/>
        </w:rPr>
        <w:t>．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  <w:szCs w:val="21"/>
        </w:rPr>
        <w:t>[</w:t>
      </w:r>
      <w:r>
        <w:rPr>
          <w:b/>
          <w:color w:val="000000"/>
          <w:szCs w:val="21"/>
        </w:rPr>
        <w:t>物理</w:t>
      </w:r>
      <w:r>
        <w:rPr>
          <w:b/>
          <w:color w:val="000000"/>
          <w:szCs w:val="21"/>
        </w:rPr>
        <w:t>——</w:t>
      </w:r>
      <w:r>
        <w:rPr>
          <w:b/>
          <w:color w:val="000000"/>
          <w:szCs w:val="21"/>
        </w:rPr>
        <w:t>选修</w:t>
      </w:r>
      <w:r>
        <w:rPr>
          <w:b/>
          <w:color w:val="000000"/>
          <w:szCs w:val="21"/>
        </w:rPr>
        <w:t>3-4]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（</w:t>
      </w:r>
      <w:r>
        <w:rPr>
          <w:b/>
          <w:color w:val="000000"/>
        </w:rPr>
        <w:t>15</w:t>
      </w:r>
      <w:r>
        <w:rPr>
          <w:b/>
          <w:color w:val="000000"/>
        </w:rPr>
        <w:t>分）</w:t>
      </w:r>
    </w:p>
    <w:p>
      <w:pPr>
        <w:pStyle w:val="Normal"/>
        <w:spacing w:lineRule="atLeast" w:line="0"/>
        <w:ind w:left="195" w:right="-475" w:hanging="735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答案：</w:t>
      </w:r>
      <w:r>
        <w:rPr>
          <w:color w:val="000000"/>
        </w:rPr>
        <w:t>BCE</w:t>
      </w:r>
      <w:r>
        <w:rPr>
          <w:color w:val="000000"/>
        </w:rPr>
        <w:t>（选对一个给</w:t>
      </w:r>
      <w:r>
        <w:rPr>
          <w:color w:val="000000"/>
        </w:rPr>
        <w:t>2</w:t>
      </w:r>
      <w:r>
        <w:rPr>
          <w:color w:val="000000"/>
        </w:rPr>
        <w:t>分，选对两个给</w:t>
      </w:r>
      <w:r>
        <w:rPr>
          <w:color w:val="000000"/>
        </w:rPr>
        <w:t>4</w:t>
      </w:r>
      <w:r>
        <w:rPr>
          <w:color w:val="000000"/>
        </w:rPr>
        <w:t>分，选对</w:t>
      </w:r>
      <w:r>
        <w:rPr>
          <w:color w:val="000000"/>
        </w:rPr>
        <w:t>3</w:t>
      </w:r>
      <w:r>
        <w:rPr>
          <w:color w:val="000000"/>
        </w:rPr>
        <w:t>个给</w:t>
      </w:r>
      <w:r>
        <w:rPr>
          <w:color w:val="000000"/>
        </w:rPr>
        <w:t>5</w:t>
      </w:r>
      <w:r>
        <w:rPr>
          <w:color w:val="000000"/>
        </w:rPr>
        <w:t>分，每选错一个扣</w:t>
      </w:r>
      <w:r>
        <w:rPr>
          <w:color w:val="000000"/>
        </w:rPr>
        <w:t>3</w:t>
      </w:r>
      <w:r>
        <w:rPr>
          <w:color w:val="000000"/>
        </w:rPr>
        <w:t>分，最低得分为</w:t>
      </w:r>
      <w:r>
        <w:rPr>
          <w:color w:val="000000"/>
        </w:rPr>
        <w:t>0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left="-120" w:right="-475" w:hanging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22860" distR="0" simplePos="0" locked="0" layoutInCell="0" allowOverlap="1" relativeHeight="114">
                <wp:simplePos x="0" y="0"/>
                <wp:positionH relativeFrom="column">
                  <wp:posOffset>2628900</wp:posOffset>
                </wp:positionH>
                <wp:positionV relativeFrom="paragraph">
                  <wp:posOffset>652145</wp:posOffset>
                </wp:positionV>
                <wp:extent cx="1990725" cy="1325880"/>
                <wp:effectExtent l="0" t="0" r="0" b="0"/>
                <wp:wrapSquare wrapText="bothSides"/>
                <wp:docPr id="34" name="Group 20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325880"/>
                          <a:chOff x="0" y="0"/>
                          <a:chExt cx="1990800" cy="132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0800" cy="132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0720" y="1028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90800" cy="130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9520" y="351720"/>
                                <a:ext cx="1486080" cy="75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924">
                                    <a:moveTo>
                                      <a:pt x="21600" y="10800"/>
                                    </a:moveTo>
                                    <a:arcTo wR="10800" hR="10800" stAng="0" swAng="108396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924">
                                    <a:moveTo>
                                      <a:pt x="21600" y="10800"/>
                                    </a:moveTo>
                                    <a:arcTo wR="10800" hR="10800" stAng="0" swAng="1083963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36180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5280" y="60840"/>
                                <a:ext cx="3430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0040" y="16956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320" y="13320"/>
                                <a:ext cx="34308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0440" y="320040"/>
                                <a:ext cx="123840" cy="75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6080" y="608400"/>
                                <a:ext cx="44280" cy="31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7200" y="346680"/>
                                <a:ext cx="72000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08840" y="603720"/>
                                <a:ext cx="10656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2120" y="1504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7040" y="144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7320" y="1411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04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7720" y="2113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620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20400000">
                                <a:off x="1314000" y="211320"/>
                                <a:ext cx="781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14">
                                    <a:moveTo>
                                      <a:pt x="0" y="0"/>
                                    </a:moveTo>
                                    <a:cubicBezTo>
                                      <a:pt x="15" y="4"/>
                                      <a:pt x="73" y="5"/>
                                      <a:pt x="93" y="24"/>
                                    </a:cubicBezTo>
                                    <a:cubicBezTo>
                                      <a:pt x="113" y="43"/>
                                      <a:pt x="117" y="95"/>
                                      <a:pt x="123" y="11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62080" y="5526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585000"/>
                              <a:ext cx="54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">
                                  <a:moveTo>
                                    <a:pt x="0" y="0"/>
                                  </a:moveTo>
                                  <a:lnTo>
                                    <a:pt x="90" y="15"/>
                                  </a:lnTo>
                                  <a:lnTo>
                                    <a:pt x="18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0600" y="4096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800000">
                              <a:off x="495360" y="42408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35">
                                  <a:moveTo>
                                    <a:pt x="90" y="0"/>
                                  </a:moveTo>
                                  <a:cubicBezTo>
                                    <a:pt x="88" y="15"/>
                                    <a:pt x="90" y="53"/>
                                    <a:pt x="75" y="75"/>
                                  </a:cubicBezTo>
                                  <a:cubicBezTo>
                                    <a:pt x="60" y="97"/>
                                    <a:pt x="16" y="123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3480" y="7088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030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780000">
                            <a:off x="1076400" y="90108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0">
                                <a:moveTo>
                                  <a:pt x="0" y="120"/>
                                </a:moveTo>
                                <a:cubicBezTo>
                                  <a:pt x="7" y="108"/>
                                  <a:pt x="23" y="50"/>
                                  <a:pt x="45" y="30"/>
                                </a:cubicBezTo>
                                <a:cubicBezTo>
                                  <a:pt x="67" y="10"/>
                                  <a:pt x="116" y="6"/>
                                  <a:pt x="13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152720" y="92016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0" y="105"/>
                                </a:moveTo>
                                <a:cubicBezTo>
                                  <a:pt x="7" y="93"/>
                                  <a:pt x="28" y="47"/>
                                  <a:pt x="45" y="30"/>
                                </a:cubicBezTo>
                                <a:cubicBezTo>
                                  <a:pt x="62" y="13"/>
                                  <a:pt x="93" y="6"/>
                                  <a:pt x="1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33" style="position:absolute;margin-left:207pt;margin-top:51.35pt;width:156.75pt;height:104.45pt" coordorigin="4140,1027" coordsize="3135,2089">
                <v:group id="shape_0" alt="Group 2034" style="position:absolute;left:4140;top:1027;width:3135;height:2089">
                  <v:shape id="shape_0" fillcolor="white" stroked="f" o:allowincell="f" style="position:absolute;left:5700;top:264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group id="shape_0" alt="Group 2036" style="position:absolute;left:4140;top:1027;width:3135;height:2048">
                    <v:rect id="shape_0" ID="Arc 2037" coordsize="21600,10924" path="l0,21600xee" stroked="t" o:allowincell="f" style="position:absolute;left:4470;top:1581;width:2339;height:1182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4470,1597" to="6809,1597" ID="Line 20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80,1123" to="6719,1590" ID="Line 204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5,1294" to="6524,1449" ID="Line 2041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550,1048" to="6089,3075" ID="Line 2042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999,1531" to="6193,2718" ID="Line 20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55,1985" to="6124,2480" ID="Line 204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860,1573" to="5993,2706" ID="Line 204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57,1978" to="5424,2145" ID="Line 2048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5340;top:126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545;top:125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805;top:125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140;top:139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735;top:136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150;top:1027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θ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ID="FreeForm 2055" coordsize="123,114" path="m0,0c15,4,73,5,93,24c113,43,117,95,123,114e" stroked="t" o:allowincell="f" style="position:absolute;left:6209;top:1359;width:122;height:113;mso-wrap-style:none;v-text-anchor:middle;rotation:340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fillcolor="white" stroked="f" o:allowincell="f" style="position:absolute;left:5970;top:189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ID="FreeForm 2058" coordsize="180,15" path="m0,0l90,15l180,1e" stroked="t" o:allowincell="f" style="position:absolute;left:6121;top:1949;width:84;height:1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fillcolor="white" stroked="f" o:allowincell="f" style="position:absolute;left:4755;top:167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ID="FreeForm 2060" coordsize="90,135" path="m90,0c88,15,90,53,75,75c60,97,16,123,0,135e" stroked="t" o:allowincell="f" style="position:absolute;left:4920;top:1695;width:89;height:134;mso-wrap-style:none;v-text-anchor:middle;rotation:30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fillcolor="white" stroked="f" o:allowincell="f" style="position:absolute;left:5610;top:214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761;top:213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FreeForm 2063" coordsize="135,120" path="m0,120c7,108,23,50,45,30c67,10,116,6,135,0e" stroked="t" o:allowincell="f" style="position:absolute;left:5835;top:2446;width:84;height:84;mso-wrap-style:none;v-text-anchor:middle;rotation:13">
                  <v:fill o:detectmouseclick="t" on="false"/>
                  <v:stroke color="black" weight="9360" joinstyle="round" endcap="flat"/>
                  <w10:wrap type="square"/>
                </v:shape>
                <v:shape id="shape_0" ID="FreeForm 2064" coordsize="105,105" path="m0,105c7,93,28,47,45,30c62,13,93,6,105,0e" stroked="t" o:allowincell="f" style="position:absolute;left:5955;top:2476;width:56;height:56;mso-wrap-style:none;v-text-anchor:middle;rotation:30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</w:rPr>
        <w:t>解：设从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点入射的光线的折射角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，从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点全反射的光线的入射角为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，由折射定律：从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点全反射的光线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>，</w:t>
      </w:r>
    </w:p>
    <w:p>
      <w:pPr>
        <w:pStyle w:val="Normal"/>
        <w:spacing w:lineRule="atLeast" w:line="0"/>
        <w:ind w:left="-120" w:right="-475" w:firstLine="105"/>
        <w:rPr>
          <w:color w:val="000000"/>
          <w:szCs w:val="21"/>
        </w:rPr>
      </w:pPr>
      <w:r>
        <w:rPr>
          <w:color w:val="000000"/>
          <w:szCs w:val="21"/>
        </w:rPr>
        <w:t>得：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有：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0"/>
        <w:ind w:left="-540" w:right="-475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点入射的光线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0"/>
        <w:ind w:left="-540" w:right="-475" w:firstLine="52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有：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0"/>
        <w:ind w:left="-540" w:right="-475" w:hanging="0"/>
        <w:rPr>
          <w:color w:val="000000"/>
          <w:szCs w:val="21"/>
        </w:rPr>
      </w:pPr>
      <w:r>
        <w:rPr>
          <w:rFonts w:eastAsia="Times New Roman"/>
          <w:i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设圆的半径为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，在</w:t>
      </w:r>
      <w:r>
        <w:rPr>
          <w:rFonts w:ascii="宋体" w:hAnsi="宋体" w:cs="宋体"/>
          <w:color w:val="000000"/>
          <w:szCs w:val="21"/>
        </w:rPr>
        <w:t>△</w:t>
      </w:r>
      <w:r>
        <w:rPr>
          <w:i/>
          <w:color w:val="000000"/>
          <w:szCs w:val="21"/>
        </w:rPr>
        <w:t>NPO</w:t>
      </w:r>
      <w:r>
        <w:rPr>
          <w:color w:val="000000"/>
          <w:szCs w:val="21"/>
        </w:rPr>
        <w:t>中由正玄定理</w:t>
      </w:r>
    </w:p>
    <w:p>
      <w:pPr>
        <w:pStyle w:val="Normal"/>
        <w:spacing w:lineRule="atLeast" w:line="0"/>
        <w:ind w:left="-540" w:right="-475"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有：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0"/>
        <w:ind w:left="-540" w:right="-475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同理在</w:t>
      </w:r>
      <w:r>
        <w:rPr>
          <w:rFonts w:ascii="宋体" w:hAnsi="宋体" w:cs="宋体"/>
          <w:color w:val="000000"/>
          <w:szCs w:val="21"/>
        </w:rPr>
        <w:t>△</w:t>
      </w:r>
      <w:r>
        <w:rPr>
          <w:i/>
          <w:color w:val="000000"/>
          <w:szCs w:val="21"/>
        </w:rPr>
        <w:t>MPO</w:t>
      </w:r>
      <w:r>
        <w:rPr>
          <w:color w:val="000000"/>
          <w:szCs w:val="21"/>
        </w:rPr>
        <w:t>中：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0"/>
        <w:ind w:left="-540" w:right="-47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-540" w:right="-475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spacing w:lineRule="atLeast" w:line="0"/>
        <w:ind w:left="-540" w:right="-475" w:hanging="0"/>
        <w:rPr>
          <w:b/>
          <w:b/>
          <w:color w:val="000000"/>
        </w:rPr>
      </w:pPr>
      <w:r>
        <w:rPr>
          <w:b/>
          <w:color w:val="000000"/>
        </w:rPr>
        <w:t>18</w:t>
      </w:r>
      <w:r>
        <w:rPr>
          <w:b/>
          <w:color w:val="000000"/>
          <w:szCs w:val="21"/>
        </w:rPr>
        <w:t>．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  <w:szCs w:val="21"/>
        </w:rPr>
        <w:t>[</w:t>
      </w:r>
      <w:r>
        <w:rPr>
          <w:b/>
          <w:color w:val="000000"/>
          <w:szCs w:val="21"/>
        </w:rPr>
        <w:t>物理</w:t>
      </w:r>
      <w:r>
        <w:rPr>
          <w:b/>
          <w:color w:val="000000"/>
          <w:szCs w:val="21"/>
        </w:rPr>
        <w:t>——</w:t>
      </w:r>
      <w:r>
        <w:rPr>
          <w:b/>
          <w:color w:val="000000"/>
          <w:szCs w:val="21"/>
        </w:rPr>
        <w:t>选修</w:t>
      </w:r>
      <w:r>
        <w:rPr>
          <w:b/>
          <w:color w:val="000000"/>
          <w:szCs w:val="21"/>
        </w:rPr>
        <w:t>3-5]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（</w:t>
      </w:r>
      <w:r>
        <w:rPr>
          <w:b/>
          <w:color w:val="000000"/>
        </w:rPr>
        <w:t>15</w:t>
      </w:r>
      <w:r>
        <w:rPr>
          <w:b/>
          <w:color w:val="000000"/>
        </w:rPr>
        <w:t>分）</w:t>
      </w:r>
    </w:p>
    <w:p>
      <w:pPr>
        <w:pStyle w:val="Normal"/>
        <w:spacing w:lineRule="atLeast" w:line="0"/>
        <w:ind w:left="183" w:right="-475" w:hanging="723"/>
        <w:rPr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答案：</w:t>
      </w:r>
      <w:r>
        <w:rPr>
          <w:color w:val="000000"/>
        </w:rPr>
        <w:t>BCE</w:t>
      </w:r>
      <w:r>
        <w:rPr>
          <w:color w:val="000000"/>
        </w:rPr>
        <w:t>（选对一个给</w:t>
      </w:r>
      <w:r>
        <w:rPr>
          <w:color w:val="000000"/>
        </w:rPr>
        <w:t>2</w:t>
      </w:r>
      <w:r>
        <w:rPr>
          <w:color w:val="000000"/>
        </w:rPr>
        <w:t>分，选对两个给</w:t>
      </w:r>
      <w:r>
        <w:rPr>
          <w:color w:val="000000"/>
        </w:rPr>
        <w:t>4</w:t>
      </w:r>
      <w:r>
        <w:rPr>
          <w:color w:val="000000"/>
        </w:rPr>
        <w:t>分，选对</w:t>
      </w:r>
      <w:r>
        <w:rPr>
          <w:color w:val="000000"/>
        </w:rPr>
        <w:t>3</w:t>
      </w:r>
      <w:r>
        <w:rPr>
          <w:color w:val="000000"/>
        </w:rPr>
        <w:t>个给</w:t>
      </w:r>
      <w:r>
        <w:rPr>
          <w:color w:val="000000"/>
        </w:rPr>
        <w:t>5</w:t>
      </w:r>
      <w:r>
        <w:rPr>
          <w:color w:val="000000"/>
        </w:rPr>
        <w:t>分，每选错一个扣</w:t>
      </w:r>
      <w:r>
        <w:rPr>
          <w:color w:val="000000"/>
        </w:rPr>
        <w:t>3</w:t>
      </w:r>
      <w:r>
        <w:rPr>
          <w:color w:val="000000"/>
        </w:rPr>
        <w:t>分，最低得分为</w:t>
      </w:r>
      <w:r>
        <w:rPr>
          <w:color w:val="000000"/>
        </w:rPr>
        <w:t>0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left="-15" w:right="-47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盒子运动时，物块静止，设物块与盒子右端碰后的速度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；盒子碰后速度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；碰撞时动量守恒，机械能守恒。有：</w:t>
      </w:r>
    </w:p>
    <w:p>
      <w:pPr>
        <w:pStyle w:val="Normal"/>
        <w:spacing w:lineRule="atLeast" w:line="0"/>
        <w:ind w:left="-540" w:right="-475" w:firstLine="525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0"/>
        <w:ind w:left="-540" w:right="-475" w:firstLine="630"/>
        <w:rPr>
          <w:color w:val="000000"/>
          <w:szCs w:val="21"/>
        </w:rPr>
      </w:pPr>
      <w:r>
        <w:rPr>
          <w:color w:val="000000"/>
          <w:szCs w:val="21"/>
        </w:rPr>
        <w:t>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解得：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tLeast" w:line="0"/>
        <w:ind w:left="-540" w:right="-475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与左端碰后共同度设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，有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v</m:t>
        </m:r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得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0"/>
        <w:ind w:left="-540" w:right="-475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物体与左端碰后系统损失的机械能：</w:t>
      </w:r>
      <w:r>
        <w:rPr>
          <w:rFonts w:ascii="宋体" w:hAnsi="宋体" w:cs="宋体"/>
          <w:color w:val="000000"/>
          <w:szCs w:val="21"/>
        </w:rPr>
        <w:t>△</w:t>
      </w:r>
      <w:r>
        <w:rPr>
          <w:color w:val="000000"/>
          <w:szCs w:val="21"/>
        </w:rPr>
        <w:t>E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90" w:right="-475" w:hanging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3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35" name="图片 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图片 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纯文本1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42:00Z</dcterms:created>
  <dc:creator>中华资源库</dc:creator>
  <dc:description/>
  <cp:keywords>中华资源库：www.ziyuanku.com</cp:keywords>
  <dc:language>en-US</dc:language>
  <cp:lastModifiedBy>Administrator</cp:lastModifiedBy>
  <cp:lastPrinted>2011-03-22T10:18:00Z</cp:lastPrinted>
  <dcterms:modified xsi:type="dcterms:W3CDTF">2016-06-21T02:25:0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