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drawing>
          <wp:inline distT="0" distB="0" distL="0" distR="0">
            <wp:extent cx="5267325" cy="6819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819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7325" cy="6819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7325" cy="6819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7325" cy="6819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7325" cy="6819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7325" cy="6819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7325" cy="6819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7325" cy="6819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7325" cy="6819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7325" cy="6819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7325" cy="6819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rPr/>
      </w:pPr>
      <w:r>
        <w:rPr/>
        <w:drawing>
          <wp:inline distT="0" distB="0" distL="0" distR="0">
            <wp:extent cx="5267325" cy="6819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7325" cy="6819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5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3:28:1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