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年天津市滨海新区六所重点学校高三毕业班联考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</w:rPr>
        <w:t>政治试卷</w:t>
      </w:r>
      <w:r>
        <w:rPr>
          <w:rFonts w:eastAsia="Times New Roman"/>
          <w:b/>
          <w:bCs/>
          <w:szCs w:val="32"/>
        </w:rPr>
        <w:t xml:space="preserve">   </w:t>
      </w:r>
      <w:r>
        <w:rPr>
          <w:rFonts w:eastAsia="Times New Roman"/>
          <w:bCs/>
          <w:szCs w:val="32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Ⅱ卷（非选择题）两部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  <w:szCs w:val="21"/>
        </w:rPr>
        <w:t>分钟。</w:t>
      </w:r>
      <w:r>
        <w:rPr>
          <w:rFonts w:ascii="宋体" w:hAnsi="宋体" w:cs="宋体"/>
        </w:rPr>
        <w:t>第Ⅰ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。考试结束后，将答题纸和答题卡一并交回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b/>
          <w:bCs/>
          <w:szCs w:val="28"/>
        </w:rPr>
        <w:t>第</w:t>
      </w:r>
      <w:r>
        <w:rPr>
          <w:rFonts w:cs="宋体" w:ascii="宋体" w:hAnsi="宋体"/>
          <w:b/>
          <w:bCs/>
          <w:szCs w:val="28"/>
        </w:rPr>
        <w:t>I</w:t>
      </w:r>
      <w:r>
        <w:rPr>
          <w:rFonts w:ascii="宋体" w:hAnsi="宋体" w:cs="宋体"/>
          <w:b/>
          <w:bCs/>
          <w:szCs w:val="28"/>
        </w:rPr>
        <w:t>卷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答第Ⅰ卷前，考生务必将自己的姓名、准考证号、考试科目用铅笔涂写在答题卡上。</w:t>
      </w:r>
    </w:p>
    <w:p>
      <w:pPr>
        <w:pStyle w:val="Normal"/>
        <w:spacing w:lineRule="auto" w:line="360"/>
        <w:ind w:left="304" w:hanging="30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选出答案后，用铅笔把答题卡上对应的题目的答案标号涂黑，如需改动，用橡皮擦干净后，再填涂其它答案，不能答在试卷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选择题（本题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  <w:bCs/>
          <w:szCs w:val="21"/>
        </w:rPr>
        <w:t>分。在每小题给出的四个选项中，只有一项是最符合要求的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14500" cy="12877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3" t="3405" r="5665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楷体"/>
          <w:bCs/>
          <w:szCs w:val="21"/>
        </w:rPr>
        <w:t>中国人民银行于</w:t>
      </w:r>
      <w:r>
        <w:rPr>
          <w:rFonts w:cs="楷体" w:ascii="宋体" w:hAnsi="宋体"/>
          <w:bCs/>
          <w:szCs w:val="21"/>
        </w:rPr>
        <w:t>2015</w:t>
      </w:r>
      <w:r>
        <w:rPr>
          <w:rFonts w:ascii="宋体" w:hAnsi="宋体" w:cs="楷体"/>
          <w:bCs/>
          <w:szCs w:val="21"/>
        </w:rPr>
        <w:t>年</w:t>
      </w:r>
      <w:r>
        <w:rPr>
          <w:rFonts w:cs="楷体" w:ascii="宋体" w:hAnsi="宋体"/>
          <w:bCs/>
          <w:szCs w:val="21"/>
        </w:rPr>
        <w:t>11</w:t>
      </w:r>
      <w:r>
        <w:rPr>
          <w:rFonts w:ascii="宋体" w:hAnsi="宋体" w:cs="楷体"/>
          <w:bCs/>
          <w:szCs w:val="21"/>
        </w:rPr>
        <w:t>月</w:t>
      </w:r>
      <w:r>
        <w:rPr>
          <w:rFonts w:cs="楷体" w:ascii="宋体" w:hAnsi="宋体"/>
          <w:bCs/>
          <w:szCs w:val="21"/>
        </w:rPr>
        <w:t>26</w:t>
      </w:r>
      <w:r>
        <w:rPr>
          <w:rFonts w:ascii="宋体" w:hAnsi="宋体" w:cs="楷体"/>
          <w:bCs/>
          <w:szCs w:val="21"/>
        </w:rPr>
        <w:t>日发行中国航天普通纪念币一枚、中国航天纪念钞一张。其中中国航天纪念钞（如图）主色调为蓝色。正面主景图案为神舟九号飞船与天宫一号交会对接图案。该纪念钞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楷体"/>
          <w:bCs/>
          <w:szCs w:val="21"/>
        </w:rPr>
        <w:t>有升值潜力，是居民投资理财的一种选择</w:t>
      </w:r>
    </w:p>
    <w:p>
      <w:pPr>
        <w:pStyle w:val="0"/>
        <w:snapToGrid w:val="false"/>
        <w:spacing w:lineRule="auto" w:line="360"/>
        <w:ind w:left="309" w:hanging="309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楷体"/>
          <w:bCs/>
          <w:szCs w:val="21"/>
        </w:rPr>
        <w:t>由国家发行，面值和购买力都由国家决定</w:t>
      </w:r>
    </w:p>
    <w:p>
      <w:pPr>
        <w:pStyle w:val="0"/>
        <w:snapToGrid w:val="false"/>
        <w:spacing w:lineRule="auto" w:line="360"/>
        <w:ind w:left="309" w:hanging="309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楷体"/>
          <w:bCs/>
          <w:szCs w:val="21"/>
        </w:rPr>
        <w:t>能充当商品交换的媒介，具有流通手段的职能</w:t>
      </w:r>
    </w:p>
    <w:p>
      <w:pPr>
        <w:pStyle w:val="0"/>
        <w:snapToGrid w:val="false"/>
        <w:spacing w:lineRule="auto" w:line="360"/>
        <w:ind w:left="309" w:hanging="309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楷体"/>
          <w:bCs/>
          <w:szCs w:val="21"/>
        </w:rPr>
        <w:t>能规避风险，其本质是一般等价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   B. ③④      C. ①④    D.①③</w:t>
      </w:r>
    </w:p>
    <w:p>
      <w:pPr>
        <w:pStyle w:val="0"/>
        <w:snapToGrid w:val="false"/>
        <w:spacing w:lineRule="auto" w:line="360"/>
        <w:ind w:left="-2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随着空气净化器的持续热销，净化器的价格也水涨船高，有的涨幅高达到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。销售火爆也引发了各路厂家纷纷涉足空气净化器生产。该现象出现的传导路径是</w:t>
      </w:r>
    </w:p>
    <w:p>
      <w:pPr>
        <w:pStyle w:val="0"/>
        <w:snapToGrid w:val="false"/>
        <w:spacing w:lineRule="auto" w:line="360"/>
        <w:ind w:hanging="142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A.</w:t>
      </w:r>
      <w:r>
        <w:rPr>
          <w:rFonts w:ascii="宋体" w:hAnsi="宋体" w:cs="Arial"/>
          <w:szCs w:val="21"/>
        </w:rPr>
        <w:t>价值增大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>价格上涨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 xml:space="preserve"> 生产扩大    </w:t>
      </w:r>
      <w:r>
        <w:rPr>
          <w:rFonts w:cs="Arial" w:ascii="宋体" w:hAnsi="宋体"/>
          <w:szCs w:val="21"/>
        </w:rPr>
        <w:t>B.</w:t>
      </w:r>
      <w:r>
        <w:rPr>
          <w:rFonts w:ascii="宋体" w:hAnsi="宋体" w:cs="Arial"/>
          <w:szCs w:val="21"/>
        </w:rPr>
        <w:t>需求增大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>价格上涨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>需求增加</w:t>
      </w:r>
    </w:p>
    <w:p>
      <w:pPr>
        <w:pStyle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.</w:t>
      </w:r>
      <w:r>
        <w:rPr>
          <w:rFonts w:ascii="宋体" w:hAnsi="宋体" w:cs="Arial"/>
          <w:szCs w:val="21"/>
        </w:rPr>
        <w:t>盲目跟风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>价格上涨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 xml:space="preserve">生产扩大     </w:t>
      </w:r>
      <w:r>
        <w:rPr>
          <w:rFonts w:cs="Arial" w:ascii="宋体" w:hAnsi="宋体"/>
          <w:szCs w:val="21"/>
        </w:rPr>
        <w:t>D.</w:t>
      </w:r>
      <w:r>
        <w:rPr>
          <w:rFonts w:ascii="宋体" w:hAnsi="宋体" w:cs="Arial"/>
          <w:szCs w:val="21"/>
        </w:rPr>
        <w:t>供不应求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>价格上涨</w:t>
      </w:r>
      <w:r>
        <w:rPr>
          <w:rFonts w:ascii="宋体" w:hAnsi="宋体" w:cs="Arial"/>
          <w:szCs w:val="21"/>
        </w:rPr>
        <w:t>—</w:t>
      </w:r>
      <w:r>
        <w:rPr>
          <w:rFonts w:ascii="宋体" w:hAnsi="宋体" w:cs="Arial"/>
          <w:szCs w:val="21"/>
        </w:rPr>
        <w:t>供给增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党在</w:t>
      </w:r>
      <w:r>
        <w:rPr>
          <w:rFonts w:ascii="宋体" w:hAnsi="宋体" w:cs="宋体"/>
          <w:szCs w:val="21"/>
        </w:rPr>
        <w:t>国家“十三五”规划建议中强调“</w:t>
      </w:r>
      <w:r>
        <w:rPr>
          <w:rFonts w:ascii="宋体" w:hAnsi="宋体" w:cs="宋体"/>
          <w:kern w:val="0"/>
          <w:szCs w:val="21"/>
        </w:rPr>
        <w:t>推进产权保护法治化，依法保护各种所有制经济权益”的经济生活依据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各种所有制经济在国民经济中地位平等，依法平等使用生产要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非公有制经济在支撑经济增长、促进创新等方面具有重要作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各种所有制经济都是社会主义经济的重要组成部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各种所有制经济都是我国经济社会发展的重要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④       B.③④        C.②④         D.①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，国际货币基金组织</w:t>
      </w:r>
      <w:r>
        <w:rPr>
          <w:rFonts w:cs="宋体" w:ascii="宋体" w:hAnsi="宋体"/>
          <w:kern w:val="0"/>
          <w:szCs w:val="21"/>
        </w:rPr>
        <w:t>(IMF)</w:t>
      </w:r>
      <w:r>
        <w:rPr>
          <w:rFonts w:ascii="宋体" w:hAnsi="宋体" w:cs="宋体"/>
          <w:kern w:val="0"/>
          <w:szCs w:val="21"/>
        </w:rPr>
        <w:t>批准人民币加入特别提款权</w:t>
      </w:r>
      <w:r>
        <w:rPr>
          <w:rFonts w:cs="宋体" w:ascii="宋体" w:hAnsi="宋体"/>
          <w:kern w:val="0"/>
          <w:szCs w:val="21"/>
        </w:rPr>
        <w:t>(SDR)</w:t>
      </w:r>
      <w:r>
        <w:rPr>
          <w:rFonts w:ascii="宋体" w:hAnsi="宋体" w:cs="宋体"/>
          <w:kern w:val="0"/>
          <w:szCs w:val="21"/>
        </w:rPr>
        <w:t>货币篮子。新的货币篮子将于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正式生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人民币在世界范围内流通，成为国际贸易结算、国际投资和国际储备的第五种货币。人民币国际化能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降低金融交易费用，规避外汇风险           ②提高人民币的汇率，刺激国人出境旅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反映人民币灵活性，实现人民币保值增值功能 ④加快人民币自由流通，发挥储备投资功能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B.①④        C.②③          D.③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全面建成小康社会，不能让一个人掉队。我国把扶贫投入作为公共财政预算安排的优先领域，中央财政一般性转移支付、各类涉及民生的专项转移支付，要进一步向贫困地区倾斜。重视扶贫投入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国家宏观调控在扶贫工作中起到决定性作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初次分配更注重缩小差距是改善民生的物质保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实现共同富裕是社会主义市场经济的基本特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国家财政具有促进国民经济平稳运行的作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不同年龄段对延迟退休态度迥异：超过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成已退休的受访者表示支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年龄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岁之间的受访者超过一半表示反对，受影响最大的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后更关心医保等政策能否跟上。综合大家的意思，一致希望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退休政策“要弹性不要刚性”。这表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矛盾双方在一定条件下会相互转化 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②矛盾的共性寓于个性之中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矛盾的个性表现共性并优于共性      ④要坚持共性与个性具体的历史的统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③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B.</w:t>
      </w:r>
      <w:r>
        <w:rPr>
          <w:rFonts w:cs="宋体" w:ascii="宋体" w:hAnsi="宋体"/>
          <w:kern w:val="0"/>
          <w:szCs w:val="21"/>
        </w:rPr>
        <w:t>①②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C.</w:t>
      </w:r>
      <w:r>
        <w:rPr>
          <w:rFonts w:cs="宋体" w:ascii="宋体" w:hAnsi="宋体"/>
          <w:kern w:val="0"/>
          <w:szCs w:val="21"/>
        </w:rPr>
        <w:t>②④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企业是市场经济活动的主要参加者，是国民经济的细胞，要积极承担社会责任。下列属于企业承担社会责任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形成品牌、技术、质量等为核心的竞争新优势②诚信纳税，积极参加社会公益事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制定正确经营战略，实现产业结构优化升级  ④规范生产经营，为社会提供优质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B.①③      C.②④        D.①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国务院总理李克强签署第</w:t>
      </w:r>
      <w:r>
        <w:rPr>
          <w:rFonts w:cs="宋体" w:ascii="宋体" w:hAnsi="宋体"/>
          <w:kern w:val="0"/>
          <w:szCs w:val="21"/>
        </w:rPr>
        <w:t>663</w:t>
      </w:r>
      <w:r>
        <w:rPr>
          <w:rFonts w:ascii="宋体" w:hAnsi="宋体" w:cs="宋体"/>
          <w:kern w:val="0"/>
          <w:szCs w:val="21"/>
        </w:rPr>
        <w:t>号国务院令，公布《居住证暂行条例》，该《条例》规定，居住证持有人在居住地依法享受劳动就业，参加社会保险，缴存、提取和使用住房公积金的权利。这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人民民主具有真实性，国家保障公民的基本民主权利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政府切实履行社会建设职能，使公民更有“获得感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实现公民在立法上的权利平等，体现公民是国家的主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政府坚持对人民负责的原则，促进社会公平正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 B.②③        C.③④       D.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某地村委会选举实行“定岗选举”，将村委会主任确定为定岗选举岗位。按程序要求，村民选举委员会向选民介绍竞选人情况，组织村民对定岗职位提名，按差额选举和得票多少的原则确定正式候选人，并予以公告。这种选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可以避免虚假宣传和贿选，有助选民了解候选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是村民自治的基础，是村民参与民主管理的主要途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可以充分考虑当选者结构的合理性，符合村民利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为选民提供选择的余地，被选举人之间形成相应的竞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①②      B.②④       C.③④       D. ②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世界那么大，问题那么多，国际社会期待听到中国声音、看到中国方案，中国不能缺席。面对身陷苦难和战火的人们，我们要有悲悯和同情，更要有责任和行动。中国将永远向世界敞开怀抱，也将尽己所能向面临困境的人们伸出援手，让我们的“朋友圈”越来越大。这表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随着综合国力的增强，中国在国际社会中有更多的话语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维护世界和平、促进共同发展是我国外交政策的基本立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中国在国际事务中发挥建设性作用，是和平与发展的决定力量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中国在外交工作中坚持正确的义利观，符合当今时代主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①③        B.①④       C.②③        D.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习近平总书记提出的“三严三实”，是每个共产党人最基本的政治品格和做人准则，是全面从严治党的一个重要检验标准，也是各级领导干部修身之本、为政之道、成事之要。全党范围内开展“三严三实”专题教育，有利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增强宗旨意识，坚持为人民服务的工作方法 ②保持党群血肉联系，巩固党的执政基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从严治党，提高党行政管理水平和效率     ④端正党风政风，营造政治上的绿水青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     B.①④        C.②③     D. 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作为深受信众爱戴的大活佛，班禅大师慈悲为怀，身体力行，汶川、雅安等地震发生以后，班禅都亲自主持祈福法会。他曾说：“我热爱祖国的每一块土地，佛教没有国界，活佛有祖国。”这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我国宗教与社会主义社会相适应        ②我国宗教以爱国为宗旨，宗教性质发生了根本转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我国宗教已经成为现代化建设的积极力量④我国宗教已经发展成为一支不可忽视的政治力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③        </w:t>
      </w:r>
      <w:r>
        <w:rPr>
          <w:rFonts w:cs="宋体" w:ascii="宋体" w:hAnsi="宋体"/>
          <w:kern w:val="0"/>
          <w:szCs w:val="21"/>
        </w:rPr>
        <w:t>B.①④        C.②③      D.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下面是“人民日报微博”写给代表委员的几句话，其中直接反映人大代表与人民关系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你沉默，就是人民失语；你认真，民主才能运转起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少些空话套话，多些诤言良语；少些雷人雷语，多些常识之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你来北京，是来监督政府、参政议政的，不是来鼓掌，点头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你来到这里，是一种荣誉，更是一种责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 B.③④         C.②④         D.①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西藏自治区成立之后的半个多世纪里，中央政府发挥社会主义制度和体制优势，举全国之力支援西藏建设，西藏人民摆脱了延续上千年的贫困，人民生活基本达到了小康水平。西藏自治区的成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符合我国基本国情和藏族人民的根本利益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确立了我国平等团结互助和谐的民族关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体现了民族平等、团结、共同繁荣的原则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有利于西藏地区享有高度的自治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津保高铁正式通车，保定与天津跨入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同城时代。有网友戏称：</w:t>
      </w:r>
      <w:r>
        <w:rPr>
          <w:rFonts w:ascii="宋体" w:hAnsi="宋体" w:cs="宋体"/>
          <w:kern w:val="0"/>
          <w:szCs w:val="21"/>
        </w:rPr>
        <w:t>从此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京津冀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真正成为了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高铁圈内的“近邻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以过上早晨吃煎饼果子，中午吃驴肉火烧的日子了。</w:t>
      </w:r>
      <w:r>
        <w:rPr>
          <w:rFonts w:ascii="宋体" w:hAnsi="宋体" w:cs="宋体"/>
          <w:kern w:val="0"/>
          <w:szCs w:val="21"/>
        </w:rPr>
        <w:t>津保高铁的开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体现事物的相互联系、相互作用构成了事物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是人们突破事物本质的联系，建立的一种新联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是人们在固有联系的基础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创造条件建立的新联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说明任何事物之间都存在联系，联系具有普遍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    B.①③         C.②④        D.③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屠呦呦和她的科研团队在极为艰苦的条件下，经过艰苦卓绝的努力，通过大量实验并从中医药古典文献中获取灵感，成功提取出了青蒿素，开创了疟疾治疗的新途径。从认识论的角度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实践具有社会历史性、自觉选择性特征②事物发展是前进性和曲折性的统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实践是认识的来源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发展的动力④认识是不断向前发展的，在实践中检验和发展真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④           B.①③        C.②④        D.③④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中英双方高度重视在能源和交通领域的合作，英方欢迎中方企业逐步参与英民用核能项目。双方鼓励两国企业深入参与高铁项目。据此我国应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增强自主创新能力，加快转变对外经济发展方式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创新利用外资方式，形成参与国际竞争新优势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加快“走出去”步伐，增强企业国际化经营能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顺应经济全球化的发展趋势，使各国获得同等收益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③         B.①②        C.②③         D.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szCs w:val="21"/>
        </w:rPr>
        <w:t>漫画《踏着别人的脚步前进，超越就无从谈起》对创客的启示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20955</wp:posOffset>
            </wp:positionV>
            <wp:extent cx="1419225" cy="11620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砥砺自我，在奉献中创造人生价值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视量的积累，为质变创造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足实践，不断追求和发展真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善于打破常规，不断创新促成发展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暗物质被比作“笼罩在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物理学天空中的乌云”，它由万有引力定律证实存在，却从未被直接观测到。我国成功发射首颗暗物质粒子探测卫星“悟空”。日前，“悟空”用它的“火眼金睛”，开始寻觅宇宙“幽灵”暗物质并成功获取首批科学探测数据。这表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思维和存在具有同一性         ②发挥主观能性是利用规律的前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世界上没有不可认识之物       ④人能够能动地改造世界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             B.①③          C.①④       D.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两岸领导人习近平、马英九在新加坡进行历史性会面，这一会面是两岸关系发展史上具有里程碑意义的大事。两岸同胞更是期望台海保持和平稳定，两岸关系继续和平发展并结出更多惠民硕果。这一期望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各族人民对共同拥有的中华文化具有强烈的认同感和归属感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中华民族团结统一的精神，无论在什么时候都能迸发出强大的力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显示了中华文化具有极大的包容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是推动中华文化发展的动力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在现实生活中，人们总是通过各种方式传播文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“</w:t>
      </w:r>
      <w:r>
        <w:rPr>
          <w:rFonts w:ascii="宋体" w:hAnsi="宋体" w:cs="宋体"/>
          <w:kern w:val="0"/>
          <w:szCs w:val="21"/>
        </w:rPr>
        <w:t>表情包”是虚拟聊天中常用的一种情感表达工具，其中所有的表情创造均来源于真实生活，每个人的人生轨迹，都在那些生动的表情中微妙体现。从文化生活的角度，这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社会意识是社会存在的反映        ②文化现象为人所创造、为人所特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文化决定人们的认识活动和思维方式④人们在社会实践中创造发展和享用文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     B.③④      C.①③      D.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诗人余光中在《听听那冷雨》中说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杏花，春雨，江南。六个方块字，或许那片土就在那里面。而无论赤县也好，神州也好，中国也好，变来变去，只要仓颉的灵感不灭，美丽的中文不老，那形象磁石般的向心力当必然长在。”这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汉字对今天中国人的价值观念、生活方式具有深刻影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源远流长是中华文化的基本特征之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汉字是民族文化的集中表达，是一脉相传的历史见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汉字是中华文明的重要标志，记载中华文化发展的历史轨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        B.③④       C.②④        D.①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熔断机制是证券市场的“保险丝”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当出现大涨或大跌时，暂停交易。熔断机制在各国限制幅度不尽相同，我国设为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7%</w:t>
      </w:r>
      <w:r>
        <w:rPr>
          <w:rFonts w:ascii="宋体" w:hAnsi="宋体" w:cs="宋体"/>
          <w:kern w:val="0"/>
          <w:szCs w:val="21"/>
        </w:rPr>
        <w:t>两档。在今年首个交易日两次触发“熔断”之后，证监会发言人表示：权衡利弊，目前负面影响大于正面效应，决定暂停熔断机制。材料体现的哲理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不同事物有不同矛盾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②集中力量解决主要矛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矛盾同一性寓于斗争性之中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④看问题要把握主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②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C.</w:t>
      </w:r>
      <w:r>
        <w:rPr>
          <w:rFonts w:cs="宋体" w:ascii="宋体" w:hAnsi="宋体"/>
          <w:kern w:val="0"/>
          <w:szCs w:val="21"/>
        </w:rPr>
        <w:t>①④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D.</w:t>
      </w:r>
      <w:r>
        <w:rPr>
          <w:rFonts w:cs="宋体" w:ascii="宋体" w:hAnsi="宋体"/>
          <w:kern w:val="0"/>
          <w:szCs w:val="21"/>
        </w:rPr>
        <w:t>②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面对《西游记》频被恶搞的现状，六小龄童直言，“我当然希望《西游记》的故事题材与‘孙悟空’的艺术形象百花齐放，但‘改编’不是‘乱编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‘</w:t>
      </w:r>
      <w:r>
        <w:rPr>
          <w:rFonts w:ascii="宋体" w:hAnsi="宋体" w:cs="宋体"/>
          <w:kern w:val="0"/>
          <w:szCs w:val="21"/>
        </w:rPr>
        <w:t>戏说’不是‘胡说’</w:t>
      </w:r>
      <w:r>
        <w:rPr>
          <w:rFonts w:ascii="宋体" w:hAnsi="宋体" w:cs="宋体"/>
          <w:kern w:val="0"/>
          <w:szCs w:val="21"/>
        </w:rPr>
        <w:t>。这提醒文艺工作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要做出正确的文化选择，在发展的基础上继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要把思想道德建设作为文化建设的中心环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要加强管理、正确引导，树立高度的文化自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要有道德底线，不要恶搞经典，亵渎原著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天津市滨海新区六所重点学校高三毕业班联考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政治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第Ⅱ卷 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非选择题，共</w:t>
      </w:r>
      <w:r>
        <w:rPr>
          <w:rFonts w:cs="宋体" w:ascii="宋体" w:hAnsi="宋体"/>
          <w:szCs w:val="28"/>
        </w:rPr>
        <w:t>52</w:t>
      </w:r>
      <w:r>
        <w:rPr>
          <w:rFonts w:ascii="宋体" w:hAnsi="宋体" w:cs="宋体"/>
          <w:szCs w:val="28"/>
        </w:rPr>
        <w:t>分</w:t>
      </w:r>
      <w:r>
        <w:rPr>
          <w:rFonts w:cs="宋体" w:ascii="宋体" w:hAnsi="宋体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第Ⅱ卷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bCs/>
          <w:szCs w:val="21"/>
        </w:rPr>
        <w:t>页，用蓝、黑色的钢笔或圆珠笔答在答题纸上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答卷前，请将密封线内的项目填写清楚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二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非选择题</w:t>
      </w:r>
      <w:r>
        <w:rPr>
          <w:rFonts w:cs="宋体" w:ascii="宋体" w:hAnsi="宋体"/>
          <w:b/>
          <w:bCs/>
          <w:szCs w:val="21"/>
          <w:lang w:val="en-US" w:eastAsia="en-US"/>
        </w:rPr>
        <w:t>(</w:t>
      </w:r>
      <w:r>
        <w:rPr>
          <w:rFonts w:ascii="宋体" w:hAnsi="宋体" w:cs="宋体"/>
          <w:b/>
          <w:bCs/>
          <w:szCs w:val="21"/>
          <w:lang w:val="en-US" w:eastAsia="en-US"/>
        </w:rPr>
        <w:t>本</w:t>
      </w:r>
      <w:r>
        <w:rPr>
          <w:rFonts w:ascii="宋体" w:hAnsi="宋体" w:cs="宋体"/>
          <w:b/>
          <w:bCs/>
          <w:szCs w:val="21"/>
          <w:lang w:val="en-US" w:eastAsia="en-US"/>
        </w:rPr>
        <w:t>卷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bCs/>
          <w:szCs w:val="21"/>
          <w:lang w:val="en-US" w:eastAsia="en-US"/>
        </w:rPr>
        <w:t>题，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bCs/>
          <w:szCs w:val="21"/>
          <w:lang w:val="en-US" w:eastAsia="en-US"/>
        </w:rPr>
        <w:t>分</w:t>
      </w:r>
      <w:r>
        <w:rPr>
          <w:rFonts w:cs="宋体" w:ascii="宋体" w:hAnsi="宋体"/>
          <w:b/>
          <w:bCs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阅读材料，回答问题。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多次强调，要在适度扩大总需求的同时，着力加强供给侧结构性改革，推动经济发展进入全面转型期。</w:t>
      </w:r>
    </w:p>
    <w:p>
      <w:pPr>
        <w:pStyle w:val="Normal"/>
        <w:widowControl/>
        <w:snapToGrid w:val="false"/>
        <w:spacing w:lineRule="auto" w:line="360"/>
        <w:ind w:left="-141" w:firstLine="66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谓“供给侧改革”，就是从供给、生产端入手，通过解放生产力，提升竞争力促进经济发展，其核心在于提高全要素生产率。过去常说的三驾马车——投资、消费、出口，都是从需求侧方面推动经济发展，但这几年供给端出了问题：一方面产能过剩，另一方面老百姓需求的高品质、高附加值的产品却难以满足，致使大量国内消费需求转向海外。推进供给侧结构性改革，是适应和引领经济发展新常态的重大创新，是推动新旧动能接续的重要抓手，是补齐民生短板、改善百姓消费的突破口。</w:t>
      </w:r>
    </w:p>
    <w:p>
      <w:pPr>
        <w:pStyle w:val="Normal"/>
        <w:widowControl/>
        <w:snapToGrid w:val="false"/>
        <w:spacing w:lineRule="auto" w:line="360"/>
        <w:ind w:left="-142" w:hang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合材料，根据《经济生活》知识说明为什么扩大需求侧同时，要加强供给侧改革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-141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推进供给侧改革，人才也很重要。我国创新型人才严重不足，缺少领军人才、企业家。请借鉴《经济学常识》西方国家现代市场经济主要模式的知识，分析说明如何使我国人才脱颖而出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ind w:left="-14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推进供给侧结构性改革，是适应和引领经济发展新常态的重大创新，是推动新旧动能接续的重要抓手，是补齐民生短板、改善百姓消费的突破口。</w:t>
      </w:r>
      <w:r>
        <w:rPr>
          <w:rFonts w:ascii="宋体" w:hAnsi="宋体" w:cs="宋体"/>
          <w:kern w:val="0"/>
          <w:szCs w:val="21"/>
        </w:rPr>
        <w:t>请用唯物辩证法的知识予以说明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“十三五”规划建议提出五大发展理念，勾勒出新的发展路径，描绘了未来中国美丽蓝图，是社会各界集体智慧的体现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运用政治生活知识，依据要求，填写下表空白内容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7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主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做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什么这样做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中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制定“十三五”规划建议，明确未来五年我国经济和社会发展目标，指导方针、总体部署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党中央的建议，成立“十三五”规划起草组，开展规划纲要编制工作，形成规划纲要草案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大会议审议、表决通过国务院提交大会的十三五规划纲要草案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政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政协是我国的爱国统一战线组织，是发扬社会主义民主的重要形式。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规定公民享有政治权利，民意是正确决策的主要信息资源。</w:t>
            </w:r>
          </w:p>
        </w:tc>
      </w:tr>
    </w:tbl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习近平强调：文艺最能代表一个时代、引领一个时代的风气。社会主义文艺从本质上讲就是人民的文艺，从人民的伟大实践和丰富多彩的生活中汲取营养；坚持为人民服务、为社会主义服务这个根本方向；要结合新的时代条件传承和弘扬中华优秀传统文化；要认真学习借鉴世界各国人民创造的优秀文艺；文艺工作者要志存高远，文艺不能当市场的奴隶，不要沾满铜臭气。</w:t>
      </w:r>
      <w:r>
        <w:rPr>
          <w:sz w:val="21"/>
          <w:szCs w:val="21"/>
        </w:rPr>
        <w:br/>
      </w:r>
      <w:r>
        <w:rPr>
          <w:sz w:val="21"/>
          <w:szCs w:val="21"/>
        </w:rPr>
        <w:t>依据材料，运用《文化生活》知识，谈对社会主义文艺创新的认识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浩渺行无极，扬帆但信风。“一带一路”倡议提出两年多来，已有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个沿线国家和国际组织对参与“一带一路”建设表达了积极态度，许多国家与中方在平等互利基础上签署了合作协议或达成对接共识。同时在国际上也引发了一些质疑和争议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美国《纽约时报》称，中国的“一带一路”计划正在制造地缘政治压力，一些国家越来越担心会变得过度依赖中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美国媒体的评论，请运用《政治生活》和《生活与哲学》的相关知识做出反驳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天津市滨海新区六所重点学校高三毕业班联考</w:t>
      </w:r>
    </w:p>
    <w:p>
      <w:pPr>
        <w:pStyle w:val="Normal"/>
        <w:ind w:firstLine="1879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szCs w:val="32"/>
        </w:rPr>
        <w:t>政治试卷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选择题（本题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0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1—5  DDCBC    6—10 CCDBB      11—15DADCB    16—20DADBB   21—24DCCD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非选择题</w:t>
      </w:r>
      <w:r>
        <w:rPr>
          <w:rFonts w:cs="宋体" w:ascii="宋体" w:hAnsi="宋体"/>
          <w:b/>
          <w:bCs/>
          <w:lang w:val="en-US" w:eastAsia="en-US"/>
        </w:rPr>
        <w:t>(</w:t>
      </w:r>
      <w:r>
        <w:rPr>
          <w:rFonts w:ascii="宋体" w:hAnsi="宋体" w:cs="宋体"/>
          <w:b/>
          <w:bCs/>
          <w:lang w:val="en-US" w:eastAsia="en-US"/>
        </w:rPr>
        <w:t>本题</w:t>
      </w:r>
      <w:r>
        <w:rPr>
          <w:rFonts w:ascii="宋体" w:hAnsi="宋体" w:cs="宋体"/>
          <w:b/>
          <w:bCs/>
          <w:lang w:val="en-US" w:eastAsia="en-US"/>
        </w:rPr>
        <w:t>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  <w:bCs/>
          <w:lang w:val="en-US" w:eastAsia="en-US"/>
        </w:rPr>
        <w:t>题，共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  <w:bCs/>
          <w:lang w:val="en-US" w:eastAsia="en-US"/>
        </w:rPr>
        <w:t>分</w:t>
      </w:r>
      <w:r>
        <w:rPr>
          <w:rFonts w:cs="宋体" w:ascii="宋体" w:hAnsi="宋体"/>
          <w:b/>
          <w:bCs/>
          <w:lang w:val="en-US" w:eastAsia="en-US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kern w:val="0"/>
        </w:rPr>
        <w:t>①生产决定消费，生产决定消费的</w:t>
      </w:r>
      <w:r>
        <w:rPr>
          <w:rFonts w:ascii="宋体" w:hAnsi="宋体" w:cs="宋体"/>
          <w:bCs/>
          <w:kern w:val="0"/>
        </w:rPr>
        <w:t>对象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bCs/>
          <w:kern w:val="0"/>
        </w:rPr>
        <w:t>方式；</w:t>
      </w:r>
      <w:r>
        <w:rPr>
          <w:rFonts w:ascii="宋体" w:hAnsi="宋体" w:cs="宋体"/>
          <w:kern w:val="0"/>
        </w:rPr>
        <w:t>生产决定消费的</w:t>
      </w:r>
      <w:r>
        <w:rPr>
          <w:rFonts w:ascii="宋体" w:hAnsi="宋体" w:cs="宋体"/>
          <w:bCs/>
          <w:kern w:val="0"/>
        </w:rPr>
        <w:t>质量和水平</w:t>
      </w:r>
      <w:r>
        <w:rPr>
          <w:rFonts w:ascii="宋体" w:hAnsi="宋体" w:cs="宋体"/>
          <w:kern w:val="0"/>
        </w:rPr>
        <w:t>，生产为消费创造</w:t>
      </w:r>
      <w:r>
        <w:rPr>
          <w:rFonts w:ascii="宋体" w:hAnsi="宋体" w:cs="宋体"/>
          <w:bCs/>
          <w:kern w:val="0"/>
        </w:rPr>
        <w:t>动力</w:t>
      </w:r>
      <w:r>
        <w:rPr>
          <w:rFonts w:ascii="宋体" w:hAnsi="宋体" w:cs="宋体"/>
          <w:kern w:val="0"/>
        </w:rPr>
        <w:t>。通过供给侧改革有利于经济结构战略性调整，提升竞争力、增强创新动力，扩大内需，满足百姓新需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消费对生产有反作用，消费是生产的目的和动力，消费的升级对生产具有导向作用。消费结构升级倒逼供给侧改革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国家进行科学的宏观调控发挥市场在资源配置中的决定性作用，供给侧改革有利于促进总供给和总需求平衡，推动经济健康发展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①以美国为代表的市场经济模式：劳动力市场的自由开放程度高、流动性大，就业竞争压力大。发挥市场在人才培养方面的决定性作用，健全劳动力市场和劳动就业服务体系，让更多优秀人才得到合理的流动和配置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以德国为代表的市场经济模式：注重市场机制和国家调节的结合，强调社会保障。实行科学的宏观调控，适当加大财政对社保的投入力度，为优秀人才解决后顾之忧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以日本为代表的市场经济模式：鼓励员工参与企业事务，培养员工对企业的责任和忠诚。企业要理顺和员工的关系，创新企业文化（激励政策）等调动人才积极性，培养员工的主人翁意识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①事物是运动变化发展的，（发展具有普遍性）</w:t>
      </w:r>
      <w:r>
        <w:rPr>
          <w:rFonts w:ascii="宋体" w:hAnsi="宋体" w:cs="宋体"/>
        </w:rPr>
        <w:t>发展的实质是新事物的产生和旧事物的灭亡，</w:t>
      </w:r>
      <w:r>
        <w:rPr>
          <w:rFonts w:ascii="宋体" w:hAnsi="宋体" w:cs="宋体"/>
        </w:rPr>
        <w:t>供给侧改革是适应发展新常态的重大创新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整体与部分是相互联系、密不可分的。</w:t>
      </w:r>
      <w:r>
        <w:rPr>
          <w:rFonts w:ascii="宋体" w:hAnsi="宋体" w:cs="宋体"/>
        </w:rPr>
        <w:t>关键部分的功能及其变化对整体功能起决定作用，要重视部分的作用</w:t>
      </w:r>
      <w:r>
        <w:rPr>
          <w:rFonts w:ascii="宋体" w:hAnsi="宋体" w:cs="宋体"/>
        </w:rPr>
        <w:t>，用局部的发展推动整体的发展。供给侧改革能补齐民生短板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主要矛盾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事物发展</w:t>
      </w:r>
      <w:r>
        <w:rPr>
          <w:rFonts w:ascii="宋体" w:hAnsi="宋体" w:cs="宋体"/>
        </w:rPr>
        <w:t>过程中处于支配地位，对事物发展</w:t>
      </w:r>
      <w:r>
        <w:rPr>
          <w:rFonts w:ascii="宋体" w:hAnsi="宋体" w:cs="宋体"/>
        </w:rPr>
        <w:t>起决定作用，要坚持</w:t>
      </w:r>
      <w:r>
        <w:rPr>
          <w:rFonts w:ascii="宋体" w:hAnsi="宋体" w:cs="宋体"/>
        </w:rPr>
        <w:t>重点论，供给侧改革是改善百姓消费的突破口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创新能够推动社会生产力的发展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其他言之有理可酌情给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每个主体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国共产党是我国的执政党，是中国特色社会主义的领导核心。党坚持科学执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国务院是我国的中央人民政府，是最高国家权力机关的执行机关，坚持党的领导。</w:t>
      </w:r>
    </w:p>
    <w:p>
      <w:pPr>
        <w:pStyle w:val="Style18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宋体" w:hAnsi="宋体" w:cs="宋体"/>
          <w:szCs w:val="24"/>
        </w:rPr>
        <w:t>全国人大是我国最高国家权力机关，有最高决定权。坚持民主集中制原则。</w:t>
      </w:r>
    </w:p>
    <w:p>
      <w:pPr>
        <w:pStyle w:val="Style18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ascii="宋体" w:hAnsi="宋体" w:cs="宋体"/>
          <w:szCs w:val="24"/>
        </w:rPr>
        <w:t>政协委员要履行政治协商、民主监督、参政议政职能，对十三五规划纲要草案提出修改建议。</w:t>
      </w:r>
    </w:p>
    <w:p>
      <w:pPr>
        <w:pStyle w:val="Style18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⑤</w:t>
      </w:r>
      <w:r>
        <w:rPr>
          <w:rFonts w:ascii="宋体" w:hAnsi="宋体" w:cs="宋体"/>
          <w:szCs w:val="24"/>
        </w:rPr>
        <w:t>通过社情民意反映制度等方式向决策机关反映意见，坚持权利与义务相统一，国家利益与个人利益相结合的原则依法有序参与</w:t>
      </w:r>
    </w:p>
    <w:p>
      <w:pPr>
        <w:pStyle w:val="Style18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7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社会主义文艺创新是社会主义文化富有生机与活力的重要保证，可以推动社会实践的发展，能够促进民族文化的繁荣，是一个民族永葆生命力和富有凝聚力的重要保证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Style18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社会主义文艺创新要①立足实践，进行文化创新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②要继承传统，推陈出新。批判继承传统文化，体现时代精神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③要面向世界，博采众长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④要发挥人民群众文化创新的主体作用，坚持先进文化的前进方向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⑤反对“守旧主义、封闭主义”和“民族虚无主义、历史虚无主义”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⑥文艺工作者要提高个人素养，要把社会效益放在首位，坚持社会效益和经济效益相统一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政治生活：国家利益是国际关系的决定性因素，国家间的共同利益是国家合作的基础。建设“一带一路”，符合我国和相关国家的共同利益。②和平与发展是当今时代的主题。建设“一带一路”有利于促进地区乃至世界的和平与发展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生活哲学：①实践是检验认识真理性的唯一标准，“一带一路”的实践证明美国媒体观点错误。②</w:t>
      </w:r>
      <w:r>
        <w:rPr>
          <w:rFonts w:ascii="宋体" w:hAnsi="宋体" w:cs="宋体"/>
        </w:rPr>
        <w:t>做出正确价值判断与价值选择必须自觉遵循社会发展的客观规律，自觉站在人民的立场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其他言之有理可酌情给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1"/>
    <w:bookmarkStart w:id="3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04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