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津中、广实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高二年级联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历史学科试卷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15.5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right="-20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（题目所给四个选项只有一项符合题目要求。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成语“数典忘祖”“不肖子孙”跟下列哪一制度关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井田制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宗法制         </w:t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 xml:space="preserve">分封制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世袭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著名史学家吕思勉曾对中国早期政治制度作这样的评述：“《书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洪范》载‘汝则有大疑，谋及乃心，谋及卿士，谋及庶人，谋及卜筮。汝则从，龟从，筮从，卿士从， 庶民从，是之谓大同。……’此以（一）君主（二）卿士（三）庶人（四）龟（五）筮，各占一权，而以其多少数定吉凶。”材料反映出的主要观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中国早期政治极具神权色彩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国早期政治充满迷信愚昧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中国早期政治实行等级制度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中国早期政治带有民主遗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王国维认为“中国政治与文化之变革，莫剧于殷周之际”，“商人继统之法不合尊尊之义，其祭法又无远弥尊卑之分，则于亲亲、尊尊二义皆无当也。周人以尊尊之义经亲亲之义而立嫡庶之制，又以亲亲之义经尊尊之义而立庙制。”由此可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商朝实行“授民授疆土”的政策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周“为政先礼，礼其政之本矣”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商朝“灭人之国者，固已为县矣”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周“率民以事神，先鬼而后礼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从九卿到六部的变化表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00450" cy="221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贵族政治向官僚政治的演进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地方分权向中央集权转变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家政务与皇家事务的分离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世卿世禄向科举取仕的转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中国史上，曾有西北边境官员向朝廷报告紧急军情，皇帝即刻召集宰相和相关长官共商对策。但宰相无权调动军队，乃由主管军事的官员提出应对调兵方案，由主管财政的长官调度后勤物资，经皇帝裁决后，才调动军队增援前线。以上场景最可能发生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汉代匈奴侵入河套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唐代吐蕃入侵河西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宋代西夏侵入陕西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代蒙古入侵山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唐朝礼部尚书沈既济说：“前代选用，皆州郡察举……至于齐隋，不胜其弊……是以罢州府之权而归于吏部……自隋罢外选，招天下之人聚于京师，春还秋往，乌聚云合。”下列诗句与材料意思不相符合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皇榜尽处是孙山，贤郎更在孙山外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天下英雄，入吾彀中矣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上品无寒门，下品无士族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朝为田舍郎，暮登天子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面是某同学整理的“宣城行政建制沿革”简表，以下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期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城行政建制沿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别属于吴、越、楚等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21</w:t>
            </w:r>
            <w:r>
              <w:rPr>
                <w:rFonts w:ascii="宋体" w:hAnsi="宋体" w:cs="宋体"/>
                <w:szCs w:val="21"/>
              </w:rPr>
              <w:t>年置爰陵县，县治即今宣城市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封二年，改鄣郡为丹阳郡，郡治设在宛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今宣州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乾道二年</w:t>
            </w:r>
            <w:r>
              <w:rPr>
                <w:rFonts w:cs="宋体" w:ascii="宋体" w:hAnsi="宋体"/>
                <w:szCs w:val="21"/>
              </w:rPr>
              <w:t>(116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改宣州为宁国府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春秋时宣城俨然是一个独立王国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爰陵首任县令是由秦始皇任命的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汉武帝时丹阳郡守可以世袭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宋宣城有可能被江浙行省管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康熙曾创行密折制度，经常指令一些亲近大臣、内务府出差官员如织造曹寅、李煦等人，刺探绅民动向，查访某些官员的言行，留意所在地区雨水、米价，用折子随时秘密奏闻。这些情况说明密折制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提高了中央政府的行政效率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为皇帝决策提供了信息来源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制约了内阁和议政王大臣会议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为巩固统一国家提供了条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“虽然说这种民主对于古代雅典是一种必然，但对于整个世界历史却是偶发性的个案，也就没有多么重大的实际推广价值。”这句话针对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雅典民主政治所产生的弊端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雅典民主政治的形式及其产生的社会条件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雅典民主政治的短暂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雅典民主政治的本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从适用范围看，《十二铜表法》是罗马国家制定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适用于所有罗马人的法律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调整国内民族关系的法律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调整公民内部关系的法律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调整罗马人与外来人关系的法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学者指出：“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—80</w:t>
      </w:r>
      <w:r>
        <w:rPr>
          <w:rFonts w:ascii="宋体" w:hAnsi="宋体" w:cs="宋体"/>
          <w:szCs w:val="21"/>
        </w:rPr>
        <w:t>年代起，一直到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……英国出现了这样一幅奇特的景象：保守主义的政治与快速发展的经济同行。”对这一时期英国保守主义政治的特征理解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的责任内阁制开始确立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工业资产阶级未能充分参与国家政权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议会开始成为国家权力中心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举中的高额财产限制被打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89</w:t>
      </w:r>
      <w:r>
        <w:rPr>
          <w:rFonts w:ascii="宋体" w:hAnsi="宋体" w:cs="宋体"/>
          <w:szCs w:val="21"/>
        </w:rPr>
        <w:t>年《权利法案》颁布之后，有人这样评说英王：国王虽然不再是国家航船的原动力，但却是张起风帆的桅杆。对该评说理解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王完全丧失统治国家的权力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英王利用自己的声望调节政治矛盾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英王成为“统而不治”的虚君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王在国事礼仪方面仍然发挥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历史漫画以诙谐幽默的手法再现了历史的本来面目。右图漫画反映的主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845</wp:posOffset>
            </wp:positionV>
            <wp:extent cx="2219325" cy="11639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特殊的国情造就了三权分立体制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三权分立体制有效维护了民主制度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君主立宪制不利于政府决策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近代西方资产阶级代议制的局限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《联邦党人论稿》指出，如果美国继续维持当时“权利首先是地域性的”政治结构，美洲必然再次被欧洲列强瓜分，从而丧失独立战争的成果。上述材料反映出作者的核心主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维护各州的权利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争取民族独立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强化中央政府权力 　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建立民主制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某学生的论文把英国“光荣革命”、美国</w:t>
      </w:r>
      <w:r>
        <w:rPr>
          <w:rFonts w:cs="宋体" w:ascii="宋体" w:hAnsi="宋体"/>
          <w:szCs w:val="21"/>
        </w:rPr>
        <w:t>l787</w:t>
      </w:r>
      <w:r>
        <w:rPr>
          <w:rFonts w:ascii="宋体" w:hAnsi="宋体" w:cs="宋体"/>
          <w:szCs w:val="21"/>
        </w:rPr>
        <w:t>年宪法、法国</w:t>
      </w:r>
      <w:r>
        <w:rPr>
          <w:rFonts w:cs="宋体" w:ascii="宋体" w:hAnsi="宋体"/>
          <w:szCs w:val="21"/>
        </w:rPr>
        <w:t>1875</w:t>
      </w:r>
      <w:r>
        <w:rPr>
          <w:rFonts w:ascii="宋体" w:hAnsi="宋体" w:cs="宋体"/>
          <w:szCs w:val="21"/>
        </w:rPr>
        <w:t>年“一票共和”、设计德国政治管理模式的俾斯麦等作为重要证据。该论文的主题最有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欧美资产阶级代议制的确立和发展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西方政党政治的发展演变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走向世界的英国政治发展模式    </w:t>
      </w:r>
      <w:r>
        <w:rPr>
          <w:rFonts w:cs="宋体" w:ascii="宋体" w:hAnsi="宋体"/>
          <w:szCs w:val="21"/>
        </w:rPr>
        <w:tab/>
        <w:tab/>
        <w:t xml:space="preserve">    D</w:t>
      </w:r>
      <w:r>
        <w:rPr>
          <w:rFonts w:ascii="宋体" w:hAnsi="宋体" w:cs="宋体"/>
          <w:szCs w:val="21"/>
        </w:rPr>
        <w:t>．资产阶级革命在欧美的扩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 中英《南京条约》规定：议定英国驻中国之总管大臣，与大清大臣无论京内、京外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文书往，用照会字样；英国属员，用申陈字样；大臣批复用札字样；两国属员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当平行照会。该规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表明英国政府对中国当局存有明显的歧视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使得中国在外交上享有与英国平等的权利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客观上有利于推动中国外交礼仪的现代化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映了《南京条约》的不平等性和屈辱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表是小王同学在学习了“近代前期中国人民反侵略、求民主的斗争”之后的一个小结。你从中提取的正确信息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  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6"/>
        <w:gridCol w:w="2174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阶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纲领或指导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斗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世纪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阶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民权、君主立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新变法运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世纪末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阶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清灭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和团运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阶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民主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亥革命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世纪之交出现了救亡图存的高潮 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大阶级的斗争目标趋向一致 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始终以民主自由思想为指导    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都经历了由反侵略到求民主的转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历史学家萧功秦在《危机中的变革》一书中指出：“中国近代历史剧变的基本分界线，是距今一百多年前的甲午战争”。得出这一结论的最主要依据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意识到变革制度的迫切性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传统的自然经济进一步瓦解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天朝上国的观念被彻底粉碎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促进西学在中国广泛传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、美国历史学家马士说：到了这个时候，“它（中国）已经达到了一个国家地位非常低落的阶段，低到只是保持了独立主权国家的极少的属性的地步。”“这个时候”是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鸦片战争后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马关条约》签定后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四运动后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辛丑条约》签定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《南京条约》、《马关条约》和《辛丑条约》共同涉及的内容是（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割地　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允许列强在通商口岸开设工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支付列强巨额赔款　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开埠通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40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900</w:t>
      </w:r>
      <w:r>
        <w:rPr>
          <w:rFonts w:ascii="宋体" w:hAnsi="宋体" w:cs="宋体"/>
          <w:szCs w:val="21"/>
        </w:rPr>
        <w:t>年间，中国军民反抗外来侵略的斗争中涉及抗日的不包括（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平天国运动　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94</w:t>
      </w:r>
      <w:r>
        <w:rPr>
          <w:rFonts w:ascii="宋体" w:hAnsi="宋体" w:cs="宋体"/>
          <w:szCs w:val="21"/>
        </w:rPr>
        <w:t>年平壤战役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反割台斗争　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义和团运动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28</w:t>
      </w:r>
      <w:r>
        <w:rPr>
          <w:rFonts w:ascii="宋体" w:hAnsi="宋体" w:cs="宋体"/>
          <w:szCs w:val="21"/>
        </w:rPr>
        <w:t>年，南京国民政府制定的《海关进口税则》确定进口货物税率为</w:t>
      </w:r>
      <w:r>
        <w:rPr>
          <w:rFonts w:cs="宋体" w:ascii="宋体" w:hAnsi="宋体"/>
          <w:szCs w:val="21"/>
        </w:rPr>
        <w:t>7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.5%</w:t>
      </w:r>
      <w:r>
        <w:rPr>
          <w:rFonts w:ascii="宋体" w:hAnsi="宋体" w:cs="宋体"/>
          <w:szCs w:val="21"/>
        </w:rPr>
        <w:t xml:space="preserve">，这废止了近代某一条约的相关规定。这一条约是 </w:t>
      </w:r>
    </w:p>
    <w:p>
      <w:pPr>
        <w:pStyle w:val="Normal"/>
        <w:spacing w:lineRule="exact" w:line="4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南京条约》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天津条约》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马关条约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辛丑条约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著名实业家在《张季子九录﹒文录》认为，“</w:t>
      </w:r>
      <w:r>
        <w:rPr>
          <w:rFonts w:ascii="宋体" w:hAnsi="宋体" w:cs="宋体"/>
          <w:szCs w:val="21"/>
        </w:rPr>
        <w:t>起而革命者，代不乏人，然不过一朝一姓之变革而已。孙中山之革命，则为国体之改革，与一朝一姓之变革迥然不同。</w:t>
      </w:r>
      <w:r>
        <w:rPr>
          <w:rFonts w:ascii="宋体" w:hAnsi="宋体" w:cs="宋体"/>
          <w:szCs w:val="21"/>
        </w:rPr>
        <w:t>”他之所以肯定辛亥革命，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孙中山是资产阶级民主革命的先行者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辛亥革命结束了封建专制制度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辛亥革命促进了中国民族主义的发展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辛亥革命使中国真正走上了民主共和的道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通过中国近代百年来的历史看上海，下列事件与上海无关的是（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第一个不平等条约　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孙中山建立兴中会    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四运动　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共产党的诞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83210</wp:posOffset>
            </wp:positionV>
            <wp:extent cx="1600200" cy="981710"/>
            <wp:effectExtent l="0" t="0" r="0" b="0"/>
            <wp:wrapSquare wrapText="bothSides"/>
            <wp:docPr id="3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为民国元年</w:t>
      </w:r>
      <w:r>
        <w:rPr>
          <w:rFonts w:cs="宋体" w:ascii="宋体" w:hAnsi="宋体"/>
          <w:szCs w:val="21"/>
        </w:rPr>
        <w:t>(19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国银行发行的由美国钞票公司印制的五元兑换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面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兑换券上的图像人物应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孙中山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袁世凯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孔子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黄帝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非选择题（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阅读下列材</w:t>
      </w:r>
      <w:r>
        <w:rPr>
          <w:rFonts w:ascii="宋体" w:hAnsi="宋体" w:cs="宋体"/>
          <w:szCs w:val="21"/>
        </w:rPr>
        <w:t>料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元光元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汉武帝“初令郡国举孝廉各一人”。汉举贤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自董仲舒以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皆对策三道。……当时未有黜落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对策者皆被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但有高下尔。此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郡国每岁荐举孝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朝廷加以考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任命为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成为定制。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阎步克《察举制度变迁史稿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曹魏黄初元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魏文帝采纳吏部尚书陈群的建议“乃立九品官人之法：州郡皆置中正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定其选；择州郡之贤有识鉴者为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区别人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其高下。”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通典》卷一四《选举二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　随着门阀世族的衰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九品中正制在开皇年间被隋文帝废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改为主要通过察举选拔官员。唐人杨绾云：“近炀帝始置进士之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时优试策而已。”科举由应试人于一定时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投牒自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按科应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同竞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试后有黜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中试者举用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然后为真正考试。……秀才、明经等科是由察举转化而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进士科为新设科目。</w:t>
      </w:r>
    </w:p>
    <w:p>
      <w:pPr>
        <w:pStyle w:val="Normal"/>
        <w:spacing w:lineRule="exact" w:line="400"/>
        <w:ind w:firstLine="49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邓嗣禹《中国科举制度起源考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以上材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概括我国古代重要选官制度选官主要标准的演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比较材料一和材料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概括在察举制和科举制中考试所起的</w:t>
      </w:r>
      <w:r>
        <w:rPr>
          <w:rFonts w:ascii="宋体" w:hAnsi="宋体" w:cs="宋体"/>
          <w:szCs w:val="21"/>
        </w:rPr>
        <w:t>作用有何不同？说明两者的关系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材料二和材料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结合所学知识说明隋朝创立科举制的社会原因。综合上述材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概括科举制的特点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人类思想文化发展的过程中，不同特色的思想文化相互碰撞、相互交融，共同发展，呈现出多元化的特征。阅读材料，回答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希腊是西方文明的摇篮，奥林匹克的故乡，欧洲对外贸易的发源地，为人类的文明进步作出了重要贡献。在人类发展历程中，以古代中国和古代希腊为代表的东西方文明曾经彼此交融，相映生辉。</w:t>
      </w:r>
    </w:p>
    <w:p>
      <w:pPr>
        <w:pStyle w:val="Normal"/>
        <w:spacing w:lineRule="exact" w:line="40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吴邦国《在中希经贸合作论坛上的演讲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罗马帝国时期查士丁尼皇帝敕定的《法学总论》中明确界定：“法学是关于神和人的事物的知识，是关于正义和非正义的科学。”法律的目的是保证“正直生活，不害他人，各得其所”，“人生而平等，任何人都享有不能剥夺的一些基本权利；法是最高的理性；法是一种最高权利，是理智的人的精神和理性，是正义和非正义的人的标准。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　法制史学者将唐高宗时颁行的《唐律疏议》与“罗马法”相提并论，并视之为古代中华法系的代表著作。《唐律疏议》首篇开宗明义：“德礼为政教之本，刑罚为政教之用”，可见中国传统的法律思想实质上是“以法制国</w:t>
      </w:r>
      <w:r>
        <w:rPr>
          <w:rFonts w:cs="宋体" w:ascii="宋体" w:hAnsi="宋体"/>
          <w:szCs w:val="21"/>
        </w:rPr>
        <w:t>(the rule by law)”</w:t>
      </w:r>
      <w:r>
        <w:rPr>
          <w:rFonts w:ascii="宋体" w:hAnsi="宋体" w:cs="宋体"/>
          <w:szCs w:val="21"/>
        </w:rPr>
        <w:t>而不是“法治</w:t>
      </w:r>
      <w:r>
        <w:rPr>
          <w:rFonts w:cs="宋体" w:ascii="宋体" w:hAnsi="宋体"/>
          <w:szCs w:val="21"/>
        </w:rPr>
        <w:t>(the rule of law)”</w:t>
      </w:r>
      <w:r>
        <w:rPr>
          <w:rFonts w:ascii="宋体" w:hAnsi="宋体" w:cs="宋体"/>
          <w:szCs w:val="21"/>
        </w:rPr>
        <w:t>，不过是君主用刑罚律令来控制臣民罢了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　罗马曾三次征服世界，第一次是以武力，第二次是以宗教，第三次则以法律。武力因罗马帝国灭亡而消失，宗教随着人民思想觉悟的提高，科学的发展而缩小了影响，唯有法律征服是其中最为平和、最为持久的征服。</w:t>
      </w:r>
    </w:p>
    <w:p>
      <w:pPr>
        <w:pStyle w:val="Normal"/>
        <w:spacing w:lineRule="exact" w:line="400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结合材料一和所学知识，指出古代希腊政治制度形成的政治、经济原因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材料二、三，比较罗马法和中国传统法律精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原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不同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材料四和所学知识，谈谈你是如何理解罗马法对后世的影响的？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阅读下列《大国崛起》解说词中的部分材料，回答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　德国慕尼黑应用政治研究中心常务副主任约瑟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亚宁：我们可以说文化因素很重要，比如说国民教育水平很好，这非常重要。正如一位学者所说：“凡不曾培养出真正受到良好教育公民的国家不能称其为泱泱大国。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是政治的一面镜子。德国在统一前后，广泛深入地推行教育家赫尔巴特的思想：学生必须绝对服从老师的教育管理，就像中世纪的奴仆一样驯服。与此相反，美国著名教育家杜威的理念是：学生是“太阳”，是学校教育的中心，老师要围着学生转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德国学生像“奴仆”，美国的学生是“太阳”，反映了各自政治制度的特征是什么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从政治因素上分析两国的教育为什么会出现如此显著的差异？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津中、广实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高二年级联考历史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二、材料题（</w:t>
      </w:r>
      <w:r>
        <w:rPr>
          <w:b/>
          <w:sz w:val="24"/>
        </w:rPr>
        <w:t>第</w:t>
      </w:r>
      <w:r>
        <w:rPr>
          <w:b/>
          <w:sz w:val="24"/>
        </w:rPr>
        <w:t>26</w:t>
      </w:r>
      <w:r>
        <w:rPr>
          <w:b/>
          <w:sz w:val="24"/>
        </w:rPr>
        <w:t>题</w:t>
      </w:r>
      <w:r>
        <w:rPr>
          <w:b/>
          <w:sz w:val="24"/>
        </w:rPr>
        <w:t>16</w:t>
      </w:r>
      <w:r>
        <w:rPr>
          <w:b/>
          <w:sz w:val="24"/>
        </w:rPr>
        <w:t>分，第</w:t>
      </w:r>
      <w:r>
        <w:rPr>
          <w:b/>
          <w:sz w:val="24"/>
        </w:rPr>
        <w:t>27</w:t>
      </w:r>
      <w:r>
        <w:rPr>
          <w:b/>
          <w:sz w:val="24"/>
        </w:rPr>
        <w:t>题</w:t>
      </w:r>
      <w:r>
        <w:rPr>
          <w:b/>
          <w:sz w:val="24"/>
        </w:rPr>
        <w:t>18</w:t>
      </w:r>
      <w:r>
        <w:rPr>
          <w:b/>
          <w:sz w:val="24"/>
        </w:rPr>
        <w:t>分，第</w:t>
      </w:r>
      <w:r>
        <w:rPr>
          <w:b/>
          <w:sz w:val="24"/>
        </w:rPr>
        <w:t>28</w:t>
      </w:r>
      <w:r>
        <w:rPr>
          <w:b/>
          <w:sz w:val="24"/>
        </w:rPr>
        <w:t>题</w:t>
      </w:r>
      <w:r>
        <w:rPr>
          <w:b/>
          <w:sz w:val="24"/>
        </w:rPr>
        <w:t>16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答案：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演变：由德行</w:t>
      </w:r>
      <w:r>
        <w:rPr>
          <w:sz w:val="24"/>
        </w:rPr>
        <w:t>，</w:t>
      </w:r>
      <w:r>
        <w:rPr>
          <w:sz w:val="24"/>
        </w:rPr>
        <w:t>到门第</w:t>
      </w:r>
      <w:r>
        <w:rPr>
          <w:sz w:val="24"/>
        </w:rPr>
        <w:t>，</w:t>
      </w:r>
      <w:r>
        <w:rPr>
          <w:sz w:val="24"/>
        </w:rPr>
        <w:t>直至以考试成绩为标准。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察举制：考试并不决定取舍</w:t>
      </w:r>
      <w:r>
        <w:rPr>
          <w:sz w:val="24"/>
        </w:rPr>
        <w:t>，</w:t>
      </w:r>
      <w:r>
        <w:rPr>
          <w:sz w:val="24"/>
        </w:rPr>
        <w:t>而只决定高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科举制：主要以考试成绩决定取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科举制由察举制发展而来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社会原因：门阀世族的衰落</w:t>
      </w:r>
      <w:r>
        <w:rPr>
          <w:sz w:val="24"/>
        </w:rPr>
        <w:t>，</w:t>
      </w:r>
      <w:r>
        <w:rPr>
          <w:sz w:val="24"/>
        </w:rPr>
        <w:t>庶族地主的势力增强；打破门阀世族政治上的垄断</w:t>
      </w:r>
      <w:r>
        <w:rPr>
          <w:sz w:val="24"/>
        </w:rPr>
        <w:t>，</w:t>
      </w:r>
      <w:r>
        <w:rPr>
          <w:sz w:val="24"/>
        </w:rPr>
        <w:t>扩大统治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点：自由报考、分科考试、按成绩取舍。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答案　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原因：政治：小国寡民的城邦体制为公民直接参与政治提供了条件；经济：海外贸易和工商业的发达奠定了经济基础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罗马法强调正义、平等、人权、理性原则，中国古代法律强调为君主专制服务、为君主德礼治国服务、重视刑罚惩治。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罗马法在世界上占有十分重要的地位，并直接成为近代资产阶级法学的渊源和近现代法律的先声。罗马法中所蕴含的人人平等、公平至上的法律观念，具有超越时间、地域与民族的永恒价值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答案　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德国：带有专制色彩；美国：自由民主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因为美国的资产阶级民主政治发展比较充分和成熟，深受启蒙思想影响，制定了</w:t>
      </w:r>
      <w:r>
        <w:rPr>
          <w:sz w:val="24"/>
        </w:rPr>
        <w:t>1787</w:t>
      </w:r>
      <w:r>
        <w:rPr>
          <w:sz w:val="24"/>
        </w:rPr>
        <w:t>年美国联邦宪法，确立了以“三权分立”为核心的民主共和政体，确保了政局的长期稳定；而德国的近代化过程不够彻底，没有触动原有的统治阶级，保留了大量封建残余，德意志帝国宪法中“君主是实”“立宪是虚”，具有专制主义色彩，加强了对民众的控制与防范。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6:25:4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