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bmp" ContentType="image/bmp"/>
  <Override PartName="/word/media/image11.bmp" ContentType="image/bmp"/>
  <Override PartName="/word/media/image10.jpeg" ContentType="image/jpeg"/>
  <Override PartName="/word/media/image5.png" ContentType="image/png"/>
  <Override PartName="/word/media/image9.jpeg" ContentType="image/jpeg"/>
  <Override PartName="/word/media/image6.png" ContentType="image/png"/>
  <Override PartName="/word/media/image4.jpeg" ContentType="image/jpeg"/>
  <Override PartName="/word/media/image23.png" ContentType="image/png"/>
  <Override PartName="/word/media/image22.bmp" ContentType="image/bmp"/>
  <Override PartName="/word/media/image2.jpeg" ContentType="image/jpeg"/>
  <Override PartName="/word/media/image20.bmp" ContentType="image/bmp"/>
  <Override PartName="/word/media/image17.png" ContentType="image/png"/>
  <Override PartName="/word/media/image21.bmp" ContentType="image/bmp"/>
  <Override PartName="/word/media/image19.bmp" ContentType="image/bmp"/>
  <Override PartName="/word/media/image18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7.bmp" ContentType="image/bmp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湘潭县一中岳阳县一中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月高二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物理试卷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时量：</w:t>
      </w:r>
      <w:r>
        <w:rPr>
          <w:rFonts w:eastAsia="黑体" w:cs="黑体" w:ascii="黑体" w:hAnsi="黑体"/>
          <w:szCs w:val="21"/>
        </w:rPr>
        <w:t>90</w:t>
      </w:r>
      <w:r>
        <w:rPr>
          <w:rFonts w:ascii="黑体" w:hAnsi="黑体" w:cs="黑体" w:eastAsia="黑体"/>
          <w:szCs w:val="21"/>
        </w:rPr>
        <w:t>分钟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分值：</w:t>
      </w:r>
      <w:r>
        <w:rPr>
          <w:rFonts w:eastAsia="黑体" w:cs="黑体" w:ascii="黑体" w:hAnsi="黑体"/>
          <w:szCs w:val="21"/>
        </w:rPr>
        <w:t>150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ind w:firstLine="420"/>
        <w:rPr/>
      </w:pPr>
      <w:r>
        <w:rPr/>
        <w:t>1.</w:t>
      </w:r>
      <w:r>
        <w:rPr/>
        <w:t>本试卷共</w:t>
      </w:r>
      <w:r>
        <w:rPr/>
        <w:t>6</w:t>
      </w:r>
      <w:r>
        <w:rPr/>
        <w:t>页，由试题卷和答题卷构成。考生务必将答案和必要的解答过程写在答题卷指定的位置，只在试卷上作答的不计分。考生终考时，只交答题卷。</w:t>
      </w:r>
    </w:p>
    <w:p>
      <w:pPr>
        <w:pStyle w:val="Normal"/>
        <w:ind w:firstLine="420"/>
        <w:rPr/>
      </w:pPr>
      <w:r>
        <w:rPr/>
        <w:t>2.</w:t>
      </w:r>
      <w:r>
        <w:rPr/>
        <w:t>本套试题共两部分，第一部分为“水平检测”，共</w:t>
      </w:r>
      <w:r>
        <w:rPr/>
        <w:t>22</w:t>
      </w:r>
      <w:r>
        <w:rPr/>
        <w:t>小题，满分</w:t>
      </w:r>
      <w:r>
        <w:rPr/>
        <w:t>100</w:t>
      </w:r>
      <w:r>
        <w:rPr/>
        <w:t>分。第二部分为“能力检测”，共</w:t>
      </w:r>
      <w:r>
        <w:rPr/>
        <w:t>9</w:t>
      </w:r>
      <w:r>
        <w:rPr/>
        <w:t>小题，满分</w:t>
      </w:r>
      <w:r>
        <w:rPr/>
        <w:t>50</w:t>
      </w:r>
      <w:r>
        <w:rPr/>
        <w:t>分。</w:t>
      </w:r>
    </w:p>
    <w:p>
      <w:pPr>
        <w:pStyle w:val="Normal"/>
        <w:jc w:val="center"/>
        <w:rPr>
          <w:rFonts w:ascii="楷体_GB2312;楷体" w:hAnsi="楷体_GB2312;楷体" w:eastAsia="黑体"/>
          <w:sz w:val="28"/>
          <w:szCs w:val="28"/>
        </w:rPr>
      </w:pPr>
      <w:r>
        <w:rPr>
          <w:rFonts w:ascii="楷体_GB2312;楷体" w:hAnsi="楷体_GB2312;楷体" w:eastAsia="黑体"/>
          <w:sz w:val="28"/>
          <w:szCs w:val="28"/>
        </w:rPr>
        <w:t>水平检测（满分：</w:t>
      </w:r>
      <w:r>
        <w:rPr>
          <w:rFonts w:eastAsia="黑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黑体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楷体_GB2312;楷体" w:hAnsi="楷体_GB2312;楷体" w:eastAsia="黑体"/>
          <w:sz w:val="24"/>
        </w:rPr>
        <w:t>一、</w:t>
      </w:r>
      <w:r>
        <w:rPr>
          <w:rFonts w:ascii="黑体" w:hAnsi="黑体" w:eastAsia="黑体"/>
          <w:sz w:val="24"/>
        </w:rPr>
        <w:t>单选题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 w:ascii="黑体" w:hAnsi="黑体"/>
          <w:szCs w:val="21"/>
        </w:rPr>
        <w:t>1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64</w:t>
      </w:r>
      <w:r>
        <w:rPr>
          <w:rFonts w:ascii="黑体" w:hAnsi="黑体" w:eastAsia="黑体"/>
          <w:szCs w:val="21"/>
        </w:rPr>
        <w:t>分。请将正确答案填在答题卡上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143000" cy="7569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450" b="2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下列物理量属于标量的是</w:t>
      </w:r>
    </w:p>
    <w:p>
      <w:pPr>
        <w:pStyle w:val="Normal"/>
        <w:rPr/>
      </w:pPr>
      <w:r>
        <w:rPr/>
        <w:t xml:space="preserve">A. </w:t>
      </w:r>
      <w:r>
        <w:rPr/>
        <w:t>电容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安培力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场强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磁感应强度</w:t>
      </w:r>
    </w:p>
    <w:p>
      <w:pPr>
        <w:pStyle w:val="Normal"/>
        <w:rPr/>
      </w:pPr>
      <w:r>
        <w:rPr/>
        <w:t>2.</w:t>
      </w:r>
      <w:r>
        <w:rPr/>
        <w:t>如图所示，把一条导线平行地放在磁针的上方附近，当导线中有电流通过时，磁针会发生偏转。首先观察到这个现象的物理学家是</w:t>
      </w:r>
    </w:p>
    <w:p>
      <w:pPr>
        <w:pStyle w:val="Normal"/>
        <w:rPr/>
      </w:pPr>
      <w:r>
        <w:rPr/>
        <w:t>A.</w:t>
      </w:r>
      <w:r>
        <w:rPr/>
        <w:t>伽利略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牛顿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奥斯特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爱因斯坦</w:t>
      </w:r>
    </w:p>
    <w:p>
      <w:pPr>
        <w:pStyle w:val="Normal"/>
        <w:rPr/>
      </w:pPr>
      <w:r>
        <w:rPr/>
        <w:t>3.</w:t>
      </w:r>
      <w:r>
        <w:rPr/>
        <w:t>可视为点电荷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带电小球固定在真空中，所带电荷量均为</w:t>
      </w:r>
      <w:r>
        <w:rPr/>
        <w:t>+</w:t>
      </w:r>
      <w:r>
        <w:rPr>
          <w:i/>
        </w:rPr>
        <w:t>q</w:t>
      </w:r>
      <w:r>
        <w:rPr/>
        <w:t>，若仅将</w:t>
      </w:r>
      <w:r>
        <w:rPr>
          <w:i/>
        </w:rPr>
        <w:t>B</w:t>
      </w:r>
      <w:r>
        <w:rPr/>
        <w:t>球所带电量变为</w:t>
      </w:r>
      <w:r>
        <w:rPr/>
        <w:t>-</w:t>
      </w:r>
      <w:r>
        <w:rPr>
          <w:i/>
        </w:rPr>
        <w:t>q</w:t>
      </w:r>
      <w:r>
        <w:rPr/>
        <w:t>，则</w:t>
      </w:r>
      <w:r>
        <w:rPr>
          <w:i/>
        </w:rPr>
        <w:t>A</w:t>
      </w:r>
      <w:r>
        <w:rPr/>
        <w:t>球所受的库仑力</w:t>
      </w:r>
    </w:p>
    <w:p>
      <w:pPr>
        <w:pStyle w:val="Normal"/>
        <w:rPr/>
      </w:pPr>
      <w:r>
        <w:rPr/>
        <w:t>A.</w:t>
      </w:r>
      <w:r>
        <w:rPr/>
        <w:t>大小和方向均不变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大小和方向均改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485900" cy="790575"/>
            <wp:effectExtent l="0" t="0" r="0" b="0"/>
            <wp:wrapSquare wrapText="bothSides"/>
            <wp:docPr id="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9" t="45156" r="-21" b="1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大小改变，方向不变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大小不变，方向改变</w:t>
      </w:r>
    </w:p>
    <w:p>
      <w:pPr>
        <w:pStyle w:val="Normal"/>
        <w:rPr/>
      </w:pPr>
      <w:r>
        <w:rPr/>
        <w:t>4.</w:t>
      </w:r>
      <w:r>
        <w:rPr/>
        <w:t>汤姆逊通过对阴极射线的研究发现电子。如图所示，把电子射线管（阴极射线管）放在蹄形磁铁的两极之间，可以观察到电子束偏转的方向是</w:t>
      </w:r>
    </w:p>
    <w:p>
      <w:pPr>
        <w:pStyle w:val="Normal"/>
        <w:rPr/>
      </w:pPr>
      <w:r>
        <w:rPr/>
        <w:t>A.</w:t>
      </w:r>
      <w:r>
        <w:rPr/>
        <w:t>向上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向下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向左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向右</w:t>
      </w:r>
    </w:p>
    <w:p>
      <w:pPr>
        <w:pStyle w:val="Normal"/>
        <w:rPr/>
      </w:pPr>
      <w:r>
        <w:rPr/>
        <w:t>5.</w:t>
      </w:r>
      <w:r>
        <w:rPr/>
        <w:t>下列电器在工作时，主要利用电流热效应的是</w:t>
      </w:r>
    </w:p>
    <w:p>
      <w:pPr>
        <w:pStyle w:val="Normal"/>
        <w:rPr/>
      </w:pPr>
      <w:r>
        <w:rPr/>
        <w:t>A.</w:t>
      </w:r>
      <w:r>
        <w:rPr/>
        <w:t>发电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电动机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电话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烤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1257300" cy="704850"/>
                <wp:effectExtent l="0" t="0" r="0" b="26670"/>
                <wp:wrapSquare wrapText="bothSides"/>
                <wp:docPr id="3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04880"/>
                          <a:chOff x="0" y="0"/>
                          <a:chExt cx="1257480" cy="704880"/>
                        </a:xfrm>
                      </wpg:grpSpPr>
                      <wps:wsp>
                        <wps:cNvSpPr txBox="1"/>
                        <wps:spPr>
                          <a:xfrm>
                            <a:off x="457200" y="19800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6960"/>
                            <a:ext cx="9244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38680"/>
                              <a:ext cx="92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86616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24720"/>
                              <a:ext cx="86616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96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3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35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93.75pt;margin-top:7.8pt;width:99pt;height:55.45pt" coordorigin="7875,156" coordsize="198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95;top:468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3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0" style="position:absolute;left:7875;top:545;width:1455;height:720">
                  <v:line id="shape_0" from="7875,921" to="9330,921" ID="直线 11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91,545" to="9254,799" ID="直线 12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91,1056" to="9254,1265" ID="直线 13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oval id="shape_0" ID="椭圆 14" fillcolor="black" stroked="t" o:allowincell="f" style="position:absolute;left:8131;top:891;width:59;height:5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15" fillcolor="black" stroked="t" o:allowincell="f" style="position:absolute;left:8820;top:897;width:59;height:59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7875;top:468;width:5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电场中的两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电场强度大小分别为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B</w:t>
      </w:r>
      <w:r>
        <w:rPr/>
        <w:t>，电势大小分别为</w:t>
      </w:r>
      <w:r>
        <w:rPr>
          <w:i/>
        </w:rPr>
        <w:t>φ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φ</w:t>
      </w:r>
      <w:r>
        <w:rPr>
          <w:vertAlign w:val="subscript"/>
        </w:rPr>
        <w:t>B</w:t>
      </w:r>
      <w:r>
        <w:rPr/>
        <w:t>，则</w:t>
      </w:r>
    </w:p>
    <w:p>
      <w:pPr>
        <w:pStyle w:val="Normal"/>
        <w:rPr/>
      </w:pPr>
      <w:r>
        <w:rPr/>
        <w:t>A.</w:t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= </w:t>
      </w:r>
      <w:r>
        <w:rPr>
          <w:i/>
        </w:rPr>
        <w:t>E</w:t>
      </w:r>
      <w:r>
        <w:rPr>
          <w:vertAlign w:val="subscript"/>
        </w:rPr>
        <w:t xml:space="preserve">B   </w:t>
      </w:r>
      <w:r>
        <w:rPr/>
        <w:t xml:space="preserve">   B.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 xml:space="preserve"> E</w:t>
      </w:r>
      <w:r>
        <w:rPr>
          <w:vertAlign w:val="subscript"/>
        </w:rPr>
        <w:t xml:space="preserve">B      </w:t>
      </w:r>
      <w:r>
        <w:rPr/>
        <w:t xml:space="preserve"> C.</w:t>
      </w:r>
      <w:r>
        <w:rPr>
          <w:i/>
        </w:rPr>
        <w:t>φ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φ</w:t>
      </w:r>
      <w:r>
        <w:rPr>
          <w:vertAlign w:val="subscript"/>
        </w:rPr>
        <w:t xml:space="preserve">B        </w:t>
      </w:r>
      <w:r>
        <w:rPr/>
        <w:t>D.</w:t>
      </w:r>
      <w:r>
        <w:rPr>
          <w:i/>
        </w:rPr>
        <w:t>φ</w:t>
      </w:r>
      <w:r>
        <w:rPr>
          <w:vertAlign w:val="subscript"/>
        </w:rPr>
        <w:t>A</w:t>
      </w:r>
      <w:r>
        <w:rPr/>
        <w:t>&lt;</w:t>
      </w:r>
      <w:r>
        <w:rPr/>
        <w:t>φ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7.</w:t>
      </w:r>
      <w:r>
        <w:rPr/>
        <w:t>将面积是</w:t>
      </w:r>
      <w:r>
        <w:rPr/>
        <w:t>0.5m</w:t>
      </w:r>
      <w:r>
        <w:rPr>
          <w:vertAlign w:val="superscript"/>
        </w:rPr>
        <w:t>2</w:t>
      </w:r>
      <w:r>
        <w:rPr/>
        <w:t>的导线环放在匀强磁场中，环面与磁场方向垂直。已知穿过这个导线环的磁通量是</w:t>
      </w:r>
      <w:r>
        <w:rPr/>
        <w:t>4.0×10</w:t>
      </w:r>
      <w:r>
        <w:rPr>
          <w:vertAlign w:val="superscript"/>
        </w:rPr>
        <w:t>-2</w:t>
      </w:r>
      <w:r>
        <w:rPr/>
        <w:t>Wb</w:t>
      </w:r>
      <w:r>
        <w:rPr/>
        <w:t>，则该磁场的磁感应强度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3975</wp:posOffset>
            </wp:positionH>
            <wp:positionV relativeFrom="paragraph">
              <wp:posOffset>99060</wp:posOffset>
            </wp:positionV>
            <wp:extent cx="1066800" cy="704850"/>
            <wp:effectExtent l="0" t="0" r="0" b="0"/>
            <wp:wrapSquare wrapText="bothSides"/>
            <wp:docPr id="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2" t="2025" r="49576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2.0×10</w:t>
      </w:r>
      <w:r>
        <w:rPr>
          <w:vertAlign w:val="superscript"/>
        </w:rPr>
        <w:t>-2</w:t>
      </w:r>
      <w:r>
        <w:rPr/>
        <w:t>T     B. 4.0×10</w:t>
      </w:r>
      <w:r>
        <w:rPr>
          <w:vertAlign w:val="superscript"/>
        </w:rPr>
        <w:t>-2</w:t>
      </w:r>
      <w:r>
        <w:rPr/>
        <w:t>T      C. 8.0×10</w:t>
      </w:r>
      <w:r>
        <w:rPr>
          <w:vertAlign w:val="superscript"/>
        </w:rPr>
        <w:t>-2</w:t>
      </w:r>
      <w:r>
        <w:rPr/>
        <w:t>T     D. 1.0×10</w:t>
      </w:r>
      <w:r>
        <w:rPr>
          <w:vertAlign w:val="superscript"/>
        </w:rPr>
        <w:t>-2</w:t>
      </w:r>
      <w:r>
        <w:rPr/>
        <w:t>T</w:t>
      </w:r>
    </w:p>
    <w:p>
      <w:pPr>
        <w:pStyle w:val="Normal"/>
        <w:rPr/>
      </w:pPr>
      <w:r>
        <w:rPr/>
        <w:t>8.</w:t>
      </w:r>
      <w:r>
        <w:rPr/>
        <w:t>如图展示的是下列哪种情况的电场线</w:t>
      </w:r>
    </w:p>
    <w:p>
      <w:pPr>
        <w:pStyle w:val="Normal"/>
        <w:rPr/>
      </w:pPr>
      <w:r>
        <w:rPr/>
        <w:t>A.</w:t>
      </w:r>
      <w:r>
        <w:rPr/>
        <w:t>等量异种电荷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等量同种电荷</w:t>
      </w:r>
    </w:p>
    <w:p>
      <w:pPr>
        <w:pStyle w:val="Normal"/>
        <w:rPr/>
      </w:pPr>
      <w:r>
        <w:rPr/>
        <w:t>C.</w:t>
      </w:r>
      <w:r>
        <w:rPr/>
        <w:t>单个负电荷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单个正电荷</w:t>
      </w:r>
    </w:p>
    <w:p>
      <w:pPr>
        <w:pStyle w:val="Normal"/>
        <w:rPr>
          <w:rFonts w:ascii="微软雅黑" w:hAnsi="微软雅黑" w:cs="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371600" cy="989965"/>
                <wp:effectExtent l="0" t="0" r="0" b="0"/>
                <wp:wrapNone/>
                <wp:docPr id="5" name="组合 2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0"/>
                          <a:chOff x="0" y="0"/>
                          <a:chExt cx="1371600" cy="990000"/>
                        </a:xfrm>
                      </wpg:grpSpPr>
                      <wps:wsp>
                        <wps:cNvSpPr/>
                        <wps:spPr>
                          <a:xfrm>
                            <a:off x="309960" y="228600"/>
                            <a:ext cx="619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98440"/>
                            <a:ext cx="258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6920"/>
                            <a:ext cx="1422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080" y="421920"/>
                            <a:ext cx="1346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0000" y="414000"/>
                            <a:ext cx="1339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376560"/>
                            <a:ext cx="16704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9160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2856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309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29040"/>
                            <a:ext cx="358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92400"/>
                            <a:ext cx="325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2880"/>
                            <a:ext cx="4856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2520"/>
                              <a:ext cx="50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664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80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344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485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6560" y="738000"/>
                            <a:ext cx="54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49680"/>
                            <a:ext cx="267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582120"/>
                            <a:ext cx="321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367.5pt;margin-top:0pt;width:108pt;height:77.95pt" coordorigin="7350,0" coordsize="2160,1559">
                <v:rect id="shape_0" ID="矩形 294" fillcolor="white" stroked="t" o:allowincell="f" style="position:absolute;left:7838;top:360;width:974;height:79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295" fillcolor="white" stroked="t" o:allowincell="f" style="position:absolute;left:8602;top:470;width:406;height:53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296" fillcolor="white" stroked="t" o:allowincell="f" style="position:absolute;left:8167;top:310;width:22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7" fillcolor="white" stroked="t" o:allowincell="f" style="position:absolute;left:8500;top:664;width:211;height:1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8" fillcolor="white" stroked="t" o:allowincell="f" style="position:absolute;left:8910;top:652;width:210;height:1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07,593" to="9169,815" ID="直线 29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ID="椭圆 300" fillcolor="black" stroked="t" o:allowincell="f" style="position:absolute;left:8799;top:459;width:25;height:2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301" fillcolor="black" stroked="t" o:allowincell="f" style="position:absolute;left:8799;top:990;width:25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8074;top:0;width:48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518;width:56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618;width:51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5" style="position:absolute;left:7350;top:713;width:765;height:436">
                  <v:rect id="shape_0" ID="矩形 306" fillcolor="white" stroked="f" o:allowincell="f" style="position:absolute;left:7810;top:717;width:78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36,713" to="7972,713" ID="直线 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97,755" to="7913,755" ID="直线 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6,787" to="7972,787" ID="直线 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97,829" to="7913,829" ID="直线 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350;top:716;width:76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43;top:1162;width:855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78;width:4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917;width:50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如图所示的电路中，当可变电阻</w:t>
      </w:r>
      <w:r>
        <w:rPr>
          <w:rFonts w:cs="微软雅黑" w:ascii="微软雅黑" w:hAnsi="微软雅黑"/>
        </w:rPr>
        <w:t>R</w:t>
      </w:r>
      <w:r>
        <w:rPr>
          <w:rFonts w:ascii="微软雅黑" w:hAnsi="微软雅黑" w:cs="微软雅黑"/>
        </w:rPr>
        <w:t>的阻值减小时，下列说法正确的是</w:t>
      </w:r>
    </w:p>
    <w:p>
      <w:pPr>
        <w:pStyle w:val="Normal"/>
        <w:rPr>
          <w:rFonts w:ascii="微软雅黑" w:hAnsi="微软雅黑" w:cs="微软雅黑"/>
        </w:rPr>
      </w:pPr>
      <w:r>
        <w:rPr/>
        <w:t>A.</w:t>
      </w:r>
      <w:r>
        <w:rPr>
          <w:rFonts w:ascii="微软雅黑" w:hAnsi="微软雅黑" w:cs="微软雅黑"/>
        </w:rPr>
        <w:t>通过</w:t>
      </w:r>
      <w:r>
        <w:rPr>
          <w:rFonts w:cs="微软雅黑" w:ascii="微软雅黑" w:hAnsi="微软雅黑"/>
          <w:i/>
        </w:rPr>
        <w:t>R</w:t>
      </w:r>
      <w:r>
        <w:rPr>
          <w:rFonts w:cs="微软雅黑" w:ascii="微软雅黑" w:hAnsi="微软雅黑"/>
          <w:vertAlign w:val="subscript"/>
        </w:rPr>
        <w:t>1</w:t>
      </w:r>
      <w:r>
        <w:rPr>
          <w:rFonts w:ascii="微软雅黑" w:hAnsi="微软雅黑" w:cs="微软雅黑"/>
        </w:rPr>
        <w:t>的电流强度增大</w:t>
      </w:r>
      <w:r>
        <w:rPr>
          <w:rFonts w:ascii="微软雅黑" w:hAnsi="微软雅黑" w:cs="微软雅黑" w:eastAsia="微软雅黑"/>
        </w:rPr>
        <w:t xml:space="preserve">  </w:t>
      </w:r>
      <w:r>
        <w:rPr/>
        <w:t>B.</w:t>
      </w:r>
      <w:r>
        <w:rPr>
          <w:rFonts w:ascii="微软雅黑" w:hAnsi="微软雅黑" w:cs="微软雅黑"/>
        </w:rPr>
        <w:t>通过</w:t>
      </w:r>
      <w:r>
        <w:rPr>
          <w:rFonts w:cs="微软雅黑" w:ascii="微软雅黑" w:hAnsi="微软雅黑"/>
          <w:i/>
        </w:rPr>
        <w:t>R</w:t>
      </w:r>
      <w:r>
        <w:rPr>
          <w:rFonts w:cs="微软雅黑" w:ascii="微软雅黑" w:hAnsi="微软雅黑"/>
          <w:vertAlign w:val="subscript"/>
        </w:rPr>
        <w:t>2</w:t>
      </w:r>
      <w:r>
        <w:rPr>
          <w:rFonts w:ascii="微软雅黑" w:hAnsi="微软雅黑" w:cs="微软雅黑"/>
        </w:rPr>
        <w:t>的电流强度增大</w:t>
      </w:r>
    </w:p>
    <w:p>
      <w:pPr>
        <w:pStyle w:val="Normal"/>
        <w:rPr>
          <w:rFonts w:ascii="微软雅黑" w:hAnsi="微软雅黑" w:cs="微软雅黑"/>
        </w:rPr>
      </w:pPr>
      <w:r>
        <w:rPr/>
        <w:t>C.</w:t>
      </w:r>
      <w:r>
        <w:rPr>
          <w:rFonts w:cs="微软雅黑" w:ascii="微软雅黑" w:hAnsi="微软雅黑"/>
          <w:i/>
        </w:rPr>
        <w:t>AB</w:t>
      </w:r>
      <w:r>
        <w:rPr>
          <w:rFonts w:ascii="微软雅黑" w:hAnsi="微软雅黑" w:cs="微软雅黑"/>
        </w:rPr>
        <w:t>两点间的电压增大</w:t>
      </w:r>
      <w:r>
        <w:rPr>
          <w:rFonts w:ascii="微软雅黑" w:hAnsi="微软雅黑" w:cs="微软雅黑" w:eastAsia="微软雅黑"/>
        </w:rPr>
        <w:t xml:space="preserve">    </w:t>
      </w:r>
      <w:r>
        <w:rPr/>
        <w:t xml:space="preserve">D. </w:t>
      </w:r>
      <w:r>
        <w:rPr>
          <w:rFonts w:cs="微软雅黑" w:ascii="微软雅黑" w:hAnsi="微软雅黑"/>
        </w:rPr>
        <w:t>AB</w:t>
      </w:r>
      <w:r>
        <w:rPr>
          <w:rFonts w:ascii="微软雅黑" w:hAnsi="微软雅黑" w:cs="微软雅黑"/>
        </w:rPr>
        <w:t>两点间的电压不变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0.</w:t>
      </w:r>
      <w:r>
        <w:rPr>
          <w:rFonts w:ascii="微软雅黑" w:hAnsi="微软雅黑" w:cs="微软雅黑"/>
        </w:rPr>
        <w:t>内阻为</w:t>
      </w:r>
      <w:r>
        <w:rPr>
          <w:rFonts w:cs="微软雅黑" w:ascii="微软雅黑" w:hAnsi="微软雅黑"/>
        </w:rPr>
        <w:t>1200Ω</w:t>
      </w:r>
      <w:r>
        <w:rPr>
          <w:rFonts w:ascii="微软雅黑" w:hAnsi="微软雅黑" w:cs="微软雅黑"/>
        </w:rPr>
        <w:t>的电压表与电阻</w:t>
      </w:r>
      <w:r>
        <w:rPr>
          <w:rFonts w:cs="微软雅黑" w:ascii="微软雅黑" w:hAnsi="微软雅黑"/>
          <w:i/>
        </w:rPr>
        <w:t>R</w:t>
      </w:r>
      <w:r>
        <w:rPr>
          <w:rFonts w:ascii="微软雅黑" w:hAnsi="微软雅黑" w:cs="微软雅黑"/>
        </w:rPr>
        <w:t>串联，接入内阻可忽略的电动势为</w:t>
      </w:r>
      <w:r>
        <w:rPr>
          <w:rFonts w:cs="微软雅黑" w:ascii="微软雅黑" w:hAnsi="微软雅黑"/>
        </w:rPr>
        <w:t>6V</w:t>
      </w:r>
      <w:r>
        <w:rPr>
          <w:rFonts w:ascii="微软雅黑" w:hAnsi="微软雅黑" w:cs="微软雅黑"/>
        </w:rPr>
        <w:t>的电池两端，此时电压表的读数为</w:t>
      </w:r>
      <w:r>
        <w:rPr>
          <w:rFonts w:cs="微软雅黑" w:ascii="微软雅黑" w:hAnsi="微软雅黑"/>
        </w:rPr>
        <w:t>4.5V</w:t>
      </w:r>
      <w:r>
        <w:rPr>
          <w:rFonts w:ascii="微软雅黑" w:hAnsi="微软雅黑" w:cs="微软雅黑"/>
        </w:rPr>
        <w:t>，则此电阻</w:t>
      </w:r>
      <w:r>
        <w:rPr>
          <w:rFonts w:cs="微软雅黑" w:ascii="微软雅黑" w:hAnsi="微软雅黑"/>
          <w:i/>
        </w:rPr>
        <w:t>R</w:t>
      </w:r>
      <w:r>
        <w:rPr>
          <w:rFonts w:ascii="微软雅黑" w:hAnsi="微软雅黑" w:cs="微软雅黑"/>
        </w:rPr>
        <w:t>的阻值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485900" cy="875030"/>
            <wp:effectExtent l="0" t="0" r="0" b="0"/>
            <wp:wrapSquare wrapText="bothSides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微软雅黑" w:ascii="微软雅黑" w:hAnsi="微软雅黑"/>
        </w:rPr>
        <w:t xml:space="preserve">300Ω        </w:t>
      </w:r>
      <w:r>
        <w:rPr/>
        <w:t>B.</w:t>
      </w:r>
      <w:r>
        <w:rPr>
          <w:rFonts w:cs="微软雅黑" w:ascii="微软雅黑" w:hAnsi="微软雅黑"/>
        </w:rPr>
        <w:t xml:space="preserve">400Ω       </w:t>
      </w:r>
      <w:r>
        <w:rPr/>
        <w:t>C.</w:t>
      </w:r>
      <w:r>
        <w:rPr>
          <w:rFonts w:cs="微软雅黑" w:ascii="微软雅黑" w:hAnsi="微软雅黑"/>
        </w:rPr>
        <w:t xml:space="preserve">1200Ω       </w:t>
      </w:r>
      <w:r>
        <w:rPr/>
        <w:t xml:space="preserve">D. </w:t>
      </w:r>
      <w:r>
        <w:rPr>
          <w:rFonts w:cs="微软雅黑" w:ascii="微软雅黑" w:hAnsi="微软雅黑"/>
        </w:rPr>
        <w:t>3600Ω</w:t>
      </w:r>
    </w:p>
    <w:p>
      <w:pPr>
        <w:pStyle w:val="Normal"/>
        <w:rPr/>
      </w:pPr>
      <w:r>
        <w:rPr/>
        <w:t>11.</w:t>
      </w:r>
      <w:r>
        <w:rPr/>
        <w:t>利用如图装置研究影响平行板电容器大小的因素，静电计可测量平行板电容器两极板的电势差</w:t>
      </w:r>
      <w:r>
        <w:rPr>
          <w:i/>
        </w:rPr>
        <w:t>U</w:t>
      </w:r>
      <w:r>
        <w:rPr/>
        <w:t>，保持极板上的电荷量</w:t>
      </w:r>
      <w:r>
        <w:rPr>
          <w:i/>
        </w:rPr>
        <w:t>Q</w:t>
      </w:r>
      <w:r>
        <w:rPr/>
        <w:t>和两极板的正对面积</w:t>
      </w:r>
      <w:r>
        <w:rPr>
          <w:i/>
        </w:rPr>
        <w:t>S</w:t>
      </w:r>
      <w:r>
        <w:rPr/>
        <w:t>不变，增大两极板间的距离</w:t>
      </w:r>
      <w:r>
        <w:rPr>
          <w:i/>
        </w:rPr>
        <w:t>d</w:t>
      </w:r>
      <w:r>
        <w:rPr/>
        <w:t>时，静电计的指针偏角增大，说明电容器的电容</w:t>
      </w:r>
    </w:p>
    <w:p>
      <w:pPr>
        <w:pStyle w:val="Normal"/>
        <w:rPr/>
      </w:pPr>
      <w:r>
        <w:rPr/>
        <w:t>A.</w:t>
      </w:r>
      <w:r>
        <w:rPr/>
        <w:t>变大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变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不变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12.</w:t>
      </w:r>
      <w:r>
        <w:rPr/>
        <w:t>用电流表和电压表测量电阻</w:t>
      </w:r>
      <w:r>
        <w:rPr>
          <w:i/>
        </w:rPr>
        <w:t>Rx</w:t>
      </w:r>
      <w:r>
        <w:rPr/>
        <w:t>阻值的电路如图所示。下列说法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15570</wp:posOffset>
                </wp:positionV>
                <wp:extent cx="1447800" cy="667385"/>
                <wp:effectExtent l="0" t="0" r="0" b="0"/>
                <wp:wrapSquare wrapText="bothSides"/>
                <wp:docPr id="7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67440"/>
                          <a:chOff x="0" y="0"/>
                          <a:chExt cx="1447920" cy="66744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9680"/>
                            <a:ext cx="619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9240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3434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35080"/>
                            <a:ext cx="325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453960"/>
                            <a:ext cx="343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400"/>
                            <a:ext cx="18972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331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19pt;margin-top:9.1pt;width:113.95pt;height:52.55pt" coordorigin="4380,182" coordsize="2279,1051">
                <v:line id="shape_0" from="4380,984" to="6659,984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9" fillcolor="white" stroked="t" o:allowincell="f" style="position:absolute;left:4740;top:402;width:974;height:56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oval id="shape_0" ID="椭圆 20" fillcolor="white" stroked="t" o:allowincell="f" style="position:absolute;left:6016;top:800;width:298;height: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39;top:723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2;top:552;width:5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3" fillcolor="white" stroked="t" o:allowincell="f" style="position:absolute;left:5040;top:897;width:539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24" fillcolor="white" stroked="t" o:allowincell="f" style="position:absolute;left:5100;top:233;width:298;height: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25;top:182;width:52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通过电流表的电流等于通过</w:t>
      </w:r>
      <w:r>
        <w:rPr>
          <w:i/>
        </w:rPr>
        <w:t>Rx</w:t>
      </w:r>
      <w:r>
        <w:rPr/>
        <w:t>的电流</w:t>
      </w:r>
    </w:p>
    <w:p>
      <w:pPr>
        <w:pStyle w:val="Normal"/>
        <w:rPr/>
      </w:pPr>
      <w:r>
        <w:rPr/>
        <w:t>B.</w:t>
      </w:r>
      <w:r>
        <w:rPr/>
        <w:t>通过电流表的电流小于通过</w:t>
      </w:r>
      <w:r>
        <w:rPr>
          <w:i/>
        </w:rPr>
        <w:t>Rx</w:t>
      </w:r>
      <w:r>
        <w:rPr/>
        <w:t>的电流</w:t>
      </w:r>
    </w:p>
    <w:p>
      <w:pPr>
        <w:pStyle w:val="Normal"/>
        <w:rPr/>
      </w:pPr>
      <w:r>
        <w:rPr/>
        <w:t>C.</w:t>
      </w:r>
      <w:r>
        <w:rPr/>
        <w:t>电压表两端电压等于</w:t>
      </w:r>
      <w:r>
        <w:rPr>
          <w:i/>
        </w:rPr>
        <w:t>Rx</w:t>
      </w:r>
      <w:r>
        <w:rPr/>
        <w:t>两端的电压</w:t>
      </w:r>
    </w:p>
    <w:p>
      <w:pPr>
        <w:pStyle w:val="Normal"/>
        <w:rPr/>
      </w:pPr>
      <w:r>
        <w:rPr/>
        <w:t>D.</w:t>
      </w:r>
      <w:r>
        <w:rPr>
          <w:i/>
          <w:iCs/>
          <w:sz w:val="20"/>
        </w:rPr>
        <w:t xml:space="preserve"> </w:t>
      </w:r>
      <w:r>
        <w:rPr>
          <w:i/>
          <w:iCs/>
          <w:szCs w:val="21"/>
        </w:rPr>
        <w:t>Rx</w:t>
      </w:r>
      <w:r>
        <w:rPr/>
        <w:t>的测量值大于真实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</wp:posOffset>
                </wp:positionV>
                <wp:extent cx="797560" cy="746125"/>
                <wp:effectExtent l="3810" t="3810" r="3810" b="3810"/>
                <wp:wrapSquare wrapText="bothSides"/>
                <wp:docPr id="8" name="组合 1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746280"/>
                          <a:chOff x="0" y="0"/>
                          <a:chExt cx="79740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40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79740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62240"/>
                              <a:ext cx="79740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6800"/>
                              <a:ext cx="79740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72360" cy="6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000" y="326880"/>
                            <a:ext cx="7009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640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5796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478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09.5pt;margin-top:15.6pt;width:62.7pt;height:58.7pt" coordorigin="8190,312" coordsize="1254,1174">
                <v:group id="shape_0" alt="Group 52" style="position:absolute;left:8190;top:312;width:1254;height:1174">
                  <v:group id="shape_0" alt="Group 53" style="position:absolute;left:8190;top:312;width:1254;height:108">
                    <v:group id="shape_0" alt="Group 54" style="position:absolute;left:8190;top:312;width:113;height:108">
                      <v:line id="shape_0" from="8190,312" to="8303,420" ID="Line 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0,312" to="8303,420" ID="Line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7" style="position:absolute;left:8570;top:312;width:113;height:108">
                      <v:line id="shape_0" from="8570,312" to="8683,420" ID="Line 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0,312" to="8683,420" ID="Line 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60" style="position:absolute;left:8951;top:312;width:113;height:108">
                      <v:line id="shape_0" from="8951,312" to="9064,420" ID="Line 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1,312" to="9064,420" ID="Line 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63" style="position:absolute;left:9332;top:312;width:113;height:108">
                      <v:line id="shape_0" from="9332,312" to="9445,420" ID="Line 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2,312" to="9445,420" ID="Line 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66" style="position:absolute;left:8190;top:671;width:1254;height:108">
                    <v:group id="shape_0" alt="Group 67" style="position:absolute;left:8190;top:671;width:113;height:108">
                      <v:line id="shape_0" from="8190,671" to="8303,779" ID="Line 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0,671" to="8303,779" ID="Line 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70" style="position:absolute;left:8570;top:671;width:113;height:108">
                      <v:line id="shape_0" from="8570,671" to="8683,779" ID="Line 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0,671" to="8683,779" ID="Line 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73" style="position:absolute;left:8951;top:671;width:113;height:108">
                      <v:line id="shape_0" from="8951,671" to="9064,779" ID="Line 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1,671" to="9064,779" ID="Line 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76" style="position:absolute;left:9332;top:671;width:113;height:108">
                      <v:line id="shape_0" from="9332,671" to="9445,779" ID="Line 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2,671" to="9445,779" ID="Line 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79" style="position:absolute;left:8190;top:1040;width:1254;height:108">
                    <v:group id="shape_0" alt="Group 80" style="position:absolute;left:8190;top:1040;width:113;height:108">
                      <v:line id="shape_0" from="8190,1040" to="8303,1148" ID="Line 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0,1040" to="8303,1148" ID="Line 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83" style="position:absolute;left:8570;top:1040;width:113;height:108">
                      <v:line id="shape_0" from="8570,1040" to="8683,1148" ID="Line 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0,1040" to="8683,1148" ID="Line 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86" style="position:absolute;left:8951;top:1040;width:113;height:108">
                      <v:line id="shape_0" from="8951,1040" to="9064,1148" ID="Line 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1,1040" to="9064,1148" ID="Line 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89" style="position:absolute;left:9332;top:1040;width:113;height:108">
                      <v:line id="shape_0" from="9332,1040" to="9445,1148" ID="Line 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2,1040" to="9445,1148" ID="Line 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92" style="position:absolute;left:8190;top:1378;width:1254;height:108">
                    <v:group id="shape_0" alt="Group 93" style="position:absolute;left:8190;top:1378;width:113;height:108">
                      <v:line id="shape_0" from="8190,1378" to="8303,1486" ID="Line 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0,1378" to="8303,1486" ID="Line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96" style="position:absolute;left:8570;top:1378;width:113;height:108">
                      <v:line id="shape_0" from="8570,1378" to="8683,1486" ID="Line 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0,1378" to="8683,1486" ID="Line 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99" style="position:absolute;left:8951;top:1378;width:113;height:108">
                      <v:line id="shape_0" from="8951,1378" to="9064,1486" ID="Line 1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1,1378" to="9064,1486" ID="Line 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02" style="position:absolute;left:9332;top:1378;width:113;height:108">
                      <v:line id="shape_0" from="9332,1378" to="9445,1486" ID="Line 1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2,1378" to="9445,1486" ID="Line 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ID="Rectangle 105" fillcolor="white" stroked="t" o:allowincell="f" style="position:absolute;left:8289;top:827;width:1103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18,873" to="9179,873" ID="Line 1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44;top:403;width:17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7;top:1017;width:17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.</w:t>
      </w:r>
      <w:r>
        <w:rPr/>
        <w:t>如图所示，一通电直导线</w:t>
      </w:r>
      <w:r>
        <w:rPr>
          <w:i/>
        </w:rPr>
        <w:t>AB</w:t>
      </w:r>
      <w:r>
        <w:rPr/>
        <w:t>水平放置在匀强磁场中，磁场方向垂直纸面向里，电流方向从左至右，直导线</w:t>
      </w:r>
      <w:r>
        <w:rPr>
          <w:i/>
        </w:rPr>
        <w:t>AB</w:t>
      </w:r>
      <w:r>
        <w:rPr/>
        <w:t>所受安培力的方向是</w:t>
      </w:r>
    </w:p>
    <w:p>
      <w:pPr>
        <w:pStyle w:val="Normal"/>
        <w:rPr/>
      </w:pPr>
      <w:r>
        <w:rPr/>
        <w:t>A.</w:t>
      </w:r>
      <w:r>
        <w:rPr/>
        <w:t>竖直向上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竖直向下</w:t>
      </w:r>
    </w:p>
    <w:p>
      <w:pPr>
        <w:pStyle w:val="Normal"/>
        <w:rPr/>
      </w:pPr>
      <w:r>
        <w:rPr/>
        <w:t>C.</w:t>
      </w:r>
      <w:r>
        <w:rPr/>
        <w:t>垂直纸面向里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垂直纸面向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3975</wp:posOffset>
            </wp:positionH>
            <wp:positionV relativeFrom="paragraph">
              <wp:posOffset>396240</wp:posOffset>
            </wp:positionV>
            <wp:extent cx="1086485" cy="884555"/>
            <wp:effectExtent l="0" t="0" r="0" b="0"/>
            <wp:wrapSquare wrapText="bothSides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4" r="527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利用如图所示的装置研究导体切割磁感线产生感应电流，磁场方向竖直向下，导体棒</w:t>
      </w:r>
      <w:r>
        <w:rPr>
          <w:i/>
        </w:rPr>
        <w:t>AB</w:t>
      </w:r>
      <w:r>
        <w:rPr/>
        <w:t>水平，棒</w:t>
      </w:r>
      <w:r>
        <w:rPr>
          <w:i/>
        </w:rPr>
        <w:t>AB</w:t>
      </w:r>
      <w:r>
        <w:rPr/>
        <w:t>作下列哪种运动时，电流表指针不会偏转</w:t>
      </w:r>
    </w:p>
    <w:p>
      <w:pPr>
        <w:pStyle w:val="Normal"/>
        <w:rPr/>
      </w:pPr>
      <w:r>
        <w:rPr/>
        <w:t>A.</w:t>
      </w:r>
      <w:r>
        <w:rPr/>
        <w:t>水平向里运动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水平向外运动</w:t>
      </w:r>
    </w:p>
    <w:p>
      <w:pPr>
        <w:pStyle w:val="Normal"/>
        <w:rPr/>
      </w:pPr>
      <w:r>
        <w:rPr/>
        <w:t>C.</w:t>
      </w:r>
      <w:r>
        <w:rPr/>
        <w:t>在水平面内转动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沿竖直方向上下移动</w:t>
      </w:r>
    </w:p>
    <w:p>
      <w:pPr>
        <w:pStyle w:val="Normal"/>
        <w:rPr/>
      </w:pPr>
      <w:r>
        <w:rPr/>
        <w:t>15.</w:t>
      </w:r>
      <w:r>
        <w:rPr/>
        <w:t>如图所示，在水平放置的条形磁铁的</w:t>
      </w:r>
      <w:r>
        <w:rPr>
          <w:i/>
        </w:rPr>
        <w:t>N</w:t>
      </w:r>
      <w:r>
        <w:rPr/>
        <w:t>极附近，一个闭合线圈向下运动并始终保持水平。在位</w:t>
      </w:r>
      <w:r>
        <w:rPr>
          <w:rFonts w:ascii="宋体" w:hAnsi="宋体" w:cs="宋体"/>
        </w:rPr>
        <w:t>置Ⅱ</w:t>
      </w:r>
      <w:r>
        <w:rPr/>
        <w:t>，</w:t>
      </w:r>
      <w:r>
        <w:rPr>
          <w:i/>
        </w:rPr>
        <w:t>N</w:t>
      </w:r>
      <w:r>
        <w:rPr/>
        <w:t>极附近的磁感线正好与线圈平面平行，线圈下落过程中要经</w:t>
      </w:r>
      <w:r>
        <w:rPr>
          <w:rFonts w:ascii="宋体" w:hAnsi="宋体" w:cs="宋体"/>
        </w:rPr>
        <w:t>历Ⅰ</w:t>
      </w:r>
      <w:r>
        <w:rPr/>
        <w:t>、</w:t>
      </w:r>
      <w:r>
        <w:rPr>
          <w:rFonts w:ascii="宋体" w:hAnsi="宋体" w:cs="宋体"/>
        </w:rPr>
        <w:t>Ⅱ、Ⅲ</w:t>
      </w:r>
      <w:r>
        <w:rPr/>
        <w:t>三个位置，如果从上往下观察，关于线圈中的感应电流方向的判断，正确的是</w:t>
      </w:r>
    </w:p>
    <w:p>
      <w:pPr>
        <w:pStyle w:val="Normal"/>
        <w:rPr/>
      </w:pPr>
      <w:r>
        <w:rPr/>
        <w:t>A.</w:t>
      </w:r>
      <w:r>
        <w:rPr/>
        <w:t>始终沿顺时针方向析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始终沿逆时针方向</w:t>
      </w:r>
    </w:p>
    <w:p>
      <w:pPr>
        <w:pStyle w:val="Normal"/>
        <w:rPr/>
      </w:pPr>
      <w:r>
        <w:rPr/>
        <w:t>C.</w:t>
      </w:r>
      <w:r>
        <w:rPr/>
        <w:t>在</w:t>
      </w:r>
      <w:r>
        <w:rPr>
          <w:rFonts w:ascii="宋体" w:hAnsi="宋体" w:cs="宋体"/>
        </w:rPr>
        <w:t>Ⅱ</w:t>
      </w:r>
      <w:r>
        <w:rPr/>
        <w:t>上方时为顺时针方向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</w:t>
      </w:r>
      <w:r>
        <w:rPr>
          <w:rFonts w:ascii="宋体" w:hAnsi="宋体" w:cs="宋体"/>
        </w:rPr>
        <w:t>Ⅱ</w:t>
      </w:r>
      <w:r>
        <w:rPr/>
        <w:t>下方时为顺时针方向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535305</wp:posOffset>
                </wp:positionV>
                <wp:extent cx="1718945" cy="909320"/>
                <wp:effectExtent l="0" t="0" r="0" b="0"/>
                <wp:wrapSquare wrapText="bothSides"/>
                <wp:docPr id="10" name="组合 3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909360"/>
                          <a:chOff x="0" y="0"/>
                          <a:chExt cx="1719000" cy="909360"/>
                        </a:xfrm>
                      </wpg:grpSpPr>
                      <wps:wsp>
                        <wps:cNvSpPr/>
                        <wps:spPr>
                          <a:xfrm flipV="1">
                            <a:off x="365040" y="307800"/>
                            <a:ext cx="309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40">
                                <a:moveTo>
                                  <a:pt x="0" y="0"/>
                                </a:moveTo>
                                <a:cubicBezTo>
                                  <a:pt x="12" y="30"/>
                                  <a:pt x="39" y="126"/>
                                  <a:pt x="66" y="178"/>
                                </a:cubicBezTo>
                                <a:cubicBezTo>
                                  <a:pt x="93" y="230"/>
                                  <a:pt x="127" y="292"/>
                                  <a:pt x="165" y="315"/>
                                </a:cubicBezTo>
                                <a:cubicBezTo>
                                  <a:pt x="203" y="338"/>
                                  <a:pt x="251" y="340"/>
                                  <a:pt x="292" y="315"/>
                                </a:cubicBezTo>
                                <a:cubicBezTo>
                                  <a:pt x="333" y="290"/>
                                  <a:pt x="379" y="218"/>
                                  <a:pt x="412" y="165"/>
                                </a:cubicBezTo>
                                <a:cubicBezTo>
                                  <a:pt x="445" y="112"/>
                                  <a:pt x="472" y="34"/>
                                  <a:pt x="48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23800"/>
                            <a:ext cx="310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40">
                                <a:moveTo>
                                  <a:pt x="0" y="0"/>
                                </a:moveTo>
                                <a:cubicBezTo>
                                  <a:pt x="12" y="30"/>
                                  <a:pt x="39" y="126"/>
                                  <a:pt x="66" y="178"/>
                                </a:cubicBezTo>
                                <a:cubicBezTo>
                                  <a:pt x="93" y="230"/>
                                  <a:pt x="127" y="292"/>
                                  <a:pt x="165" y="315"/>
                                </a:cubicBezTo>
                                <a:cubicBezTo>
                                  <a:pt x="203" y="338"/>
                                  <a:pt x="251" y="340"/>
                                  <a:pt x="292" y="315"/>
                                </a:cubicBezTo>
                                <a:cubicBezTo>
                                  <a:pt x="333" y="290"/>
                                  <a:pt x="379" y="218"/>
                                  <a:pt x="412" y="165"/>
                                </a:cubicBezTo>
                                <a:cubicBezTo>
                                  <a:pt x="445" y="112"/>
                                  <a:pt x="472" y="34"/>
                                  <a:pt x="48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23080"/>
                            <a:ext cx="120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07800"/>
                            <a:ext cx="309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40">
                                <a:moveTo>
                                  <a:pt x="0" y="0"/>
                                </a:moveTo>
                                <a:cubicBezTo>
                                  <a:pt x="12" y="30"/>
                                  <a:pt x="39" y="126"/>
                                  <a:pt x="66" y="178"/>
                                </a:cubicBezTo>
                                <a:cubicBezTo>
                                  <a:pt x="93" y="230"/>
                                  <a:pt x="127" y="292"/>
                                  <a:pt x="165" y="315"/>
                                </a:cubicBezTo>
                                <a:cubicBezTo>
                                  <a:pt x="203" y="338"/>
                                  <a:pt x="251" y="340"/>
                                  <a:pt x="292" y="315"/>
                                </a:cubicBezTo>
                                <a:cubicBezTo>
                                  <a:pt x="333" y="290"/>
                                  <a:pt x="379" y="218"/>
                                  <a:pt x="412" y="165"/>
                                </a:cubicBezTo>
                                <a:cubicBezTo>
                                  <a:pt x="445" y="112"/>
                                  <a:pt x="472" y="34"/>
                                  <a:pt x="48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43600"/>
                            <a:ext cx="639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" y="83880"/>
                            <a:ext cx="0" cy="78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77280"/>
                            <a:ext cx="299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9520"/>
                            <a:ext cx="49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601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760" y="31356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79640"/>
                            <a:ext cx="299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7480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88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5079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51.25pt;margin-top:42.15pt;width:135.4pt;height:71.6pt" coordorigin="5025,843" coordsize="2708,1432">
                <v:shape id="shape_0" ID="任意多边形 316" coordsize="487,340" path="m0,0c12,30,39,126,66,178c93,230,127,292,165,315c203,338,251,340,292,315c333,290,379,218,412,165c445,112,472,34,487,0e" stroked="t" o:allowincell="f" style="position:absolute;left:5600;top:1328;width:486;height:339;flip:y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任意多边形 317" coordsize="487,340" path="m0,0c12,30,39,126,66,178c93,230,127,292,165,315c203,338,251,340,292,315c333,290,379,218,412,165c445,112,472,34,487,0e" stroked="t" o:allowincell="f" style="position:absolute;left:6086;top:1668;width:488;height:33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5600,1667" to="7489,1667" ID="直线 31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ID="任意多边形 319" coordsize="487,340" path="m0,0c12,30,39,126,66,178c93,230,127,292,165,315c203,338,251,340,292,315c333,290,379,218,412,165c445,112,472,34,487,0e" stroked="t" o:allowincell="f" style="position:absolute;left:6571;top:1328;width:486;height:339;flip:y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5564;top:1699;width:10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0,975" to="5590,2205" ID="直线 321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66;top:1437;width:47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598;width:78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843;width:9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7,1337" to="5841,1337" ID="直线 32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093;top:1126;width:4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8,2021" to="5663,2021" ID="直线 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25;top:1769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29" fillcolor="black" stroked="t" o:allowincell="f" style="position:absolute;left:6064;top:1643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1589405" cy="603250"/>
            <wp:effectExtent l="0" t="0" r="0" b="0"/>
            <wp:wrapSquare wrapText="bothSides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小型交流发电机中，矩形金属线圈在匀强磁场中匀速转动，产生的感应电动势与时间呈正弦函数关系，如图所示。此线圈与一个</w:t>
      </w:r>
      <w:r>
        <w:rPr>
          <w:i/>
        </w:rPr>
        <w:t>R</w:t>
      </w:r>
      <w:r>
        <w:rPr/>
        <w:t>=10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25856210" r:id="rId8"/>
        </w:object>
      </w:r>
      <w:r>
        <w:rPr/>
        <w:t>的电阻构成闭合电路，电路中的其它电阻不计。下列说法正确的是</w:t>
      </w:r>
    </w:p>
    <w:p>
      <w:pPr>
        <w:pStyle w:val="Normal"/>
        <w:rPr/>
      </w:pPr>
      <w:r>
        <w:rPr/>
        <w:t>A.</w:t>
      </w:r>
      <w:r>
        <w:rPr/>
        <w:t>交变电流的周期为</w:t>
      </w:r>
      <w:r>
        <w:rPr/>
        <w:t>0.125S</w:t>
      </w:r>
    </w:p>
    <w:p>
      <w:pPr>
        <w:pStyle w:val="Normal"/>
        <w:rPr/>
      </w:pPr>
      <w:r>
        <w:rPr/>
        <w:t>B.</w:t>
      </w:r>
      <w:r>
        <w:rPr/>
        <w:t>交变电流的频率为</w:t>
      </w:r>
      <w:r>
        <w:rPr/>
        <w:t>8HZ</w:t>
      </w:r>
    </w:p>
    <w:p>
      <w:pPr>
        <w:pStyle w:val="Normal"/>
        <w:rPr/>
      </w:pPr>
      <w:r>
        <w:rPr/>
        <w:t>C.</w:t>
      </w:r>
      <w:r>
        <w:rPr/>
        <w:t>交变电流的有效值为</w:t>
      </w:r>
      <w:r>
        <w:rPr/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1149161461" r:id="rId10"/>
        </w:object>
      </w:r>
    </w:p>
    <w:p>
      <w:pPr>
        <w:pStyle w:val="Normal"/>
        <w:rPr/>
      </w:pPr>
      <w:r>
        <w:rPr/>
        <w:t>D.</w:t>
      </w:r>
      <w:r>
        <w:rPr/>
        <w:t>交变电流的最大值为</w:t>
      </w:r>
      <w:r>
        <w:rPr/>
        <w:t>4A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楷体_GB2312;楷体" w:hAnsi="楷体_GB2312;楷体" w:eastAsia="黑体"/>
          <w:sz w:val="24"/>
        </w:rPr>
        <w:t>二、</w:t>
      </w:r>
      <w:r>
        <w:rPr>
          <w:rFonts w:ascii="黑体" w:hAnsi="黑体" w:eastAsia="黑体"/>
          <w:sz w:val="24"/>
        </w:rPr>
        <w:t>填空题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每空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6</w:t>
      </w:r>
      <w:r>
        <w:rPr>
          <w:rFonts w:ascii="黑体" w:hAnsi="黑体" w:eastAsia="黑体"/>
          <w:szCs w:val="21"/>
        </w:rPr>
        <w:t>分。）</w:t>
      </w:r>
    </w:p>
    <w:p>
      <w:pPr>
        <w:pStyle w:val="Normal"/>
        <w:rPr/>
      </w:pPr>
      <w:r>
        <w:rPr/>
        <w:t>17.</w:t>
      </w:r>
      <w:r>
        <w:rPr/>
        <w:t>如图所示，螺旋测微器的示数为</w:t>
      </w:r>
      <w:r>
        <w:rPr/>
        <w:t>___________mm</w:t>
      </w:r>
      <w:r>
        <w:rPr/>
        <w:t>；游标卡尺的示数为</w:t>
      </w:r>
      <w:r>
        <w:rPr/>
        <w:t>____________cm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2565" cy="842645"/>
                <wp:effectExtent l="0" t="0" r="0" b="0"/>
                <wp:wrapNone/>
                <wp:docPr id="12" name="组合 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42760"/>
                          <a:chOff x="0" y="0"/>
                          <a:chExt cx="2742480" cy="842760"/>
                        </a:xfrm>
                      </wpg:grpSpPr>
                      <wps:wsp>
                        <wps:cNvSpPr txBox="1"/>
                        <wps:spPr>
                          <a:xfrm>
                            <a:off x="2269440" y="0"/>
                            <a:ext cx="4730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7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840"/>
                            <a:ext cx="255348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520" y="474120"/>
                              <a:ext cx="203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572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379080"/>
                                <a:ext cx="233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980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1980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980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1980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980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16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68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289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7908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790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960" y="3790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790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3790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3790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28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04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96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379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7908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1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3800" rIns="7380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640" y="0"/>
                                <a:ext cx="3733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3800" rIns="7380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0"/>
                                <a:ext cx="3175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3800" rIns="7380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9600" y="470520"/>
                              <a:ext cx="414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470520"/>
                              <a:ext cx="380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89pt;margin-top:0pt;width:215.95pt;height:66.35pt" coordorigin="3780,0" coordsize="4319,1327">
                <v:shape id="shape_0" stroked="f" o:allowincell="f" style="position:absolute;left:7354;top:0;width:74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  <w:r>
                          <w:rPr>
                            <w:b/>
                            <w:kern w:val="2"/>
                            <w:bCs/>
                            <w:sz w:val="37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9" style="position:absolute;left:3780;top:124;width:4021;height:1203">
                  <v:shape id="shape_0" stroked="f" o:allowincell="f" style="position:absolute;left:4195;top:871;width:3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1" style="position:absolute;left:3780;top:124;width:3711;height:883">
                    <v:line id="shape_0" from="3808,721" to="7491,721" ID="直线 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9,436" to="3969,719" ID="直线 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1,436" to="7171,719" ID="直线 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8,436" to="4768,719" ID="直线 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70,436" to="6370,719" ID="直线 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0,436" to="5570,719" ID="直线 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30,580" to="4130,719" ID="直线 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8,580" to="4288,719" ID="直线 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9,580" to="4449,719" ID="直线 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7,580" to="4607,719" ID="直线 1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28,580" to="4928,719" ID="直线 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8,580" to="5088,719" ID="直线 1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0,580" to="5250,719" ID="直线 1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0,580" to="5410,719" ID="直线 1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9,580" to="5729,719" ID="直线 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9,580" to="5889,719" ID="直线 1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49,580" to="6049,719" ID="直线 1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0,580" to="6210,719" ID="直线 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31,580" to="6531,719" ID="直线 1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9,580" to="6689,719" ID="直线 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9,580" to="6849,719" ID="直线 1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0,580" to="7010,719" ID="直线 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9,721" to="7171,721" ID="直线 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3,721" to="4343,1007" ID="直线 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7,721" to="7387,1007" ID="直线 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6,721" to="5106,1007" ID="直线 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7,721" to="6627,1007" ID="直线 1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5,721" to="5865,1007" ID="直线 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6,721" to="4496,863" ID="直线 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48,721" to="4648,863" ID="直线 1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1,721" to="4801,863" ID="直线 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2,721" to="4952,863" ID="直线 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63,721" to="5263,863" ID="直线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0,721" to="5410,863" ID="直线 1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60,721" to="5560,863" ID="直线 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4,721" to="5714,863" ID="直线 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9,721" to="6019,863" ID="直线 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69,721" to="6169,863" ID="直线 1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721" to="6324,863" ID="直线 1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4,721" to="6474,863" ID="直线 1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7,721" to="6777,863" ID="直线 1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0,721" to="6930,863" ID="直线 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82,721" to="7082,863" ID="直线 1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5,721" to="7235,863" ID="直线 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3,721" to="7385,721" ID="直线 1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0;top:124;width:54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1;top:124;width:58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7;top:124;width:49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85;top:865;width:65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865;width:59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6535" cy="892175"/>
                <wp:effectExtent l="0" t="4445" r="0" b="5080"/>
                <wp:wrapNone/>
                <wp:docPr id="13" name="组合 1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892080"/>
                          <a:chOff x="0" y="0"/>
                          <a:chExt cx="1486440" cy="892080"/>
                        </a:xfrm>
                      </wpg:grpSpPr>
                      <wpg:grpSp>
                        <wpg:cNvGrpSpPr/>
                        <wpg:grpSpPr>
                          <a:xfrm>
                            <a:off x="932040" y="108000"/>
                            <a:ext cx="111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0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7400" y="892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0800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855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6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64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116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800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6476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47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647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647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18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218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0"/>
                            <a:ext cx="1494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85520"/>
                            <a:ext cx="149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457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34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70960"/>
                            <a:ext cx="342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54pt;margin-top:7.8pt;width:117.05pt;height:70.25pt" coordorigin="1080,156" coordsize="2341,1405">
                <v:group id="shape_0" alt="组合 143" style="position:absolute;left:2548;top:326;width:174;height:1007">
                  <v:line id="shape_0" from="2548,326" to="2664,326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393" to="2664,393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60" to="2722,460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527" to="2664,527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863" to="2664,863" ID="直线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594" to="2664,594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662" to="2664,662" ID="直线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729" to="2664,729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796" to="2722,796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931" to="2664,931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998" to="2664,998" ID="直线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065" to="2664,1065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132" to="2722,1132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200" to="2664,1200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267" to="2664,1267" ID="直线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334" to="2664,1334" ID="直线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61,1561" to="3240,1561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157" to="3240,157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326" to="2548,1392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393" to="2547,1393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269" to="1375,269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269" to="1376,1448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49" to="1374,1449" ID="直线 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6,326" to="2547,326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888" to="2547,888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888" to="1726,1111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888" to="2080,1111" ID="直线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888" to="2430,1111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663" to="1902,88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663" to="2255,887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156" to="2782,324" ID="直线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8,1393" to="2782,1560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936;width:72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7;width:5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055;width:53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一匀强电场，场强大小为</w:t>
      </w:r>
      <w:r>
        <w:rPr/>
        <w:t>5×10</w:t>
      </w:r>
      <w:r>
        <w:rPr>
          <w:vertAlign w:val="superscript"/>
        </w:rPr>
        <w:t>-4</w:t>
      </w:r>
      <w:r>
        <w:rPr/>
        <w:t>N/C</w:t>
      </w:r>
      <w:r>
        <w:rPr/>
        <w:t>，方向竖直向下。一质量为</w:t>
      </w:r>
      <w:r>
        <w:rPr/>
        <w:t>10</w:t>
      </w:r>
      <w:r>
        <w:rPr>
          <w:vertAlign w:val="superscript"/>
        </w:rPr>
        <w:t>-8</w:t>
      </w:r>
      <w:r>
        <w:rPr/>
        <w:t>g</w:t>
      </w:r>
      <w:r>
        <w:rPr/>
        <w:t>的带电液滴静止在该电场中，则该液滴带</w:t>
      </w:r>
      <w:r>
        <w:rPr/>
        <w:t>________</w:t>
      </w:r>
      <w:r>
        <w:rPr/>
        <w:t>电，电量为</w:t>
      </w:r>
      <w:r>
        <w:rPr/>
        <w:t>_________C</w:t>
      </w:r>
      <w:r>
        <w:rPr/>
        <w:t>。（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  <w:t>19.</w:t>
      </w:r>
      <w:r>
        <w:rPr/>
        <w:t>已知带电量</w:t>
      </w:r>
      <w:r>
        <w:rPr>
          <w:i/>
        </w:rPr>
        <w:t>q</w:t>
      </w:r>
      <w:r>
        <w:rPr/>
        <w:t>=2×10</w:t>
      </w:r>
      <w:r>
        <w:rPr>
          <w:vertAlign w:val="superscript"/>
        </w:rPr>
        <w:t>-10</w:t>
      </w:r>
      <w:r>
        <w:rPr/>
        <w:t>C</w:t>
      </w:r>
      <w:r>
        <w:rPr/>
        <w:t>的正电荷在电场中由</w:t>
      </w:r>
      <w:r>
        <w:rPr>
          <w:i/>
        </w:rPr>
        <w:t>A</w:t>
      </w:r>
      <w:r>
        <w:rPr/>
        <w:t>点移到</w:t>
      </w:r>
      <w:r>
        <w:rPr>
          <w:i/>
        </w:rPr>
        <w:t>B</w:t>
      </w:r>
      <w:r>
        <w:rPr/>
        <w:t>点，电场力做了</w:t>
      </w:r>
      <w:r>
        <w:rPr/>
        <w:t>4×10</w:t>
      </w:r>
      <w:r>
        <w:rPr>
          <w:vertAlign w:val="superscript"/>
        </w:rPr>
        <w:t>-8</w:t>
      </w:r>
      <w:r>
        <w:rPr/>
        <w:t>J</w:t>
      </w:r>
      <w:r>
        <w:rPr/>
        <w:t>的正功，则电势能</w:t>
      </w:r>
      <w:r>
        <w:rPr/>
        <w:t>_________</w:t>
      </w:r>
      <w:r>
        <w:rPr/>
        <w:t>（填“增加”或“减少”）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的电势差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>=_________V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一个电源接</w:t>
      </w:r>
      <w:r>
        <w:rPr/>
        <w:t>8Ω</w:t>
      </w:r>
      <w:r>
        <w:rPr/>
        <w:t>电阻时，通过电源的电流为</w:t>
      </w:r>
      <w:r>
        <w:rPr/>
        <w:t>0.15A</w:t>
      </w:r>
      <w:r>
        <w:rPr/>
        <w:t>，接</w:t>
      </w:r>
      <w:r>
        <w:rPr/>
        <w:t>13Ω</w:t>
      </w:r>
      <w:r>
        <w:rPr/>
        <w:t>电阻时，通过电源的电流为</w:t>
      </w:r>
      <w:r>
        <w:rPr/>
        <w:t>0.10A</w:t>
      </w:r>
      <w:r>
        <w:rPr/>
        <w:t>，则该电源的电动势为</w:t>
      </w:r>
      <w:r>
        <w:rPr/>
        <w:t>_________V</w:t>
      </w:r>
      <w:r>
        <w:rPr/>
        <w:t>，内阻为</w:t>
      </w:r>
      <w:r>
        <w:rPr/>
        <w:t>__________Ω</w:t>
      </w:r>
      <w:r>
        <w:rPr/>
        <w:t>。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8415" distR="0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1370965" cy="1188085"/>
                <wp:effectExtent l="0" t="0" r="0" b="0"/>
                <wp:wrapSquare wrapText="bothSides"/>
                <wp:docPr id="14" name="组合 2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g:grpSp>
                        <wpg:cNvGrpSpPr/>
                        <wpg:grpSpPr>
                          <a:xfrm>
                            <a:off x="293400" y="84600"/>
                            <a:ext cx="88092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0"/>
                              <a:ext cx="88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822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360" y="848880"/>
                            <a:ext cx="72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9616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93348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93348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3348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399pt;margin-top:23.4pt;width:107.95pt;height:93.6pt" coordorigin="7980,468" coordsize="2159,1872">
                <v:group id="shape_0" alt="组合 213" style="position:absolute;left:8442;top:600;width:1386;height:1338">
                  <v:line id="shape_0" from="8442,1939" to="9828,1939" ID="直线 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42,602" to="8442,1938" ID="直线 2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弧形 216" coordsize="10800,10800" path="l0,21600xee" stroked="t" o:allowincell="f" style="position:absolute;left:8442;top:602;width:1231;height:133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9058,1805" to="9058,1938" ID="直线 21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9445,1407" to="9445,1941" ID="直线 218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34;top:468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677;top:1938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51;top:1938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14;top:1938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80;top:1805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eastAsia="黑体"/>
          <w:sz w:val="24"/>
        </w:rPr>
        <w:t>能力检测（满分：</w:t>
      </w:r>
      <w:r>
        <w:rPr>
          <w:rFonts w:eastAsia="黑体" w:ascii="楷体_GB2312;楷体" w:hAnsi="楷体_GB2312;楷体"/>
          <w:sz w:val="24"/>
        </w:rPr>
        <w:t>50</w:t>
      </w:r>
      <w:r>
        <w:rPr>
          <w:rFonts w:ascii="楷体_GB2312;楷体" w:hAnsi="楷体_GB2312;楷体" w:eastAsia="黑体"/>
          <w:sz w:val="24"/>
        </w:rPr>
        <w:t>分）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楷体_GB2312;楷体" w:hAnsi="楷体_GB2312;楷体" w:eastAsia="黑体"/>
          <w:sz w:val="24"/>
        </w:rPr>
        <w:t>四、</w:t>
      </w:r>
      <w:r>
        <w:rPr>
          <w:rFonts w:ascii="黑体" w:hAnsi="黑体" w:eastAsia="黑体"/>
          <w:sz w:val="24"/>
        </w:rPr>
        <w:t>选择题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。</w:t>
      </w:r>
      <w:r>
        <w:rPr>
          <w:rFonts w:eastAsia="黑体" w:ascii="黑体" w:hAnsi="黑体"/>
          <w:szCs w:val="21"/>
        </w:rPr>
        <w:t>23</w:t>
      </w:r>
      <w:r>
        <w:rPr>
          <w:rFonts w:eastAsia="黑体" w:ascii="黑体" w:hAnsi="黑体"/>
          <w:szCs w:val="21"/>
          <w:vertAlign w:val="subscript"/>
        </w:rPr>
        <w:t>~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为单选题，</w:t>
      </w:r>
      <w:r>
        <w:rPr>
          <w:rFonts w:eastAsia="黑体" w:ascii="黑体" w:hAnsi="黑体"/>
          <w:szCs w:val="21"/>
        </w:rPr>
        <w:t>26</w:t>
      </w:r>
      <w:r>
        <w:rPr>
          <w:rFonts w:eastAsia="黑体" w:ascii="黑体" w:hAnsi="黑体"/>
          <w:szCs w:val="21"/>
          <w:vertAlign w:val="subscript"/>
        </w:rPr>
        <w:t>~</w:t>
      </w:r>
      <w:r>
        <w:rPr>
          <w:rFonts w:eastAsia="黑体" w:ascii="黑体" w:hAnsi="黑体"/>
          <w:szCs w:val="21"/>
        </w:rPr>
        <w:t>27</w:t>
      </w:r>
      <w:r>
        <w:rPr>
          <w:rFonts w:ascii="黑体" w:hAnsi="黑体" w:eastAsia="黑体"/>
          <w:szCs w:val="21"/>
        </w:rPr>
        <w:t>为多选题）</w:t>
      </w:r>
    </w:p>
    <w:p>
      <w:pPr>
        <w:pStyle w:val="Normal"/>
        <w:rPr/>
      </w:pPr>
      <w:r>
        <w:rPr/>
        <w:t>23.</w:t>
      </w:r>
      <w:r>
        <w:rPr/>
        <w:t>一正电荷仅在电场力的作用下，其速率</w:t>
      </w:r>
      <w:r>
        <w:rPr/>
        <w:t>-</w:t>
      </w:r>
      <w:r>
        <w:rPr/>
        <w:t>时间图象如图所示，其中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是电荷在电场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运动的时刻，则下列说法正确的是</w:t>
      </w:r>
    </w:p>
    <w:p>
      <w:pPr>
        <w:pStyle w:val="Normal"/>
        <w:rPr/>
      </w:pPr>
      <w:r>
        <w:rPr/>
        <w:t>A.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电场强度关系为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i/>
        </w:rPr>
        <w:t>=E</w:t>
      </w:r>
      <w:r>
        <w:rPr>
          <w:i/>
          <w:vertAlign w:val="subscript"/>
        </w:rPr>
        <w:t>b</w:t>
      </w:r>
    </w:p>
    <w:p>
      <w:pPr>
        <w:pStyle w:val="Normal"/>
        <w:rPr>
          <w:i/>
          <w:i/>
        </w:rPr>
      </w:pPr>
      <w:r>
        <w:rPr/>
        <w:t>B.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电场强度关系为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i/>
        </w:rPr>
        <w:t>&gt;E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C.</w:t>
      </w:r>
      <w:r>
        <w:rPr/>
        <w:t>带电粒子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时，电场力做正功、电势能减少</w:t>
      </w:r>
    </w:p>
    <w:p>
      <w:pPr>
        <w:pStyle w:val="Normal"/>
        <w:rPr/>
      </w:pPr>
      <w:r>
        <w:rPr/>
        <w:t>D</w:t>
      </w:r>
      <w:r>
        <w:rPr>
          <w:i/>
        </w:rPr>
        <w:t>.a</w:t>
      </w:r>
      <w:r>
        <w:rPr/>
        <w:t>、</w:t>
      </w:r>
      <w:r>
        <w:rPr>
          <w:i/>
        </w:rPr>
        <w:t>b</w:t>
      </w:r>
      <w:r>
        <w:rPr/>
        <w:t>两点电势关系为</w:t>
      </w:r>
      <w:r>
        <w:rPr>
          <w:i/>
        </w:rPr>
        <w:t>φ</w:t>
      </w:r>
      <w:r>
        <w:rPr>
          <w:i/>
          <w:vertAlign w:val="subscript"/>
        </w:rPr>
        <w:t>a</w:t>
      </w:r>
      <w:r>
        <w:rPr>
          <w:i/>
        </w:rPr>
        <w:t>&lt;</w:t>
      </w:r>
      <w:r>
        <w:rPr>
          <w:i/>
        </w:rPr>
        <w:t>φ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24.</w:t>
      </w:r>
      <w:r>
        <w:rPr/>
        <w:t>在匀强磁场中，一个带电粒子只受洛伦兹力作用做匀速圆周运动，如果又顺利垂直进入另一磁感应强度是原来磁感应强度</w:t>
      </w:r>
      <w:r>
        <w:rPr/>
        <w:t>2</w:t>
      </w:r>
      <w:r>
        <w:rPr/>
        <w:t>倍的匀强磁场中，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5400" distR="0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113915" cy="2080260"/>
                <wp:effectExtent l="0" t="0" r="0" b="0"/>
                <wp:wrapSquare wrapText="bothSides"/>
                <wp:docPr id="15" name="组合 2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080440"/>
                          <a:chOff x="0" y="0"/>
                          <a:chExt cx="211392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50948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386640"/>
                            <a:ext cx="72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124956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07712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907920"/>
                            <a:ext cx="82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767160"/>
                            <a:ext cx="7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633600"/>
                            <a:ext cx="144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462240"/>
                            <a:ext cx="72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433080"/>
                            <a:ext cx="8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37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502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25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1296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751680"/>
                            <a:ext cx="2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174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687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529640"/>
                            <a:ext cx="316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529640"/>
                            <a:ext cx="316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529640"/>
                            <a:ext cx="316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529640"/>
                            <a:ext cx="316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512000"/>
                            <a:ext cx="4489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528920"/>
                            <a:ext cx="35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0"/>
                            <a:ext cx="31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463040"/>
                            <a:ext cx="316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821240"/>
                            <a:ext cx="52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62.25pt;margin-top:0pt;width:166.45pt;height:163.8pt" coordorigin="7245,0" coordsize="3329,3276">
                <v:shape id="shape_0" fillcolor="white" stroked="f" o:allowincell="f" style="position:absolute;left:7245;top:0;width:49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578,2377" to="10240,2377" ID="直线 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8,609" to="7578,2376" ID="直线 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0,1968" to="7910,2396" ID="直线 23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26,1696" to="8226,2396" ID="直线 23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524,1430" to="8536,2396" ID="直线 233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854,1208" to="8854,2396" ID="直线 23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167,998" to="9168,2396" ID="直线 23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482,728" to="9482,2396" ID="直线 23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796,682" to="9808,2397" ID="直线 23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578,2106" to="7909,2106" ID="直线 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0,1969" to="8243,1969" ID="直线 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1705" to="8547,1705" ID="直线 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8,1438" to="8880,1438" ID="直线 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8,1184" to="9170,1184" ID="直线 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2,972" to="9503,972" ID="直线 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1,738" to="9824,738" ID="直线 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4;top:2409;width:4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77;top:2409;width:4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09;top:2409;width:4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44;top:2409;width:4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47;top:2381;width:70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75;top:2408;width: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45;top:2353;width:4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075;top:2304;width:4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38;top:2868;width:8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粒子的速率加倍，轨迹半径减半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粒子的速率加倍，周期减半</w:t>
      </w:r>
    </w:p>
    <w:p>
      <w:pPr>
        <w:pStyle w:val="Normal"/>
        <w:rPr/>
      </w:pPr>
      <w:r>
        <w:rPr/>
        <w:t>C.</w:t>
      </w:r>
      <w:r>
        <w:rPr/>
        <w:t>粒子的速率减半，轨道半径减半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i/>
        </w:rPr>
        <w:t>.</w:t>
      </w:r>
      <w:r>
        <w:rPr/>
        <w:t>粒子的速率不变，周期减半</w:t>
      </w:r>
    </w:p>
    <w:p>
      <w:pPr>
        <w:pStyle w:val="Normal"/>
        <w:rPr/>
      </w:pPr>
      <w:r>
        <w:rPr/>
        <w:t>25.</w:t>
      </w:r>
      <w:r>
        <w:rPr/>
        <w:t>如图甲所示是回旋加速器的示意图，其核心部分是两个</w:t>
      </w:r>
      <w:r>
        <w:rPr/>
        <w:t>D</w:t>
      </w:r>
      <w:r>
        <w:rPr/>
        <w:t>形金属盒，在加速带电粒子时，两金属盒置于匀强磁场中，并分别与高频电源相连，带电粒子的动能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随时间</w:t>
      </w:r>
      <w:r>
        <w:rPr/>
        <w:t>t</w:t>
      </w:r>
      <w:r>
        <w:rPr/>
        <w:t>的变化规律如图乙所示，若忽略带电粒子在电场中加速时间，则下列判断正确的是</w:t>
      </w:r>
    </w:p>
    <w:p>
      <w:pPr>
        <w:pStyle w:val="Normal"/>
        <w:rPr/>
      </w:pPr>
      <w:r>
        <w:rPr/>
        <w:t>A.</w:t>
      </w:r>
      <w:r>
        <w:rPr/>
        <w:t>在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-</w:t>
      </w:r>
      <w:r>
        <w:rPr>
          <w:i/>
        </w:rPr>
        <w:t>t</w:t>
      </w:r>
      <w:r>
        <w:rPr/>
        <w:t>图中，应有</w:t>
      </w:r>
      <w:r>
        <w:rPr>
          <w:i/>
        </w:rPr>
        <w:t>t</w:t>
      </w:r>
      <w:r>
        <w:rPr>
          <w:vertAlign w:val="subscript"/>
        </w:rPr>
        <w:t>4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>-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=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-</w:t>
      </w:r>
      <w:r>
        <w:rPr>
          <w:i/>
        </w:rPr>
        <w:t>t</w:t>
      </w:r>
      <w:r>
        <w:rPr>
          <w:i/>
          <w:vertAlign w:val="subscript"/>
        </w:rPr>
        <w:t>1</w:t>
      </w:r>
    </w:p>
    <w:p>
      <w:pPr>
        <w:pStyle w:val="Normal"/>
        <w:rPr/>
      </w:pPr>
      <w:r>
        <w:rPr/>
        <w:t>B.</w:t>
      </w:r>
      <w:r>
        <w:rPr/>
        <w:t>高频电源的变化周期应等于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</w:p>
    <w:p>
      <w:pPr>
        <w:pStyle w:val="Normal"/>
        <w:rPr/>
      </w:pPr>
      <w:r>
        <w:rPr/>
        <w:t>C.</w:t>
      </w:r>
      <w:r>
        <w:rPr/>
        <w:t>粒子加速次数越多，则出</w:t>
      </w:r>
      <w:r>
        <w:rPr/>
        <w:t>D</w:t>
      </w:r>
      <w:r>
        <w:rPr/>
        <w:t>形盒时动能一定越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0</wp:posOffset>
                </wp:positionH>
                <wp:positionV relativeFrom="paragraph">
                  <wp:posOffset>99060</wp:posOffset>
                </wp:positionV>
                <wp:extent cx="781050" cy="1337310"/>
                <wp:effectExtent l="0" t="0" r="0" b="0"/>
                <wp:wrapSquare wrapText="bothSides"/>
                <wp:docPr id="16" name="组合 2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37400"/>
                          <a:chOff x="0" y="0"/>
                          <a:chExt cx="781200" cy="1337400"/>
                        </a:xfrm>
                      </wpg:grpSpPr>
                      <pic:pic xmlns:pic="http://schemas.openxmlformats.org/drawingml/2006/picture">
                        <pic:nvPicPr>
                          <pic:cNvPr id="0" name="图片 225" descr=""/>
                          <pic:cNvPicPr/>
                        </pic:nvPicPr>
                        <pic:blipFill>
                          <a:blip r:embed="rId1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812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040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472.5pt;margin-top:7.8pt;width:61.5pt;height:105.3pt" coordorigin="9450,156" coordsize="1230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5" stroked="f" o:allowincell="f" style="position:absolute;left:9450;top:156;width:1229;height:15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646;top:17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>
          <w:i/>
        </w:rPr>
        <w:t>.</w:t>
      </w:r>
      <w:r>
        <w:rPr/>
        <w:t>要想粒子获得的最大动能增大，应增大加速电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00550</wp:posOffset>
            </wp:positionH>
            <wp:positionV relativeFrom="paragraph">
              <wp:posOffset>891540</wp:posOffset>
            </wp:positionV>
            <wp:extent cx="1391920" cy="566420"/>
            <wp:effectExtent l="0" t="0" r="0" b="0"/>
            <wp:wrapSquare wrapText="bothSides"/>
            <wp:docPr id="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44" t="7980" r="4209" b="1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1879</w:t>
      </w:r>
      <w:r>
        <w:rPr/>
        <w:t>年美国物理学家</w:t>
      </w:r>
      <w:r>
        <w:rPr/>
        <w:t>E</w:t>
      </w:r>
      <w:r>
        <w:rPr>
          <w:vertAlign w:val="superscript"/>
        </w:rPr>
        <w:t>.</w:t>
      </w:r>
      <w:r>
        <w:rPr/>
        <w:t>H</w:t>
      </w:r>
      <w:r>
        <w:rPr>
          <w:vertAlign w:val="superscript"/>
        </w:rPr>
        <w:t>.</w:t>
      </w:r>
      <w:r>
        <w:rPr/>
        <w:t>霍尔观察到，在匀强磁场中放置一个矩形截面的载流导体，当磁场方向与电流方向垂直时，导体在磁场、电流方向都垂直的方向上出现了电势差，把这个现象称为霍尔效应，所产生的电势差称为霍尔电压。如图为一金属导体板，宽度为</w:t>
      </w:r>
      <w:r>
        <w:rPr>
          <w:i/>
        </w:rPr>
        <w:t>d</w:t>
      </w:r>
      <w:r>
        <w:rPr/>
        <w:t>，该导体板单位体积的自由电子数为</w:t>
      </w:r>
      <w:r>
        <w:rPr>
          <w:i/>
        </w:rPr>
        <w:t>n</w:t>
      </w:r>
      <w:r>
        <w:rPr/>
        <w:t>，所加匀强磁场的磁感应强度为</w:t>
      </w:r>
      <w:r>
        <w:rPr>
          <w:i/>
        </w:rPr>
        <w:t>B</w:t>
      </w:r>
      <w:r>
        <w:rPr/>
        <w:t>，方向沿</w:t>
      </w:r>
      <w:r>
        <w:rPr>
          <w:i/>
        </w:rPr>
        <w:t>y</w:t>
      </w:r>
      <w:r>
        <w:rPr/>
        <w:t>轴正向。当导体板中通以电流强度为</w:t>
      </w:r>
      <w:r>
        <w:rPr>
          <w:i/>
        </w:rPr>
        <w:t>I</w:t>
      </w:r>
      <w:r>
        <w:rPr/>
        <w:t>的</w:t>
      </w:r>
      <w:r>
        <w:rPr>
          <w:i/>
        </w:rPr>
        <w:t>x</w:t>
      </w:r>
      <w:r>
        <w:rPr/>
        <w:t>轴正向电流，上下两端的电势差稳定时，下列说法正确的是</w:t>
      </w:r>
    </w:p>
    <w:p>
      <w:pPr>
        <w:pStyle w:val="Normal"/>
        <w:rPr/>
      </w:pPr>
      <w:r>
        <w:rPr/>
        <w:t>A.</w:t>
      </w:r>
      <w:r>
        <w:rPr/>
        <w:t>电子所受电场力的方向向上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金属板上端电势高</w:t>
      </w:r>
    </w:p>
    <w:p>
      <w:pPr>
        <w:pStyle w:val="Normal"/>
        <w:rPr/>
      </w:pPr>
      <w:r>
        <w:rPr/>
        <w:t>C.</w:t>
      </w:r>
      <w:r>
        <w:rPr/>
        <w:t>金属板下端电势高</w:t>
      </w:r>
      <w:r>
        <w:rPr>
          <w:rFonts w:eastAsia="Times New Roman"/>
        </w:rPr>
        <w:t xml:space="preserve">   </w:t>
      </w:r>
      <w:r>
        <w:rPr/>
        <w:t>D</w:t>
      </w:r>
      <w:r>
        <w:rPr>
          <w:i/>
        </w:rPr>
        <w:t>.</w:t>
      </w:r>
      <w:r>
        <w:rPr/>
        <w:t>霍尔电压大小为</w:t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1839309755" r:id="rId15"/>
        </w:object>
      </w:r>
    </w:p>
    <w:p>
      <w:pPr>
        <w:pStyle w:val="Normal"/>
        <w:rPr/>
      </w:pPr>
      <w:r>
        <w:rPr/>
        <w:t>27.</w:t>
      </w:r>
      <w:r>
        <w:rPr/>
        <w:t>如图所示，一个三角形导轨垂直于磁场固定在磁感应强度为</w:t>
      </w:r>
      <w:r>
        <w:rPr>
          <w:i/>
        </w:rPr>
        <w:t>B</w:t>
      </w:r>
      <w:r>
        <w:rPr/>
        <w:t>的匀强磁场中，</w:t>
      </w:r>
      <w:r>
        <w:rPr>
          <w:i/>
        </w:rPr>
        <w:t>ab</w:t>
      </w:r>
      <w:r>
        <w:rPr/>
        <w:t>是与导轨材料相同的导体棒且与导轨接触良好。导轨和导体棒处处粗细均匀，在外力作用下，导体棒以恒定速度</w:t>
      </w:r>
      <w:r>
        <w:rPr>
          <w:i/>
        </w:rPr>
        <w:t>v</w:t>
      </w:r>
      <w:r>
        <w:rPr/>
        <w:t>向右运动，以导体棒在图示位置时刻作为计时起点，则感应电动势</w:t>
      </w:r>
      <w:r>
        <w:rPr>
          <w:i/>
        </w:rPr>
        <w:t>E</w:t>
      </w:r>
      <w:r>
        <w:rPr/>
        <w:t>、感应电流</w:t>
      </w:r>
      <w:r>
        <w:rPr>
          <w:i/>
        </w:rPr>
        <w:t>I</w:t>
      </w:r>
      <w:r>
        <w:rPr/>
        <w:t>、导体棒所受外力的功率</w:t>
      </w:r>
      <w:r>
        <w:rPr>
          <w:i/>
        </w:rPr>
        <w:t>P</w:t>
      </w:r>
      <w:r>
        <w:rPr/>
        <w:t>和回路中产生的焦耳热</w:t>
      </w:r>
      <w:r>
        <w:rPr>
          <w:i/>
        </w:rPr>
        <w:t>Q</w:t>
      </w:r>
      <w:r>
        <w:rPr/>
        <w:t>随时间变化的图象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265" cy="1045845"/>
                <wp:effectExtent l="0" t="0" r="0" b="0"/>
                <wp:wrapSquare wrapText="bothSides"/>
                <wp:docPr id="18" name="组合 1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45800"/>
                          <a:chOff x="0" y="0"/>
                          <a:chExt cx="1485360" cy="1045800"/>
                        </a:xfrm>
                      </wpg:grpSpPr>
                      <wps:wsp>
                        <wps:cNvSpPr/>
                        <wps:spPr>
                          <a:xfrm>
                            <a:off x="351000" y="2509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5092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5092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928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92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928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3476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347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3476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668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76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7668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250920"/>
                            <a:ext cx="2016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" y="186840"/>
                            <a:ext cx="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37840"/>
                            <a:ext cx="339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3400" y="241920"/>
                            <a:ext cx="2016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88092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284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80040"/>
                            <a:ext cx="353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71800"/>
                            <a:ext cx="335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361800"/>
                            <a:ext cx="345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240" y="261720"/>
                            <a:ext cx="100980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11440"/>
                            <a:ext cx="15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88pt;margin-top:7.8pt;width:116.95pt;height:82.35pt" coordorigin="5760,156" coordsize="2339,1647">
                <v:oval id="shape_0" ID="椭圆 180" fillcolor="black" stroked="t" o:allowincell="f" style="position:absolute;left:6313;top:551;width:30;height:3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1" fillcolor="black" stroked="t" o:allowincell="f" style="position:absolute;left:6687;top:551;width:31;height:3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2" fillcolor="black" stroked="t" o:allowincell="f" style="position:absolute;left:7064;top:551;width:32;height:3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3" fillcolor="black" stroked="t" o:allowincell="f" style="position:absolute;left:6313;top:932;width:30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4" fillcolor="black" stroked="t" o:allowincell="f" style="position:absolute;left:6687;top:932;width:31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5" fillcolor="black" stroked="t" o:allowincell="f" style="position:absolute;left:7064;top:932;width:32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6" fillcolor="black" stroked="t" o:allowincell="f" style="position:absolute;left:6313;top:1313;width:30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7" fillcolor="black" stroked="t" o:allowincell="f" style="position:absolute;left:6687;top:1313;width:31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8" fillcolor="black" stroked="t" o:allowincell="f" style="position:absolute;left:7064;top:1313;width:32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89" fillcolor="black" stroked="t" o:allowincell="f" style="position:absolute;left:6313;top:1694;width:30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90" fillcolor="black" stroked="t" o:allowincell="f" style="position:absolute;left:6687;top:1694;width:31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椭圆 191" fillcolor="black" stroked="t" o:allowincell="f" style="position:absolute;left:7064;top:1694;width:32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group id="shape_0" alt="组合 192" style="position:absolute;left:7440;top:551;width:32;height:1174">
                  <v:oval id="shape_0" ID="椭圆 193" fillcolor="black" stroked="t" o:allowincell="f" style="position:absolute;left:7440;top:551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194" fillcolor="black" stroked="t" o:allowincell="f" style="position:absolute;left:7440;top:931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195" fillcolor="black" stroked="t" o:allowincell="f" style="position:absolute;left:7440;top:1312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196" fillcolor="black" stroked="t" o:allowincell="f" style="position:absolute;left:7440;top:1693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line id="shape_0" from="6181,450" to="6181,1575" ID="直线 1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81,1003" to="6715,1011" ID="直线 1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alt="组合 199" style="position:absolute;left:7781;top:537;width:32;height:1174">
                  <v:oval id="shape_0" ID="椭圆 200" fillcolor="black" stroked="t" o:allowincell="f" style="position:absolute;left:7781;top:537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201" fillcolor="black" stroked="t" o:allowincell="f" style="position:absolute;left:7781;top:917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202" fillcolor="black" stroked="t" o:allowincell="f" style="position:absolute;left:7781;top:1298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203" fillcolor="black" stroked="t" o:allowincell="f" style="position:absolute;left:7781;top:1679;width:31;height:31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line id="shape_0" from="6169,1543" to="7938,1543" ID="直线 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1296;width:44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1227;width:55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584;width:52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726;width:5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568" to="7765,1540" ID="直线 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210" coordsize="10800,10800" path="l0,21600xee" stroked="t" o:allowincell="f" style="position:absolute;left:6409;top:1434;width:23;height:12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60;top:156;width:44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397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0630" cy="1288415"/>
                <wp:effectExtent l="0" t="0" r="0" b="0"/>
                <wp:wrapNone/>
                <wp:docPr id="19" name="组合 2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288440"/>
                          <a:chOff x="0" y="0"/>
                          <a:chExt cx="3770640" cy="1288440"/>
                        </a:xfrm>
                      </wpg:grpSpPr>
                      <wpg:grpSp>
                        <wpg:cNvGrpSpPr/>
                        <wpg:grpSpPr>
                          <a:xfrm>
                            <a:off x="275760" y="1047240"/>
                            <a:ext cx="321876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75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0"/>
                              <a:ext cx="3675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0"/>
                              <a:ext cx="3675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840" y="0"/>
                              <a:ext cx="3675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70640" cy="10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944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797040"/>
                                <a:ext cx="712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320" y="154440"/>
                                <a:ext cx="684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285840"/>
                                <a:ext cx="49716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4600"/>
                                <a:ext cx="2750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0"/>
                                <a:ext cx="2757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040" y="804600"/>
                                <a:ext cx="2757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0160" y="0"/>
                              <a:ext cx="918720" cy="10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797400"/>
                                <a:ext cx="713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154800"/>
                                <a:ext cx="684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86560"/>
                                <a:ext cx="49788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5320"/>
                                <a:ext cx="275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2761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805320"/>
                                <a:ext cx="276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2480" y="0"/>
                              <a:ext cx="91872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797040"/>
                                <a:ext cx="713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" y="154440"/>
                                <a:ext cx="684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85840"/>
                                <a:ext cx="4978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4600"/>
                                <a:ext cx="275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2761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804600"/>
                                <a:ext cx="276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0"/>
                              <a:ext cx="91872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797040"/>
                                <a:ext cx="713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" y="154440"/>
                                <a:ext cx="684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85840"/>
                                <a:ext cx="4978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4600"/>
                                <a:ext cx="275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2761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804600"/>
                                <a:ext cx="276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-9pt;margin-top:0pt;width:296.9pt;height:101.45pt" coordorigin="-180,0" coordsize="5938,2029">
                <v:group id="shape_0" alt="组合 256" style="position:absolute;left:254;top:1649;width:5068;height:380">
                  <v:shape id="shape_0" fillcolor="white" stroked="f" o:allowincell="f" style="position:absolute;left:254;top:1649;width:57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58;top:1649;width:57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1;top:1649;width:57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3;top:1649;width:57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61" style="position:absolute;left:-180;top:0;width:5938;height:1648">
                  <v:group id="shape_0" alt="组合 262" style="position:absolute;left:-180;top:0;width:1448;height:1647">
                    <v:line id="shape_0" from="49,1255" to="1170,1267" ID="直线 2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,243" to="35,1255" ID="直线 26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,450" to="819,1240" ID="直线 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80;top:1267;width:432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4;top:0;width:43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4;top:1267;width:43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269" style="position:absolute;left:1269;top:0;width:1447;height:1648">
                    <v:line id="shape_0" from="1497,1256" to="2619,1268" ID="直线 2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3,244" to="1483,1257" ID="直线 27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85,451" to="2268,1242" ID="直线 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69;top:1268;width:43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12;top:0;width:434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1;top:1268;width:43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276" style="position:absolute;left:2863;top:0;width:1447;height:1647">
                    <v:line id="shape_0" from="3091,1255" to="4213,1267" ID="直线 2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7,243" to="3077,1255" ID="直线 27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9,450" to="3862,1240" ID="直线 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63;top:1267;width:43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06;top:0;width:434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75;top:1267;width:43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283" style="position:absolute;left:4311;top:0;width:1447;height:1647">
                    <v:line id="shape_0" from="4539,1255" to="5661,1267" ID="直线 2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14,243" to="4524,1255" ID="直线 28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27,450" to="5310,1240" ID="直线 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11;top:1267;width:43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54;top:0;width:434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23;top:1267;width:43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黑体"/>
          <w:sz w:val="24"/>
          <w:lang w:val="en-US" w:eastAsia="en-US"/>
        </w:rPr>
      </w:pPr>
      <w:r>
        <w:rPr>
          <w:rFonts w:eastAsia="黑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297180</wp:posOffset>
            </wp:positionV>
            <wp:extent cx="2069465" cy="1038225"/>
            <wp:effectExtent l="0" t="0" r="0" b="0"/>
            <wp:wrapSquare wrapText="bothSides"/>
            <wp:docPr id="2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楷体_GB2312;楷体" w:hAnsi="楷体_GB2312;楷体" w:eastAsia="黑体"/>
          <w:sz w:val="24"/>
        </w:rPr>
        <w:t>五、</w:t>
      </w:r>
      <w:r>
        <w:rPr>
          <w:rFonts w:ascii="黑体" w:hAnsi="黑体" w:eastAsia="黑体"/>
          <w:sz w:val="24"/>
        </w:rPr>
        <w:t>填空题</w:t>
      </w:r>
      <w:r>
        <w:rPr>
          <w:rFonts w:ascii="黑体" w:hAnsi="黑体" w:eastAsia="黑体"/>
          <w:szCs w:val="21"/>
        </w:rPr>
        <w:t>（本题共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小题，每空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分。）</w:t>
      </w:r>
    </w:p>
    <w:p>
      <w:pPr>
        <w:pStyle w:val="Normal"/>
        <w:rPr/>
      </w:pPr>
      <w:r>
        <w:rPr/>
        <w:t>28.</w:t>
      </w:r>
      <w:r>
        <w:rPr/>
        <w:t>某同学用多用电表粗测一电阻值，选用</w:t>
      </w:r>
      <w:r>
        <w:rPr/>
        <w:t>×100</w:t>
      </w:r>
      <w:r>
        <w:rPr/>
        <w:t>倍率且操作方法正确，若这时表盘上的指针位置如图所示，则测量结果是</w:t>
      </w:r>
      <w:r>
        <w:rPr/>
        <w:t>_________Ω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7310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792480</wp:posOffset>
                </wp:positionV>
                <wp:extent cx="1356995" cy="1217295"/>
                <wp:effectExtent l="0" t="0" r="0" b="0"/>
                <wp:wrapSquare wrapText="bothSides"/>
                <wp:docPr id="21" name="组合 3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217160"/>
                          <a:chOff x="0" y="0"/>
                          <a:chExt cx="1356840" cy="1217160"/>
                        </a:xfrm>
                      </wpg:grpSpPr>
                      <pic:pic xmlns:pic="http://schemas.openxmlformats.org/drawingml/2006/picture">
                        <pic:nvPicPr>
                          <pic:cNvPr id="1" name="xjhsy7" descr=""/>
                          <pic:cNvPicPr/>
                        </pic:nvPicPr>
                        <pic:blipFill>
                          <a:blip r:embed="rId18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0840" y="265320"/>
                            <a:ext cx="2476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9" descr=""/>
                          <pic:cNvPicPr/>
                        </pic:nvPicPr>
                        <pic:blipFill>
                          <a:blip r:embed="rId19">
                            <a:lum bright="20000"/>
                          </a:blip>
                          <a:stretch/>
                        </pic:blipFill>
                        <pic:spPr>
                          <a:xfrm>
                            <a:off x="861120" y="184680"/>
                            <a:ext cx="216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jhsy8" descr=""/>
                          <pic:cNvPicPr/>
                        </pic:nvPicPr>
                        <pic:blipFill>
                          <a:blip r:embed="rId20">
                            <a:lum bright="20000"/>
                          </a:blip>
                          <a:stretch/>
                        </pic:blipFill>
                        <pic:spPr>
                          <a:xfrm>
                            <a:off x="406440" y="885240"/>
                            <a:ext cx="2062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3440" y="587520"/>
                            <a:ext cx="380520" cy="1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160"/>
                              <a:ext cx="380520" cy="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380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32400" cy="42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32400" cy="42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5508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" y="0"/>
                                <a:ext cx="4140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64800"/>
                                  <a:ext cx="183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15120"/>
                                      <a:ext cx="1008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8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25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2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9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512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2520"/>
                                    <a:ext cx="43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40"/>
                                      <a:ext cx="32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280"/>
                                      <a:ext cx="32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1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59400"/>
                                  <a:ext cx="176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612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19440"/>
                                  <a:ext cx="115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7280"/>
                                    <a:ext cx="6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0"/>
                                    <a:ext cx="72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15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20"/>
                                    <a:ext cx="3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36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440" y="4932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40"/>
                                <a:ext cx="5508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xjhsy6" descr=""/>
                          <pic:cNvPicPr/>
                        </pic:nvPicPr>
                        <pic:blipFill>
                          <a:blip r:embed="rId22">
                            <a:lum bright="20000"/>
                          </a:blip>
                          <a:stretch/>
                        </pic:blipFill>
                        <pic:spPr>
                          <a:xfrm>
                            <a:off x="1026720" y="828720"/>
                            <a:ext cx="330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76" descr=""/>
                          <pic:cNvPicPr/>
                        </pic:nvPicPr>
                        <pic:blipFill>
                          <a:blip r:embed="rId23">
                            <a:lum bright="20000"/>
                          </a:blip>
                          <a:srcRect l="62003" t="-2617" r="4000" b="0"/>
                          <a:stretch/>
                        </pic:blipFill>
                        <pic:spPr>
                          <a:xfrm>
                            <a:off x="75600" y="627480"/>
                            <a:ext cx="2894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708120"/>
                            <a:ext cx="165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04">
                                <a:moveTo>
                                  <a:pt x="0" y="0"/>
                                </a:moveTo>
                                <a:cubicBezTo>
                                  <a:pt x="210" y="117"/>
                                  <a:pt x="420" y="234"/>
                                  <a:pt x="540" y="468"/>
                                </a:cubicBezTo>
                                <a:cubicBezTo>
                                  <a:pt x="660" y="702"/>
                                  <a:pt x="690" y="1248"/>
                                  <a:pt x="720" y="14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50040"/>
                            <a:ext cx="537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4">
                                <a:moveTo>
                                  <a:pt x="0" y="312"/>
                                </a:moveTo>
                                <a:cubicBezTo>
                                  <a:pt x="435" y="338"/>
                                  <a:pt x="870" y="364"/>
                                  <a:pt x="1260" y="312"/>
                                </a:cubicBezTo>
                                <a:cubicBezTo>
                                  <a:pt x="1650" y="260"/>
                                  <a:pt x="1995" y="130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12751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0" h="1976">
                                <a:moveTo>
                                  <a:pt x="5550" y="936"/>
                                </a:moveTo>
                                <a:cubicBezTo>
                                  <a:pt x="5070" y="1352"/>
                                  <a:pt x="4590" y="1768"/>
                                  <a:pt x="3750" y="1872"/>
                                </a:cubicBezTo>
                                <a:cubicBezTo>
                                  <a:pt x="2910" y="1976"/>
                                  <a:pt x="1020" y="1872"/>
                                  <a:pt x="510" y="1560"/>
                                </a:cubicBezTo>
                                <a:cubicBezTo>
                                  <a:pt x="0" y="1248"/>
                                  <a:pt x="345" y="624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68160"/>
                            <a:ext cx="385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780">
                                <a:moveTo>
                                  <a:pt x="60" y="0"/>
                                </a:moveTo>
                                <a:cubicBezTo>
                                  <a:pt x="30" y="247"/>
                                  <a:pt x="0" y="494"/>
                                  <a:pt x="240" y="624"/>
                                </a:cubicBezTo>
                                <a:cubicBezTo>
                                  <a:pt x="480" y="754"/>
                                  <a:pt x="990" y="767"/>
                                  <a:pt x="1500" y="7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5960"/>
                            <a:ext cx="1238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48">
                                <a:moveTo>
                                  <a:pt x="0" y="1248"/>
                                </a:moveTo>
                                <a:cubicBezTo>
                                  <a:pt x="270" y="1118"/>
                                  <a:pt x="540" y="988"/>
                                  <a:pt x="540" y="780"/>
                                </a:cubicBezTo>
                                <a:cubicBezTo>
                                  <a:pt x="540" y="572"/>
                                  <a:pt x="270" y="28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5371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432">
                                <a:moveTo>
                                  <a:pt x="540" y="1248"/>
                                </a:moveTo>
                                <a:cubicBezTo>
                                  <a:pt x="270" y="1001"/>
                                  <a:pt x="0" y="754"/>
                                  <a:pt x="180" y="624"/>
                                </a:cubicBezTo>
                                <a:cubicBezTo>
                                  <a:pt x="360" y="494"/>
                                  <a:pt x="1260" y="0"/>
                                  <a:pt x="1620" y="468"/>
                                </a:cubicBezTo>
                                <a:cubicBezTo>
                                  <a:pt x="1980" y="936"/>
                                  <a:pt x="2160" y="2184"/>
                                  <a:pt x="2340" y="34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6520"/>
                            <a:ext cx="382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46">
                                <a:moveTo>
                                  <a:pt x="120" y="0"/>
                                </a:moveTo>
                                <a:cubicBezTo>
                                  <a:pt x="60" y="195"/>
                                  <a:pt x="0" y="390"/>
                                  <a:pt x="120" y="468"/>
                                </a:cubicBezTo>
                                <a:cubicBezTo>
                                  <a:pt x="240" y="546"/>
                                  <a:pt x="540" y="507"/>
                                  <a:pt x="840" y="4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5720"/>
                            <a:ext cx="86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936">
                                <a:moveTo>
                                  <a:pt x="570" y="936"/>
                                </a:moveTo>
                                <a:cubicBezTo>
                                  <a:pt x="285" y="858"/>
                                  <a:pt x="0" y="780"/>
                                  <a:pt x="30" y="624"/>
                                </a:cubicBezTo>
                                <a:cubicBezTo>
                                  <a:pt x="60" y="468"/>
                                  <a:pt x="420" y="0"/>
                                  <a:pt x="750" y="0"/>
                                </a:cubicBezTo>
                                <a:cubicBezTo>
                                  <a:pt x="1080" y="0"/>
                                  <a:pt x="1545" y="312"/>
                                  <a:pt x="2010" y="6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399pt;margin-top:62.4pt;width:106.85pt;height:95.85pt" coordorigin="7980,1248" coordsize="2137,1917">
                <v:shape id="shape_0" ID="xjhsy7" stroked="f" o:allowincell="f" style="position:absolute;left:8359;top:1666;width:389;height:3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9336;top:1539;width:340;height:36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xjhsy8" stroked="f" o:allowincell="f" style="position:absolute;left:8620;top:2642;width:324;height:34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group id="shape_0" alt="xjhsy3" style="position:absolute;left:8946;top:2173;width:599;height:206">
                  <v:group id="shape_0" alt="组合 335" style="position:absolute;left:8946;top:2276;width:599;height:104">
                    <v:shape id="shape_0" ID="任意多边形 336" coordsize="400,400" path="m0,0l400,0l400,400l0,400l0,0xe" stroked="t" o:allowincell="f" style="position:absolute;left:8946;top:2360;width:598;height:19;flip:y;mso-wrap-style:none;v-text-anchor:middle">
                      <v:imagedata r:id="rId27" o:detectmouseclick="t"/>
                      <v:stroke color="black" weight="9360" joinstyle="round" endcap="flat"/>
                      <w10:wrap type="squar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自选图形 337" fillcolor="#969696" stroked="t" o:allowincell="f" style="position:absolute;left:9475;top:2276;width:50;height:66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ID="自选图形 338" fillcolor="#969696" stroked="t" o:allowincell="f" style="position:absolute;left:9047;top:2276;width:50;height:66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group id="shape_0" alt="组合 339" style="position:absolute;left:9215;top:2173;width:87;height:170">
                    <v:group id="shape_0" alt="组合 340" style="position:absolute;left:9227;top:2173;width:65;height:133">
                      <v:group id="shape_0" alt="组合 341" style="position:absolute;left:9244;top:2275;width:29;height:31">
                        <v:group id="shape_0" alt="组合 342" style="position:absolute;left:9244;top:2275;width:29;height:31">
                          <v:group id="shape_0" alt="组合 343" style="position:absolute;left:9251;top:2299;width:16;height:7">
                            <v:shape id="shape_0" ID="任意多边形 344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9251;top:2299;width:15;height: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ID="任意多边形 345" coordsize="222,198" path="m0,0l62,178l75,186l96,190l110,191l127,194l144,195l165,198l179,198l200,195l222,0l0,0xe" fillcolor="#404040" stroked="f" o:allowincell="f" style="position:absolute;left:9253;top:2299;width:6;height:6;mso-wrap-style:none;v-text-anchor:middle">
                              <v:fill o:detectmouseclick="t" type="solid" color2="#bfbfbf"/>
                              <v:stroke color="#3465a4" joinstyle="round" endcap="flat"/>
                              <w10:wrap type="square"/>
                            </v:shape>
                          </v:group>
                          <v:group id="shape_0" alt="组合 346" style="position:absolute;left:9244;top:2275;width:29;height:26">
                            <v:shape id="shape_0" ID="任意多边形 34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9244;top:2275;width:28;height:25;mso-wrap-style:none;v-text-anchor:middle">
                              <v:fill o:detectmouseclick="t" type="solid" color2="#003f7f"/>
                              <v:stroke color="#3465a4" joinstyle="round" endcap="flat"/>
                              <w10:wrap type="square"/>
                            </v:shape>
                            <v:shape id="shape_0" ID="任意多边形 348" coordsize="113,99" path="m6,0l13,13l24,26l44,43l68,57l91,66l113,72l104,89l75,85l44,87l24,99l28,89l27,78l20,62l11,49l2,34l0,17l6,0xe" fillcolor="#ffa040" stroked="f" o:allowincell="f" style="position:absolute;left:9244;top:2278;width:2;height:2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ID="任意多边形 349" coordsize="149,84" path="m0,10l4,0l9,10l21,15l42,25l64,31l98,38l137,44l149,80l106,69l72,65l45,71l25,84l25,73l25,63l21,52l9,36l0,23l0,10xe" fillcolor="#ffa040" stroked="f" o:allowincell="f" style="position:absolute;left:9244;top:2283;width:3;height:2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ID="任意多边形 350" coordsize="175,104" path="m2,13l10,0l21,17l32,25l45,34l69,42l96,49l126,59l167,72l175,104l133,87l103,76l78,72l58,72l48,80l36,91l34,78l21,59l10,45l0,31l2,13xe" fillcolor="#ffa040" stroked="f" o:allowincell="f" style="position:absolute;left:9244;top:2287;width:4;height:2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ID="任意多边形 351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9244;top:2291;width:5;height:7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ID="任意多边形 352" coordsize="86,69" path="m0,0l11,10l25,21l42,33l60,44l77,54l86,61l65,69l42,61l18,52l0,42l1,33l4,17l0,0xe" fillcolor="#ffa040" stroked="f" o:allowincell="f" style="position:absolute;left:9244;top:2275;width:1;height:1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ID="任意多边形 35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9249;top:2275;width:23;height:24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alt="组合 354" style="position:absolute;left:9263;top:2279;width:7;height:15">
                          <v:shape id="shape_0" ID="任意多边形 355" coordsize="167,70" path="m167,13l151,0l100,26l49,45l0,59l9,70l43,70l89,60l130,40l167,13xe" fillcolor="#ffe0c0" stroked="f" o:allowincell="f" style="position:absolute;left:9264;top:2283;width:5;height:1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ID="任意多边形 356" coordsize="146,78" path="m146,15l138,0l89,34l50,51l0,66l10,78l42,78l74,69l112,45l146,15xe" fillcolor="#ffe0c0" stroked="f" o:allowincell="f" style="position:absolute;left:9265;top:2287;width:4;height:2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ID="任意多边形 357" coordsize="149,77" path="m149,11l138,0l93,31l49,49l0,63l9,77l42,74l81,65l121,40l149,11xe" fillcolor="#ffe0c0" stroked="f" o:allowincell="f" style="position:absolute;left:9265;top:2292;width:4;height:1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ID="任意多边形 358" coordsize="171,68" path="m171,13l154,0l97,26l50,41l0,55l11,68l42,66l82,57l127,40l171,13xe" fillcolor="#ffe0c0" stroked="f" o:allowincell="f" style="position:absolute;left:9263;top:2279;width:5;height:1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ID="任意多边形 359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9227;top:2173;width:64;height:105;mso-wrap-style:none;v-text-anchor:middle">
                        <v:fill o:detectmouseclick="t" type="solid" color2="#1f1f1f"/>
                        <v:stroke color="#3465a4" joinstyle="round" endcap="flat"/>
                        <w10:wrap type="square"/>
                      </v:shape>
                      <v:oval id="shape_0" ID="椭圆 360" fillcolor="#a0a0a0" stroked="f" o:allowincell="f" style="position:absolute;left:9245;top:2267;width:27;height:9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ID="任意多边形 361" coordsize="338,432" path="m0,0l90,46l172,97l234,148l275,203l304,259l325,308l338,358l219,432l208,362l189,287l161,209l124,144l73,78l0,0xe" fillcolor="white" stroked="f" o:allowincell="f" style="position:absolute;left:9275;top:2183;width:10;height: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362" style="position:absolute;left:9250;top:2204;width:18;height:65">
                        <v:shape id="shape_0" ID="任意多边形 363" coordsize="345,1053" path="m0,80l6,252l23,274l17,975l40,1053l98,1053l146,1015l201,1015l245,1053l307,1053l328,975l317,274l333,252l345,80l269,17l231,17l210,0l123,0l104,17l72,17l0,80xe" fillcolor="silver" stroked="f" o:allowincell="f" style="position:absolute;left:9253;top:2231;width:10;height:37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shape>
                        <v:oval id="shape_0" ID="椭圆 364" fillcolor="#e0e0e0" stroked="f" o:allowincell="f" style="position:absolute;left:9259;top:2232;width:0;height:1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oval>
                        <v:group id="shape_0" alt="组合 365" style="position:absolute;left:9250;top:2204;width:18;height:30">
                          <v:oval id="shape_0" ID="椭圆 366" fillcolor="white" stroked="f" o:allowincell="f" style="position:absolute;left:9251;top:2204;width:16;height: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shape id="shape_0" ID="任意多边形 367" coordsize="562,699" path="m358,699l562,69l526,56l485,38l431,24l384,12l342,4l297,0l248,3l185,10l132,24l80,38l34,58l0,76l197,699e" stroked="f" o:allowincell="f" style="position:absolute;left:9250;top:2208;width:17;height:25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组合 368" style="position:absolute;left:9256;top:2236;width:5;height:28">
                          <v:line id="shape_0" from="9257,2237" to="9257,2265" ID="直线 36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9261,2236" to="9261,2264" ID="直线 370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9262,2236" to="9262,2264" ID="直线 371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9256,2236" to="9256,2264" ID="直线 372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任意多边形 37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9258;top:2251;width:16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rect id="shape_0" ID="矩形 374" fillcolor="gray" stroked="f" o:allowincell="f" style="position:absolute;left:9215;top:2286;width:86;height:56;mso-wrap-style:none;v-text-anchor:middle">
                      <v:fill o:detectmouseclick="t" color2="silver"/>
                      <v:stroke color="#3465a4" joinstyle="round" endcap="flat"/>
                      <w10:wrap type="square"/>
                    </v:rect>
                  </v:group>
                </v:group>
                <v:shape id="shape_0" ID="xjhsy6" stroked="f" o:allowincell="f" style="position:absolute;left:9597;top:2553;width:519;height:31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图片 376" stroked="f" o:allowincell="f" style="position:absolute;left:8099;top:2236;width:455;height:46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任意多边形 377" coordsize="720,1404" path="m0,0c210,117,420,234,540,468c660,702,690,1248,720,1404e" stroked="t" o:allowincell="f" style="position:absolute;left:8424;top:2363;width:259;height:50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78" coordsize="2340,364" path="m0,312c435,338,870,364,1260,312c1650,260,1995,130,2340,0e" stroked="t" o:allowincell="f" style="position:absolute;left:8881;top:2744;width:845;height:14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79" coordsize="5550,1976" path="m5550,936c5070,1352,4590,1768,3750,1872c2910,1976,1020,1872,510,1560c0,1248,345,624,690,0e" stroked="t" o:allowincell="f" style="position:absolute;left:7980;top:2363;width:2007;height:80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80" coordsize="1500,780" path="m60,0c30,247,0,494,240,624c480,754,990,767,1500,780e" stroked="t" o:allowincell="f" style="position:absolute;left:9054;top:2300;width:606;height:31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81" coordsize="540,1248" path="m0,1248c270,1118,540,988,540,780c540,572,270,286,0,0e" stroked="t" o:allowincell="f" style="position:absolute;left:9531;top:1793;width:194;height:50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82" coordsize="2340,3432" path="m540,1248c270,1001,0,754,180,624c360,494,1260,0,1620,468c1980,936,2160,2184,2340,3432e" stroked="t" o:allowincell="f" style="position:absolute;left:9206;top:1248;width:845;height:139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83" coordsize="840,546" path="m120,0c60,195,0,390,120,468c240,546,540,507,840,468e" stroked="t" o:allowincell="f" style="position:absolute;left:8500;top:1904;width:601;height:46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384" coordsize="2010,936" path="m570,936c285,858,0,780,30,624c60,468,420,0,750,0c1080,0,1545,312,2010,624e" stroked="t" o:allowincell="f" style="position:absolute;left:8060;top:1462;width:1366;height:46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>29.</w:t>
      </w:r>
      <w:r>
        <w:rPr/>
        <w:t>使用如图所示器材测量小灯泡在不同电压下的电功率，并作出小灯泡的电功率</w:t>
      </w:r>
      <w:r>
        <w:rPr>
          <w:i/>
        </w:rPr>
        <w:t>P</w:t>
      </w:r>
      <w:r>
        <w:rPr/>
        <w:t>与其两端电压的平方（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）的关系曲线。已知小灯泡标有“</w:t>
      </w:r>
      <w:r>
        <w:rPr/>
        <w:t>6V</w:t>
      </w:r>
      <w:r>
        <w:rPr/>
        <w:t>，</w:t>
      </w:r>
      <w:r>
        <w:rPr/>
        <w:t>3W</w:t>
      </w:r>
      <w:r>
        <w:rPr>
          <w:rFonts w:cs="宋体" w:ascii="宋体" w:hAnsi="宋体"/>
        </w:rPr>
        <w:t>”</w:t>
      </w:r>
      <w:r>
        <w:rPr/>
        <w:t>的字样。有两种规格的直流电源，其中</w:t>
      </w:r>
      <w:r>
        <w:rPr/>
        <w:t>E</w:t>
      </w:r>
      <w:r>
        <w:rPr>
          <w:vertAlign w:val="subscript"/>
        </w:rPr>
        <w:t>1</w:t>
      </w:r>
      <w:r>
        <w:rPr/>
        <w:t>标有“</w:t>
      </w:r>
      <w:r>
        <w:rPr/>
        <w:t>4V</w:t>
      </w:r>
      <w:r>
        <w:rPr/>
        <w:t>，</w:t>
      </w:r>
      <w:r>
        <w:rPr/>
        <w:t>0.5A</w:t>
      </w:r>
      <w:r>
        <w:rPr>
          <w:rFonts w:cs="宋体" w:ascii="宋体" w:hAnsi="宋体"/>
        </w:rPr>
        <w:t>”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标有“</w:t>
      </w:r>
      <w:r>
        <w:rPr/>
        <w:t>8V</w:t>
      </w:r>
      <w:r>
        <w:rPr/>
        <w:t>，</w:t>
      </w:r>
      <w:r>
        <w:rPr/>
        <w:t>1A</w:t>
      </w:r>
      <w:r>
        <w:rPr>
          <w:rFonts w:cs="宋体" w:ascii="宋体" w:hAnsi="宋体"/>
        </w:rPr>
        <w:t>”</w:t>
      </w:r>
      <w:r>
        <w:rPr/>
        <w:t>；滑动变阻器有两种规格，其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标有“</w:t>
      </w:r>
      <w:r>
        <w:rPr/>
        <w:t>10Ω</w:t>
      </w:r>
      <w:r>
        <w:rPr/>
        <w:t>，</w:t>
      </w:r>
      <w:r>
        <w:rPr/>
        <w:t>2A</w:t>
      </w:r>
      <w:r>
        <w:rPr>
          <w:rFonts w:cs="宋体" w:ascii="宋体" w:hAnsi="宋体"/>
        </w:rPr>
        <w:t>”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标有“</w:t>
      </w:r>
      <w:r>
        <w:rPr/>
        <w:t>100Ω</w:t>
      </w:r>
      <w:r>
        <w:rPr/>
        <w:t>，</w:t>
      </w:r>
      <w:r>
        <w:rPr/>
        <w:t>20mA</w:t>
      </w:r>
      <w:r>
        <w:rPr>
          <w:rFonts w:cs="宋体" w:ascii="宋体" w:hAnsi="宋体"/>
        </w:rPr>
        <w:t>”</w:t>
      </w:r>
      <w:r>
        <w:rPr/>
        <w:t>。测量时要求小灯泡两端电压从零开始逐渐增大，并测出多组数据。</w:t>
      </w:r>
    </w:p>
    <w:p>
      <w:pPr>
        <w:pStyle w:val="Normal"/>
        <w:numPr>
          <w:ilvl w:val="0"/>
          <w:numId w:val="2"/>
        </w:numPr>
        <w:rPr/>
      </w:pPr>
      <w:r>
        <w:rPr/>
        <w:t>电源应选用</w:t>
      </w:r>
      <w:r>
        <w:rPr/>
        <w:t>______________</w:t>
      </w:r>
      <w:r>
        <w:rPr/>
        <w:t>（填选“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滑动变阻器应选用</w:t>
      </w:r>
      <w:r>
        <w:rPr/>
        <w:t>______________</w:t>
      </w:r>
      <w:r>
        <w:rPr/>
        <w:t>（填选“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24765" distR="190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828165" cy="1125220"/>
                <wp:effectExtent l="0" t="0" r="0" b="0"/>
                <wp:wrapSquare wrapText="bothSides"/>
                <wp:docPr id="22" name="组合 3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25360"/>
                          <a:chOff x="0" y="0"/>
                          <a:chExt cx="1828080" cy="1125360"/>
                        </a:xfrm>
                      </wpg:grpSpPr>
                      <wps:wsp>
                        <wps:cNvSpPr/>
                        <wps:spPr>
                          <a:xfrm>
                            <a:off x="405720" y="79920"/>
                            <a:ext cx="72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838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9600">
                            <a:off x="656280" y="369360"/>
                            <a:ext cx="6516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5" h="8681">
                                <a:moveTo>
                                  <a:pt x="17224" y="2118"/>
                                </a:moveTo>
                                <a:arcTo wR="10800" hR="10800" stAng="-3209975" swAng="2447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5" h="8681">
                                <a:moveTo>
                                  <a:pt x="17224" y="2118"/>
                                </a:moveTo>
                                <a:arcTo wR="10800" hR="10800" stAng="-3209975" swAng="2447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72520"/>
                            <a:ext cx="0" cy="6109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81160"/>
                            <a:ext cx="81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883800"/>
                            <a:ext cx="507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23960"/>
                            <a:ext cx="50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720" y="441360"/>
                            <a:ext cx="414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297pt;margin-top:15.6pt;width:143.95pt;height:88.6pt" coordorigin="5940,312" coordsize="2879,1772">
                <v:line id="shape_0" from="6579,438" to="6579,1702" ID="直线 3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579,1704" to="8178,1704" ID="直线 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弧形 388" coordorigin="10800,2118" coordsize="10535,8681" path="l0,21600xee" stroked="t" o:allowincell="f" style="position:absolute;left:6974;top:894;width:1025;height:686;mso-wrap-style:none;v-text-anchor:middle;rotation:284">
                  <v:fill o:detectmouseclick="t" on="false"/>
                  <v:stroke color="black" weight="9360" joinstyle="miter" endcap="flat"/>
                  <w10:wrap type="square"/>
                </v:rect>
                <v:line id="shape_0" from="7861,741" to="7861,1702" ID="直线 389" stroked="t" o:allowincell="f" style="position:absolute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6578,755" to="7858,755" ID="直线 390" stroked="t" o:allowincell="f" style="position:absolute;flip:x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19;top:1704;width:7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0;top:312;width:7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9;top:1452;width: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79,1007" to="7231,1715" ID="直线 3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甲同学把实物连成如图所示电路，闭合开关后小灯泡不亮，实验小组同学检查发现各接触良好，只是有一根导线接错了，这种接法导致小灯泡被</w:t>
      </w:r>
      <w:r>
        <w:rPr/>
        <w:t>__________(</w:t>
      </w:r>
      <w:r>
        <w:rPr/>
        <w:t>填选“短路”或“断路”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接线正确后，移动滑片位置，测出多组电压、电流的数据，可得小灯泡在不同电压下的电功率，并作出相应的</w:t>
      </w:r>
      <w:r>
        <w:rPr>
          <w:i/>
        </w:rPr>
        <w:t>P</w:t>
      </w:r>
      <w:r>
        <w:rPr/>
        <w:t>-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图象如图所示，说明电压增大到一定值时，小灯泡的阻值会</w:t>
      </w:r>
      <w:r>
        <w:rPr/>
        <w:t>_____________(</w:t>
      </w:r>
      <w:r>
        <w:rPr/>
        <w:t>填选“变大”或“变小”</w:t>
      </w:r>
      <w:r>
        <w:rPr/>
        <w:t>)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高二联考试卷参考答案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平检测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选题（每小题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64</w:t>
      </w:r>
      <w:r>
        <w:rPr>
          <w:rFonts w:ascii="楷体" w:hAnsi="楷体" w:cs="楷体" w:eastAsia="楷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空题（每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17.</w:t>
      </w:r>
      <w:r>
        <w:rPr>
          <w:rFonts w:eastAsia="楷体" w:cs="楷体" w:ascii="楷体" w:hAnsi="楷体"/>
          <w:u w:val="single"/>
        </w:rPr>
        <w:t xml:space="preserve"> 2.235</w:t>
      </w:r>
      <w:r>
        <w:rPr>
          <w:rFonts w:eastAsia="楷体" w:cs="楷体" w:ascii="楷体" w:hAnsi="楷体"/>
          <w:sz w:val="28"/>
          <w:szCs w:val="28"/>
          <w:u w:val="single"/>
        </w:rPr>
        <w:t>-</w:t>
      </w:r>
      <w:r>
        <w:rPr>
          <w:rFonts w:eastAsia="楷体" w:cs="楷体" w:ascii="楷体" w:hAnsi="楷体"/>
          <w:szCs w:val="21"/>
          <w:u w:val="single"/>
        </w:rPr>
        <w:t>2.238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u w:val="single"/>
        </w:rPr>
        <w:t xml:space="preserve">10.235 </w:t>
      </w:r>
      <w:r>
        <w:rPr>
          <w:rFonts w:eastAsia="楷体" w:cs="楷体" w:ascii="楷体" w:hAnsi="楷体"/>
          <w:szCs w:val="21"/>
        </w:rPr>
        <w:t xml:space="preserve">  18. </w:t>
      </w:r>
      <w:r>
        <w:rPr>
          <w:rFonts w:ascii="楷体" w:hAnsi="楷体" w:cs="楷体" w:eastAsia="楷体"/>
          <w:u w:val="single"/>
        </w:rPr>
        <w:t>负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u w:val="single"/>
        </w:rPr>
        <w:t>2×10-7</w:t>
      </w:r>
      <w:r>
        <w:rPr>
          <w:rFonts w:eastAsia="楷体" w:cs="楷体" w:ascii="楷体" w:hAnsi="楷体"/>
          <w:szCs w:val="21"/>
        </w:rPr>
        <w:t xml:space="preserve">   19. </w:t>
      </w:r>
      <w:r>
        <w:rPr>
          <w:rFonts w:ascii="楷体" w:hAnsi="楷体" w:cs="楷体" w:eastAsia="楷体"/>
          <w:u w:val="single"/>
        </w:rPr>
        <w:t>减少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u w:val="single"/>
        </w:rPr>
        <w:t>200</w:t>
      </w:r>
      <w:r>
        <w:rPr>
          <w:rFonts w:eastAsia="楷体" w:cs="楷体" w:ascii="楷体" w:hAnsi="楷体"/>
          <w:szCs w:val="21"/>
        </w:rPr>
        <w:t xml:space="preserve">   20. </w:t>
      </w:r>
      <w:r>
        <w:rPr>
          <w:rFonts w:eastAsia="楷体" w:cs="楷体" w:ascii="楷体" w:hAnsi="楷体"/>
          <w:u w:val="single"/>
        </w:rPr>
        <w:t>1.5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u w:val="single"/>
        </w:rPr>
        <w:t>2</w:t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计算题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object w:dxaOrig="3500" w:dyaOrig="4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200pt" filled="f" o:ole="">
            <v:imagedata r:id="rId31" o:title=""/>
          </v:shape>
          <o:OLEObject Type="Embed" ProgID="" ShapeID="ole_rId30" DrawAspect="Content" ObjectID="_1324275086" r:id="rId30"/>
        </w:objec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object w:dxaOrig="3600" w:dyaOrig="2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28pt" filled="f" o:ole="">
            <v:imagedata r:id="rId33" o:title=""/>
          </v:shape>
          <o:OLEObject Type="Embed" ProgID="" ShapeID="ole_rId32" DrawAspect="Content" ObjectID="_1111660856" r:id="rId32"/>
        </w:objec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能力检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选择题（每小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C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填空题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分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Cs w:val="21"/>
          <w:u w:val="single"/>
        </w:rPr>
      </w:pPr>
      <w:r>
        <w:rPr>
          <w:rFonts w:eastAsia="楷体"/>
          <w:szCs w:val="21"/>
          <w:u w:val="single"/>
        </w:rPr>
        <w:t>3200</w:t>
      </w:r>
      <w:r>
        <w:rPr>
          <w:rFonts w:eastAsia="楷体" w:cs="楷体" w:ascii="楷体" w:hAnsi="楷体"/>
          <w:szCs w:val="21"/>
        </w:rPr>
        <w:t xml:space="preserve">  29. </w:t>
      </w:r>
      <w:r>
        <w:rPr>
          <w:rFonts w:eastAsia="楷体"/>
          <w:i/>
          <w:szCs w:val="21"/>
          <w:u w:val="single"/>
        </w:rPr>
        <w:t>E</w:t>
      </w:r>
      <w:r>
        <w:rPr>
          <w:rFonts w:eastAsia="楷体"/>
          <w:i/>
          <w:szCs w:val="21"/>
          <w:u w:val="single"/>
          <w:vertAlign w:val="subscript"/>
        </w:rPr>
        <w:t>2</w:t>
      </w:r>
      <w:r>
        <w:rPr>
          <w:rFonts w:eastAsia="楷体"/>
          <w:i/>
          <w:szCs w:val="21"/>
          <w:u w:val="single"/>
          <w:vertAlign w:val="subscript"/>
        </w:rPr>
        <w:t xml:space="preserve"> </w:t>
      </w:r>
      <w:r>
        <w:rPr>
          <w:rFonts w:cs="楷体" w:eastAsia="楷体"/>
          <w:i/>
          <w:szCs w:val="21"/>
        </w:rPr>
        <w:t>、</w:t>
      </w:r>
      <w:r>
        <w:rPr>
          <w:rFonts w:eastAsia="楷体"/>
          <w:i/>
          <w:szCs w:val="21"/>
          <w:u w:val="single"/>
        </w:rPr>
        <w:t>R</w:t>
      </w:r>
      <w:r>
        <w:rPr>
          <w:rFonts w:eastAsia="楷体"/>
          <w:i/>
          <w:szCs w:val="21"/>
          <w:u w:val="single"/>
          <w:vertAlign w:val="subscript"/>
        </w:rPr>
        <w:t>1</w:t>
      </w:r>
      <w:r>
        <w:rPr>
          <w:rFonts w:eastAsia="楷体"/>
          <w:i/>
          <w:szCs w:val="21"/>
          <w:u w:val="single"/>
          <w:vertAlign w:val="subscript"/>
        </w:rPr>
        <w:t xml:space="preserve"> 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 xml:space="preserve">短路 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变大</w:t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rPr>
          <w:rFonts w:eastAsia="楷体"/>
          <w:szCs w:val="21"/>
          <w:u w:val="single"/>
        </w:rPr>
      </w:pPr>
      <w:r>
        <w:rPr>
          <w:rFonts w:eastAsia="楷体"/>
          <w:szCs w:val="21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/>
          <w:szCs w:val="21"/>
        </w:rPr>
        <w:t>六、计算题</w:t>
      </w:r>
      <w:r>
        <w:rPr>
          <w:rFonts w:ascii="楷体" w:hAnsi="楷体" w:cs="楷体" w:eastAsia="楷体"/>
        </w:rPr>
        <w:t>（第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第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,15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object w:dxaOrig="6680" w:dyaOrig="3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4pt;height:178pt" filled="f" o:ole="">
            <v:imagedata r:id="rId35" o:title=""/>
          </v:shape>
          <o:OLEObject Type="Embed" ProgID="" ShapeID="ole_rId34" DrawAspect="Content" ObjectID="_1813446824" r:id="rId34"/>
        </w:objec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object w:dxaOrig="5760" w:dyaOrig="5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8pt;height:282pt" filled="f" o:ole="">
            <v:imagedata r:id="rId37" o:title=""/>
          </v:shape>
          <o:OLEObject Type="Embed" ProgID="" ShapeID="ole_rId36" DrawAspect="Content" ObjectID="_1722521209" r:id="rId36"/>
        </w:objec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6" w:name="OLE_LINK7"/>
    <w:bookmarkStart w:id="37" w:name="OLE_LINK14"/>
    <w:bookmarkStart w:id="38" w:name="OLE_LINK12"/>
    <w:bookmarkStart w:id="39" w:name="OLE_LINK25"/>
    <w:bookmarkStart w:id="40" w:name="OLE_LINK16"/>
    <w:bookmarkStart w:id="41" w:name="OLE_LINK34"/>
    <w:bookmarkStart w:id="42" w:name="OLE_LINK32"/>
    <w:bookmarkStart w:id="43" w:name="OLE_LINK1"/>
    <w:bookmarkStart w:id="44" w:name="OLE_LINK29"/>
    <w:bookmarkStart w:id="45" w:name="OLE_LINK9"/>
    <w:bookmarkStart w:id="46" w:name="OLE_LINK5"/>
    <w:bookmarkStart w:id="47" w:name="OLE_LINK27"/>
    <w:bookmarkStart w:id="48" w:name="OLE_LINK18"/>
    <w:bookmarkStart w:id="49" w:name="OLE_LINK3"/>
    <w:bookmarkStart w:id="50" w:name="OLE_LINK21"/>
    <w:bookmarkStart w:id="51" w:name="OLE_LINK2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0"/>
    <w:bookmarkStart w:id="1" w:name="OLE_LINK15"/>
    <w:bookmarkStart w:id="2" w:name="OLE_LINK11"/>
    <w:bookmarkStart w:id="3" w:name="OLE_LINK19"/>
    <w:bookmarkStart w:id="4" w:name="OLE_LINK22"/>
    <w:bookmarkStart w:id="5" w:name="OLE_LINK17"/>
    <w:bookmarkStart w:id="6" w:name="OLE_LINK33"/>
    <w:bookmarkStart w:id="7" w:name="OLE_LINK31"/>
    <w:bookmarkStart w:id="8" w:name="OLE_LINK30"/>
    <w:bookmarkStart w:id="9" w:name="OLE_LINK26"/>
    <w:bookmarkStart w:id="10" w:name="OLE_LINK28"/>
    <w:bookmarkStart w:id="11" w:name="OLE_LINK20"/>
    <w:bookmarkStart w:id="12" w:name="OLE_LINK24"/>
    <w:bookmarkStart w:id="13" w:name="OLE_LINK2"/>
    <w:bookmarkStart w:id="14" w:name="OLE_LINK4"/>
    <w:bookmarkStart w:id="15" w:name="OLE_LINK6"/>
    <w:bookmarkStart w:id="16" w:name="OLE_LINK13"/>
    <w:bookmarkStart w:id="17" w:name="OLE_LINK8"/>
    <w:bookmarkStart w:id="18" w:name="OLE_LINK10"/>
    <w:bookmarkStart w:id="19" w:name="OLE_LINK15"/>
    <w:bookmarkStart w:id="20" w:name="OLE_LINK11"/>
    <w:bookmarkStart w:id="21" w:name="OLE_LINK19"/>
    <w:bookmarkStart w:id="22" w:name="OLE_LINK22"/>
    <w:bookmarkStart w:id="23" w:name="OLE_LINK17"/>
    <w:bookmarkStart w:id="24" w:name="OLE_LINK33"/>
    <w:bookmarkStart w:id="25" w:name="OLE_LINK31"/>
    <w:bookmarkStart w:id="26" w:name="OLE_LINK30"/>
    <w:bookmarkStart w:id="27" w:name="OLE_LINK26"/>
    <w:bookmarkStart w:id="28" w:name="OLE_LINK28"/>
    <w:bookmarkStart w:id="29" w:name="OLE_LINK20"/>
    <w:bookmarkStart w:id="30" w:name="OLE_LINK24"/>
    <w:bookmarkStart w:id="31" w:name="OLE_LINK2"/>
    <w:bookmarkStart w:id="32" w:name="OLE_LINK4"/>
    <w:bookmarkStart w:id="33" w:name="OLE_LINK6"/>
    <w:bookmarkStart w:id="34" w:name="OLE_LINK13"/>
    <w:bookmarkStart w:id="35" w:name="OLE_LINK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bmp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oleObject" Target="embeddings/oleObject4.bin"/><Relationship Id="rId31" Type="http://schemas.openxmlformats.org/officeDocument/2006/relationships/image" Target="media/image19.bmp"/><Relationship Id="rId32" Type="http://schemas.openxmlformats.org/officeDocument/2006/relationships/oleObject" Target="embeddings/oleObject5.bin"/><Relationship Id="rId33" Type="http://schemas.openxmlformats.org/officeDocument/2006/relationships/image" Target="media/image20.bmp"/><Relationship Id="rId34" Type="http://schemas.openxmlformats.org/officeDocument/2006/relationships/oleObject" Target="embeddings/oleObject6.bin"/><Relationship Id="rId35" Type="http://schemas.openxmlformats.org/officeDocument/2006/relationships/image" Target="media/image21.bmp"/><Relationship Id="rId36" Type="http://schemas.openxmlformats.org/officeDocument/2006/relationships/oleObject" Target="embeddings/oleObject7.bin"/><Relationship Id="rId37" Type="http://schemas.openxmlformats.org/officeDocument/2006/relationships/image" Target="media/image22.bmp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7:33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